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Arial"/>
          <w:sz w:val="22"/>
          <w:u w:val="single"/>
        </w:rPr>
        <w:t>Annexe G</w:t>
      </w:r>
      <w:r>
        <w:rPr>
          <w:rFonts w:cs="Arial"/>
          <w:sz w:val="22"/>
        </w:rPr>
        <w:t xml:space="preserve"> :  </w:t>
      </w:r>
      <w:r>
        <w:rPr>
          <w:rFonts w:cs="Arial"/>
          <w:sz w:val="22"/>
          <w:u w:val="single"/>
        </w:rPr>
        <w:t xml:space="preserve">Méthodologie et résultats des estimations réalisées </w:t>
      </w:r>
    </w:p>
    <w:p>
      <w:pPr>
        <w:pStyle w:val="TextBody"/>
        <w:jc w:val="center"/>
        <w:rPr>
          <w:rFonts w:cs="Arial"/>
          <w:sz w:val="22"/>
        </w:rPr>
      </w:pPr>
      <w:r>
        <w:rPr>
          <w:rFonts w:cs="Arial"/>
          <w:sz w:val="22"/>
          <w:u w:val="single"/>
        </w:rPr>
        <w:t>à partir des séries de la comptabilité nationale (1900-1998)</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Cette annexe décrit les séries de la comptabilité nationale que nous avons utilisées et les estimations que nous avons réalisées à partir de ces séries. Nous commençons par exposer comment nous avons établi une série homogène portant sur le revenu fiscal total et le revenu fiscal moyen pour l’ensemble de la période 1900-1998 (section 1) (cette série nous a notamment été utile pour calculer la part des différents fractiles de hauts revenus dans le revenu total ; cf. annexe B, section 1.5). Puis nous  présentons des séries permettant de décomposer la valeur ajoutée des entreprises entre travail et capital sur l’ensemble de la période (section 2). Enfin, nous donnons un certain nombre de tableaux complémentaires permettant de décomposer le revenu des ménages et de comparer les diverses séries disponibles (section 3).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1. Estimation d’une série homogène de revenu fiscal total et moyen de 1900 à 1998</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Le tableaux G-1 et G-2 indiquent comment nous avons procédé pour estimer une série annuelle homogène portant sur le revenu fiscal total et le revenu fiscal moyen de 1900 à 1998. Toutes les sources utilisées et les calculs effectués sont indiquées précisément sur les tableaux, et nous nous contentons de préciser ici les points essentiel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sérer Tableau G-1 : PIB, RPB et RDB, 1900-1998</w:t>
      </w:r>
    </w:p>
    <w:p>
      <w:pPr>
        <w:pStyle w:val="Normal"/>
        <w:jc w:val="both"/>
        <w:rPr>
          <w:rFonts w:ascii="Arial" w:hAnsi="Arial" w:cs="Arial"/>
          <w:sz w:val="22"/>
        </w:rPr>
      </w:pPr>
      <w:r>
        <w:rPr>
          <w:rFonts w:cs="Arial" w:ascii="Arial" w:hAnsi="Arial"/>
          <w:sz w:val="22"/>
        </w:rPr>
        <w:t>Insérer Tableau G-2 : Revenu fiscal total et revenu fiscal moyen, 1900-1998</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Deux difficultés principales ont retenu notre attention. D’une part, la notion de revenu des ménages au sens de la comptabilité nationale étant une notion beaucoup plus large que la notion de revenu fiscal,</w:t>
      </w:r>
      <w:r>
        <w:rPr>
          <w:rStyle w:val="FootnoteCharacters"/>
          <w:rStyle w:val="FootnoteAnchor"/>
          <w:rFonts w:cs="Arial" w:ascii="Arial" w:hAnsi="Arial"/>
          <w:sz w:val="22"/>
        </w:rPr>
        <w:footnoteReference w:id="2"/>
      </w:r>
      <w:r>
        <w:rPr>
          <w:rFonts w:cs="Arial" w:ascii="Arial" w:hAnsi="Arial"/>
          <w:sz w:val="22"/>
        </w:rPr>
        <w:t xml:space="preserve"> les séries de revenu des ménages au sens de la comptabilité nationale doivent être substantiellement corrigées afin d’aboutir à des séries portant sur le revenu fiscal. D’autre part, il convient d’être extrêmement précis sur la nature des séries de la comptabilité nationale que l’on utilise, car il existe souvent plusieurs séries disponibles. En particulier, il est important d’avoir présent à l’esprit que les premiers comptes nationaux « officiels » établis par l’administration statistique française ne commencent qu’avec l’année 1949 : les séries annuelles de la comptabilité nationale « officielle » (PIB, masse salariale, profits des entreprises, revenu des ménages, etc.) portent sur les années 1949-1998 et ne remontent jamais au-delà de 1949.</w:t>
      </w:r>
      <w:r>
        <w:rPr>
          <w:rStyle w:val="FootnoteCharacters"/>
          <w:rStyle w:val="FootnoteAnchor"/>
          <w:rFonts w:cs="Arial" w:ascii="Arial" w:hAnsi="Arial"/>
          <w:sz w:val="22"/>
        </w:rPr>
        <w:footnoteReference w:id="3"/>
      </w:r>
      <w:r>
        <w:rPr>
          <w:rFonts w:cs="Arial" w:ascii="Arial" w:hAnsi="Arial"/>
          <w:sz w:val="22"/>
        </w:rPr>
        <w:t xml:space="preserve"> Une tentative d’établissement de comptes nationaux simplifiés portant sur l’année 1938 a certes été effectuée par l’administration dans l’immédiat après-guerre, et ces « comptes économiques de l’année 1938 » furent révisés à plusieurs reprises jusqu’à leur publication de leur version « définitive » en 1957.</w:t>
      </w:r>
      <w:r>
        <w:rPr>
          <w:rStyle w:val="FootnoteCharacters"/>
          <w:rStyle w:val="FootnoteAnchor"/>
          <w:rFonts w:cs="Arial" w:ascii="Arial" w:hAnsi="Arial"/>
          <w:sz w:val="22"/>
        </w:rPr>
        <w:footnoteReference w:id="4"/>
      </w:r>
      <w:r>
        <w:rPr>
          <w:rFonts w:cs="Arial" w:ascii="Arial" w:hAnsi="Arial"/>
          <w:sz w:val="22"/>
        </w:rPr>
        <w:t xml:space="preserve"> Mais, en dehors de cette année 1938, toutes les séries de comptabilité nationale portant sur les années antérieures à 1949 sont dues à des chercheurs travaillant à titre « privé », si bien qu’il existe pour l’entre-deux-guerres et pour le début du siècle plusieurs séries concurrentes de comptabilité nationale, se fondant sur des cadres comptables plus ou moins sophistiqués suivant les auteurs, établies parfois sur une base annuelle et parfois pour quelques années isolées seulement. Les principaux auteurs ayant cherché à établir des séries de « comptabilité nationale » (au sens large, c’est-à-dire en utilisant des concepts parfois fort éloignés de ceux de la comptabilité nationale moderne) pour la période antérieure à 1949 et dont nous avons utilisé les travaux sont, par ordre de publication, Dugé de Bernonville (1931, 1933, 1935, 1936, 1937, 1938, 1939), Mitzakis (1944), Froment et Gavanier (1947, 1948), Malissen (1953), Sauvy (1954, 1965-1975, 1984), Vincent (1962, 1965, 1972), Carré, Dubois et Malinvaud (1972), Toutain (1987, 1997), Villa (1993, 1994, 1997) et Maddisson (1995).</w:t>
      </w:r>
      <w:r>
        <w:rPr>
          <w:rStyle w:val="FootnoteCharacters"/>
          <w:rStyle w:val="FootnoteAnchor"/>
          <w:rFonts w:cs="Arial" w:ascii="Arial" w:hAnsi="Arial"/>
          <w:sz w:val="22"/>
        </w:rPr>
        <w:footnoteReference w:id="5"/>
      </w:r>
      <w:r>
        <w:rPr>
          <w:rFonts w:cs="Arial" w:ascii="Arial" w:hAnsi="Arial"/>
          <w:sz w:val="22"/>
        </w:rPr>
        <w:t xml:space="preserve"> Ces difficultés liées à la multiplicité des séries disponibles ne doivent toutefois pas être exagérées. Ces différents chercheurs se sont en effet fondés sur le même type de matériaux statistiques bruts (indices de production, indices de prix, recensements, enquêtes sectorielles, données administratives, etc.) que la comptabilité nationale « officielle » de l’après-guerre, et ils ont généralement exposé de façon extrêmement détaillée la façon dont ils avaient exploité ces matériaux bruts, ce qui confère une certaine fiabilité à leurs estimations. Il faut notamment rendre hommage à Dugé de Bernonville pour la précision avec laquelle il a décrit sa méthodologie : Dugé de Bernonville semble avoir tiré le meilleur partie possible de l’appareil statistique de son temps, et rien ne permet de penser que ses estimations des « revenus privés » puissent véritablement être améliorées (à quelques détails près).</w:t>
      </w:r>
      <w:r>
        <w:rPr>
          <w:rStyle w:val="FootnoteCharacters"/>
          <w:rStyle w:val="FootnoteAnchor"/>
          <w:rFonts w:cs="Arial" w:ascii="Arial" w:hAnsi="Arial"/>
          <w:sz w:val="22"/>
        </w:rPr>
        <w:footnoteReference w:id="6"/>
      </w:r>
      <w:r>
        <w:rPr>
          <w:rFonts w:cs="Arial" w:ascii="Arial" w:hAnsi="Arial"/>
          <w:sz w:val="22"/>
        </w:rPr>
        <w:t xml:space="preserve"> On peut également remarquer que les différentes séries disponibles, bien qu’obtenues de façon largement indépendantes par les différents auteurs, sont globalement très cohérentes entre elles : nous avons comparé de façon systématique les différentes séries disponibles, et nous avons constaté que les écarts ne portaient généralement que sur quelques % (cf. section 3 infra, et en particulier les tableaux B-20 à B-22). On peut donc considérer que ces séries sont relativement fiables. Pour établir nos propres estimations, nous avons principalement eu recours aux travaux de Dugé de Bernonville, qui constituent véritablement la référence centrale lorsque l’on s’intéresse aux revenus des ménages à la veille de la première guerre mondiale et dans l’entre-deux-guerres, ainsi qu’aux travaux de Villa, qui constituent à ce jour la tentative la plus systématique pour établir des comptes nationaux complets pour la période 1900-1949, et qui se fondent notamment sur une synthèse des travaux de tous les auteurs antérieurs, synthèse qui permet notamment de constater le très haut degré de convergence entre les différentes séries disponibles.</w:t>
      </w:r>
    </w:p>
    <w:p>
      <w:pPr>
        <w:pStyle w:val="Normal"/>
        <w:jc w:val="both"/>
        <w:rPr/>
      </w:pPr>
      <w:r>
        <w:rPr>
          <w:rFonts w:eastAsia="Arial" w:cs="Arial" w:ascii="Arial" w:hAnsi="Arial"/>
          <w:sz w:val="22"/>
        </w:rPr>
        <w:t xml:space="preserve">  </w:t>
      </w:r>
      <w:r>
        <w:rPr>
          <w:rFonts w:cs="Arial" w:ascii="Arial" w:hAnsi="Arial"/>
          <w:sz w:val="22"/>
        </w:rPr>
        <w:t>Pour la période 1900-1949, nous avons repris sur le tableau G-1 les séries de PIB et de revenu des ménages estimées par Villa. Pour le PIB, nous avons utilisé la série de PIB estimée par Villa par la production,</w:t>
      </w:r>
      <w:r>
        <w:rPr>
          <w:rStyle w:val="FootnoteCharacters"/>
          <w:rStyle w:val="FootnoteAnchor"/>
          <w:rFonts w:cs="Arial" w:ascii="Arial" w:hAnsi="Arial"/>
          <w:sz w:val="22"/>
        </w:rPr>
        <w:footnoteReference w:id="7"/>
      </w:r>
      <w:r>
        <w:rPr>
          <w:rFonts w:cs="Arial" w:ascii="Arial" w:hAnsi="Arial"/>
          <w:sz w:val="22"/>
        </w:rPr>
        <w:t xml:space="preserve"> qui a le mérite de porter sur toutes les années de la période 1900-1949, y compris durant les années de guerre.</w:t>
      </w:r>
      <w:r>
        <w:rPr>
          <w:rStyle w:val="FootnoteCharacters"/>
          <w:rStyle w:val="FootnoteAnchor"/>
          <w:rFonts w:cs="Arial" w:ascii="Arial" w:hAnsi="Arial"/>
          <w:sz w:val="22"/>
        </w:rPr>
        <w:footnoteReference w:id="8"/>
      </w:r>
      <w:r>
        <w:rPr>
          <w:rFonts w:cs="Arial" w:ascii="Arial" w:hAnsi="Arial"/>
          <w:sz w:val="22"/>
        </w:rPr>
        <w:t xml:space="preserve"> Pour le revenu des ménages, Villa a estimé uniquement une série portant sur le revenu disponible brut (RDB) des ménages (nous n’avons pas cherché à estimer une série portant sur le revenu primaire brut (RPB), mais les données disponibles indiquent que la part du RPB dans le PIB était avant la seconde guerre mondiale très légèrement supérieur à la part du RDB dans le PIB, de même que depuis 1949). La série de RDB de Villa ne porte pas sur les années 1914-1919 et 1939-1948, et nous n’avons pas cherché à la compléter (cf. infra sur la façon dont nous avons procédé pour les années de guerre). Pour la période 1949-1998, nous avons repris sur le tableau G-1 les séries « officielles » de PIB et de revenu des ménages (RPB et RDB).</w:t>
      </w:r>
      <w:r>
        <w:rPr>
          <w:rStyle w:val="FootnoteCharacters"/>
          <w:rStyle w:val="FootnoteAnchor"/>
          <w:rFonts w:cs="Arial" w:ascii="Arial" w:hAnsi="Arial"/>
          <w:sz w:val="22"/>
        </w:rPr>
        <w:footnoteReference w:id="9"/>
      </w:r>
      <w:r>
        <w:rPr>
          <w:rFonts w:cs="Arial" w:ascii="Arial" w:hAnsi="Arial"/>
          <w:sz w:val="22"/>
        </w:rPr>
        <w:t xml:space="preserve"> </w:t>
      </w:r>
    </w:p>
    <w:p>
      <w:pPr>
        <w:pStyle w:val="Normal"/>
        <w:jc w:val="both"/>
        <w:rPr/>
      </w:pPr>
      <w:r>
        <w:rPr>
          <w:rFonts w:eastAsia="Arial" w:cs="Arial" w:ascii="Arial" w:hAnsi="Arial"/>
          <w:sz w:val="22"/>
        </w:rPr>
        <w:t xml:space="preserve">  </w:t>
      </w:r>
      <w:r>
        <w:rPr>
          <w:rFonts w:cs="Arial" w:ascii="Arial" w:hAnsi="Arial"/>
          <w:sz w:val="22"/>
        </w:rPr>
        <w:t>Pour estimer notre série portant sur le revenu fiscal total de 1900 à 1998, nous avons procédé de la façon suivante. Dans Piketty (1998), nous avions estimé une série annuelle de revenu imposable total portant sur les années 1970-1995, série que nous avions obtenue en utilisant les statistiques fiscales disponibles pour les années 1985-1995 (les statistiques fiscales annuelles incluent les foyers non-imposables depuis 1985) et en estimant l’évolution du ratio (revenu imposable)/RPB pour les années 1970-1985, en nous appuyant notamment aux informations fournies par les enquêtes « Revenus fiscaux » de 1970, 1975, 1979, 1984 et 1990 (qui fournissent des estimations du montant du revenu fiscal total de l’ensemble des foyers). Nous avons donc repris cette série 1970-1995 portant sur le revenu imposable total en la complétant à l’aide des dernières statistiques fiscales disponibles pour les années 1996-1998 (colonne (1) du tableau G-2), et nous l’avons convertie en une série 1970-1998 portant sur le revenu fiscal total en supposant un ratio (revenu imposable)/(revenu fiscal) uniforme de 70%.</w:t>
      </w:r>
      <w:r>
        <w:rPr>
          <w:rStyle w:val="FootnoteCharacters"/>
          <w:rStyle w:val="FootnoteAnchor"/>
          <w:rFonts w:cs="Arial" w:ascii="Arial" w:hAnsi="Arial"/>
          <w:sz w:val="22"/>
        </w:rPr>
        <w:footnoteReference w:id="10"/>
      </w:r>
      <w:r>
        <w:rPr>
          <w:rFonts w:cs="Arial" w:ascii="Arial" w:hAnsi="Arial"/>
          <w:sz w:val="22"/>
        </w:rPr>
        <w:t xml:space="preserve"> </w:t>
      </w:r>
    </w:p>
    <w:p>
      <w:pPr>
        <w:pStyle w:val="Normal"/>
        <w:jc w:val="both"/>
        <w:rPr/>
      </w:pPr>
      <w:r>
        <w:rPr>
          <w:rFonts w:eastAsia="Arial" w:cs="Arial" w:ascii="Arial" w:hAnsi="Arial"/>
          <w:sz w:val="22"/>
        </w:rPr>
        <w:t xml:space="preserve">  </w:t>
      </w:r>
      <w:r>
        <w:rPr>
          <w:rFonts w:cs="Arial" w:ascii="Arial" w:hAnsi="Arial"/>
          <w:sz w:val="22"/>
        </w:rPr>
        <w:t>Pour les années 1949-1970, nous avons supposé que le ratio (revenu fiscal)/RPB était passé linéairement de 58,0% en 1949 à 64,3% en 1970 (colonne (3) du tableau G-2), et le revenu fiscal total a été obtenu en appliquant ces ratios à la série 1949-1970 de RPB indiquée sur le tableau G-1. Cette hypothèse simplificatrice est cohérente par les résultats des enquêtes « Revenus fiscaux » de 1956, 1962, 1965 et 1970, qui montrent que le revenu fiscal mesuré par ces enquêtes a progressé légèrement plus vite que le revenu des ménages au sens de la comptabilité nationale au cours des années 1950-1960.</w:t>
      </w:r>
      <w:r>
        <w:rPr>
          <w:rStyle w:val="FootnoteCharacters"/>
          <w:rStyle w:val="FootnoteAnchor"/>
          <w:rFonts w:cs="Arial" w:ascii="Arial" w:hAnsi="Arial"/>
          <w:sz w:val="22"/>
        </w:rPr>
        <w:footnoteReference w:id="11"/>
      </w:r>
      <w:r>
        <w:rPr>
          <w:rFonts w:cs="Arial" w:ascii="Arial" w:hAnsi="Arial"/>
          <w:sz w:val="22"/>
        </w:rPr>
        <w:t xml:space="preserve"> Cette hypothèse est également cohérente avec les résultats que nous obtenons concernant l’évolution de la composition du revenu des ménages (cf. section 3, tableaux G-5 à G-11 infra) : sur longue période, la quasi-stabilité du ratio (revenu fiscal)/(revenu des ménages au sens de la comptabilité nationale) s’explique par le fait que la baisse du poids des revenus mixtes des non-salariés (que la comptabilité nationale comptabilise à un niveau très supérieur à celui retenu par le fisc et déclaré par les intéressés) a été compensée par la hausse du poids relatif des prestations sociales (parmi ces dernières, seules les pensions de retraite sont systématiquement imposables, tout du moins lorsqu’elles ne correspondent pas à des pensions d’invalidité ou d’ancien combattant) ; dans les années 1950-1960, la baisse du poids des revenus mixtes a été particulièrement rapide, si bien que le premier facteur tend à l’emporter (d’où un léger trend ascendant du ratio (revenu fiscal)/RPB). Notons également que selon nos estimations, le ratio (revenu fiscal)/RPB a poursuivi son léger trend ascendant au cours des années 1970, avant de stabiliser dans les années 1980-1990 et même de diminuer légèrement à la fin des années 1990 (cf. colonne (3) du tableau G-2), ce qui s’explique par le fait que l’effondrement des revenus mixtes est pratiquement terminé et que la croissance des prestations sociales est renforcée par celle des revenus du capital non-imposables. Au final, nos estimations de l’évolution du revenu fiscal total (et donc du revenu fiscal moyen) au cours de la période 1949-1998 sont donc cohérentes avec les informations fournies par deux sources largement indépendantes (les enquêtes « Revenus fiscaux » et les comptes nationaux), et elles peuvent donc être considérées comme relativement fiables, à 1% ou 2% près. En particulier, il est possible que notre méthodologie nous ait conduit à surévaluer (très) légèrement le niveau du ratio (revenu fiscal)/RPB atteint en 1970, et donc que nous ayons (très) légèrement surévalué la croissance du revenu fiscal moyen au cours des années 1950-1960, ce qui impliquerait que la croissance de la part des hauts revenus dans le revenu fiscal total observée au cours de cette période a été en réalité encore plus importante que celle que nous avons diagnostiquée, mais le fait est que ce léger biais ne semble pas pouvoir porter sur plus de 1% ou 2%.</w:t>
      </w:r>
      <w:r>
        <w:rPr>
          <w:rStyle w:val="FootnoteCharacters"/>
          <w:rStyle w:val="FootnoteAnchor"/>
          <w:rFonts w:cs="Arial" w:ascii="Arial" w:hAnsi="Arial"/>
          <w:sz w:val="22"/>
        </w:rPr>
        <w:footnoteReference w:id="12"/>
      </w:r>
      <w:r>
        <w:rPr>
          <w:rFonts w:cs="Arial" w:ascii="Arial" w:hAnsi="Arial"/>
          <w:sz w:val="22"/>
        </w:rPr>
        <w:t xml:space="preserve">  </w:t>
      </w:r>
    </w:p>
    <w:p>
      <w:pPr>
        <w:pStyle w:val="Normal"/>
        <w:jc w:val="both"/>
        <w:rPr/>
      </w:pPr>
      <w:r>
        <w:rPr>
          <w:rFonts w:eastAsia="Arial" w:cs="Arial" w:ascii="Arial" w:hAnsi="Arial"/>
          <w:sz w:val="22"/>
        </w:rPr>
        <w:t xml:space="preserve">  </w:t>
      </w:r>
      <w:r>
        <w:rPr>
          <w:rFonts w:cs="Arial" w:ascii="Arial" w:hAnsi="Arial"/>
          <w:sz w:val="22"/>
        </w:rPr>
        <w:t>Pour les années 1913 et 1920-1938, nous avons choisi d’estimer le revenu fiscal total en utilisant directement les estimations des « revenus privés » de Dugé de Bernonville, et non pas les estimations du revenu des ménages au sens de la comptabilité nationale, ce qui se justifie par le fait que les concepts de revenus utilisés par Dugé de Bernonville sont beaucoup plus proches du concept de revenu fiscal que ne le sont les concepts de la comptabilité nationale (en particulier, Dugé de Bernonville estime des bénéfices « nets » et non pas des excédents bruts d’exploitation), et que les estimations du revenu des ménages au sens de la comptabilité nationale disponibles pour l’entre-deux-guerres, et en particulier les estimations de Villa, ont toutes été obtenues à partir des estimations de Dugé de Bernonville.</w:t>
      </w:r>
      <w:r>
        <w:rPr>
          <w:rStyle w:val="FootnoteCharacters"/>
          <w:rStyle w:val="FootnoteAnchor"/>
          <w:rFonts w:cs="Arial" w:ascii="Arial" w:hAnsi="Arial"/>
          <w:sz w:val="22"/>
        </w:rPr>
        <w:footnoteReference w:id="13"/>
      </w:r>
      <w:r>
        <w:rPr>
          <w:rFonts w:cs="Arial" w:ascii="Arial" w:hAnsi="Arial"/>
          <w:sz w:val="22"/>
        </w:rPr>
        <w:t xml:space="preserve"> Pour calculer le revenu fiscal total indiqué sur le tableau G-2 pour les années 1913 et 1920-1938, nous avons donc appliqué aux estimations de Dugé de Bernonville reproduites sur le tableau </w:t>
      </w:r>
      <w:r>
        <w:rPr>
          <w:rFonts w:cs="Arial" w:ascii="Arial" w:hAnsi="Arial"/>
          <w:bCs/>
          <w:sz w:val="22"/>
        </w:rPr>
        <w:t>G-12</w:t>
      </w:r>
      <w:r>
        <w:rPr>
          <w:rFonts w:cs="Arial" w:ascii="Arial" w:hAnsi="Arial"/>
          <w:sz w:val="22"/>
        </w:rPr>
        <w:t xml:space="preserve"> les coefficients indiqués en note du tableau G-2, coefficients qui nous ont semblé « raisonnables », compte tenu de la méthodologie, des concepts et des sources utilisées par Dugé de Bernonville.</w:t>
      </w:r>
      <w:r>
        <w:rPr>
          <w:rStyle w:val="FootnoteCharacters"/>
          <w:rStyle w:val="FootnoteAnchor"/>
          <w:rFonts w:cs="Arial" w:ascii="Arial" w:hAnsi="Arial"/>
          <w:sz w:val="22"/>
        </w:rPr>
        <w:footnoteReference w:id="14"/>
      </w:r>
      <w:r>
        <w:rPr>
          <w:rFonts w:cs="Arial" w:ascii="Arial" w:hAnsi="Arial"/>
          <w:sz w:val="22"/>
        </w:rPr>
        <w:t xml:space="preserve"> Précisons cependant que, la première enquête « Revenus fiscaux » ayant été menée en 1956, nous ne disposons pas d’autre source à laquelle nous puissions confronter nos estimations du revenu fiscal total pour cette période : nos estimations du revenu fiscal total et du revenu fiscal moyen sont donc plus inévitablement fragiles pour l’entre-deux-guerres et pour l’avant-première-guerre que pour l’après-seconde-guerre. Notons toutefois qu’avec cette méthodologie fondée sur l’estimation directe du revenu fiscal à partir des séries de Dugé de Bernonville, nous obtenons pour les années 1913 et 1920-1938 des ratios (revenu fiscal)/RDB compris entre 50% et 60%, et généralement de l’ordre de 55-60%, c’est-à-dire des ratios très proche du ratio (revenu fiscal)/RPB de 58,0% retenu pour 1949 (cf. colonne (3) du tableau G-2), ce qui suggère que les éventuelles erreurs d’estimations ne portent sans doute que sur quelques %, et ce qui confirme l’hypothèse d’un ratio (revenu fiscal)/RDB (ou (revenu fiscal)/RPB) globalement constant au cours du siècle. En particulier, le fait que ces ratios soient légèrement plus faibles pour l’entre-deux-guerres (et notamment pour les années 1920) que pour l’immédiat après-guerre est parfaitement cohérent par les variations du poids relatif des revenus mixtes des non-salariés. Il semblerait bien cependant que ce phénomène s’explique également par une légère surestimation du RDB dans l’entre-deux-guerres (le RDB retenu par Villa pour les années 1920, 1922 et 1928 semble particulièrement élevé).</w:t>
      </w:r>
      <w:r>
        <w:rPr>
          <w:rStyle w:val="FootnoteCharacters"/>
          <w:rStyle w:val="FootnoteAnchor"/>
          <w:rFonts w:cs="Arial" w:ascii="Arial" w:hAnsi="Arial"/>
          <w:sz w:val="22"/>
        </w:rPr>
        <w:footnoteReference w:id="15"/>
      </w:r>
      <w:r>
        <w:rPr>
          <w:rFonts w:cs="Arial" w:ascii="Arial" w:hAnsi="Arial"/>
          <w:sz w:val="22"/>
        </w:rPr>
        <w:t xml:space="preserve"> Pour les années 1900-1912, en l’absence d’estimations du type de celles de Dugé de Bernonville, nous avons supposé un ratio (revenu fiscal)/RDB uniforme de 60,0%, soit un niveau très proche du ratio de 58,9% obtenu pour 1913.</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Pour les années de guerre, les sources statistiques disponibles sont relativement pauvres (très peu d’auteurs se sont risqués à donner des estimations du revenu des ménages pour ces années-là), et nous avons notamment eu recours à des hypothèses sur l’évolution du ratio (revenu moyen)/(salaire ouvrier moyen), ce qui se justifie par le fait que les salaires sont sans doute les grandeurs dont l’évolution au cours de ces périodes chaotiques est la moins mal connue, et que ce ratio a généralement tendance à se déformer à un rythme relativement lent (cf. colonne (10) du tableau G-2).  </w:t>
      </w:r>
    </w:p>
    <w:p>
      <w:pPr>
        <w:pStyle w:val="Normal"/>
        <w:jc w:val="both"/>
        <w:rPr/>
      </w:pPr>
      <w:r>
        <w:rPr>
          <w:rFonts w:eastAsia="Arial" w:cs="Arial" w:ascii="Arial" w:hAnsi="Arial"/>
          <w:sz w:val="22"/>
        </w:rPr>
        <w:t xml:space="preserve">  </w:t>
      </w:r>
      <w:r>
        <w:rPr>
          <w:rFonts w:cs="Arial" w:ascii="Arial" w:hAnsi="Arial"/>
          <w:sz w:val="22"/>
        </w:rPr>
        <w:t>Pour les années 1939-1948, nous disposons grâce aux estimations de Mitzakis (1944) d’un point de repère relativement solide pour l’année 1943. Mitzakis a en effet réalisé en 1944 une estimation des « revenus privés » de l’année 1943 qui semble relativement fiable (compte tenu des difficultés inhérentes aux années de guerre) : Mitzakis a utilisé les mêmes méthodes et les mêmes catégories que Dugé de Bernonville, et, de la même façon que son modèle, il a mobilisé l’ensemble des sources statistiques de l’époque. De plus, en appliquant aux estimations de Mitzakis reproduites sur le tableau G-12 les mêmes coefficients que ceux que nous avons appliqués aux estimations de Dugé de Bernonville, nous obtenons un ratio (revenu moyen)/(salaire ouvrier moyen) de 1,20 en 1943, c’est-à-dire un ratio en hausse d’environ 10% par rapport au ratio de 1,10 obtenu pour 1938 (cf. colonne (10) du tableau G-2), ce qui semble cohérent avec les informations fournies par les statistiques fiscales issues de l’impôt cédulaire sur les BIC, qui montrent que les BIC ont progressé légèrement plus vite que les salaires au cours de l’inflation des années 1938-1943.</w:t>
      </w:r>
      <w:r>
        <w:rPr>
          <w:rStyle w:val="FootnoteCharacters"/>
          <w:rStyle w:val="FootnoteAnchor"/>
          <w:rFonts w:cs="Arial" w:ascii="Arial" w:hAnsi="Arial"/>
          <w:sz w:val="22"/>
        </w:rPr>
        <w:footnoteReference w:id="16"/>
      </w:r>
      <w:r>
        <w:rPr>
          <w:rFonts w:cs="Arial" w:ascii="Arial" w:hAnsi="Arial"/>
          <w:sz w:val="22"/>
        </w:rPr>
        <w:t xml:space="preserve"> Le revenu fiscal total indiqué sur le tableau G-2 pour l’année 1943 a donc été obtenu en appliquant aux estimations de Mitzakis les mêmes coefficients que ceux que nous avons appliqués aux estimations de Dugé de Bernonville, puis nous avons supposé pour les années 1939-1942 que le ratio (revenu moyen)/(salaire ouvrier moyen) avait évolué linéairement entre 1938 et 1943 (cf. colonne (10) du tableau G-2). Pour les années 1944-1948, une telle hypothèse n’est pas envisageable. Certes, le ratio (revenu moyen)/(salaire ouvrier moyen) obtenu pour 1943 (1,20) est relativement proche du ratio obtenu pour 1949 (1,26), et on pourrait donc supposer que l’évolution linéaire retenue pour les années 1938-1943 s’est poursuivie au cours des années 1943-1949. Mais la comparaison des taux de croissance du PIB, des taux de croissance des salaires et des taux de croissance obtenus à partir des statistiques fiscales issues de l’impôt cédulaire sur les BIC suggère que le ratio (revenu moyen)/(salaire ouvrier moyen) a suivi une évolution non-monotone au cours de la période 1943-1949, avec une forte baisse en 1944, une légère remontée en 1945, une hausse significative en 1946, une légère baisse en 1947, puis une nouvelle hausse en 1948-1949. A partir de ces informations, nous avons donc calculé le revenu fiscal total pour les années 1944-1948 en supposant un ratio (revenu moyen)/(salaire ouvrier moyen) de 1,02 en 1944, 1,05 en 1945, 1,15 en 1946, 1,10 en 1947 et 1,15 en 1948 (cf. colonne (10) du tableau G-2). Ces estimations sont évidemment relativement imprécises, mais elles sont cohérentes avec toutes les informations dont nous disposons. En particulier, elles sont nettement plus satisfaisantes que les estimations du revenu fiscal total que l’on pourrait obtenir en utilisant les estimations de Froment et Gavanier (1947, p.921 ; 1948, p.738), selon lesquelles le revenu des ménages serait passé de 371 milliards de francs courants en 1938 à 2300 milliards en 1946 et 3148 milliards en 1947 (il s’agit à notre connaissance des seules estimations du revenu des ménages au sens de la comptabilité nationale qui aient été tentées pour les années 1939-1948) : en appliquant ces taux de progression 1946/1938 et 1947/1938 au revenu fiscal total que nous avons retenu pour 1938, on obtiendrait un revenu moyen de 1946 à peine plus élevé que le salaire ouvrier moyen, ce qui semble trop faible, compte tenu de la très forte reprise économique de 1946 (la comparaison des taux de croissance des salaires, du PIB et des BIC suggère que le ratio (revenu moyen)/(salaire ouvrier moyen) est au minimum de l’ordre de 1,10-1,15 en 1946, et la valeur de 1,15 que nous avons retenue est plutôt une valeur « moyenne »), et ce qui conduirait à une remontée de la part des hauts revenus en 1946 beaucoup trop forte pour ne pas être suspecte, alors que nos estimations conduisent à des fluctuations « raisonnables » de la part des hauts revenus (il est possible cependant que nous ayons légèrement surestimé la chute du ratio (revenu moyen)/(salaire ouvrier moyen) en 1944 : avec un ratio légèrement plus élevé, la baisse de la part des hauts revenus observée en 1944 serait encore plus forte que celle que nous avons diagnostiquée).</w:t>
      </w:r>
    </w:p>
    <w:p>
      <w:pPr>
        <w:pStyle w:val="Normal"/>
        <w:jc w:val="both"/>
        <w:rPr/>
      </w:pPr>
      <w:r>
        <w:rPr>
          <w:rFonts w:eastAsia="Arial" w:cs="Arial" w:ascii="Arial" w:hAnsi="Arial"/>
          <w:sz w:val="22"/>
        </w:rPr>
        <w:t xml:space="preserve">  </w:t>
      </w:r>
      <w:r>
        <w:rPr>
          <w:rFonts w:cs="Arial" w:ascii="Arial" w:hAnsi="Arial"/>
          <w:sz w:val="22"/>
        </w:rPr>
        <w:t>Pour les années 1914-1919, les estimations du revenu des ménages sont encore plus rares que pour la période 1939-1948 (ce qui s’explique notamment par le fait que les statistiques issues des impôts cédulaires, et en particulier de l’impôt cédulaire sur les BIC, ne débutent qu’en 1919). La seule estimation dont nous ayons connaissance est due à Lecaillon (1948), qui raccorde les estimations des « revenus privés » effectuées par Dugé de Bernonville pour les années 1913 et 1920 en utilisant des indices de la production industrielle et agricole.</w:t>
      </w:r>
      <w:r>
        <w:rPr>
          <w:rStyle w:val="FootnoteCharacters"/>
          <w:rStyle w:val="FootnoteAnchor"/>
          <w:rFonts w:cs="Arial" w:ascii="Arial" w:hAnsi="Arial"/>
          <w:sz w:val="22"/>
        </w:rPr>
        <w:footnoteReference w:id="17"/>
      </w:r>
      <w:r>
        <w:rPr>
          <w:rFonts w:cs="Arial" w:ascii="Arial" w:hAnsi="Arial"/>
          <w:sz w:val="22"/>
        </w:rPr>
        <w:t xml:space="preserve"> Une telle méthode, relativement imprécise en temps de paix, est totalement inacceptable en temps de guerre, compte tenu du fait que les revenus des ménages baissent généralement sensiblement moins vite et moins fortement que la production en temps de guerre (du fait notamment de l’endettement public et des transferts internationaux), et en tout état cause que les chronologies peuvent varier de façon importante (ce qui explique également pourquoi il est impossible d’utiliser la série de PIB estimée par Villa par la production pour estimer l’évolution du revenu des ménages durant les années de guerre). De fait, l’utilisation des estimations de Lecaillon pour les années 1914-1919 conduirait à des incohérences importantes, et nous ne les avons donc pas utilisées.</w:t>
      </w:r>
      <w:r>
        <w:rPr>
          <w:rStyle w:val="FootnoteCharacters"/>
          <w:rStyle w:val="FootnoteAnchor"/>
          <w:rFonts w:cs="Arial" w:ascii="Arial" w:hAnsi="Arial"/>
          <w:sz w:val="22"/>
        </w:rPr>
        <w:footnoteReference w:id="18"/>
      </w:r>
      <w:r>
        <w:rPr>
          <w:rFonts w:cs="Arial" w:ascii="Arial" w:hAnsi="Arial"/>
          <w:sz w:val="22"/>
        </w:rPr>
        <w:t xml:space="preserve"> Compte tenu du fait que les estimations retenues pour 1913 et 1920 conduisent à des ratios (revenu moyen)/(salaire ouvrier moyen) très proches pour ces deux années (1,27 en 1913, 1,25 en 1920), l’hypothèse la plus naturelle consiste à supposer que ce ratio a évolué linéairement entre 1913 et 1920 (cf. colonne (10) du tableau G-2). Le fait que le ratio (revenu moyen)/(salaire ouvrier moyen) n’ait pas connu au cours de la première guerre mondiale le même type d’effondrement qu’en 1944-1945 semble cohérent avec le fait que le premier conflit mondial n’a pas conduit au même type de grande revalorisation salariale (dans un contexte d’effondrement de la production) que lors de la Libération. En fait, si l’on supposait les hausses de prix et l’indexation insuffisante des salaires ont conduit à une progression de la part du capital dans la valeur ajoutée lors de la première guerre mondiale, alors on pourrait même être conduit à conclure à une hausse du ratio (revenu moyen)/(salaire ouvrier moyen) au cours des années 1914-1918, qui n’aurait retrouvé son niveau de l’ordre de 1,25-1,27 qu’en 1919-1920. Cependant, les rares estimations dont nous disposons suggère plutôt une relative stabilité du partage capital/travail au cours de la première guerre mondiale.</w:t>
      </w:r>
      <w:r>
        <w:rPr>
          <w:rStyle w:val="FootnoteCharacters"/>
          <w:rStyle w:val="FootnoteAnchor"/>
          <w:rFonts w:cs="Arial" w:ascii="Arial" w:hAnsi="Arial"/>
          <w:sz w:val="22"/>
        </w:rPr>
        <w:footnoteReference w:id="19"/>
      </w:r>
      <w:r>
        <w:rPr>
          <w:rFonts w:cs="Arial" w:ascii="Arial" w:hAnsi="Arial"/>
          <w:sz w:val="22"/>
        </w:rPr>
        <w:t xml:space="preserve"> Dans ces conditions, l’hypothèse la plus raisonnable consiste à supposer que le ratio (revenu moyen)/(salaire ouvrier moyen) a évolué linéairement entre 1913 et 1920, et c’est ainsi que nous avons procédé.</w:t>
      </w:r>
    </w:p>
    <w:p>
      <w:pPr>
        <w:pStyle w:val="Corpsdetexte2"/>
        <w:jc w:val="both"/>
        <w:rPr>
          <w:rFonts w:ascii="Arial" w:hAnsi="Arial" w:cs="Arial"/>
          <w:sz w:val="22"/>
        </w:rPr>
      </w:pPr>
      <w:r>
        <w:rPr>
          <w:rFonts w:cs="Arial"/>
          <w:sz w:val="22"/>
        </w:rPr>
      </w:r>
    </w:p>
    <w:p>
      <w:pPr>
        <w:pStyle w:val="Normal"/>
        <w:jc w:val="both"/>
        <w:rPr>
          <w:rFonts w:ascii="Arial" w:hAnsi="Arial" w:cs="Arial"/>
          <w:sz w:val="22"/>
        </w:rPr>
      </w:pPr>
      <w:r>
        <w:rPr>
          <w:rFonts w:cs="Arial" w:ascii="Arial" w:hAnsi="Arial"/>
          <w:sz w:val="22"/>
          <w:u w:val="single"/>
        </w:rPr>
        <w:t>2. Estimation de séries homogènes permettant de décomposer de la valeur ajoutée entre travail et capital de 1900 à 199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Les tableaux G-3 et G-4 indiquent comment nous avons procédé pour obtenir des séries annuelles homogènes permettant de décomposer la valeur ajoutée des entreprises entre travail et capital de 1900 à 1998. Là encore, toutes les sources utilisés et tous les calculs effectués sont indiqués précisément sur les tableaux, et nous nous contentons de préciser ici les points essentiel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sérer Tableau G-3 : Décomposition de la valeur ajoutée entre travail et capital, 1900-1949</w:t>
      </w:r>
    </w:p>
    <w:p>
      <w:pPr>
        <w:pStyle w:val="Normal"/>
        <w:jc w:val="both"/>
        <w:rPr>
          <w:rFonts w:ascii="Arial" w:hAnsi="Arial" w:cs="Arial"/>
          <w:sz w:val="22"/>
        </w:rPr>
      </w:pPr>
      <w:r>
        <w:rPr>
          <w:rFonts w:cs="Arial" w:ascii="Arial" w:hAnsi="Arial"/>
          <w:sz w:val="22"/>
        </w:rPr>
        <w:t>Insérer Tableau G-4 : Décomposition de la valeur ajoutée entre travail et capital, 1949-199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Pour la période 1900-1949, nous avons utilisé les séries de Villa portant sur le PIB calculé par les revenus et ses différentes composantes : par construction, le PIB calculé par les revenus est égal à la somme de la rémunération totale versée aux salariés par les entreprises (salaires, cotisations et prestations sociales), de l’excédent brut d’exploitation (EBE) des entreprises (hors entreprises individuelles) (qui se décompose, dans le cadre comptable adopté par Villa, en intérêts et dividendes versés par les entreprises et en épargne brute des entreprises),</w:t>
      </w:r>
      <w:r>
        <w:rPr>
          <w:rStyle w:val="FootnoteCharacters"/>
          <w:rStyle w:val="FootnoteAnchor"/>
          <w:rFonts w:cs="Arial" w:ascii="Arial" w:hAnsi="Arial"/>
          <w:sz w:val="22"/>
        </w:rPr>
        <w:footnoteReference w:id="20"/>
      </w:r>
      <w:r>
        <w:rPr>
          <w:rFonts w:cs="Arial" w:ascii="Arial" w:hAnsi="Arial"/>
          <w:sz w:val="22"/>
        </w:rPr>
        <w:t xml:space="preserve"> du revenu brut d’exploitation des entreprises individuelles, du revenu brut d’exploitation des ménages (hors entreprises individuelles) (c'est-à-dire essentiellement les loyers, et notamment les loyers fictifs),</w:t>
      </w:r>
      <w:r>
        <w:rPr>
          <w:rStyle w:val="FootnoteCharacters"/>
          <w:rStyle w:val="FootnoteAnchor"/>
          <w:rFonts w:cs="Arial" w:ascii="Arial" w:hAnsi="Arial"/>
          <w:sz w:val="22"/>
        </w:rPr>
        <w:footnoteReference w:id="21"/>
      </w:r>
      <w:r>
        <w:rPr>
          <w:rFonts w:cs="Arial" w:ascii="Arial" w:hAnsi="Arial"/>
          <w:sz w:val="22"/>
        </w:rPr>
        <w:t xml:space="preserve"> et des impôts liés à la production (nets de subventions) (l’équation comptable permettant de décomposer le PIB calculé par les revenus estimé par Villa est reproduite en note du tableau G-3).</w:t>
      </w:r>
      <w:r>
        <w:rPr>
          <w:rStyle w:val="FootnoteCharacters"/>
          <w:rStyle w:val="FootnoteAnchor"/>
          <w:rFonts w:cs="Arial" w:ascii="Arial" w:hAnsi="Arial"/>
          <w:sz w:val="22"/>
        </w:rPr>
        <w:footnoteReference w:id="22"/>
      </w:r>
      <w:r>
        <w:rPr>
          <w:rFonts w:cs="Arial" w:ascii="Arial" w:hAnsi="Arial"/>
          <w:sz w:val="22"/>
        </w:rPr>
        <w:t xml:space="preserve"> Les séries de Villa ne fournissent une décomposition complète du PIB calculé par les revenus que pour les années 1900-1913 et 1920-1938 (cf. tableau G-3), et nous n’avons pas cherché à compléter les séries pour les années 1914-1919. Par contre, pour les années 1939-1949, nous avons complété la série « IDVE » de Villa (intérêts et dividendes versés par les entreprises) en partant de sa valeur de 1938 et en utilisant comme indicateur d’évolution la série 1939-1949 de Malissen portant sur les bénéfices distribués par les entreprises (cf. tableau G-15, colonne (2)).</w:t>
      </w:r>
      <w:r>
        <w:rPr>
          <w:rStyle w:val="FootnoteCharacters"/>
          <w:rStyle w:val="FootnoteAnchor"/>
          <w:rFonts w:cs="Arial" w:ascii="Arial" w:hAnsi="Arial"/>
          <w:sz w:val="22"/>
        </w:rPr>
        <w:footnoteReference w:id="23"/>
      </w:r>
      <w:r>
        <w:rPr>
          <w:rFonts w:cs="Arial" w:ascii="Arial" w:hAnsi="Arial"/>
          <w:sz w:val="22"/>
        </w:rPr>
        <w:t xml:space="preserve"> Cette méthode est cohérente, puisque c’est également en utilisant les séries de Malissen que Villa a estimé l’évolution de sa variable IDVE durant l’entre-deux-guerres,</w:t>
      </w:r>
      <w:r>
        <w:rPr>
          <w:rStyle w:val="FootnoteCharacters"/>
          <w:rStyle w:val="FootnoteAnchor"/>
          <w:rFonts w:cs="Arial" w:ascii="Arial" w:hAnsi="Arial"/>
          <w:sz w:val="22"/>
        </w:rPr>
        <w:footnoteReference w:id="24"/>
      </w:r>
      <w:r>
        <w:rPr>
          <w:rFonts w:cs="Arial" w:ascii="Arial" w:hAnsi="Arial"/>
          <w:sz w:val="22"/>
        </w:rPr>
        <w:t xml:space="preserve"> et elle est a priori relativement fiable, puisque Malissen a estimé sa série en se fondant sur les statistiques issues de l’IRVM, qui sont généralement considérées comme très fiables.</w:t>
      </w:r>
      <w:r>
        <w:rPr>
          <w:rStyle w:val="FootnoteCharacters"/>
          <w:rStyle w:val="FootnoteAnchor"/>
          <w:rFonts w:cs="Arial" w:ascii="Arial" w:hAnsi="Arial"/>
          <w:sz w:val="22"/>
        </w:rPr>
        <w:footnoteReference w:id="25"/>
      </w:r>
      <w:r>
        <w:rPr>
          <w:rFonts w:cs="Arial" w:ascii="Arial" w:hAnsi="Arial"/>
          <w:sz w:val="22"/>
        </w:rPr>
        <w:t xml:space="preserve"> Cet ajout aux séries de Villa nous permet ainsi de prolonger nos estimations de la décomposition de la valeur ajoutée pour les années de la seconde guerre mondiale, et les résultats obtenus semblent relativement « raisonnables ».</w:t>
      </w:r>
      <w:r>
        <w:rPr>
          <w:rStyle w:val="FootnoteCharacters"/>
          <w:rStyle w:val="FootnoteAnchor"/>
          <w:rFonts w:cs="Arial" w:ascii="Arial" w:hAnsi="Arial"/>
          <w:sz w:val="22"/>
        </w:rPr>
        <w:footnoteReference w:id="26"/>
      </w:r>
    </w:p>
    <w:p>
      <w:pPr>
        <w:pStyle w:val="Normal"/>
        <w:jc w:val="both"/>
        <w:rPr/>
      </w:pPr>
      <w:r>
        <w:rPr>
          <w:rFonts w:eastAsia="Arial" w:cs="Arial" w:ascii="Arial" w:hAnsi="Arial"/>
          <w:sz w:val="22"/>
        </w:rPr>
        <w:t xml:space="preserve">  </w:t>
      </w:r>
      <w:r>
        <w:rPr>
          <w:rFonts w:cs="Arial" w:ascii="Arial" w:hAnsi="Arial"/>
          <w:sz w:val="22"/>
        </w:rPr>
        <w:t>De façon générale, nous avons cherché à obtenir une décomposition de la valeur ajoutée « nette » entre travail et capital, i.e. de la valeur ajoutée nette des impôts liés à la production et autres subventions, ce qui semble la façon la plus logique de procéder, puisque les impôts liés à la production pèsent sur l’ensemble de la valeur ajoutée.</w:t>
      </w:r>
      <w:r>
        <w:rPr>
          <w:rStyle w:val="FootnoteCharacters"/>
          <w:rStyle w:val="FootnoteAnchor"/>
          <w:rFonts w:cs="Arial" w:ascii="Arial" w:hAnsi="Arial"/>
          <w:sz w:val="22"/>
        </w:rPr>
        <w:footnoteReference w:id="27"/>
      </w:r>
      <w:r>
        <w:rPr>
          <w:rFonts w:cs="Arial" w:ascii="Arial" w:hAnsi="Arial"/>
          <w:sz w:val="22"/>
        </w:rPr>
        <w:t xml:space="preserve"> Nous avons également exclu de la valeur ajoutée le revenu brut d’exploitation des ménages, car ce terme ne correspond pas à une production des entreprises (par contre, ce terme est évidemment pris en compte pour la décomposition du revenu des ménages ; cf. tableaux G-5 à G-11 infra). La première décomposition que nous avons effectuée consiste à calculer la part des entreprises individuelles (EI) dans la valeur ajoutée (cf. colonne (13) du tableau G-3). La seconde décomposition consiste à partager la valeur ajoutée des entreprises proprement dites (hors EI) entre la part revenant au travail et la part revenant au capital, la somme de ces deux parts étant égale à 100% par construction (cf. colonnes (14) et (15) du tableau G-3).</w:t>
      </w:r>
    </w:p>
    <w:p>
      <w:pPr>
        <w:pStyle w:val="Normal"/>
        <w:jc w:val="both"/>
        <w:rPr/>
      </w:pPr>
      <w:r>
        <w:rPr>
          <w:rFonts w:eastAsia="Arial" w:cs="Arial" w:ascii="Arial" w:hAnsi="Arial"/>
          <w:sz w:val="22"/>
        </w:rPr>
        <w:t xml:space="preserve">  </w:t>
      </w:r>
      <w:r>
        <w:rPr>
          <w:rFonts w:cs="Arial" w:ascii="Arial" w:hAnsi="Arial"/>
          <w:sz w:val="22"/>
        </w:rPr>
        <w:t>Pour la période 1949-1998, nous avons cherché à obtenir le même type de décomposition de la valeur ajoutée que pour la période 1900-1949. Pour cela, nous nous sommes contentés de reproduire sur le tableau G-4 les séries « officielles » portant sur les trois termes centraux que sont la rémunération totale versée aux salariés par les entreprises, l’excédent brut d’exploitation des entreprises (hors entreprises individuelles), et l’excédent brut d’exploitation des entreprises individuelles (cf. colonnes (1), (2) et (3) du tableau G-4). Ces trois grandeurs sont conceptuellement les mêmes que celles que nous avons utilisées pour décomposer la valeur ajoutée pour la période 1900-1949.</w:t>
      </w:r>
      <w:r>
        <w:rPr>
          <w:rStyle w:val="FootnoteCharacters"/>
          <w:rStyle w:val="FootnoteAnchor"/>
          <w:rFonts w:cs="Arial" w:ascii="Arial" w:hAnsi="Arial"/>
          <w:sz w:val="22"/>
        </w:rPr>
        <w:footnoteReference w:id="28"/>
      </w:r>
      <w:r>
        <w:rPr>
          <w:rFonts w:cs="Arial" w:ascii="Arial" w:hAnsi="Arial"/>
          <w:sz w:val="22"/>
        </w:rPr>
        <w:t xml:space="preserve"> De la même façon que pour la période 1900-1949, la somme de ces trois grandeurs est inférieure au PIB, puisqu’il faudrait leur ajouter, outre l’excédent brut d’exploitation des ménages, les impôts liés à la production et autres subventions, ainsi que la valeur ajoutée des institutions financières et des entreprises d’assurance, qui posent des problèmes particuliers de mesure, qui sont isolées des autres entreprises dans les séries de la comptabilité nationale « moderne », et que nous avons exclues de notre décomposition de la valeur ajoutée. Ces termes complémentaires nous étant inutiles pour effectuer les décompositions de la valeur ajoutée dont nous avons besoin, nous ne les avons pas reproduits sur le tableau G-4, et le lecteur intéressé peut aisément les retrouver en se reportant aux séries complètes de la comptabilité nationale « officielle » dont les trois termes centraux reproduits ici sont issus.</w:t>
      </w:r>
      <w:r>
        <w:rPr>
          <w:rStyle w:val="FootnoteCharacters"/>
          <w:rStyle w:val="FootnoteAnchor"/>
          <w:rFonts w:cs="Arial" w:ascii="Arial" w:hAnsi="Arial"/>
          <w:sz w:val="22"/>
        </w:rPr>
        <w:footnoteReference w:id="29"/>
      </w:r>
      <w:r>
        <w:rPr>
          <w:rFonts w:cs="Arial" w:ascii="Arial" w:hAnsi="Arial"/>
          <w:sz w:val="22"/>
        </w:rPr>
        <w:t xml:space="preserve">  A partir de ces séries « officielles » portant sur les années 1949-1998, nous avons donc calculé, de la même façon que pour la période 1900-1949, la part des EI dans la valeur ajoutée (cf. colonne (4) du tableau G-4), et le partage de la valeur ajoutée des entreprises (hors EI) entre travail et capital (colonnes (5) et (6) du tableau G-4). On remarquera que les estimations ainsi obtenues pour 1949 à partir des séries « officielles » sont très proches des estimations obtenues pour 1949 en prolongeant les séries de Villa, et ce aussi bien pour la part des EI que pour le partage de la valeur ajoutée des entreprises (hors EI), ce qui suggère que la méthode que nous avons appliquée pour prolonger les séries de Villa est relativement cohérent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fin d’obtenir une décomposition de la valeur ajoutée des entreprises qui puisse être considérée comme globalement homogène dans le temps, il est cependant nécessaire d’apporter des corrections aux estimations indiquées sur les colonnes (14) et (15) du tableau G-3 et (5) et (6) du tableau G-4. Un premier problème, inhérent à toute tentative de décomposition de la valeur ajoutée entre travail et capital, est lié au partage des revenus mixtes des entreprises individuelles. Par définition, les revenus mixtes des entreprises individuelles mesurés par la comptabilité nationale (c’est-à-dire l’EBE des EI) intègrent à la fois la rémunération du travail fourni par les travailleurs non-salariés et la rémunération du capital investi par ces derniers dans leur entreprise, sans qu’il soit possible de distinguer ces deux termes. Face à cette difficulté, deux solutions ont généralement été adoptées. Une première solution consiste à supposer que le partage de l’EBE des EI entre travail et capital se fait suivant les mêmes termes que le partage de la valeur ajoutée des entreprises (hors EI) : par construction, cette solution conduit donc à un partage global de la valeur ajoutée entre travail et capital rigoureusement identique au partage de la valeur ajoutée des entreprises (hors EI). La seconde solution consiste à attribuer aux travailleurs non-salariés le même revenu du travail moyen que celui des salariés. La part des EI dans la valeur ajoutée s’étant établi tout au long du 20</w:t>
      </w:r>
      <w:r>
        <w:rPr>
          <w:rFonts w:cs="Arial" w:ascii="Arial" w:hAnsi="Arial"/>
          <w:sz w:val="22"/>
          <w:vertAlign w:val="superscript"/>
        </w:rPr>
        <w:t>ème</w:t>
      </w:r>
      <w:r>
        <w:rPr>
          <w:rFonts w:cs="Arial" w:ascii="Arial" w:hAnsi="Arial"/>
          <w:sz w:val="22"/>
        </w:rPr>
        <w:t xml:space="preserve"> siècle à un niveau similaire (en première approximation) à celui de la part des non-salariés dans l’emploi total, de 45-50% au début du siècle à 10-15% à la fin du siècle (cf. colonnes (13) du tableau G-3 et (4) du tableau G-4), cette seconde solution conduirait à des résultats très proches de ceux impliqués par la première solution.</w:t>
      </w:r>
      <w:r>
        <w:rPr>
          <w:rStyle w:val="FootnoteCharacters"/>
          <w:rStyle w:val="FootnoteAnchor"/>
          <w:rFonts w:cs="Arial" w:ascii="Arial" w:hAnsi="Arial"/>
          <w:sz w:val="22"/>
        </w:rPr>
        <w:footnoteReference w:id="30"/>
      </w:r>
    </w:p>
    <w:p>
      <w:pPr>
        <w:pStyle w:val="Normal"/>
        <w:jc w:val="both"/>
        <w:rPr/>
      </w:pPr>
      <w:r>
        <w:rPr>
          <w:rFonts w:eastAsia="Arial" w:cs="Arial" w:ascii="Arial" w:hAnsi="Arial"/>
          <w:sz w:val="22"/>
        </w:rPr>
        <w:t xml:space="preserve">  </w:t>
      </w:r>
      <w:r>
        <w:rPr>
          <w:rFonts w:cs="Arial" w:ascii="Arial" w:hAnsi="Arial"/>
          <w:sz w:val="22"/>
        </w:rPr>
        <w:t>Le second problème, plus sérieux que le premier, concerne les salaires versés par les EI. En comptabilité nationale, les EI regroupent l’ensemble des entreprises n’ayant pas de personnalité juridique distincte de celle de leur exploitant, et notamment les exploitants agricoles, les artisans et les commerçants. Il s’agit donc d’entreprises ayant très peu de salariés et versant très peu de salaires. Mais le fait est que la masse salariale versée par les EI n’est jamais totalement nulle, et que les séries reproduites sur les tableaux G-3 et G-4 présentent une discontinuité en 1970 : la masse salariale versée par les entreprises (colonne (2) du tableau G-3 et colonne (1) du tableau G-4) inclut les rémunérations versées par les EI pour les périodes 1900-1949 et 1949-1970, alors qu’elle porte uniquement sur les rémunérations versées par les entreprises (hors EI) pour la période 1970-1998.</w:t>
      </w:r>
      <w:r>
        <w:rPr>
          <w:rStyle w:val="FootnoteCharacters"/>
          <w:rStyle w:val="FootnoteAnchor"/>
          <w:rFonts w:cs="Arial" w:ascii="Arial" w:hAnsi="Arial"/>
          <w:sz w:val="22"/>
        </w:rPr>
        <w:footnoteReference w:id="31"/>
      </w:r>
      <w:r>
        <w:rPr>
          <w:rFonts w:cs="Arial" w:ascii="Arial" w:hAnsi="Arial"/>
          <w:sz w:val="22"/>
        </w:rPr>
        <w:t xml:space="preserve"> La conséquence est que la part du travail dans la valeur ajoutée des entreprises estimée à partir de ces séries est artificiellement surévaluée pour les périodes 1900-1949 et 1949-1970 (cf. colonne (14) du tableau G-3 et colonne (5) du tableau G-4). Nous avons lissé cette discontinuité en effectuant un raccord en 1970 : pour les années antérieures à 1970, la part du travail dans la valeur ajoutée des entreprises a été diminuée de 4,1 points, et la part du capital dans la valeur ajoutée des entreprises a été rehaussé de 4,1 points (cf. colonnes (16) et (17) du tableau G-3, et colonnes (7) et (8) du tableau G-4). Il faut cependant noter que, compte tenu de la diminution de l’importance des EI au cours du temps, cette procédure de correction est probablement insuffisante pour les périodes les plus reculées : en particulier, les très fortes parts du travail dans la valeur ajoutée estimées obtenues pour le début du siècle (cf. colonne (16) du tableau G-3) sont sans doute légèrement surévaluées.</w:t>
      </w:r>
      <w:r>
        <w:rPr>
          <w:rStyle w:val="FootnoteCharacters"/>
          <w:rStyle w:val="FootnoteAnchor"/>
          <w:rFonts w:cs="Arial" w:ascii="Arial" w:hAnsi="Arial"/>
          <w:sz w:val="22"/>
        </w:rPr>
        <w:footnoteReference w:id="32"/>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u w:val="single"/>
        </w:rPr>
        <w:t>3. Séries complémentaires</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Nous avons regroupé dans cette section un certain nombre de tableaux complémentaires qui nous ont été utiles pour établir les séries présentées dans les sections 1 et 2, et auxquels nous nous référons en divers points du livre. Toutes les sources utilisées et les calculs effectués sont indiqués précisément sur les tableaux. Les tableaux G-5 à G-8 présentent des décompositions du revenu des ménages au sens de la comptabilité nationale.</w:t>
      </w:r>
      <w:r>
        <w:rPr>
          <w:rStyle w:val="FootnoteCharacters"/>
          <w:rStyle w:val="FootnoteAnchor"/>
          <w:rFonts w:cs="Arial" w:ascii="Arial" w:hAnsi="Arial"/>
          <w:sz w:val="22"/>
        </w:rPr>
        <w:footnoteReference w:id="33"/>
      </w:r>
      <w:r>
        <w:rPr>
          <w:rFonts w:cs="Arial" w:ascii="Arial" w:hAnsi="Arial"/>
          <w:sz w:val="22"/>
        </w:rPr>
        <w:t xml:space="preserve"> Les tableaux G-9 à G-11 présentent des décompositions du revenu fiscal des ménages. Les tableaux G-12 à G-14 présentent les résultats des estimations des « revenus privés » de l’entre-deux-guerres réalisées par Dugé de Bernonville dans l’entre-deux-guerres. Le tableau G-15 présente les résultats des estimations de l’autofinancement des sociétés françaises de l’entre-deux-guerres réalisées par Malissen. Les tableaux G-16 et G-17 décrivent l’évolution du nombre de contribuables et du montant des bénéfices imposés au titre de l’impôt cédulaire sur les bénéfices industriels et commerciaux (BIC) de l’entre-deux-guerres. Les tableaux G-18 et G-19 présentent les résultats d’estimations que nous avons réalisées à partir des statistiques par tranches de BIC établies par l’administration fiscale de l’entre-deux-guerres à partir des déclarations de BIC. Ces estimations ont été obtenues en appliquant la même technique d’approximation par une loi de Pareto que celle que nous avons utilisées pour exploiter les statistiques issues des déclarations de revenus (cf. annexe B, section 1.1), des déclarations de salaires (cf. annexe D) et des déclarations de successions (cf. annexe J).</w:t>
      </w:r>
      <w:r>
        <w:rPr>
          <w:rStyle w:val="FootnoteCharacters"/>
          <w:rStyle w:val="FootnoteAnchor"/>
          <w:rFonts w:cs="Arial" w:ascii="Arial" w:hAnsi="Arial"/>
          <w:sz w:val="22"/>
        </w:rPr>
        <w:footnoteReference w:id="34"/>
      </w:r>
      <w:r>
        <w:rPr>
          <w:rFonts w:cs="Arial" w:ascii="Arial" w:hAnsi="Arial"/>
          <w:sz w:val="22"/>
        </w:rPr>
        <w:t xml:space="preserve"> Enfin, les tableaux G-20 à G-22 compare les principales séries de PIB disponibles pour la période 1913-1949.</w:t>
      </w:r>
      <w:r>
        <w:rPr>
          <w:rStyle w:val="FootnoteCharacters"/>
          <w:rStyle w:val="FootnoteAnchor"/>
          <w:rFonts w:cs="Arial" w:ascii="Arial" w:hAnsi="Arial"/>
          <w:sz w:val="22"/>
        </w:rPr>
        <w:footnoteReference w:id="35"/>
      </w:r>
      <w:r>
        <w:rPr>
          <w:rFonts w:cs="Arial" w:ascii="Arial" w:hAnsi="Arial"/>
          <w:sz w:val="22"/>
        </w:rPr>
        <w:t xml:space="preserve"> On constate que les différentes séries sont globalement très cohérentes. En particulier, elles indiquent toutes le même profil cyclique pour les années de l’entre-deux-guerres : récession de 1921, forte croissance de 1922-1923-1924, ralentissement de 1925, croissance en 1926, récession de 1927, forte croissance en 1928-1929, récession en 1930-1931-1932, légère reprise en 1933, rechute en 1934-1935, stagnation puis légère reprise en 1936-1937, rechute en 1938.</w:t>
      </w:r>
      <w:r>
        <w:rPr>
          <w:rStyle w:val="FootnoteCharacters"/>
          <w:rStyle w:val="FootnoteAnchor"/>
          <w:rFonts w:cs="Arial" w:ascii="Arial" w:hAnsi="Arial"/>
          <w:sz w:val="22"/>
        </w:rPr>
        <w:footnoteReference w:id="36"/>
      </w:r>
      <w:r>
        <w:rPr>
          <w:rFonts w:cs="Arial" w:ascii="Arial" w:hAnsi="Arial"/>
          <w:sz w:val="22"/>
        </w:rPr>
        <w:t xml:space="preserve"> Les ordres de grandeur de l’évolution globale du PIB sont également très proches : les différents auteurs estiment tous des progressions du PIB réel de l’ordre de 30-40% entre 1913 et 1929, 10-20% entre 1913 et 1938, et 30-40% entre 1913 et 1949.</w:t>
      </w:r>
      <w:r>
        <w:rPr>
          <w:rStyle w:val="FootnoteCharacters"/>
          <w:rStyle w:val="FootnoteAnchor"/>
          <w:rFonts w:cs="Arial" w:ascii="Arial" w:hAnsi="Arial"/>
          <w:sz w:val="22"/>
        </w:rPr>
        <w:footnoteReference w:id="37"/>
      </w:r>
      <w:r>
        <w:rPr>
          <w:rFonts w:cs="Arial" w:ascii="Arial" w:hAnsi="Arial"/>
          <w:sz w:val="22"/>
        </w:rPr>
        <w:t xml:space="preserve"> Il s’agit là d’écarts extrêmement faibles : par exemple, un écart de 10% sur une période de 36 années (1913-1949) représente une différence de taux de croissance annuel moyen de l’ordre de 0,3%.</w:t>
      </w:r>
      <w:r>
        <w:rPr>
          <w:rStyle w:val="FootnoteCharacters"/>
          <w:rStyle w:val="FootnoteAnchor"/>
          <w:rFonts w:cs="Arial" w:ascii="Arial" w:hAnsi="Arial"/>
          <w:sz w:val="22"/>
        </w:rPr>
        <w:footnoteReference w:id="38"/>
      </w:r>
      <w:r>
        <w:rPr>
          <w:rFonts w:cs="Arial" w:ascii="Arial" w:hAnsi="Arial"/>
          <w:sz w:val="22"/>
        </w:rPr>
        <w:t xml:space="preserve"> De telles marges d’erreurs sont totalement négligeables par comparaison à l’ampleur des transformations observées au niveau de l’inégalité des revenu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sérer Tableaux G-5 à G-2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headerReference w:type="default" r:id="rId2"/>
      <w:footnotePr>
        <w:numFmt w:val="decimal"/>
      </w:footnotePr>
      <w:type w:val="nextPage"/>
      <w:pgSz w:w="11906" w:h="16838"/>
      <w:pgMar w:left="1417" w:right="1417" w:gutter="0" w:header="720" w:top="1417" w:footer="0" w:bottom="1417"/>
      <w:pgNumType w:start="5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rPr>
        <w:t xml:space="preserve"> </w:t>
      </w:r>
      <w:r>
        <w:rPr>
          <w:rFonts w:cs="Arial" w:ascii="Arial" w:hAnsi="Arial"/>
          <w:sz w:val="18"/>
        </w:rPr>
        <w:t>Cf. chapitre 4, section 4.1.</w:t>
      </w:r>
    </w:p>
  </w:footnote>
  <w:footnote w:id="3">
    <w:p>
      <w:pPr>
        <w:pStyle w:val="Normal"/>
        <w:jc w:val="both"/>
        <w:rPr/>
      </w:pPr>
      <w:r>
        <w:rPr>
          <w:rStyle w:val="FootnoteCharacters"/>
        </w:rPr>
        <w:footnoteRef/>
      </w:r>
      <w:r>
        <w:rPr>
          <w:rFonts w:cs="Arial" w:ascii="Arial" w:hAnsi="Arial"/>
          <w:sz w:val="18"/>
        </w:rPr>
        <w:t xml:space="preserve"> </w:t>
      </w:r>
      <w:r>
        <w:rPr>
          <w:rFonts w:cs="Arial" w:ascii="Arial" w:hAnsi="Arial"/>
          <w:sz w:val="18"/>
        </w:rPr>
        <w:t xml:space="preserve">Ces comptes nationaux « officiels » ont été établis conjointement par le « Service des Etudes Economiques et Financières » (SEEF) du Ministère des Finances (le SEEF devint la « Direction de la Prévision » (DP) en 1965) et par l’INSEE, puis sous la responsabilité principale de l’INSEE à partir de 1962. La première véritable série de comptes nationaux fut publiée en 1956 (cf. « Rapport sur les Comptes de la Nation : Rapport et Comptes 1949-1955 », </w:t>
      </w:r>
      <w:r>
        <w:rPr>
          <w:rFonts w:cs="Arial" w:ascii="Arial" w:hAnsi="Arial"/>
          <w:sz w:val="18"/>
          <w:u w:val="single"/>
        </w:rPr>
        <w:t>S&amp;EF</w:t>
      </w:r>
      <w:r>
        <w:rPr>
          <w:rFonts w:cs="Arial" w:ascii="Arial" w:hAnsi="Arial"/>
          <w:sz w:val="18"/>
        </w:rPr>
        <w:t xml:space="preserve"> n°85 (janvier 1956), pp.1-165) (série dite en base 1952, car elle utilise l’année 1952 comme année de base pour le calcul des comptes en prix constants) (pour une histoire passionnante de « l’âge héroïque » des premiers comptes nationaux « officiels » établis en France à l’issue de la seconde guerre mondiale, cf. Fourquet (1980)). Des « Rapports sur les Comptes de la Nation » furent publiés chaque année depuis 1956 (dans « Statistiques et Etudes Financières » jusqu’aux comptes de 1961, dans « Etudes et Conjoncture » des comptes de 1962 à ceux de 1967, dans « Les Collections de l’INSEE » des comptes de 1968 à ceux de 1987, et dans « INSEE-Résultats » depuis les comptes de 1988), et plusieurs bases se sont succédées depuis la base 1952 (la base 1956 a été introduite avec les comptes de 1959, la base 1959 avec les comptes de 1962, la base 1962 avec les comptes de 1968, la base 1971 avec les comptes de 1975, la base 1980 avec les comptes de 1986, et la base 1995 avec les comptes de 1998). L’INSEE a également publié d’importants volumes décrivant la méthodologie et les concepts de la comptabilité nationale (cf. notamment “Système élargi de comptabilité nationale, base 1971, méthodes”, </w:t>
      </w:r>
      <w:r>
        <w:rPr>
          <w:rFonts w:cs="Arial" w:ascii="Arial" w:hAnsi="Arial"/>
          <w:sz w:val="18"/>
          <w:u w:val="single"/>
        </w:rPr>
        <w:t>Les Collections de l’INSEE</w:t>
      </w:r>
      <w:r>
        <w:rPr>
          <w:rFonts w:cs="Arial" w:ascii="Arial" w:hAnsi="Arial"/>
          <w:sz w:val="18"/>
        </w:rPr>
        <w:t xml:space="preserve"> n°198-199 (série C (Comptes et planification) n°44-45)  (mai 1976)  </w:t>
      </w:r>
      <w:r>
        <w:rPr>
          <w:rFonts w:cs="Arial" w:ascii="Arial" w:hAnsi="Arial"/>
          <w:b/>
          <w:sz w:val="18"/>
        </w:rPr>
        <w:t xml:space="preserve">et </w:t>
      </w:r>
      <w:r>
        <w:rPr>
          <w:rFonts w:cs="Arial" w:ascii="Arial" w:hAnsi="Arial"/>
          <w:sz w:val="18"/>
        </w:rPr>
        <w:t xml:space="preserve">“Système élargi de comptabilité nationale, base 1980, méthodes”, </w:t>
      </w:r>
      <w:r>
        <w:rPr>
          <w:rFonts w:cs="Arial" w:ascii="Arial" w:hAnsi="Arial"/>
          <w:sz w:val="18"/>
          <w:u w:val="single"/>
        </w:rPr>
        <w:t xml:space="preserve">Les Collections de l’INSEE </w:t>
      </w:r>
      <w:r>
        <w:rPr>
          <w:rFonts w:cs="Arial" w:ascii="Arial" w:hAnsi="Arial"/>
          <w:sz w:val="18"/>
        </w:rPr>
        <w:t>n°549-550 (série C (Comptes et planifications) n°140-141) (juin 1987)), ainsi que des séries longues permettant de remonter jusqu’en 1949 sur une base homogène (nous avons largement eu recours à ces séries longues « rétropolées », et les références précises des publications et des séries de la comptabilité nationale « officielle » que nous utilisées sont indiquées sur les tableaux).</w:t>
      </w:r>
    </w:p>
  </w:footnote>
  <w:footnote w:id="4">
    <w:p>
      <w:pPr>
        <w:pStyle w:val="Footnote"/>
        <w:rPr/>
      </w:pPr>
      <w:r>
        <w:rPr>
          <w:rStyle w:val="FootnoteCharacters"/>
        </w:rPr>
        <w:footnoteRef/>
      </w:r>
      <w:r>
        <w:rPr>
          <w:rFonts w:cs="Arial" w:ascii="Arial" w:hAnsi="Arial"/>
          <w:sz w:val="18"/>
        </w:rPr>
        <w:t xml:space="preserve"> </w:t>
      </w:r>
      <w:r>
        <w:rPr>
          <w:rFonts w:cs="Arial" w:ascii="Arial" w:hAnsi="Arial"/>
          <w:sz w:val="18"/>
        </w:rPr>
        <w:t xml:space="preserve">Cf. « Les comptes économiques de l’année 1938 », </w:t>
      </w:r>
      <w:r>
        <w:rPr>
          <w:rFonts w:cs="Arial" w:ascii="Arial" w:hAnsi="Arial"/>
          <w:sz w:val="18"/>
          <w:u w:val="single"/>
        </w:rPr>
        <w:t>S&amp;EF</w:t>
      </w:r>
      <w:r>
        <w:rPr>
          <w:rFonts w:cs="Arial" w:ascii="Arial" w:hAnsi="Arial"/>
          <w:sz w:val="18"/>
        </w:rPr>
        <w:t xml:space="preserve"> supplément n°101 (mai 1957), pp.673-691.</w:t>
      </w:r>
    </w:p>
  </w:footnote>
  <w:footnote w:id="5">
    <w:p>
      <w:pPr>
        <w:pStyle w:val="Footnote"/>
        <w:jc w:val="both"/>
        <w:rPr/>
      </w:pPr>
      <w:r>
        <w:rPr>
          <w:rStyle w:val="FootnoteCharacters"/>
        </w:rPr>
        <w:footnoteRef/>
      </w:r>
      <w:r>
        <w:rPr>
          <w:rFonts w:cs="Arial" w:ascii="Arial" w:hAnsi="Arial"/>
          <w:sz w:val="18"/>
        </w:rPr>
        <w:t xml:space="preserve"> </w:t>
      </w:r>
      <w:r>
        <w:rPr>
          <w:rFonts w:cs="Arial" w:ascii="Arial" w:hAnsi="Arial"/>
          <w:sz w:val="18"/>
        </w:rPr>
        <w:t>Pour le 19</w:t>
      </w:r>
      <w:r>
        <w:rPr>
          <w:rFonts w:cs="Arial" w:ascii="Arial" w:hAnsi="Arial"/>
          <w:sz w:val="18"/>
          <w:vertAlign w:val="superscript"/>
        </w:rPr>
        <w:t>ème</w:t>
      </w:r>
      <w:r>
        <w:rPr>
          <w:rFonts w:cs="Arial" w:ascii="Arial" w:hAnsi="Arial"/>
          <w:sz w:val="18"/>
        </w:rPr>
        <w:t xml:space="preserve"> siècle, mentionnons les travaux et Lévy-Leboyer et Bourguignon (1985) et de Toutain (1987, 1997). Dans le cadre de ce livre, nous nous sommes limités au 20</w:t>
      </w:r>
      <w:r>
        <w:rPr>
          <w:rFonts w:cs="Arial" w:ascii="Arial" w:hAnsi="Arial"/>
          <w:sz w:val="18"/>
          <w:vertAlign w:val="superscript"/>
        </w:rPr>
        <w:t>ème</w:t>
      </w:r>
      <w:r>
        <w:rPr>
          <w:rFonts w:cs="Arial" w:ascii="Arial" w:hAnsi="Arial"/>
          <w:sz w:val="18"/>
        </w:rPr>
        <w:t xml:space="preserve"> siècle, et nous n’avons donc pas cherché à faire le point sur les séries disponibles pour le 19</w:t>
      </w:r>
      <w:r>
        <w:rPr>
          <w:rFonts w:cs="Arial" w:ascii="Arial" w:hAnsi="Arial"/>
          <w:sz w:val="18"/>
          <w:vertAlign w:val="superscript"/>
        </w:rPr>
        <w:t>ème</w:t>
      </w:r>
      <w:r>
        <w:rPr>
          <w:rFonts w:cs="Arial" w:ascii="Arial" w:hAnsi="Arial"/>
          <w:sz w:val="18"/>
        </w:rPr>
        <w:t xml:space="preserve"> siècle (ces séries suscitent d’importantes controverses ; cf. par exemple Toutain (1996)). </w:t>
      </w:r>
    </w:p>
  </w:footnote>
  <w:footnote w:id="6">
    <w:p>
      <w:pPr>
        <w:pStyle w:val="Footnote"/>
        <w:jc w:val="both"/>
        <w:rPr/>
      </w:pPr>
      <w:r>
        <w:rPr>
          <w:rStyle w:val="FootnoteCharacters"/>
        </w:rPr>
        <w:footnoteRef/>
      </w:r>
      <w:r>
        <w:rPr>
          <w:rFonts w:cs="Arial" w:ascii="Arial" w:hAnsi="Arial"/>
          <w:sz w:val="18"/>
        </w:rPr>
        <w:t xml:space="preserve"> </w:t>
      </w:r>
      <w:r>
        <w:rPr>
          <w:rFonts w:cs="Arial" w:ascii="Arial" w:hAnsi="Arial"/>
          <w:sz w:val="18"/>
        </w:rPr>
        <w:t xml:space="preserve">L’exemple de Dugé de Bernonville montre également à quel point la frontière entre estimations « officielles » et estimations « privées » peut être ténue : Dugé de Bernonville publiait ses estimations à titre privé dans la « Revue d’Economie Politique » (et non pas dans les publications officielles de la SGF) , mais il était par ailleurs sous-directeur de la SGF, et la première livraison de ses estimations parut dans un livre de Michel Huber (directeur de la SGF de l’époque), qui prit soin dans la préface de son ouvrage de recommander chaudement les estimations de son subordonné (cf. Huber (1931) et Dugé de Bernonville (1931)). Notons également que la véritable innovation de Dugé de Bernonville a consisté à établir ses estimations des « revenus privées » sur une base annuelle et régulière, à la manière des comptes nationaux modernes (des estimations comparables avaient déjà été réalisées auparavant (cf. en particulier Colson (1903, pp.295-304), ainsi que les travaux de la commission extraparlemntaire de l’impôt sur les revenus de 1894, auxquels nous nous référons dans l’annexe I, section 2.1), mais il s’agissait toujours d’estimations ponctuelles portant sur une seule année).  </w:t>
      </w:r>
    </w:p>
  </w:footnote>
  <w:footnote w:id="7">
    <w:p>
      <w:pPr>
        <w:pStyle w:val="Footnote"/>
        <w:jc w:val="both"/>
        <w:rPr/>
      </w:pPr>
      <w:r>
        <w:rPr>
          <w:rStyle w:val="FootnoteCharacters"/>
        </w:rPr>
        <w:footnoteRef/>
      </w:r>
      <w:r>
        <w:rPr>
          <w:rFonts w:cs="Arial" w:ascii="Arial" w:hAnsi="Arial"/>
          <w:sz w:val="18"/>
        </w:rPr>
        <w:t xml:space="preserve"> </w:t>
      </w:r>
      <w:r>
        <w:rPr>
          <w:rFonts w:cs="Arial" w:ascii="Arial" w:hAnsi="Arial"/>
          <w:sz w:val="18"/>
        </w:rPr>
        <w:t xml:space="preserve">Dans la perspective de la production, le PIB est égal à la somme des productions des différentes branches ; dans la perspective de la demande, la somme du PIB et des importations est égale à la somme de la consommation, de l’investissement et des exportations ; dans la perspective des revenus, le PIB est égal à la somme des revenus revenant aux différents agents (salaires, dividendes, etc.). En théorie, ces trois modes de calcul du PIB doivent conduire au même résultat (tel est le cas dans les comptes nationaux officiels débutant en 1949, ainsi que dans les « comptes de 1938 »). En pratique, compte tenu du fait que ces différents modes de calcul du PIB exigent différents types de sources (dans le calcul par la production, il suffit d’agréger les différents indices de production ; dans le calcul par la demande, des données sur la consommation, l’investissement et les échanges extérieurs sont nécessaires ; dans le calcul par les revenus, le plus exigeant, il faut mobilier des données sur les différentes catégories de revenus : salaires, dividendes, etc.), les comptes nationaux de la période 1900-1949 sont souvent relativement éloignés de cet idéal théorique : la plupart des auteurs se contentent d’estimer des séries de PIB par la production, et les auteurs (tels que Villa) qui tentent d’estimer des comptes nationaux complets aboutissent à des séries de PIB qui varient légèrement suivant l’approche retenue (production, demande ou revenus). Nous reviendrons plus loin sur ces points.   </w:t>
      </w:r>
    </w:p>
  </w:footnote>
  <w:footnote w:id="8">
    <w:p>
      <w:pPr>
        <w:pStyle w:val="Footnote"/>
        <w:jc w:val="both"/>
        <w:rPr/>
      </w:pPr>
      <w:r>
        <w:rPr>
          <w:rStyle w:val="FootnoteCharacters"/>
        </w:rPr>
        <w:footnoteRef/>
      </w:r>
      <w:r>
        <w:rPr>
          <w:rFonts w:cs="Arial" w:ascii="Arial" w:hAnsi="Arial"/>
          <w:sz w:val="18"/>
        </w:rPr>
        <w:t xml:space="preserve"> </w:t>
      </w:r>
      <w:r>
        <w:rPr>
          <w:rFonts w:cs="Arial" w:ascii="Arial" w:hAnsi="Arial"/>
          <w:sz w:val="18"/>
        </w:rPr>
        <w:t>Villa utilisant les concepts de la base 1962 de la comptabilité nationale, ses séries portent sur la « production intérieure brute » et non sur le « produit intérieur brut », et elles excluent donc le PIB non-marchand : une des principales innovations de la base 1971 a en effet consisté à introduire pour la première fois la notion de PIB non-marchand (le PIB non-marchand correspond à la valeur des services produits par l’Etat, valeur qui est supposée égale au coût desdites productions, c’est-à-dire à la somme des salaires des fonctionnaires et de la valeur des biens et services marchands consommés par l’Etat), et cette innovation s’est traduite par le remplacement de la notion de « production intérieure brute » par celle de « produit intérieur brut » (depuis l’introduction de la base 1971, le PIB est égal à la somme du PIB non-marchand et du PIB marchand, ce dernier étant égal à l’ancienne PIB (à quelques détails près)) ; nous n’avons pas cherché à estimer une série de PIB non-marchand sur longue période, mais les données disponibles indiquent qu’il s’établissait avant la seconde guerre mondiale à des niveaux très proches des niveaux observés dans l’immédiat après-guerre, i.e. aux alentours de 10% du PIB marchand; dans la suite de cette annexe, ainsi que dans le texte du livre, nous omettons de rappeler systématiquement que l’acronyme « PIB » désigne la « production intérieure brute » et non pas le « produit intérieur brut » dans les estimations effectuées dans les bases pré-1971.</w:t>
      </w:r>
    </w:p>
  </w:footnote>
  <w:footnote w:id="9">
    <w:p>
      <w:pPr>
        <w:pStyle w:val="Normal"/>
        <w:jc w:val="both"/>
        <w:rPr/>
      </w:pPr>
      <w:r>
        <w:rPr>
          <w:rStyle w:val="FootnoteCharacters"/>
        </w:rPr>
        <w:footnoteRef/>
      </w:r>
      <w:r>
        <w:rPr>
          <w:rFonts w:cs="Arial" w:ascii="Arial" w:hAnsi="Arial"/>
          <w:sz w:val="18"/>
        </w:rPr>
        <w:t xml:space="preserve"> </w:t>
      </w:r>
      <w:r>
        <w:rPr>
          <w:rFonts w:cs="Arial" w:ascii="Arial" w:hAnsi="Arial"/>
          <w:sz w:val="18"/>
        </w:rPr>
        <w:t>Pour la période 1949-1970, nous avons repris les séries reproduites dans l’Annuaire rétrospectif publié par l’INSEE en 1990. Il s’agit de séries établies en base 1971, que l’INSEE a rétropolé en utilisant les séries établies dans les bases antérieures. Pour la période 1970-1997, nous avons repris les séries reproduites dans le dernier « Rapport sur les comptes de la nation » publié en base 1980, c’est-à-dire le « Rapport sur les comptes de la nation 1997 ». Il s’agit donc de séries établies en base 1980, d’où une (très) légère discontinuité en 1970 avec les séries établies en base 1971, sans grande importance pratique (l’adoption de la base 1980 a entraîné des modifications des concepts et des méthodes de la comptabilité nationale nettement moins importantes que l’adoption de la base 1971) (l’INSEE a également rétropolé les séries en base 1980 sur l’ensemble de la période 1959-1997 ; mais ces séries 1959-1997, qui constituent la base de données « Nouba » et qui sont d’un usage principalement interne à l’INSEE, n’ont jamais été publiées ; nous avons préféré avoir recours autant que possible à des séries publiées, et c’est pourquoi nous n’avons pratiquement pas utilisé cette base « Nouba » (cf. toutefois tableaux G-6 et G-8)). Pour 1998, nous nous sommes contentés d’appliquer aux chiffres de 1997 les taux de croissance indiqués dans le « Rapport sur les comptes de la nation 1998 » (4,1% pour le PIB en francs courants, 3,2% pour le PIB en francs constants, 4,0% pour le RPB, et 3,4% pour le RDB). De façon générale, nous n’avons pas cherché dans le cadre de ce livre a utiliser les nouvelles séries de l’INSEE établies en base 1995 : les séries en base 1995 disponibles à la date de rédaction de cette annexe ne permettaient même pas de remonter jusqu’en 1970, et nous avons donc choisi d’en rester aux séries établies en base 1980 et de compléter l’année 1998 en appliquant aux estimations 1997 en base 1980 les taux de croissance 1998/1997 publiés dans le « Rapport sur les Comptes de la Nation 1998 » (d’après l’expérience des révisions antérieures, il est probable que les modifications liées au passage de la base 1980 à la base 1995 ne porteront que sur quelques dixièmes de %, tout du moins pour ce qui concerne les évolutions).</w:t>
      </w:r>
    </w:p>
  </w:footnote>
  <w:footnote w:id="10">
    <w:p>
      <w:pPr>
        <w:pStyle w:val="Normal"/>
        <w:jc w:val="both"/>
        <w:rPr/>
      </w:pPr>
      <w:r>
        <w:rPr>
          <w:rStyle w:val="FootnoteCharacters"/>
        </w:rPr>
        <w:footnoteRef/>
      </w:r>
      <w:r>
        <w:rPr>
          <w:rFonts w:cs="Arial" w:ascii="Arial" w:hAnsi="Arial"/>
          <w:sz w:val="18"/>
        </w:rPr>
        <w:t xml:space="preserve"> </w:t>
      </w:r>
      <w:r>
        <w:rPr>
          <w:rFonts w:cs="Arial" w:ascii="Arial" w:hAnsi="Arial"/>
          <w:sz w:val="18"/>
        </w:rPr>
        <w:t>En pratique, les ratios (revenu imposable)/(revenu fiscal) ne sont jamais exactement égaux à 70% ; mais les légères variations aux environs de 70% constatées depuis 1970 sont suffisamment faibles pour pouvoir être négligées (cf. annexe B, tableau B-7).</w:t>
      </w:r>
    </w:p>
  </w:footnote>
  <w:footnote w:id="11">
    <w:p>
      <w:pPr>
        <w:pStyle w:val="Footnote"/>
        <w:jc w:val="both"/>
        <w:rPr/>
      </w:pPr>
      <w:r>
        <w:rPr>
          <w:rStyle w:val="FootnoteCharacters"/>
        </w:rPr>
        <w:footnoteRef/>
      </w:r>
      <w:r>
        <w:rPr>
          <w:rFonts w:cs="Arial" w:ascii="Arial" w:hAnsi="Arial"/>
          <w:sz w:val="18"/>
        </w:rPr>
        <w:t xml:space="preserve"> </w:t>
      </w:r>
      <w:r>
        <w:rPr>
          <w:rFonts w:cs="Arial" w:ascii="Arial" w:hAnsi="Arial"/>
          <w:sz w:val="18"/>
        </w:rPr>
        <w:t xml:space="preserve">Dans la publication consacrée aux résultats de l’enquête « Revenus fiscaux » de 1970, l’INSEE note que le revenu fiscal représentait environ 57% du revenu des ménages au sens de la comptabilité nationale lors des enquêtes de 1956 et de 1962, et en représente environ 59-60% lors des enquêtes de 1965 et 1970 (cf. Banderier et Ghigliazza (1974, p.119)). Ces chiffres confirment l’idée d’une légère hausse tendancielle du ratio (revenu fiscal)/(revenu des ménages au sens de la comptabilité nationale), mais les niveaux obtenus ne peuvent pas être repris tels quels : d’une part, l’INSEE utilisait à l’époque des séries de comptabilité nationale issues de bases aujourd’hui dépassées (sans toujours bien préciser lesquelles) ; d’autre part et surtout, le montant du revenu fiscal total ou du revenu imposable total estimé par les enquêtes « Revenus fiscaux », de même d’ailleurs que le nombre total de foyers, est toujours légèrement sous-évalué par rapport aux agrégats que nous cherchons à estimer ici, car les enquêtes « Revenus fiscaux », qui reposent sur des échantillons de déclarations transmis par la DGI, ont toujours eu du mal à appréhender les revenus des foyers non-imposables ne déposant pas de déclaration (dont le nombre n’a fortement baissé qu’à la fin des années 1970 et au début des années 1980) (cf. Piketty (1998, pp.89-96)). En adoptant le même type de taux de correction à la hausse que ceux que nous avons estimé pour 1970, le trend ascendant allant approximativement de 57% en 1956 à 60% en 1970 estimé par l’INSEE devient un trend allant d’environ 60% en 1956 à environ 64% en 1970, très proche du trend que nous avons retenu ici (cf. colonne (3) du tableau G-2). </w:t>
      </w:r>
    </w:p>
  </w:footnote>
  <w:footnote w:id="12">
    <w:p>
      <w:pPr>
        <w:pStyle w:val="Footnote"/>
        <w:jc w:val="both"/>
        <w:rPr/>
      </w:pPr>
      <w:r>
        <w:rPr>
          <w:rStyle w:val="FootnoteCharacters"/>
        </w:rPr>
        <w:footnoteRef/>
      </w:r>
      <w:r>
        <w:rPr>
          <w:rFonts w:cs="Arial" w:ascii="Arial" w:hAnsi="Arial"/>
          <w:sz w:val="18"/>
        </w:rPr>
        <w:t xml:space="preserve"> </w:t>
      </w:r>
      <w:r>
        <w:rPr>
          <w:rFonts w:cs="Arial" w:ascii="Arial" w:hAnsi="Arial"/>
          <w:sz w:val="18"/>
        </w:rPr>
        <w:t>Ce léger biais pourrait être dû au fait que nous sommes partis de la série de revenu imposable total estimée dans Piketty (1998), série qui est a priori non biaisée, puis que nous avons divisé cette série par un coefficient uniforme de 0,70 pour passer du revenu imposable au revenu fiscal, et ce bien que le « bon » coefficient était sans doute plus proche de 0,72 en 1970 et ne s’est abaissé aux alentours de 0,70 qu’au cours des années 1970 (cf. annexe B, tableau B-7).</w:t>
      </w:r>
    </w:p>
  </w:footnote>
  <w:footnote w:id="13">
    <w:p>
      <w:pPr>
        <w:pStyle w:val="Footnote"/>
        <w:jc w:val="both"/>
        <w:rPr/>
      </w:pPr>
      <w:r>
        <w:rPr>
          <w:rStyle w:val="FootnoteCharacters"/>
        </w:rPr>
        <w:footnoteRef/>
      </w:r>
      <w:r>
        <w:rPr>
          <w:rFonts w:cs="Arial" w:ascii="Arial" w:hAnsi="Arial"/>
          <w:sz w:val="18"/>
        </w:rPr>
        <w:t xml:space="preserve"> </w:t>
      </w:r>
      <w:r>
        <w:rPr>
          <w:rFonts w:cs="Arial" w:ascii="Arial" w:hAnsi="Arial"/>
          <w:sz w:val="18"/>
        </w:rPr>
        <w:t>Pour calculer le PIB par les revenus et estimer les séries correspondantes (revenu des ménages, salaires, bénéfices des entrepreneurs individuels, dividendes, profits non distribués des entreprises, etc.), Villa est parti des niveaux indiqués dans les « comptes de 1938 » et a utilisé comme indicateurs d’évolution les différentes séries de « revenus privés » de Dugé de Bernonville (pour les dividendes et les profits non distribués, Villa a combiné les séries de Dugé de Bernonville et les séries de Malissen).</w:t>
      </w:r>
    </w:p>
  </w:footnote>
  <w:footnote w:id="14">
    <w:p>
      <w:pPr>
        <w:pStyle w:val="Footnote"/>
        <w:jc w:val="both"/>
        <w:rPr/>
      </w:pPr>
      <w:r>
        <w:rPr>
          <w:rStyle w:val="FootnoteCharacters"/>
        </w:rPr>
        <w:footnoteRef/>
      </w:r>
      <w:r>
        <w:rPr>
          <w:rFonts w:cs="Arial" w:ascii="Arial" w:hAnsi="Arial"/>
          <w:sz w:val="18"/>
        </w:rPr>
        <w:t xml:space="preserve"> </w:t>
      </w:r>
      <w:r>
        <w:rPr>
          <w:rFonts w:cs="Arial" w:ascii="Arial" w:hAnsi="Arial"/>
          <w:sz w:val="18"/>
        </w:rPr>
        <w:t xml:space="preserve">Les points suivants méritent d’être précisés. Pour estimer les « revenus de l’industrie et du commerce », Dugé de Bernonville part du montant total des bénéfices industriels et commerciaux (BIC) soumis à l’impôt cédulaire sur les BIC, qu’il rehausse afin de prendre en compte la déduction de l’impôt cédulaire de l’année précédente et l’existence de BIC inférieurs au seuil d’imposition ; puis il déduit de ce total le montant des dividendes versés par les sociétés françaises, qu’il estime à partir des statistiques de l’IRVM ; au final, les effets combinés de ce rehaussement et de cette déduction le conduisent à estimer des revenus de l’industrie et du commerce du même ordre que le montant total des BIC soumis à l’impôt cédulaire sur les BIC (cf. colonne (7) du tableau G-13) ; les revenus de l’industrie et du commerce ainsi estimés par Dugé de Bernonville incluent les profits non-distribués (qui ne font pas partie du revenu fiscal), et c’est pourquoi nous avons appliqué des taux de 75% (pour les années 1913 et 1920-1929) et de 85% (pour les années 1930-1938) à cette série (nous avons retenu des parts des profits non-distribués de 25% pour les années 1920 et de 15% pour les années 1930 en nous fondant sur les estimations de Malissen, qui indiquent que les taux de rétention des sociétés françaises étaient de l’ordre de 50% dans les années 1920 et de 30% dans les années 1930 (cf. colonne (4) du tableau G-15), et que la part des sociétés dans le total des BIC a toujours été de l’ordre de 50% (cf. colonne (8) du tableau G-15)). Pour estimer les revenus de valeurs mobilières, Dugé de Bernonville additionne le montant des revenus des valeurs de l’Etat français (obtenu à partir des statistiques budgétaires) et le montant des revenus de valeurs mobilières soumis à l’IRVM, puis déduit de ce total un pourcentage correspondant aux revenus de valeurs mobilières perçus par des sociétés ou des établissements publics (et non pas par des particuliers) ; en pratique, le pourcentage retenu est de l’ordre de 10% (cf. colonne (6) du tableau G-14) , ce qui semble faible (d’autant plus que Dugé de Bernonville ne prend pas en compte le fait que les dividendes transitant entre sociétés font souvent l’objet de taxations multiples au titre de l’IRVM ; pour une estimation de l’importance de ce biais, cf. Malissen (1953, p.47)) ; c’est pourquoi nous avons appliqué un taux de 70% à cette série (il faudrait également tenir compte de l’existence d’intérêts publics non imposables). Signalons enfin que nous avons appliqué un taux de seulement 25% aux revenus de l’agriculture (Dugé de Bernonville utilise des statistiques portant sur le niveau de production agricole, ce qui, compte tenu du mode très favorable de détermination des BA fiscaux, le conduit à fortement surestimer ces derniers), un taux de 0% aux pensions et retraites (Dugé de Bernonville se fonde pour l’essentiel sur les pensions de guerre, qui ne sont pas imposables et ne font donc pas partie du revenu fiscal), un taux de 95% aux salaires (Dugé de Bernonville estime une masse salariale brute à partir de données portant directement sur les effectifs et sur les salaires des secteurs privés et publics, et il ne déduit ni les cotisations sociales obligatoires ni les cotisations volontaires en vue de la retraite, qui sont pourtant très largement déductibles du revenu fiscal ; le taux de 95% que nous avons retenu est probablement trop élevé), un taux de 75% aux revenus de la propriété bâtie (Dugé de Bernonville rehausse d’environ 25% les valeurs locatives de la contribution foncière, alors que ce sont ces dernières qui constituent le revenu fiscal) et un taux de 100% aux revenus des professions libérales (Dugé de Bernonville se fonde sur les statistiques de l’impôt cédulaire sur les BNC, convenablement rehaussées, et aucune correction ne semble nécessaire pour passer au revenu fiscal).   </w:t>
      </w:r>
    </w:p>
  </w:footnote>
  <w:footnote w:id="15">
    <w:p>
      <w:pPr>
        <w:pStyle w:val="Footnote"/>
        <w:jc w:val="both"/>
        <w:rPr/>
      </w:pPr>
      <w:r>
        <w:rPr>
          <w:rStyle w:val="FootnoteCharacters"/>
        </w:rPr>
        <w:footnoteRef/>
      </w:r>
      <w:r>
        <w:rPr>
          <w:rFonts w:cs="Arial" w:ascii="Arial" w:hAnsi="Arial"/>
          <w:sz w:val="18"/>
        </w:rPr>
        <w:t xml:space="preserve"> </w:t>
      </w:r>
      <w:r>
        <w:rPr>
          <w:rFonts w:cs="Arial" w:ascii="Arial" w:hAnsi="Arial"/>
          <w:sz w:val="18"/>
        </w:rPr>
        <w:t>Notons toutefois que les très forts ratios RDB/PIB obtenus pour le début des années 1920 à partir des séries de Villa (colonne (10) du tableau G-1) sont artificiellement amplifiés par le fait que nous avons utilisé au dénominateur l’estimation du PIB calculée par la production (variable « PIBQ » de Villa) : en particulier, si nous avions utilisé l’estimation du PIB calculée par les revenus (variable « PIBE » de Villa ; cf. tableau G-3 infra), alors le ratio de 123,3% observé en 1921 disparaîtrait et repasserait (légèrement) au-dessous de la barre des 100%. La surestimation du RDB de l’entre-deux-guerres pourrait être due à la fois à une surestimation du niveau retenu dans les « comptes de 1938 » et à des coefficients de rehaussements légèrement trop élevés appliqués par Villa aux « revenus privés » de Dugé de Bernonville (à moins que ces coefficients élevés ne se justifient par une prise en compte d’une quantité importante de prestations sociales non-imposables (et en particulier de prestations versées directement par l’employeur non prises en compte par Dugé de Bernonville) dès l’entre-deux-guerres, ce qui reviendrait au même du point de vue de l’estimation du revenu fiscal).</w:t>
      </w:r>
    </w:p>
  </w:footnote>
  <w:footnote w:id="16">
    <w:p>
      <w:pPr>
        <w:pStyle w:val="Footnote"/>
        <w:jc w:val="both"/>
        <w:rPr/>
      </w:pPr>
      <w:r>
        <w:rPr>
          <w:rStyle w:val="FootnoteCharacters"/>
        </w:rPr>
        <w:footnoteRef/>
      </w:r>
      <w:r>
        <w:rPr>
          <w:rFonts w:cs="Arial" w:ascii="Arial" w:hAnsi="Arial"/>
          <w:sz w:val="18"/>
        </w:rPr>
        <w:t xml:space="preserve"> </w:t>
      </w:r>
      <w:r>
        <w:rPr>
          <w:rFonts w:cs="Arial" w:ascii="Arial" w:hAnsi="Arial"/>
          <w:sz w:val="18"/>
        </w:rPr>
        <w:t>Cf. section 3 et tableaux G-15 à G-17 infra. Le fait que les BIC aient progressé légèrement plus vite que les salaires jusqu’en 1943 n’est pas incohérent avec le fait que la part du capital dans la VA des entreprises ait commencé à baisser dès le début de la guerre : les statistiques issues de l’impôt cédulaire sur les BIC indiquent en effet  que seuls les BIC « petits et moyens » ont progressé légèrement plus vite que les salaires jusqu’en 1943, alors que les « gros » BIC (et en particulier les bénéfices des sociétés) ont commencé à baisser (non seulement en termes relatifs, mais également en francs courants) dès le début du conflit.</w:t>
      </w:r>
    </w:p>
  </w:footnote>
  <w:footnote w:id="17">
    <w:p>
      <w:pPr>
        <w:pStyle w:val="Footnote"/>
        <w:jc w:val="both"/>
        <w:rPr/>
      </w:pPr>
      <w:r>
        <w:rPr>
          <w:rStyle w:val="FootnoteCharacters"/>
        </w:rPr>
        <w:footnoteRef/>
      </w:r>
      <w:r>
        <w:rPr>
          <w:rFonts w:cs="Arial" w:ascii="Arial" w:hAnsi="Arial"/>
          <w:sz w:val="18"/>
        </w:rPr>
        <w:t xml:space="preserve"> </w:t>
      </w:r>
      <w:r>
        <w:rPr>
          <w:rFonts w:cs="Arial" w:ascii="Arial" w:hAnsi="Arial"/>
          <w:sz w:val="18"/>
        </w:rPr>
        <w:t>Lecaillon obtient ainsi des estimations de 36,3-29,0-28,7-35,8-41,6-57,9-70,8-82,9 pour le total des « revenus privés » (en milliards de francs courants) pour les années 1913-1914-1915-1916-1917-1918-1919-1920.</w:t>
      </w:r>
    </w:p>
  </w:footnote>
  <w:footnote w:id="18">
    <w:p>
      <w:pPr>
        <w:pStyle w:val="Footnote"/>
        <w:jc w:val="both"/>
        <w:rPr/>
      </w:pPr>
      <w:r>
        <w:rPr>
          <w:rStyle w:val="FootnoteCharacters"/>
        </w:rPr>
        <w:footnoteRef/>
      </w:r>
      <w:r>
        <w:rPr>
          <w:rFonts w:cs="Arial" w:ascii="Arial" w:hAnsi="Arial"/>
          <w:sz w:val="18"/>
        </w:rPr>
        <w:t xml:space="preserve"> </w:t>
      </w:r>
      <w:r>
        <w:rPr>
          <w:rFonts w:cs="Arial" w:ascii="Arial" w:hAnsi="Arial"/>
          <w:sz w:val="18"/>
        </w:rPr>
        <w:t>Par exemple, la série Lecaillon conduirait à conclure à une baisse du pouvoir d’achat des ménages entre 1918 et 1919, ce qui semble fortement incohérent avec la forte croissance du PIB et surtout avec la croissance sensible du pouvoir d’achat des salaires (qui montre que les ménages ont profité de la reprise). Inversement, la série Lecaillon conduirait à conclure à une progression spectaculaire du pouvoir d’achat des ménages entre 1919 et 1920, ce qui conduirait à une baisse vertigineuse de la part des hauts revenus, beaucoup trop forte pour ne pas être suspecte (par exemple, la part de P90-100 passerait de 49,57% en 1919 à 39,60% en 1920…).</w:t>
      </w:r>
    </w:p>
  </w:footnote>
  <w:footnote w:id="19">
    <w:p>
      <w:pPr>
        <w:pStyle w:val="Footnote"/>
        <w:jc w:val="both"/>
        <w:rPr/>
      </w:pPr>
      <w:r>
        <w:rPr>
          <w:rStyle w:val="FootnoteCharacters"/>
        </w:rPr>
        <w:footnoteRef/>
      </w:r>
      <w:r>
        <w:rPr>
          <w:rFonts w:cs="Arial" w:ascii="Arial" w:hAnsi="Arial"/>
          <w:sz w:val="18"/>
        </w:rPr>
        <w:t xml:space="preserve"> </w:t>
      </w:r>
      <w:r>
        <w:rPr>
          <w:rFonts w:cs="Arial" w:ascii="Arial" w:hAnsi="Arial"/>
          <w:sz w:val="18"/>
        </w:rPr>
        <w:t>Cf. Hautcoeur et Grottard (1999), qui proposent une estimation de l’évolution du partage capital/travail de la valeur ajoutée des entreprises fondée sur l’exploitation des statistiques issues de l’impôt sur les bénéfices de guerre.</w:t>
      </w:r>
    </w:p>
  </w:footnote>
  <w:footnote w:id="20">
    <w:p>
      <w:pPr>
        <w:pStyle w:val="Footnote"/>
        <w:jc w:val="both"/>
        <w:rPr/>
      </w:pPr>
      <w:r>
        <w:rPr>
          <w:rStyle w:val="FootnoteCharacters"/>
        </w:rPr>
        <w:footnoteRef/>
      </w:r>
      <w:r>
        <w:rPr>
          <w:rFonts w:cs="Arial" w:ascii="Arial" w:hAnsi="Arial"/>
          <w:sz w:val="18"/>
        </w:rPr>
        <w:t xml:space="preserve"> </w:t>
      </w:r>
      <w:r>
        <w:rPr>
          <w:rFonts w:cs="Arial" w:ascii="Arial" w:hAnsi="Arial"/>
          <w:sz w:val="18"/>
        </w:rPr>
        <w:t>La variable « EBE » utilisée par Villa, qui désigne l’épargne brute des entreprises, c’est-à-dire l’excédent brut d’exploitation diminué des intérêts et dividendes versés par les entreprises (cf. tableau G-3), ne doit pas être confondue par l’EBE au sens usuel, i.e. l’excédent brut d’exploitation.</w:t>
      </w:r>
    </w:p>
  </w:footnote>
  <w:footnote w:id="21">
    <w:p>
      <w:pPr>
        <w:pStyle w:val="Footnote"/>
        <w:jc w:val="both"/>
        <w:rPr/>
      </w:pPr>
      <w:r>
        <w:rPr>
          <w:rStyle w:val="FootnoteCharacters"/>
        </w:rPr>
        <w:footnoteRef/>
      </w:r>
      <w:r>
        <w:rPr>
          <w:rFonts w:cs="Arial" w:ascii="Arial" w:hAnsi="Arial"/>
          <w:sz w:val="18"/>
        </w:rPr>
        <w:t xml:space="preserve"> </w:t>
      </w:r>
      <w:r>
        <w:rPr>
          <w:rFonts w:cs="Arial" w:ascii="Arial" w:hAnsi="Arial"/>
          <w:sz w:val="18"/>
        </w:rPr>
        <w:t>En comptabilité nationale, le revenu brut d’exploitation des ménages (hors EI), encore appelé excédent brut d’exploitation des ménages (hors EI) (la seule différence entre un revenu brut et un excédent brut est que les intérêts sont déduits dans le second cas, ce qui n’a aucune importance ici puisque Villa ne tient pas compte des intérêts versés par les ménages), regroupe les revenus que les ménages tirent des jardins familiaux (notamment sous forme de revenus en nature) et surtout des logements (c’est-à-dire les loyers, y compris les loyers fictifs que les propriétaires occupant leur logement sont censés se verser à eux-mêmes). Des séries non-publiées permettent pour la période 1970-1998 de décomposer l’excédent brut d’exploitation des ménages (hors EI) (c’est-à-dire la colonne (1) du tableau G-6) ; on constate sans surprise que les jardins familiaux ont une importance négligeable (1-2% du total, soit 98-99% du total pour les loyers), et que la part des loyers fictifs dans le total des loyers est de l’ordre de 70% (avec un léger trend ascendant) (ces séries non-publiées nous ont été transmises par Jacques Bournay (INSEE, Département des Comptes Nationaux), et il n’existe malheureusement aucune série comparable pour les périodes antérieures).</w:t>
      </w:r>
    </w:p>
  </w:footnote>
  <w:footnote w:id="22">
    <w:p>
      <w:pPr>
        <w:pStyle w:val="Footnote"/>
        <w:jc w:val="both"/>
        <w:rPr/>
      </w:pPr>
      <w:r>
        <w:rPr>
          <w:rStyle w:val="FootnoteCharacters"/>
        </w:rPr>
        <w:footnoteRef/>
      </w:r>
      <w:r>
        <w:rPr/>
        <w:t xml:space="preserve"> </w:t>
      </w:r>
      <w:r>
        <w:rPr>
          <w:rFonts w:cs="Arial" w:ascii="Arial" w:hAnsi="Arial"/>
          <w:sz w:val="18"/>
        </w:rPr>
        <w:t>Ainsi que nous l’avons déjà noté, seul le PIB calculé par les revenus (« PIBE » dans les notations de Villa) permet une telle décomposition par catégories de revenus : le PIB calculé par la production (« PIBQ » dans les notations de Villa) fournit uniquement une décomposition par secteurs de production, et le PIB calculé par la demande (« PIBVAL » dans les notations de Villa) fournit uniquement une décomposition en fonction de l’utilisation finale des revenus (consommation, investissement ou exportations).</w:t>
      </w:r>
    </w:p>
  </w:footnote>
  <w:footnote w:id="23">
    <w:p>
      <w:pPr>
        <w:pStyle w:val="Footnote"/>
        <w:jc w:val="both"/>
        <w:rPr/>
      </w:pPr>
      <w:r>
        <w:rPr>
          <w:rStyle w:val="FootnoteCharacters"/>
        </w:rPr>
        <w:footnoteRef/>
      </w:r>
      <w:r>
        <w:rPr>
          <w:rFonts w:cs="Arial" w:ascii="Arial" w:hAnsi="Arial"/>
          <w:sz w:val="18"/>
        </w:rPr>
        <w:t xml:space="preserve"> </w:t>
      </w:r>
      <w:r>
        <w:rPr>
          <w:rFonts w:cs="Arial" w:ascii="Arial" w:hAnsi="Arial"/>
          <w:sz w:val="18"/>
        </w:rPr>
        <w:t>La série Malissen ne portant pas sur les années 1940-1941, nous l’avons complétée en supposant une évolution linéaire entre 1939 et 1942 (les montants estimés par Malissen étant extrêmement stables pour toute la période 1938-1945 (autour de 10 milliards de francs courants), l’erreur ainsi produite est vraisemblablement très faible, et irait dans le sens d’une part du capital encore plus faible en 1940-1941).</w:t>
      </w:r>
    </w:p>
  </w:footnote>
  <w:footnote w:id="24">
    <w:p>
      <w:pPr>
        <w:pStyle w:val="Footnote"/>
        <w:jc w:val="both"/>
        <w:rPr/>
      </w:pPr>
      <w:r>
        <w:rPr>
          <w:rStyle w:val="FootnoteCharacters"/>
        </w:rPr>
        <w:footnoteRef/>
      </w:r>
      <w:r>
        <w:rPr>
          <w:rFonts w:cs="Arial" w:ascii="Arial" w:hAnsi="Arial"/>
          <w:sz w:val="18"/>
        </w:rPr>
        <w:t xml:space="preserve"> </w:t>
      </w:r>
      <w:r>
        <w:rPr>
          <w:rFonts w:cs="Arial" w:ascii="Arial" w:hAnsi="Arial"/>
          <w:sz w:val="18"/>
        </w:rPr>
        <w:t>Cf. supra.</w:t>
      </w:r>
    </w:p>
  </w:footnote>
  <w:footnote w:id="25">
    <w:p>
      <w:pPr>
        <w:pStyle w:val="Footnote"/>
        <w:jc w:val="both"/>
        <w:rPr/>
      </w:pPr>
      <w:r>
        <w:rPr>
          <w:rStyle w:val="FootnoteCharacters"/>
        </w:rPr>
        <w:footnoteRef/>
      </w:r>
      <w:r>
        <w:rPr>
          <w:rFonts w:cs="Arial" w:ascii="Arial" w:hAnsi="Arial"/>
          <w:sz w:val="18"/>
        </w:rPr>
        <w:t xml:space="preserve"> </w:t>
      </w:r>
      <w:r>
        <w:rPr>
          <w:rFonts w:cs="Arial" w:ascii="Arial" w:hAnsi="Arial"/>
          <w:sz w:val="18"/>
        </w:rPr>
        <w:t xml:space="preserve">En principe, l’estimation par Dugé de Bernonville des dividendes versés par les sociétés françaises (colonne (2) du tableau G-13) et l’estimation par Malissen des bénéfices distribués des sociétés françaises (qui en pratique sont essentiellement des dividendes, car les intérêts sont déduits des BIC fiscaux par les entreprises) (colonne (2) du tableau G-15) devraient coïncider parfaitement, car elles se fondent toutes deux sur les statistiques de recettes de l’IRVM ; de fait, on constate que les écarts entre les deux séries sont généralement inférieurs à 10% (cf. colonne (9) du tableau G-13) ; ces écarts s’expliquent par le fait qu’il existe toujours plusieurs façons de passer des recettes de l’IRVM à une évaluation des revenus correspondants, compte tenu du fait que les taux de l’IRVM dépendent du type de valeurs mobilières taxées et sont souvent modifiées en cours d’année (Malissen disposait de statistiques IRVM plus détaillées que Dugé de Bernonville, et on peut donc supposer que ses estimations sont légèrement plus fiables ; en particulier, Dugé de Bernonville ne disposait pas encore des statistiques pour 1938, d’où une estimation particulièrement faible pour cette année-là ; les estimations portant sur les années 1931-1932 sont également compliquées par le passage de l’année budgétaire à l’année calendaire). On notera également que, pour les années 1921-1939, Malissen a estimé le montant total des bénéfices des sociétés françaises (colonne (1) du tableau G-15) en supposant que les sociétés correspondaient aux 50000 plus gros contribuables de l’impôt cédulaire sur les bénéfices industriels et commerciaux (Malissen est contraint d’adopter une telle hypothèse, car les statistiques de l’impôt cédulaire sur les BIC ne distinguent pas les sociétés et les entrepreneurs individuels) ; pour les années 1942-1949, les statistiques permettent d’isoler les bénéfices des sociétés (colonne (5) du tableau G-15), dont Malissen a pris soin de déduire les recouvrements fiscaux de la même année (colonne (6) du tableau G-15), afin de prendre en compte le fait que l’impôt payé sur les bénéfices de l’année précédente n’est plus déductible du bénéfice courant depuis 1942.  </w:t>
      </w:r>
    </w:p>
  </w:footnote>
  <w:footnote w:id="26">
    <w:p>
      <w:pPr>
        <w:pStyle w:val="Footnote"/>
        <w:jc w:val="both"/>
        <w:rPr/>
      </w:pPr>
      <w:r>
        <w:rPr>
          <w:rStyle w:val="FootnoteCharacters"/>
        </w:rPr>
        <w:footnoteRef/>
      </w:r>
      <w:r>
        <w:rPr>
          <w:rFonts w:cs="Arial" w:ascii="Arial" w:hAnsi="Arial"/>
          <w:sz w:val="18"/>
        </w:rPr>
        <w:t xml:space="preserve"> </w:t>
      </w:r>
      <w:r>
        <w:rPr>
          <w:rFonts w:cs="Arial" w:ascii="Arial" w:hAnsi="Arial"/>
          <w:sz w:val="18"/>
        </w:rPr>
        <w:t>En particulier, cette méthode de prolongation des séries de Villa permet d’obtenir un très bon raccord pour l’année 1949 (27,8% pour la part du capital sur le tableau G-3 (colonne (15)), 28,9% sur le tableau G-4 (colonne (6)), alors que l’adoption de l’estimation de Villa d’IDVE pour 1949 (408,6 milliards, soit un montant plus de 4 fois supérieur au montant de 87,2 milliards obtenu à partir de la série de Malissen) aurait conduit à une part du capital de 33,4%. Certaines incohérences subsistent cependant, notamment du fait que Malissen retient pour les bénéfices non-distribués des estimations nettement plus faibles que l’estimation retenue dans les « Comptes de 1938 » et dans toutes les séries se fondant sur les « Comptes de 1938 », et notamment celles de Villa (d’après Malissen (1953, pp.65-66), l’estimation des bénéfices non-distribués retenue dans les « Comptes de 1938 » serait grossièrement surévaluée, car les auteurs des « Comptes de 1938 » se seraient contentés d’appliquer au PIB un « taux de bénéfice non-distribué » similaire à celui estimé en 1945…). Quoi qu’il en soit, ces incertitudes inhérentes aux années de guerre ne semblent pas pouvoir remettre en cause l’effondrement de la part du capital observé en 1944-1945, qui apparaît comme relativement robuste (ce phénomène est parfaitement cohérent avec tous les indices de production et de salaire utilisés par les différents chercheurs, qui montrent comment l’effondrement de la production se conjugue avec de fortes revalorisations salariales en 1944-1945, ainsi qu’avec les statistiques fiscales issues de l’impôt cédulaire sur les BIC et de l’IRVM utilisées par Malissen, qui montrent l’effondrement des bénéfices des grosses sociétés et des intérêts et dividendes distribués à leurs créditeurs et actionnaires durant les années de guerre, et en particulier à la fin de la guerre).</w:t>
      </w:r>
    </w:p>
  </w:footnote>
  <w:footnote w:id="27">
    <w:p>
      <w:pPr>
        <w:pStyle w:val="Footnote"/>
        <w:jc w:val="both"/>
        <w:rPr/>
      </w:pPr>
      <w:r>
        <w:rPr>
          <w:rStyle w:val="FootnoteCharacters"/>
        </w:rPr>
        <w:footnoteRef/>
      </w:r>
      <w:r>
        <w:rPr>
          <w:rFonts w:cs="Arial" w:ascii="Arial" w:hAnsi="Arial"/>
          <w:sz w:val="18"/>
        </w:rPr>
        <w:t xml:space="preserve"> </w:t>
      </w:r>
      <w:r>
        <w:rPr>
          <w:rFonts w:cs="Arial" w:ascii="Arial" w:hAnsi="Arial"/>
          <w:sz w:val="18"/>
        </w:rPr>
        <w:t>C’est notamment le cas de la TVA et autres « taxes à la production » qui lui ont précédé. On parle parfois de valeur ajoutée « aux coûts des facteurs » pour désigner cette VA « nette », par opposition à la VA « aux prix du marché », qui intègre les impôts liés à la production et autres subventions. L’avantage d’une décomposition de la VA « aux coûts des facteurs » est que la somme de la part du travail et de la part du capital est bien égale à 100%, alors que la décomposition « aux prix du marché » fait également apparaître une « part des impôts liés à la production (nets de subvention) », qui vient brouiller les évolutions (sur les différentes façons de décomposer la VA, cf. par exemple Cette et Mahfouz (1995, 1996), Piketty (1997, pp.39-40) et Prigent (1998)).</w:t>
      </w:r>
    </w:p>
  </w:footnote>
  <w:footnote w:id="28">
    <w:p>
      <w:pPr>
        <w:pStyle w:val="Footnote"/>
        <w:jc w:val="both"/>
        <w:rPr/>
      </w:pPr>
      <w:r>
        <w:rPr>
          <w:rStyle w:val="FootnoteCharacters"/>
        </w:rPr>
        <w:footnoteRef/>
      </w:r>
      <w:r>
        <w:rPr>
          <w:rFonts w:cs="Arial" w:ascii="Arial" w:hAnsi="Arial"/>
          <w:sz w:val="18"/>
        </w:rPr>
        <w:t>A la (légère) différence près que nous utilisons maintenant l’excédent brut d’exploitation (EBE) des EI, et non pas le revenu brut d’exploitation des EI (en pratique, les intérêts versés par les EI qui distinguent ces deux grandeurs sont quantitativement sans grande importance ; en tout état de cause, cette légère différence n’a aucune incidence sur la décomposition de la valeur ajoutée des entreprises proprement dites (hors EI)).</w:t>
      </w:r>
    </w:p>
  </w:footnote>
  <w:footnote w:id="29">
    <w:p>
      <w:pPr>
        <w:pStyle w:val="Normal"/>
        <w:tabs>
          <w:tab w:val="clear" w:pos="708"/>
          <w:tab w:val="left" w:pos="7938" w:leader="none"/>
        </w:tabs>
        <w:jc w:val="both"/>
        <w:rPr/>
      </w:pPr>
      <w:r>
        <w:rPr>
          <w:rStyle w:val="FootnoteCharacters"/>
        </w:rPr>
        <w:footnoteRef/>
      </w:r>
      <w:r>
        <w:rPr>
          <w:rFonts w:cs="Arial" w:ascii="Arial" w:hAnsi="Arial"/>
          <w:sz w:val="18"/>
        </w:rPr>
        <w:t xml:space="preserve"> </w:t>
      </w:r>
      <w:r>
        <w:rPr>
          <w:rFonts w:cs="Arial" w:ascii="Arial" w:hAnsi="Arial"/>
          <w:sz w:val="18"/>
        </w:rPr>
        <w:t>Pour la période 1970-1997, nous avons repris les séries établies en 1980 reproduites dans le dernier « Rapport sur les comptes de la nation » publié en base 1980, c’est-à-dire le « Rapport sur les comptes de la nation 1997 » (pour 1998, nous nous sommes de nouveau contentés d’appliquer aux chiffres de 1997 les taux de croissance indiqués dans le « Rapport sur les comptes de la nation 1998 »). Pour la période 1949-1970, nous avons repris les séries rétropolés par l’INSEE en base 1971 à partir des séries établies dans les bases antérieures (les séries issues de cette rétropolation en base 1971 permettant de décomposer la valeur ajoutée des entreprises n’ont pas été reproduites dans l’Annuaire rétrospectif publié par l’INSEE en 1990, et nous avons donc dû utiliser les séries de la base « Chaillié » diffusées par Villa sur le site du Cepii (www.cepii.fr), séries qui sont parfaitement cohérentes avec les séries publiées). Ces choix (base 1971 pour les séries 1949-1970, base 1980 pour les séries 1970-1998) ont le mérite d’être cohérents avec ceux que nous avons faits pour le tableaux G-1. En outre, les résultats que nous aurions obtenus pour le partage de la valeur ajoutée si nous avions utilisé des séries issues d’autres bases de la comptabilité nationale seraient quasiment identiques, à quelques dixièmes de % près (cf. par exemple Cette et Mahfouz (1995, 1996), qui utilisent les séries de la base 1962 pour les années 1949-1959 et les séries de la base 1980 (base Nouba) pour les années 1959-1994, ainsi que Prigent (1998), qui utilise les séries de la base 1980 (base Nouba) pour les années 1959-1996, et qui obtiennent exactement les mêmes résultats que ceux que nous donnons ici, à savoir une très grande stabilité du partage capital/travail au cours des années 1950-1960, puis une « courbe en U » pour la part du capital (et une « courbe en U inversé » pour la part du travail) au cours des années 1970-1980-1990, avec un creux en 1982-1983).</w:t>
      </w:r>
    </w:p>
  </w:footnote>
  <w:footnote w:id="30">
    <w:p>
      <w:pPr>
        <w:pStyle w:val="Footnote"/>
        <w:jc w:val="both"/>
        <w:rPr/>
      </w:pPr>
      <w:r>
        <w:rPr>
          <w:rStyle w:val="FootnoteCharacters"/>
        </w:rPr>
        <w:footnoteRef/>
      </w:r>
      <w:r>
        <w:rPr>
          <w:rFonts w:cs="Arial" w:ascii="Arial" w:hAnsi="Arial"/>
          <w:sz w:val="18"/>
        </w:rPr>
        <w:t xml:space="preserve"> </w:t>
      </w:r>
      <w:r>
        <w:rPr>
          <w:rFonts w:cs="Arial" w:ascii="Arial" w:hAnsi="Arial"/>
          <w:sz w:val="18"/>
        </w:rPr>
        <w:t>Cf. par exemple les études déjà citées de Cette et Mahfouz (1995, 1996) et de Prigent (1998), qui appliquent cette seconde solution pour estimer le partage de la valeur ajoutée sur les périodes 1949-1994 (Cette-Mahfouz) et 1959-1996 (Prigent), et qui constatent que cette solution conduit à un partage capital/travail pratiquement identique (à quelques dixièmes de % près) à celui obtenu en excluant les entreprises individuelles.</w:t>
      </w:r>
    </w:p>
  </w:footnote>
  <w:footnote w:id="31">
    <w:p>
      <w:pPr>
        <w:pStyle w:val="Footnote"/>
        <w:jc w:val="both"/>
        <w:rPr/>
      </w:pPr>
      <w:r>
        <w:rPr>
          <w:rStyle w:val="FootnoteCharacters"/>
        </w:rPr>
        <w:footnoteRef/>
      </w:r>
      <w:r>
        <w:rPr>
          <w:rFonts w:cs="Arial" w:ascii="Arial" w:hAnsi="Arial"/>
          <w:sz w:val="18"/>
        </w:rPr>
        <w:t xml:space="preserve"> </w:t>
      </w:r>
      <w:r>
        <w:rPr>
          <w:rFonts w:cs="Arial" w:ascii="Arial" w:hAnsi="Arial"/>
          <w:sz w:val="18"/>
        </w:rPr>
        <w:t xml:space="preserve">Cette discontinuité s’explique par le fait que ce n’est que depuis l’adoption de la base 1971 que les rémunérations versés par les EI sont systématiquement séparés des rémunérations versés par les autres entreprises (il s’agit là, avec l’introduction de la notion de PIB non-marchand, de la seconde innovation importante de la base 1971 : les EI ont été totalement intégrées au secteur des ménages, alors qu’elles relevaient auparavant du secteur des entreprises). Les séries données pour la période 1949-1970 ont en principe été rétropolées par l’INSEE en base 1971, mais la variable « COUTSE » de la base « Chaillié » perpétue la convention des bases antérieures et regroupe les rémunérations versées par les EI et les rémunérations versées par les autres entreprises (aucune décomposition supplémentaire n’a apparemment été rétropolée, ce qui s’explique sans doute par le fait que les matériaux bruts issus des bases antérieures n’autorisent pas de telles décompositions).  </w:t>
      </w:r>
    </w:p>
  </w:footnote>
  <w:footnote w:id="32">
    <w:p>
      <w:pPr>
        <w:pStyle w:val="Footnote"/>
        <w:jc w:val="both"/>
        <w:rPr/>
      </w:pPr>
      <w:r>
        <w:rPr>
          <w:rStyle w:val="FootnoteCharacters"/>
        </w:rPr>
        <w:footnoteRef/>
      </w:r>
      <w:r>
        <w:rPr>
          <w:rFonts w:cs="Arial" w:ascii="Arial" w:hAnsi="Arial"/>
          <w:sz w:val="18"/>
        </w:rPr>
        <w:t xml:space="preserve"> </w:t>
      </w:r>
      <w:r>
        <w:rPr>
          <w:rFonts w:cs="Arial" w:ascii="Arial" w:hAnsi="Arial"/>
          <w:sz w:val="18"/>
        </w:rPr>
        <w:t>Il est difficile d’évaluer précisément l’ampleur de ce biais, car les séries disponibles ne permettent pas de connaître l’importance des rémunérations versées par les EI pour l’ensemble de la période étudiée. On peut toutefois noter que les séries disponibles pour la période 1970-1998 permettent de calculer que la part des salaires dans la VA des EI est extrêmement stable aux alentours de 15-20% (ce calcul a été effectué en utilisant les estimations des rémunérations versées par les EI données dans les tableaux 09.09 des « Rapports sur les Comptes de la Nation » des années 1990 et les séries de la base « Nouba », séries qui permettent même de constater que cette stabilité vaut pour l’ensemble de la période 1959-1998) ; en supposant une part similaire pour le début du siècle, et compte tenu du fait que la valeur ajoutée des EI (hors salaires versées par les EI) était de l’ordre de 45% au début du siècle (cf. colonne (13) du tableau G-3), on peut estimer que la part du travail indiquée sur la colonne (14) du tableau G-3 pour le début du siècle est surestimée d’environ 5 points, et non pas de 4,1 points (en partant d’une part non-corrigée de 80%, et en retenant une part des salaires dans la VA des EI de 20%, on a : [0,8-(0,2x0,45)/((1-0,2)x(1-0,45))]/[1-(0,2x0,45)/((1-0,2)x(1-0,45)]=0,75) ; on ne peut cependant pas exclure que les entreprises classées comme EI dans les comptes nationaux du début du siècle incluent un nombre non négligeable de grosses sociétés de personnes caractérisées par une part des salaires dans la VA sensiblement supérieure à 15-20%.</w:t>
      </w:r>
    </w:p>
  </w:footnote>
  <w:footnote w:id="33">
    <w:p>
      <w:pPr>
        <w:pStyle w:val="Footnote"/>
        <w:jc w:val="both"/>
        <w:rPr/>
      </w:pPr>
      <w:r>
        <w:rPr>
          <w:rStyle w:val="FootnoteCharacters"/>
        </w:rPr>
        <w:footnoteRef/>
      </w:r>
      <w:r>
        <w:rPr/>
        <w:t xml:space="preserve"> </w:t>
      </w:r>
      <w:r>
        <w:rPr>
          <w:rFonts w:cs="Arial" w:ascii="Arial" w:hAnsi="Arial"/>
          <w:sz w:val="18"/>
        </w:rPr>
        <w:t xml:space="preserve">Précisons que les revenus de la propriété des ménages au sens de la comptabilité (cf. colonne (2) du tableau G-6, et tableaux G-7 et G-8 pour des décompositions) comprennent uniquement les revenus de capitaux mobiliers (ainsi que nous l’avons déjà noté, les revenus fonciers sont comptés dans l’excédent brut d’exploitation des ménages (hors EI)). On remarquera également que nous avons été contraint d’utiliser pour décomposer le revenu des ménages au cours de la période 1949-1959 des séries en base 1962 (cf. tableau G-6), car les séries en base 1971 rétropolées par l’INSEE ne fournissent pas de décomposition complète au-delà de 1959 (cf. </w:t>
      </w:r>
      <w:r>
        <w:rPr>
          <w:rFonts w:cs="Arial" w:ascii="Arial" w:hAnsi="Arial"/>
          <w:sz w:val="18"/>
          <w:u w:val="single"/>
        </w:rPr>
        <w:t>Annuaire Rétrospectif de la France 1948-1988</w:t>
      </w:r>
      <w:r>
        <w:rPr>
          <w:rFonts w:cs="Arial" w:ascii="Arial" w:hAnsi="Arial"/>
          <w:sz w:val="18"/>
        </w:rPr>
        <w:t xml:space="preserve"> (INSEE, 1990), p.251) (nous avons ensuite choisi d’utiliser les séries non-publiées de la base Nouba pour l’ensemble de la période 1959-1998, car il nous semblait inutilement compliqué de changer de nouveau de base en 1970). De la même façon, nous avons été contraint pour décomposer les revenus de la propriété des ménages au cours de la période 1949-1959 des séries en base 1956 (cf. tableau G-7), car les séries en base 1962 ne fournissent pas de décomposition des revenus de la propriété pour la période 1949-1959 (cf. « Les comptes de la nation, base 1962 : les comptes des années 1949-1959 », </w:t>
      </w:r>
      <w:r>
        <w:rPr>
          <w:rFonts w:cs="Arial" w:ascii="Arial" w:hAnsi="Arial"/>
          <w:sz w:val="18"/>
          <w:u w:val="single"/>
        </w:rPr>
        <w:t>Les Collections de l’INSEE</w:t>
      </w:r>
      <w:r>
        <w:rPr>
          <w:rFonts w:cs="Arial" w:ascii="Arial" w:hAnsi="Arial"/>
          <w:sz w:val="18"/>
        </w:rPr>
        <w:t xml:space="preserve"> n°55 (série C (Comptes et planification) n°13), avril 1972).</w:t>
      </w:r>
    </w:p>
  </w:footnote>
  <w:footnote w:id="34">
    <w:p>
      <w:pPr>
        <w:pStyle w:val="Footnote"/>
        <w:jc w:val="both"/>
        <w:rPr/>
      </w:pPr>
      <w:r>
        <w:rPr>
          <w:rStyle w:val="FootnoteCharacters"/>
        </w:rPr>
        <w:footnoteRef/>
      </w:r>
      <w:r>
        <w:rPr>
          <w:rFonts w:cs="Arial" w:ascii="Arial" w:hAnsi="Arial"/>
          <w:sz w:val="18"/>
        </w:rPr>
        <w:t xml:space="preserve"> </w:t>
      </w:r>
      <w:r>
        <w:rPr>
          <w:rFonts w:cs="Arial" w:ascii="Arial" w:hAnsi="Arial"/>
          <w:sz w:val="18"/>
        </w:rPr>
        <w:t xml:space="preserve">Les tableaux par tranches de BIC produits par l’administration fiscale de l’entre-deux-guerres à partir des déclarations de BIC ont été publiés dans les mêmes publications que les tableaux par tranches de revenus et par tranches de salaires (cf. annexe A, section 4). Notons également que la tranche de BIC la plus élevée utilisée dans ces tableaux concernait les BIC supérieurs à 50000 francs pour les BIC des années 1919-1930, puis les BIC supérieurs à  1 million de francs pour les BIC des années 1931-1938, ce qui explique pourquoi nous ne donnons d’estimations du BIC moyen des 10000 plus gros contribuables et des 1000 plus gros contribuables qu’à partir de 1931 (cf. tableaux G-18 et G-19) (compte tenu des fluctuations erratiques du nombre total de contribuables et de la difficulté qu’il y aurait à estimer l’évolution du nombre total d’entreprises industrielles ou commerciales, nous avons préféré réaliser nos estimations en considérant des nombres fixes de contribuables et non pas des fractiles). Ajoutons que les coefficients de Pareto obtenus pour les distributions de BIC sont généralement de l’ordre de 4-5 (c’est-à-dire plus de 2 fois plus élevés que les coefficients obtenus pour les revenus ou pour les salaires), ce qui montre l’extrême concentration qui caractérise les BIC. </w:t>
      </w:r>
    </w:p>
  </w:footnote>
  <w:footnote w:id="35">
    <w:p>
      <w:pPr>
        <w:pStyle w:val="Footnote"/>
        <w:jc w:val="both"/>
        <w:rPr/>
      </w:pPr>
      <w:r>
        <w:rPr>
          <w:rStyle w:val="FootnoteCharacters"/>
        </w:rPr>
        <w:footnoteRef/>
      </w:r>
      <w:r>
        <w:rPr>
          <w:rFonts w:cs="Arial" w:ascii="Arial" w:hAnsi="Arial"/>
          <w:sz w:val="18"/>
        </w:rPr>
        <w:t xml:space="preserve"> </w:t>
      </w:r>
      <w:r>
        <w:rPr>
          <w:rFonts w:cs="Arial" w:ascii="Arial" w:hAnsi="Arial"/>
          <w:sz w:val="18"/>
        </w:rPr>
        <w:t xml:space="preserve">Toutes les séries de PIB reproduites sur le tableau B-20 sont des séries de PIB calculé par la production (aucun des auteurs indiqué sur le tableau B-20 n’a cherché à établir des séries de PIB calculé par la demande ou par les revenus ; à notre connaissance, seules les séries de Villa fournissent de telles décompositions). Les publications de Vincent, Carré, Dubois et Malinvaud, et Toutain contiennent des descriptions précises des multiples indices de productions agricoles, industrielles et tertiaires qu’ils ont utilisées pour établir leurs séries. Sauvy ne fournit malheureusement que très peu d’informations sur la façon dont il a procédé : dans son rapport de 1954, il se contenta de signaler que sa série était issue de « calculs personnels » ; dans son « Histoire économique de l’entre-deux-guerres », où il publia une version révisée de sa série de 1954, il se contenta de renvoyer les lecteurs intéressés à son rapport de 1954, tout en précisant : « Le rapport ne donne que des notes succinctes sur la méthode de calcul. Le dossier manuscrit de la question a été prêté et n’a pas été rendu » (cf. Sauvy (1965-1975, vol. 1, p.276)) (il est probable que Sauvy s’est également fondé sur des indices de production ; on notera également que la série de Sauvy porte sur le revenu national, ce qui n’a guère d’importance pour ce qui concerne les évolutions (pour passer du PIB au revenu national, il faut ajouter les revenus nets reçus du reste du monde et soustraire la dépréciation du capital)). Maddison s’est appuyé pour l’essentiel sur les séries de Toutain et de Sauvy, et sa série qui n’est donc pas véritablement une série originale.   </w:t>
      </w:r>
    </w:p>
  </w:footnote>
  <w:footnote w:id="36">
    <w:p>
      <w:pPr>
        <w:pStyle w:val="Footnote"/>
        <w:jc w:val="both"/>
        <w:rPr/>
      </w:pPr>
      <w:r>
        <w:rPr>
          <w:rStyle w:val="FootnoteCharacters"/>
        </w:rPr>
        <w:footnoteRef/>
      </w:r>
      <w:r>
        <w:rPr>
          <w:rFonts w:cs="Arial" w:ascii="Arial" w:hAnsi="Arial"/>
          <w:sz w:val="18"/>
        </w:rPr>
        <w:t xml:space="preserve"> </w:t>
      </w:r>
      <w:r>
        <w:rPr>
          <w:rFonts w:cs="Arial" w:ascii="Arial" w:hAnsi="Arial"/>
          <w:sz w:val="18"/>
        </w:rPr>
        <w:t xml:space="preserve">Cf. tableau G-21. On retrouve ce même profil cyclique avec les séries de PIB calculé par la demande ou par les revenus, à quelques détails près (cf. tableau G-22) (on notera que la série Villa de PIB calculé par les revenus, contrairement aux séries Villa de PIB calculé par la production ou par la demande, a été uniquement établie en francs courants, si bien nous avons dû utiliser l’indice de prix du PIB calculé par la demande pour obtenir une série en francs constants (on pourrait également utiliser un autre indice de prix, et en particulier l’indice des prix à la consommation) ; il s’agit là d’une caractéristique générale partagées par toutes les séries de ce type : le calcul du PIB par la production ou par la demande permet d’établir des séries à la fois en francs courants et en francs constants (il suffit de choisir une année de base et de calculer un indice de prix en agrégeant les prix à la production des différentes branches ou les prix des différentes composantes de la demande), alors que le calcul du PIB par les revenus permet uniquement d’établir une série en francs courants (cela n’aurait aucun sens de calculer un indice des prix en agrégeant les « prix » des différentes catégories de revenus)). </w:t>
      </w:r>
    </w:p>
  </w:footnote>
  <w:footnote w:id="37">
    <w:p>
      <w:pPr>
        <w:pStyle w:val="Footnote"/>
        <w:jc w:val="both"/>
        <w:rPr/>
      </w:pPr>
      <w:r>
        <w:rPr>
          <w:rStyle w:val="FootnoteCharacters"/>
        </w:rPr>
        <w:footnoteRef/>
      </w:r>
      <w:r>
        <w:rPr>
          <w:rFonts w:cs="Arial" w:ascii="Arial" w:hAnsi="Arial"/>
          <w:sz w:val="18"/>
        </w:rPr>
        <w:t xml:space="preserve"> </w:t>
      </w:r>
      <w:r>
        <w:rPr>
          <w:rFonts w:cs="Arial" w:ascii="Arial" w:hAnsi="Arial"/>
          <w:sz w:val="18"/>
        </w:rPr>
        <w:t xml:space="preserve">Cf. tableau G-21. Les controverses concernant l’évolution globale du PIB au cours de ces périodes chaotiques ne sont certes pas absentes, par exemple pour ce qui concerne le niveau du sommet atteint en 1929 : le PIB réel de 1929 était selon les premières estimations de Sauvy 38% plus élevé que le PIB réel de 1913, alors que Vincent évalue la croissance 1929/1913 à 26% ; mais le fait est que ces désaccords sont en réalité d’une ampleur relativement modeste (en outre, les évaluations des uns et des autres ont eu tendance à converger : la série révisée de Sauvy évalue la croissance 1929/1913 à 33%, et non pas 38%, et on observe le même phénomène avec les séries de Toutain). On notera également que l’on retrouve ces mêmes ordres de grandeur (à quelques % près) avec les séries de PIB calculé par la demande ou par les revenus (cf. tableau G-22), ce qui est d’autant plus frappant que ces séries reposent sur des sources totalement indépendantes : les séries de PIB calculé par la production reposent sur des indices de production, les séries de PIB calculé par la demande reposent sur des données portant sur la consommation, l’investissement et les échanges extérieurs, et les séries de PIB calculé par les revenus reposent sur des données portant sur les différentes catégories de revenus (et en l’occurrence sur les séries de Dugé de Bernonville et de Malissen, qui reposent notamment sur des données fiscales). </w:t>
      </w:r>
    </w:p>
  </w:footnote>
  <w:footnote w:id="38">
    <w:p>
      <w:pPr>
        <w:pStyle w:val="Footnote"/>
        <w:rPr/>
      </w:pPr>
      <w:r>
        <w:rPr>
          <w:rStyle w:val="FootnoteCharacters"/>
        </w:rPr>
        <w:footnoteRef/>
      </w:r>
      <w:r>
        <w:rPr>
          <w:rFonts w:cs="Arial" w:ascii="Arial" w:hAnsi="Arial"/>
          <w:sz w:val="18"/>
        </w:rPr>
        <w:t xml:space="preserve"> </w:t>
      </w:r>
      <w:r>
        <w:rPr>
          <w:rFonts w:cs="Arial" w:ascii="Arial" w:hAnsi="Arial"/>
          <w:sz w:val="18"/>
        </w:rPr>
        <w:t>1,1</w:t>
      </w:r>
      <w:r>
        <w:rPr>
          <w:rFonts w:cs="Arial" w:ascii="Arial" w:hAnsi="Arial"/>
          <w:sz w:val="18"/>
          <w:vertAlign w:val="superscript"/>
        </w:rPr>
        <w:t>1/36</w:t>
      </w:r>
      <w:r>
        <w:rPr>
          <w:rFonts w:cs="Arial" w:ascii="Arial" w:hAnsi="Arial"/>
          <w:sz w:val="18"/>
        </w:rPr>
        <w:t>=1,00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u w:val="single"/>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Arial" w:hAnsi="Arial" w:cs="Arial"/>
      <w:sz w:val="24"/>
    </w:rPr>
  </w:style>
  <w:style w:type="paragraph" w:styleId="Footnote">
    <w:name w:val="Footnote Text"/>
    <w:basedOn w:val="Normal"/>
    <w:pPr/>
    <w:rPr/>
  </w:style>
  <w:style w:type="paragraph" w:styleId="Corpsdetexte3">
    <w:name w:val="Corps de texte 3"/>
    <w:basedOn w:val="Normal"/>
    <w:qFormat/>
    <w:pPr>
      <w:jc w:val="both"/>
    </w:pPr>
    <w:rPr>
      <w:rFonts w:ascii="Arial" w:hAnsi="Arial" w:cs="Arial"/>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0T22:19:00Z</dcterms:created>
  <dc:creator>thomas</dc:creator>
  <dc:description/>
  <dc:language>en-US</dc:language>
  <cp:lastModifiedBy>Unknown User</cp:lastModifiedBy>
  <cp:lastPrinted>2001-01-16T13:33:00Z</cp:lastPrinted>
  <dcterms:modified xsi:type="dcterms:W3CDTF">2001-01-16T12:38:00Z</dcterms:modified>
  <cp:revision>84</cp:revision>
  <dc:subject/>
  <dc:title>Annexe G : Les revenus des ménages dans la comptabilité nationale (1900-1998)</dc:title>
</cp:coreProperties>
</file>