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sz w:val="22"/>
        </w:rPr>
        <w:t>Annexe E</w:t>
      </w:r>
      <w:r>
        <w:rPr>
          <w:rFonts w:cs="Arial"/>
          <w:sz w:val="22"/>
          <w:u w:val="none"/>
        </w:rPr>
        <w:t xml:space="preserve"> : </w:t>
      </w:r>
      <w:r>
        <w:rPr>
          <w:rFonts w:cs="Arial"/>
          <w:sz w:val="22"/>
        </w:rPr>
        <w:t xml:space="preserve">Estimation de séries homogènes portant sur le salaire ouvrier </w:t>
      </w:r>
    </w:p>
    <w:p>
      <w:pPr>
        <w:pStyle w:val="Heading2"/>
        <w:jc w:val="center"/>
        <w:rPr>
          <w:rFonts w:cs="Arial"/>
          <w:sz w:val="22"/>
        </w:rPr>
      </w:pPr>
      <w:r>
        <w:rPr>
          <w:rFonts w:cs="Arial"/>
          <w:sz w:val="22"/>
        </w:rPr>
        <w:t>et le salaire moyen sur longue période (1900-1998)</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3"/>
        <w:rPr/>
      </w:pPr>
      <w:r>
        <w:rPr>
          <w:rFonts w:eastAsia="Arial"/>
        </w:rPr>
        <w:t xml:space="preserve">  </w:t>
      </w:r>
      <w:r>
        <w:rPr/>
        <w:t>Cette annexe décrit les sources et la méthodologie que nous avons utilisées pour établir des séries annuelles homogènes portant sur le salaire ouvrier moyen et le salaire moyen (tous salariés confondus) sur longue période (1900-1998). La série portant sur le salaire moyen nous a notamment été utile pour estimer l’évolution de la part des différents fractiles de hauts salaires dans la masse salariale totale (cf. annexe D). Nous commençons par traiter du cas du salaire ouvrier (section 1), puis des écarts de salaires entre différentes CSP (section 2). Nous décrivons ensuite la façon dont nous avons établi une série portant sur le salaire moyen (section 3), et nous concluons en présentant des données portant sur les salaires de fonctionnaires (section 4).</w:t>
      </w:r>
    </w:p>
    <w:p>
      <w:pPr>
        <w:pStyle w:val="Normal"/>
        <w:jc w:val="both"/>
        <w:rPr>
          <w:rFonts w:ascii="Arial" w:hAnsi="Arial" w:cs="Arial"/>
          <w:sz w:val="22"/>
        </w:rPr>
      </w:pPr>
      <w:r>
        <w:rPr>
          <w:rFonts w:cs="Arial" w:ascii="Arial" w:hAnsi="Arial"/>
          <w:sz w:val="22"/>
        </w:rPr>
      </w:r>
    </w:p>
    <w:p>
      <w:pPr>
        <w:pStyle w:val="Heading3"/>
        <w:jc w:val="both"/>
        <w:rPr>
          <w:rFonts w:cs="Arial"/>
          <w:b w:val="false"/>
          <w:b w:val="false"/>
          <w:bCs/>
          <w:sz w:val="22"/>
        </w:rPr>
      </w:pPr>
      <w:r>
        <w:rPr>
          <w:rFonts w:cs="Arial"/>
          <w:b w:val="false"/>
          <w:bCs/>
          <w:sz w:val="22"/>
        </w:rPr>
        <w:t>1. Le salaire ouvrier (1900-1998)</w:t>
      </w:r>
    </w:p>
    <w:p>
      <w:pPr>
        <w:pStyle w:val="Normal"/>
        <w:jc w:val="both"/>
        <w:rPr>
          <w:rFonts w:ascii="Arial" w:hAnsi="Arial" w:cs="Arial"/>
          <w:b/>
          <w:b/>
          <w:bCs/>
          <w:sz w:val="22"/>
        </w:rPr>
      </w:pPr>
      <w:r>
        <w:rPr>
          <w:rFonts w:cs="Arial" w:ascii="Arial" w:hAnsi="Arial"/>
          <w:b/>
          <w:bCs/>
          <w:sz w:val="22"/>
        </w:rPr>
      </w:r>
    </w:p>
    <w:p>
      <w:pPr>
        <w:pStyle w:val="TextBody"/>
        <w:rPr>
          <w:rFonts w:cs="Arial"/>
          <w:sz w:val="22"/>
          <w:u w:val="single"/>
        </w:rPr>
      </w:pPr>
      <w:r>
        <w:rPr>
          <w:rFonts w:cs="Arial"/>
          <w:sz w:val="22"/>
          <w:u w:val="single"/>
        </w:rPr>
        <w:t>1.1. Les séries disponibles</w:t>
      </w:r>
    </w:p>
    <w:p>
      <w:pPr>
        <w:pStyle w:val="TextBody"/>
        <w:rPr>
          <w:rFonts w:cs="Arial"/>
          <w:sz w:val="22"/>
          <w:u w:val="single"/>
        </w:rPr>
      </w:pPr>
      <w:r>
        <w:rPr>
          <w:rFonts w:cs="Arial"/>
          <w:sz w:val="22"/>
          <w:u w:val="single"/>
        </w:rPr>
      </w:r>
    </w:p>
    <w:p>
      <w:pPr>
        <w:pStyle w:val="TextBody"/>
        <w:rPr/>
      </w:pPr>
      <w:r>
        <w:rPr>
          <w:rFonts w:eastAsia="Arial" w:cs="Arial"/>
          <w:sz w:val="22"/>
        </w:rPr>
        <w:t xml:space="preserve"> </w:t>
      </w:r>
      <w:r>
        <w:rPr>
          <w:rFonts w:cs="Arial"/>
          <w:sz w:val="22"/>
        </w:rPr>
        <w:t>Ce n’est que depuis 1947-1950 que l’exploitation par l’INSEE des declarations de salaires des employeurs (DADS) fournissent des séries fiables sur les salaires moyens des différentes CSP, et en particulier des ouvriers. Avant la seconde guerre mondiale, les seules statistiques régulières sur les salaires concernent les salaires moyens de différentes professions ouvrières (charpentier, carrier, manœuvre, ajusteur, etc.), que les enquêtes de la SGF auprès des Conseils de Prud’Hommes permettent de mesurer dans la région parisienne, dans les chefs-lieux de département et dans les villes où siègent les Conseils de Prud’hommes.</w:t>
      </w:r>
      <w:r>
        <w:rPr>
          <w:rStyle w:val="FootnoteCharacters"/>
          <w:rStyle w:val="FootnoteAnchor"/>
          <w:rFonts w:cs="Arial"/>
          <w:sz w:val="22"/>
        </w:rPr>
        <w:footnoteReference w:id="2"/>
      </w:r>
      <w:r>
        <w:rPr>
          <w:rFonts w:cs="Arial"/>
          <w:sz w:val="22"/>
        </w:rPr>
        <w:t xml:space="preserve"> Ces séries, auxquelles s’ajoutent de très nombreuses séries plus ou moins régulières sur les taux de salaire ouvrier dans tel ou tel secteur particulier (dans la « métallurgie de la région parisienne », dans les mines, etc..),  constituent le matériau de base utilisé par la plupart des études de longue période sur les salaires. Par exemple, Fourastié a utilisé les séries « manœuvre prud’hommes » et les a étendu dans le passé (en faisant appel à diverses autres sources) afin d’établir une série portant sur le « salaire du manœuvre de province » sur très longue période, et c’est cette série qui lui sert de point de référence pour mesurer la croissance du pouvoir d’achat.</w:t>
      </w:r>
      <w:r>
        <w:rPr>
          <w:rStyle w:val="FootnoteCharacters"/>
          <w:rStyle w:val="FootnoteAnchor"/>
          <w:rFonts w:cs="Arial"/>
          <w:sz w:val="22"/>
        </w:rPr>
        <w:footnoteReference w:id="3"/>
      </w:r>
      <w:r>
        <w:rPr>
          <w:rFonts w:cs="Arial"/>
          <w:sz w:val="22"/>
        </w:rPr>
        <w:t xml:space="preserve"> Notons que Fourastié  précise explicitement que son but n’est pas de disposer d’une série de salaire ouvrier moyen (et encore moins de salaire moyen ou de revenu moyen), mais bien plutôt d’observer l’évolution du salaire réel d’une catégorie particulière d’ouvriers figurant parmi les plus mal payé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fait, le passage de ces séries brutes à une série de « salaire ouvrier moyen » exige un travail long et minutieux, car les effectifs correspondants aux différentes professions ouvrières dont on connaît les salaires moyens sont généralement inconnus, si bien que les pondérations nécessaires pour passer des séries brutes à une série de « salaire ouvrier moyen » sont difficiles à déterminer avec précision. Ce problème de pondération des séries brutes est d’autant plus important que l’inégalité entre ces différents salaires ouvriers est souvent considérable (entre différentes professions ouvrières, entre hommes et femmes, entre Paris et province, etc..), et que les évolutions temporelles des différentes séries sont parfois très différentes (au moins dans le court terme).</w:t>
      </w:r>
    </w:p>
    <w:p>
      <w:pPr>
        <w:pStyle w:val="Normal"/>
        <w:jc w:val="both"/>
        <w:rPr/>
      </w:pPr>
      <w:r>
        <w:rPr>
          <w:rFonts w:eastAsia="Arial" w:cs="Arial" w:ascii="Arial" w:hAnsi="Arial"/>
          <w:sz w:val="22"/>
        </w:rPr>
        <w:t xml:space="preserve">  </w:t>
      </w:r>
      <w:r>
        <w:rPr>
          <w:rFonts w:cs="Arial" w:ascii="Arial" w:hAnsi="Arial"/>
          <w:sz w:val="22"/>
        </w:rPr>
        <w:t>Parmi les très nombreux travaux effectués à partir de ces séries brutes, ceux de Kuczynski figurent parmi les plus approfondis. Jürgen Kuczynski, professeur d’histoire économique à l’Université Humboldt de Berlin-Est dans l’après-guerre, a publié entre 1960 et 1972 une gigantesque « Gesichte der Lage der Arbeiter unter dem Kapitalismus » en 38 épais volumes (dont 3 volumes (les volumes 32, 33 et 34) consacrés à la France) dans lesquels il propose des séries annuelles homogènes de salaires ouvriers moyens dans tous les grands pays occidentaux depuis le début du 19</w:t>
      </w:r>
      <w:r>
        <w:rPr>
          <w:rFonts w:cs="Arial" w:ascii="Arial" w:hAnsi="Arial"/>
          <w:sz w:val="22"/>
          <w:vertAlign w:val="superscript"/>
        </w:rPr>
        <w:t>ème</w:t>
      </w:r>
      <w:r>
        <w:rPr>
          <w:rFonts w:cs="Arial" w:ascii="Arial" w:hAnsi="Arial"/>
          <w:sz w:val="22"/>
        </w:rPr>
        <w:t xml:space="preserve"> siècle (cf. Kuczynski (1960-1972)). Ces séries ont été établies par Kuczynski à partir des séries brutes collectées et publiées dans les différents pays (pour la France, outre les séries brutes évoquées plus haut, Kuczynski utilise également les travaux antérieurs de d’Avenel, Simiand et Levasseu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ar la suite, plusieurs chercheurs, et notamment Lhomme (1968) et Bayet (1997), ont repris les séries de Kuczynski, les ont confronté aux différentes séries brutes disponibles, et ont conclu que les séries de Kuczynski étaient extrêmement fiabl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homme (1968), dans son étude sur « le pouvoir d’achat de l’ouvrier français au cours d’un siècle (1840-1940) », se contente donc de reproduire la série annuelle de salaire ouvrier moyen (salaire net nominal annuel à plein temps) de Kuczynski portant sur les années 1840-1913 et 1919-1938, exprimée en base 100 en 1913.  Pour passer du salaire nominal au salaire réel, Lhomme (1968) utilise la série 1840-1913 et 1919-1938 de coût de la vie élaborée par Kuczynski, série très proche des séries SGF, et que nous n’avons pas cherché à utiliser. Enfin, Lhomme (1968) ne tente pas d’opérer un raccord entre les séries de Kuczynki et les séries d’après-guerre (il s’arrête en 1938). Les séries reproduites par Lhomme seront abondamment reprises et utilisées (cf. par exemple Boyer (1978)).</w:t>
      </w:r>
    </w:p>
    <w:p>
      <w:pPr>
        <w:pStyle w:val="Normal"/>
        <w:jc w:val="both"/>
        <w:rPr/>
      </w:pPr>
      <w:r>
        <w:rPr>
          <w:rFonts w:eastAsia="Arial" w:cs="Arial" w:ascii="Arial" w:hAnsi="Arial"/>
          <w:sz w:val="22"/>
        </w:rPr>
        <w:t xml:space="preserve">  </w:t>
      </w:r>
      <w:r>
        <w:rPr>
          <w:rFonts w:cs="Arial" w:ascii="Arial" w:hAnsi="Arial"/>
          <w:sz w:val="22"/>
        </w:rPr>
        <w:t>Bayet (1997) a repris la série de Kuczynski pour établir une série annuelle de « salaire ouvrier moyen » portant sur l’ensemble de la période 1820-1995 (à l’exception des années 1915-1918 et 1939-1945) (la série Bayet 1997 est partiellement reproduite dans le chapitre VIII de Marchand-Thélot (1997)). Il s’agit d’une série portant sur le salaire net annuel moyen des ouvriers de l’industrie travaillant à plein temps (Bayet fournit également des estimations de l’évolution du temps de travail moyen, du salaire horaire ouvrier moyen et du coût horaire ouvrier moyen (en prenant en compte les cotisations sociales), mais nous n’avons pas cherché à les utiliser). Bayet a construit sa série en utilisant le salaire ouvrier moyen issu des DADS pour la période 1950-1995 (Bayet a corrigé les estimations DADS des années 1950-1983 afin de prendre en compte le passage à la nouvelle nomenclature des CSP, qui a notamment conduit à l’exclusion des contremaîtres et des apprentis de la CSP ouvrier), puis en remontant dans le temps en utilisant l’indice Kuczynski pour la période 1820-1950. Bayet a également comparé les salaires annuels nominaux ainsi obtenus avec ceux observés lors des grandes enquêtes industrielles du 19</w:t>
      </w:r>
      <w:r>
        <w:rPr>
          <w:rFonts w:cs="Arial" w:ascii="Arial" w:hAnsi="Arial"/>
          <w:sz w:val="22"/>
          <w:vertAlign w:val="superscript"/>
        </w:rPr>
        <w:t>ème</w:t>
      </w:r>
      <w:r>
        <w:rPr>
          <w:rFonts w:cs="Arial" w:ascii="Arial" w:hAnsi="Arial"/>
          <w:sz w:val="22"/>
        </w:rPr>
        <w:t xml:space="preserve"> siècle, et il en conclut que la série obtenue était parfaitement cohérente avec ces autres sour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2. La série retenue dans ce livr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ns le cadre de ce livre, nous nous sommes fondés pour l’essentiel sur la série de Bayet, en la complétant pour les années des deux guerres mondiales (que Bayet avait eu la sagesse de laisser en blanc) à l’aide de l’indice de Kuczynski, et en la complétant pour les années récentes à l’aide des données issues des DADS et des enquêtes Emploi. Les références des sources utilisées et les résultats obtenus sont indiqués sur le tableau E-1, et nous nous contentons de préciser les points suiv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E-1 :  Le salaire ouvrier moyen sur longue période (1900-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tableau E-1 montre tout d’abord que la série de Bayet (colonne (1)) et la série de Kuczynski (colonne (2)) sont effectivement équivalentes pour l’avant-guerre. De 1900 à 1929, le ratio (colonne (3)) entre la série de Bayet (qui est exprimée en salaire annuel en francs courants) et la série de Kuczynski (qui est exprimée en indice en base 100 en 1900) est constamment égal 11,63-11,64 (sauf pour 1914, où Bayet a très légèrement révisé à la baisse l’indice de Kuczynski, tout comme Villa ; cf. infra). A partir de 1930-1931, et jusqu’en 1938, le ratio passe à 11,17, ce qui s’explique par le fait que Bayet a traité de façon légèrement différente que Kuczynski le passage de l’indice de salaire horaire à un indice de salaire annuel à temps complet. Enfin, la colonne (3) du tableau E-1 montre que Bayet a effectué le collage entre 1938 et 1947 en se fondant pour l’essentiel sur ’indice de Kuczynski : le ratio vaut 11,17 en 1938 et 11,04 en 1947 (soit un écart de l’ordre de 1%). Par contre, on notera que si l’évolution 1947/1938 est globalement la même (à 1% près) dans les séries Bayet et Kuczynski (par construction), la série Kuczynski sous-estime d’environ 15-20% l’évolution observée dans les DADS (et reprise par Bayet) entre 1947 et le début des années 1950 (le ratio passe de 11,04 en 1947 à 12,92 en 1952). La source DADS est de très loin la plus fiable à partir de 1947 (tant pour les niveaux que pour les évolutions), et il y a tout lieu de suspecter Kuczynski de chercher à minimiser légèrement l’évolution positive des salaires pour les années tourmentées de l’immédiat après-guerre.</w:t>
      </w:r>
      <w:r>
        <w:rPr>
          <w:rStyle w:val="FootnoteCharacters"/>
          <w:rStyle w:val="FootnoteAnchor"/>
          <w:rFonts w:cs="Arial" w:ascii="Arial" w:hAnsi="Arial"/>
          <w:sz w:val="22"/>
        </w:rPr>
        <w:footnoteReference w:id="4"/>
      </w:r>
    </w:p>
    <w:p>
      <w:pPr>
        <w:pStyle w:val="Normal"/>
        <w:jc w:val="both"/>
        <w:rPr/>
      </w:pPr>
      <w:r>
        <w:rPr>
          <w:rFonts w:eastAsia="Arial" w:cs="Arial" w:ascii="Arial" w:hAnsi="Arial"/>
          <w:sz w:val="22"/>
        </w:rPr>
        <w:t xml:space="preserve">  </w:t>
      </w:r>
      <w:r>
        <w:rPr>
          <w:rFonts w:cs="Arial" w:ascii="Arial" w:hAnsi="Arial"/>
          <w:sz w:val="22"/>
        </w:rPr>
        <w:t>Par ailleurs, le tableau E-1 montre que l’indice de salaire ouvrier publié par Villa (1994), converti en base 100 en 1900, et que Villa décrit comme la « série Kuczynski » coïncide effectivement avec l’indice Kuczynski pour les années 1900-1913 et 1919-1938, à l’unité près (cf. colonne (4)). Pour les années 1914-1918, Villa a légèrement corrigé la série brute de Kuczynski (même si l’indice d’évolution 1919/1913 est exactement le même). Surtout, Villa a corrigé l’indice Kuczynski pour les années 1939-1946 : l’évolution 1947/1938 est globalement la même (indice 8775 pour Kuczynski en 1947, contre 8859 pour Villa, soit un écart inférieur à 1%), mais l’indice Kuczynski est sensiblement supérieur à l’indice Villa en 1945-1946 (d’environ 15-20%) et sous-estime l’évolution positive entre 1946 et 1947. Il est bien évident que compte tenu des turbulences des années 1939-1948, et notamment du fait de l’inflation très forte des années 1945-1948, il serait illusoire de prétendre déterminer de façon certaine l’évolution annuelle du salaire ouvrier moyen pendant au cours de cette période. Cependant, l’examen des séries prud’hommes brutes suggère que, même s’il existe des disparités importantes entre les taux d’évolution observés à Paris et en province, pour les ouvriers célibataires et pour les ouvriers pères de famille, etc.,</w:t>
      </w:r>
      <w:r>
        <w:rPr>
          <w:rStyle w:val="FootnoteCharacters"/>
          <w:rStyle w:val="FootnoteAnchor"/>
          <w:rFonts w:cs="Arial" w:ascii="Arial" w:hAnsi="Arial"/>
          <w:sz w:val="22"/>
        </w:rPr>
        <w:footnoteReference w:id="5"/>
      </w:r>
      <w:r>
        <w:rPr>
          <w:rFonts w:cs="Arial" w:ascii="Arial" w:hAnsi="Arial"/>
          <w:sz w:val="22"/>
        </w:rPr>
        <w:t xml:space="preserve"> l’indice Kucynski pour les années 1939-1946 semble plus fiable que l’indice reproduit par Villa. En particulier, les hausses 1943/1938 et 1946/1938 données dans par l’indice Villa semblent trop faibles, et conduiraient à des hausses suspectes en 1942-1943 et en 1946 du ratio entre les revenus déclarés à l’impôt sur le revenu et le salaire ouvrier. Inversement, Kuczynski semble légèrement surestimer la hausse des salaires ouvriers en 1944-1945-1946. Pour les années postérieures à 1947, Villa reprend des indices très proches des indices « officiels » issus des DADS ou des enquêtes du Ministère du Travail, si bien que l’évolution 1952/1947 donnée par Villa (de même que celle donnée par Bayet) est d’environ 15-20% supérieure à celle donnée par Kuczynski (cf. supra).</w:t>
      </w:r>
    </w:p>
    <w:p>
      <w:pPr>
        <w:pStyle w:val="Normal"/>
        <w:jc w:val="both"/>
        <w:rPr/>
      </w:pPr>
      <w:r>
        <w:rPr>
          <w:rFonts w:eastAsia="Arial" w:cs="Arial" w:ascii="Arial" w:hAnsi="Arial"/>
          <w:sz w:val="22"/>
        </w:rPr>
        <w:t xml:space="preserve">  </w:t>
      </w:r>
      <w:r>
        <w:rPr>
          <w:rFonts w:cs="Arial" w:ascii="Arial" w:hAnsi="Arial"/>
          <w:sz w:val="22"/>
        </w:rPr>
        <w:t>Nous avons donc procédé de la façon suivante pour construire la série de salaire ouvrier moyen (salaire net nominal à plein temps, exprimé en francs courants) utilisée dans ce livre (colonne (6) du tableau E-1). Pour les années 1900-1914, 1919-1938 et 1947-1996, nous avons repris les chiffres de Bayet. Nous les avons complété pour les années 1915-1918 en partant du chiffre de 1914 et en appliquant l’indice d’évolution de Kuczynski. Pour les années 1939-1946, nous sommes partis du chiffre de 1938 et avons appliqué  l’indice d’évolution de Kuczynski, à le seule différence près que nous avons minoré de 10% l’indice Kuczynski pour les années 1944-1946, afin de prendre en compte la légère surestimation de Kuczynski de l’évolution du salaire ouvrier à l’issue de la guerre (cf. supra).</w:t>
      </w:r>
      <w:r>
        <w:rPr>
          <w:rStyle w:val="FootnoteCharacters"/>
          <w:rStyle w:val="FootnoteAnchor"/>
          <w:rFonts w:cs="Arial" w:ascii="Arial" w:hAnsi="Arial"/>
          <w:sz w:val="22"/>
        </w:rPr>
        <w:footnoteReference w:id="6"/>
      </w:r>
      <w:r>
        <w:rPr>
          <w:rFonts w:cs="Arial" w:ascii="Arial" w:hAnsi="Arial"/>
          <w:sz w:val="22"/>
        </w:rPr>
        <w:t xml:space="preserve"> Enfin, nous avons complété cette série pour les années 1997-1998 en nous appuyant sur les estimations issus des enquêtes Emploi de mars 1997 et mars 1998 (cf. annexe D, tableau D-17) : la colonne (5) montre que le salaire ouvrier moyen issu des enquêtes Emploi est toujours sous-estimé d’environ 6-8% par rapport au salaire ouvrier moyen pour les années 1990-1996 (ce qui s’explique notamment par le fait que les estimations des enquêtes Emploi, qui reposent sur les salaires auto-déclarés par les personnes interrogées, prennent en compte imparfaitement les primes, 13èmes mois, compléments de rémunération, etc.), et nous avons donc retenu les salaires mensuels issus des enquêtes Emploi, multipliés par 12 et rehaussés de 7%. La série obtenue porte ainsi sur toutes les années de 1900 à 1998. Cette série en francs courants (colonne (6)) peut alors être convertie en francs de 1998 (colonne (7)), en utilisant les taux de conversion donnés dans la colonne 7 du tableau F-1 (annexe F). Précisons enfin que la série ainsi obtenue porte uniquement sur les ouvriers de l’industrie : certains indices Kuczynski prennent en compte les ouvriers agricoles, mais les niveaux 1947-1995 qui servent à caler l’ensemble sont des niveaux des ouvriers DADS, ce qui exclut donc les ouvriers agricoles.</w:t>
      </w:r>
    </w:p>
    <w:p>
      <w:pPr>
        <w:pStyle w:val="Normal"/>
        <w:jc w:val="both"/>
        <w:rPr>
          <w:rFonts w:ascii="Arial" w:hAnsi="Arial" w:cs="Arial"/>
          <w:sz w:val="22"/>
        </w:rPr>
      </w:pPr>
      <w:r>
        <w:rPr>
          <w:rFonts w:cs="Arial" w:ascii="Arial" w:hAnsi="Arial"/>
          <w:sz w:val="22"/>
        </w:rPr>
      </w:r>
    </w:p>
    <w:p>
      <w:pPr>
        <w:pStyle w:val="Heading4"/>
        <w:jc w:val="both"/>
        <w:rPr>
          <w:rFonts w:cs="Arial"/>
          <w:bCs/>
          <w:sz w:val="22"/>
        </w:rPr>
      </w:pPr>
      <w:r>
        <w:rPr>
          <w:rFonts w:cs="Arial"/>
          <w:bCs/>
          <w:sz w:val="22"/>
        </w:rPr>
        <w:t>2. Les salaires moyens par CSP, 1947 et 1950-199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tableau E-2 decrit l’evolution depuis 1947-1950 du salaire moyen de deux CSP particulieres (les ouvriers et les cadres superieurs), ainsi que l’evolution du salaire moyen de l’ensemble Les références des sources utilisées sont indiquées sur le tableau E-2, et nous nous contentons de préciser les points suivants. Pour l’essentiel, nous avons repris les séries issues des DADS, publiées dans Bayet-Julhès (1996, p.56) et Friez-Julhès (1998, p.50)) (pour la periode 1950-1975, les series Bayet-Friez-Julhes sont issues des travaux de Baudelot et Lebaupin (1979a, 1979b)). Ces séries exigent cependant une légère correction pour l’année 1950, et doit être complétée pour les années 1997-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E-2 : Les salaires moyens par CSP, 1947 et 1950-1998</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colonne (3) du tableau E-2 montre en effet que pour les années 1951-1975, la série Baudelot-Lebaupin-Bayet-Julhès-Friez de salaire ouvrier est toujours de 2,3% supérieure à la série Bayet de salaire ouvrier sur longue periode, ce qui est logique, puisque Bayet a exclu les contremaîtres (cette correction permet d’assurer la continuité avec les ouvriers de la nomenclature de 1982, et c’est pourquoi nous avons retenu la série Bayet de salaire ouvrier). Mais pour 1950, la série DADS est supérieure de 23% à celle de Bayet. Cette discontinuité est due à une légère erreur de traitement de l’annee 1950 par Baudelot et Lebeaupin, et c’est pourquoi nous avons la encore retenue la serie Bayet de salaire ouvrier.</w:t>
      </w:r>
      <w:r>
        <w:rPr>
          <w:rStyle w:val="FootnoteCharacters"/>
          <w:rStyle w:val="FootnoteAnchor"/>
          <w:rFonts w:cs="Arial" w:ascii="Arial" w:hAnsi="Arial"/>
          <w:sz w:val="22"/>
        </w:rPr>
        <w:footnoteReference w:id="7"/>
      </w:r>
      <w:r>
        <w:rPr>
          <w:rFonts w:cs="Arial" w:ascii="Arial" w:hAnsi="Arial"/>
          <w:sz w:val="22"/>
        </w:rPr>
        <w:t xml:space="preserve">   Pour les mêmes raisons, nous avons corrige le salaire moyen (tous salaries confondus) donne par Baudelot-Lebeaupin pour 1950. Nous avons egalement ajoute une estimation du salaire moyen (tous salaries confondus) pour 1947, obtenu a partir des resultats de l’exploitation des declarations de salaires publies a l’epoque. Avec ces estimations, on aboutit à un ratio (salaire moyen)/(salaire ouvrier) de 1,16 en 1947, contre 1,21 en 1950 (cf. colonne (11) du tableau E-2). Il est possible que le ratio de 1947 soit légèrement sous-estimé, et que le vrai ratio était en fait très proche de celui de 1950 (ie plus proche de 1,19-1,20 que de 1,16) ; le salaire ouvrier retenu par Bayet pour 1947 (et que nous reprenons) est peut-etre legerement surevalue (au maximum de 3-4%).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les cadres supérieurs, nous avons repris les chiffres Baudelot-Lebeaupin-Bayet-Julhès-Friez pour 1951-1996, et nous avons renoncé à donner des chiffres pour 1947 et 1950. Ce n’est en effet qu’à partir de l’exploitation des salaires de 1951 que les publications DADS utilisent la catégorie des « cadres supérieurs », et qu’à partir de 1952 que les publications DADS utilisent la version définitive de la nomenclature CSP de 1954 : dans les publications présentant les résultats de l’exploitation des salaires de 1947 et 1950, les catégories socioprofessionnelles utilisées sont variables (« direction appointée », « cadre technicien », « personnel dirigeant », « ingénieurs », etc.), et permettent difficilement de calculer le salaire moyen des « cadres supérieurs ». Marchal et Lecaillon (1958-1970, volume 1, p.427) donnent des estimations de salaire moyen des cadres supérieurs pour 1947 et 1950-1952, selon lesquels le ratio entre le salaire moyen des cadres supérieurs et celui des ouvriers avait déjà commencé à augmenter entre 1947 et 1950 puis entre 1950 et 1951 (ce qui semble vraisemblable), mais ils n’indiquent pas comment ils ont procédé pour calculer un salaire moyen des cadres supérieurs à partir des catégories des publications DADS de l’époque, et nous n’avons donc pas repris ces chiffr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les années 1997-1998, nous avons complété les séries de salaire moyen et de salaire moyen des cadres supérieurs en nous appuyant sur les estimations issus des enquêtes Emploi : de la même façon que pour le salaire ouvrier moyen, les enquêtes Emploi sous-évaluent d’environ 6-8% les salaires issus des DADS (cf. colonnes (5) et (7)), et nous avons donc retenu pour 1997 et 1998 les salaires mensuels issus des enquêtes Emploi, multipliés par 12 et rehaussés de 7%.</w:t>
      </w:r>
    </w:p>
    <w:p>
      <w:pPr>
        <w:pStyle w:val="Normal"/>
        <w:jc w:val="both"/>
        <w:rPr>
          <w:rFonts w:ascii="Arial" w:hAnsi="Arial" w:cs="Arial"/>
          <w:sz w:val="22"/>
        </w:rPr>
      </w:pPr>
      <w:r>
        <w:rPr>
          <w:rFonts w:cs="Arial" w:ascii="Arial" w:hAnsi="Arial"/>
          <w:sz w:val="22"/>
        </w:rPr>
      </w:r>
    </w:p>
    <w:p>
      <w:pPr>
        <w:pStyle w:val="Corpsdetexte2"/>
        <w:rPr>
          <w:rFonts w:cs="Arial"/>
          <w:bCs/>
          <w:sz w:val="22"/>
        </w:rPr>
      </w:pPr>
      <w:r>
        <w:rPr>
          <w:rFonts w:cs="Arial"/>
          <w:bCs/>
          <w:sz w:val="22"/>
        </w:rPr>
        <w:t>3. Le salaire moyen (tous salaries confondus) (1900-199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a methode que nous avons utilisee pour estimer l’evolution du salaire moyen (tous salaries confondus) sur l’ensemble de la periode 1900-1998 est indiquee sur le tableau E-3, et nous nous contentons d’exposer ici le principe general de la metho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de-DE"/>
        </w:rPr>
      </w:pPr>
      <w:r>
        <w:rPr>
          <w:rFonts w:cs="Arial" w:ascii="Arial" w:hAnsi="Arial"/>
          <w:sz w:val="22"/>
          <w:lang w:val="de-DE"/>
        </w:rPr>
        <w:t>Inserer Tableau E-3</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eastAsia="Arial" w:cs="Arial" w:ascii="Arial" w:hAnsi="Arial"/>
          <w:sz w:val="22"/>
          <w:lang w:val="de-DE"/>
        </w:rPr>
        <w:t xml:space="preserve">  </w:t>
      </w:r>
      <w:r>
        <w:rPr>
          <w:rFonts w:cs="Arial" w:ascii="Arial" w:hAnsi="Arial"/>
          <w:sz w:val="22"/>
        </w:rPr>
        <w:t>Une premiere facon de proceder consisterait a partir de la serie de salaire ouvrier et a estimer l’evolution du ratio (salaire moyen)/(salaire ouvrier). Il est certes difficile d’estimer précisément l’évolution de court terme de l’écart entre le salaire ouvrier moyen et le salaire moyen (tous salariés confondus) avant 1947-1950, notamment du fait de l’absence de sources sur les salaires des cadres et employés du secteur privé. Mais les données disponibles permettent d’estimer l’évolution générale de long terme de cet écart, avec des marges d’erreur relativement faibles. Tout d’abord, il est certain que l’écart entre le salaire ouvrier moyen et le salaire moyen a eu tendance à augmenter durant tout le 20</w:t>
      </w:r>
      <w:r>
        <w:rPr>
          <w:rFonts w:cs="Arial" w:ascii="Arial" w:hAnsi="Arial"/>
          <w:sz w:val="22"/>
          <w:vertAlign w:val="superscript"/>
        </w:rPr>
        <w:t>ème</w:t>
      </w:r>
      <w:r>
        <w:rPr>
          <w:rFonts w:cs="Arial" w:ascii="Arial" w:hAnsi="Arial"/>
          <w:sz w:val="22"/>
        </w:rPr>
        <w:t xml:space="preserve"> siècle. Cela est simplement la conséquence mécanique du fait que le nombre des salariés moins bien payés que les ouvriers industriels (ouvriers agricoles et domestiques) a eu tendance à baisser, alors que le nombre de salariés mieux payés que les ouvriers industriels (employés, cadres moyens et supérieurs, fonctionnaires) avait au contraire tendance à augmenter. De fait, les résultats des recensements montrent que le nombre d’ouvriers agricoles et de domestiques a baissé à chaque recensement depuis 1901, et inversement le nombre de cadres et employés a augmenté à chaque recensement depuis 1901. La question est donc de savoir à quel rythme s’est creusé l’écart entre le salaire ouvrier moyen et le salaire moyen de l’ensemble des salariés. Bayet (1997) ne donne pas d’estimation explicite du salaire moyen sur longue période, mais, en se fondant notamment sur l’évolution des effectifs des différentes catégories de salariés enregistrés lors des recensements, il estime que cet effet de structure à 50% entre le milieu du 19</w:t>
      </w:r>
      <w:r>
        <w:rPr>
          <w:rFonts w:cs="Arial" w:ascii="Arial" w:hAnsi="Arial"/>
          <w:sz w:val="22"/>
          <w:vertAlign w:val="superscript"/>
        </w:rPr>
        <w:t>ème</w:t>
      </w:r>
      <w:r>
        <w:rPr>
          <w:rFonts w:cs="Arial" w:ascii="Arial" w:hAnsi="Arial"/>
          <w:sz w:val="22"/>
        </w:rPr>
        <w:t xml:space="preserve"> siècle et la fin du 20</w:t>
      </w:r>
      <w:r>
        <w:rPr>
          <w:rFonts w:cs="Arial" w:ascii="Arial" w:hAnsi="Arial"/>
          <w:sz w:val="22"/>
          <w:vertAlign w:val="superscript"/>
        </w:rPr>
        <w:t>ème</w:t>
      </w:r>
      <w:r>
        <w:rPr>
          <w:rFonts w:cs="Arial" w:ascii="Arial" w:hAnsi="Arial"/>
          <w:sz w:val="22"/>
        </w:rPr>
        <w:t xml:space="preserve"> siècle : le salaire moyen est supérieur d’environ 30-40% au salaire ouvrier moyen dans les années 1990, et, selon Bayet, il lui aurait été inférieur de 10-20% au milieu du 19</w:t>
      </w:r>
      <w:r>
        <w:rPr>
          <w:rFonts w:cs="Arial" w:ascii="Arial" w:hAnsi="Arial"/>
          <w:sz w:val="22"/>
          <w:vertAlign w:val="superscript"/>
        </w:rPr>
        <w:t>ème</w:t>
      </w:r>
      <w:r>
        <w:rPr>
          <w:rFonts w:cs="Arial" w:ascii="Arial" w:hAnsi="Arial"/>
          <w:sz w:val="22"/>
        </w:rPr>
        <w:t xml:space="preserve"> siècle, compte tenu du poids numérique des ouvriers agricoles et des domestiques, moins bien rémunérés en moyenne que les ouvriers industriels, et de la faiblesse des effectifs de cadres et d’employés. Autrement dit, en 150 ans, le rapport entre le salaire moyen et le salaire ouvrier aurait progressé d’environ 50% : puisque le pouvoir d’achat du salaire ouvrier a été multiplié par 8 (par 2 entre le milieu du 19</w:t>
      </w:r>
      <w:r>
        <w:rPr>
          <w:rFonts w:cs="Arial" w:ascii="Arial" w:hAnsi="Arial"/>
          <w:sz w:val="22"/>
          <w:vertAlign w:val="superscript"/>
        </w:rPr>
        <w:t>ème</w:t>
      </w:r>
      <w:r>
        <w:rPr>
          <w:rFonts w:cs="Arial" w:ascii="Arial" w:hAnsi="Arial"/>
          <w:sz w:val="22"/>
        </w:rPr>
        <w:t xml:space="preserve"> siècle et le début du 20</w:t>
      </w:r>
      <w:r>
        <w:rPr>
          <w:rFonts w:cs="Arial" w:ascii="Arial" w:hAnsi="Arial"/>
          <w:sz w:val="22"/>
          <w:vertAlign w:val="superscript"/>
        </w:rPr>
        <w:t>ème</w:t>
      </w:r>
      <w:r>
        <w:rPr>
          <w:rFonts w:cs="Arial" w:ascii="Arial" w:hAnsi="Arial"/>
          <w:sz w:val="22"/>
        </w:rPr>
        <w:t xml:space="preserve"> siècle, et par 4 entre le début du 20</w:t>
      </w:r>
      <w:r>
        <w:rPr>
          <w:rFonts w:cs="Arial" w:ascii="Arial" w:hAnsi="Arial"/>
          <w:sz w:val="22"/>
          <w:vertAlign w:val="superscript"/>
        </w:rPr>
        <w:t>ème</w:t>
      </w:r>
      <w:r>
        <w:rPr>
          <w:rFonts w:cs="Arial" w:ascii="Arial" w:hAnsi="Arial"/>
          <w:sz w:val="22"/>
        </w:rPr>
        <w:t xml:space="preserve"> siècle et la fin du 20</w:t>
      </w:r>
      <w:r>
        <w:rPr>
          <w:rFonts w:cs="Arial" w:ascii="Arial" w:hAnsi="Arial"/>
          <w:sz w:val="22"/>
          <w:vertAlign w:val="superscript"/>
        </w:rPr>
        <w:t>ème</w:t>
      </w:r>
      <w:r>
        <w:rPr>
          <w:rFonts w:cs="Arial" w:ascii="Arial" w:hAnsi="Arial"/>
          <w:sz w:val="22"/>
        </w:rPr>
        <w:t xml:space="preserve"> siècle), cela signifie que le pouvoir d’achat du salaire moyen a été multiplié par près de 12 en 150 ans (cf. Bayet (1997, pp.7-8)). Un effet de structure de 50% en 150 ans correspond à un effet de structure moyen de l’ordre de 0,3% par an : en moyenne, chaque année, le salaire moyen a connu une hausse de pouvoir d’achat de 0,3%, en plus de la hausse moyenne de pouvoir d’achat de 1,4% par an dont a bénéficié le salaire ouvrier. Mais Bayet estime que cet effet de structure n’a pas été uniforme : il estime que l’effet de structure a eu tendance à s’accélérer au cours du temps, passant de 0,2% par an sur la période 1850-1950 à 0.5-0,6% depuis 1950 (cf. Bayet (1997, pp.7-8).</w:t>
      </w:r>
      <w:r>
        <w:rPr>
          <w:rStyle w:val="FootnoteCharacters"/>
          <w:rStyle w:val="FootnoteAnchor"/>
          <w:rFonts w:cs="Arial" w:ascii="Arial" w:hAnsi="Arial"/>
          <w:sz w:val="22"/>
        </w:rPr>
        <w:footnoteReference w:id="8"/>
      </w:r>
    </w:p>
    <w:p>
      <w:pPr>
        <w:pStyle w:val="Normal"/>
        <w:jc w:val="both"/>
        <w:rPr/>
      </w:pPr>
      <w:r>
        <w:rPr>
          <w:rFonts w:eastAsia="Arial" w:cs="Arial" w:ascii="Arial" w:hAnsi="Arial"/>
          <w:sz w:val="22"/>
        </w:rPr>
        <w:t xml:space="preserve">  </w:t>
      </w:r>
      <w:r>
        <w:rPr>
          <w:rFonts w:cs="Arial" w:ascii="Arial" w:hAnsi="Arial"/>
          <w:sz w:val="22"/>
        </w:rPr>
        <w:t>Une seconde methode consisterait a partir d’une estimation de la masse salariale totale, et a diviser cette estimation par le nombre total de salaries. Nous avons utilisees les estimations de la masse salariale totale reçue effectuées dans l’entre-deux-guerres par Dugé de Bernonville pour les années 1913 et 1920-1938 (cf. annexe G, tableau G-12). Dugé de Bernonville semble avoir utilisé au mieux toutes les sources disponibles à son époque (statistiques issues des assurances sociales et de la loi sur les accidents du travail pour le secteur prive, statistiques budgetaires pour les fonctionnaires, etc.), et il n’y pas de raison de penser que l’on puisse améliorer sensiblement ses estimations en reprenant ses sources.</w:t>
      </w:r>
      <w:r>
        <w:rPr>
          <w:rStyle w:val="FootnoteCharacters"/>
          <w:rStyle w:val="FootnoteAnchor"/>
          <w:rFonts w:cs="Arial" w:ascii="Arial" w:hAnsi="Arial"/>
          <w:sz w:val="22"/>
        </w:rPr>
        <w:footnoteReference w:id="9"/>
      </w:r>
      <w:r>
        <w:rPr>
          <w:rFonts w:cs="Arial" w:ascii="Arial" w:hAnsi="Arial"/>
          <w:sz w:val="22"/>
        </w:rPr>
        <w:t xml:space="preserve"> La question est donc de savoir par quels effectifs salariés faut-il diviser les masses salariales de Dugé de Bernonville pour trouver l’équivalent d’un salaire moyen à plein temps. Au-delà de la question des isolés, des emplois irréguliers et des travailleurs à temps partiel, cela pose le problème du chômage partiel, particulièrement important dans les années 1930. De fait, Dugé de Bernonville précise explicitement que sa méthode prend en compte le chômage partiel : pour estimer la masse des salaires ouvriers, il utilise des estimations du salaire journalier, qu’il multiplie par des estimations du nombre de journées de travail.</w:t>
      </w:r>
      <w:r>
        <w:rPr>
          <w:rStyle w:val="FootnoteCharacters"/>
          <w:rStyle w:val="FootnoteAnchor"/>
          <w:rFonts w:cs="Arial" w:ascii="Arial" w:hAnsi="Arial"/>
          <w:sz w:val="22"/>
        </w:rPr>
        <w:footnoteReference w:id="10"/>
      </w:r>
      <w:r>
        <w:rPr>
          <w:rFonts w:cs="Arial" w:ascii="Arial" w:hAnsi="Arial"/>
          <w:sz w:val="22"/>
        </w:rPr>
        <w:t xml:space="preserve"> c’est-à-dire une baisse encore plus importante que ce que suggèrent les estimations de « pourcentage moyen de temps perdu par les ouvriers » de l’ordre de 20-25% de Kuczynski (cf . supra). Cela implique que si l’on estime le salaire moyen des années 1930 en divisant la masse salariale par un effectif salarié qui comprend une fraction importante de salariés en chômage partiel, alors on sous-estimera de façon importante le salaire moyen à plein temps. De fait, la colonne (4) du tableau E-3 indique que si l’on divise la masse salariale totale de Dugé de Bernonville par le nombre de salariés des recensements, on obtient une baisse artificielle de 1932 à 1936. Si l’on corrige par le taux de chômage partiel (en supposant que les taux Kuczynski concernent 6 millions d’ouvriers industriels sur 12 millions de salariés, soit environ 50% des salariés), alors cette baisse artificielle est fortement atténuée (cf. colonnes (6) et (9)). Ces séries corrigées confirment deux choses. D’une part, le ratio (salaire moyen)/(salaire ouvrier) semble bien suivre un trend croissant sur la période 1913-1938, ce qui est cohérent avec la structure des effectifs issus des recensements. D’autre part, les niveaux obtenus en fin de période (1,15-1,20 à la fin des années 30) sont cohérents avec les niveaux de 1947-1950, et les niveaux de début de période (1-1,10 avant la première guerre mondiale) sont cohérents avec les estimations de Bayet pour le 19</w:t>
      </w:r>
      <w:r>
        <w:rPr>
          <w:rFonts w:cs="Arial" w:ascii="Arial" w:hAnsi="Arial"/>
          <w:sz w:val="22"/>
          <w:vertAlign w:val="superscript"/>
        </w:rPr>
        <w:t>ème</w:t>
      </w:r>
      <w:r>
        <w:rPr>
          <w:rFonts w:cs="Arial" w:ascii="Arial" w:hAnsi="Arial"/>
          <w:sz w:val="22"/>
        </w:rPr>
        <w:t xml:space="preserve"> sièc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deux methodes confirment donc l’idée que le ratio (salaire moyen)/(salaire ouvrier) serait passé d’un niveau de l’ordre de 1-1,10 au début du siècle à 1,15-1,20 aux alentours de la seconde guerre mondiale. Nous avons donc adopté les hypothèses simplificatrices suivantes. Pour 1947 et 1950-1998, nous avons retenu les ratios issus des DADS (et nous avons complété les années 1948-1949 par interpolation linéaire entre les années 1947 et 1950). Puis nous avons supposé que le ratio avait progressé à un taux de croissance annuel uniforme entre un niveau de 1,00 en 1900 et le niveau observé de 1,16 dans les DADS pour 1947. Cette hypothèse correspond à un taux de croissance annuel moyen de l’ordre de 0,3% par an. Pour la période 1947-1998, le passage d’un niveau de 1,16 en 1947 à un niveau de 1-30-1,35 dans les années 1990 correspond également à un taux annuel moyen de l’ordre de 0,3%. Il est possible que les ratios de 1,15-1,20 obtenus en 1947-1950 dans les DADS soient un peu surévalués, ce qui expliquerait pourquoi nous ne retrouvons pas l’accélération de l’effet de structure estimé par Bayet.  En effet, les DADS excluent les ouvriers agricoles et les domestiques, qui étaient encore nombreux en 1947-1950, si bien que le véritable salaire moyen de l’époque était sans doute légèrement inférieur au salaire DADS moyen (tout depend de l’importance de cet effet par comparaison a l’effet inverse lie a l’omission des fonctionnaires). De toute façon, l’erreur de long terme ne peut être que très faible : le vrai ratio est peut-être passé de 1 en 1900 à 1,10 en 1947 et 1,30-1,35 dans les années 1990. Par contre, il est important d’insister sur le fait que notre methode ne permet pas de mesurer correctement les variations de court terme du ratio (salaire moyen)/(salaire ouvrier) avant 1947-1950.</w:t>
      </w:r>
    </w:p>
    <w:p>
      <w:pPr>
        <w:pStyle w:val="Normal"/>
        <w:rPr>
          <w:rFonts w:ascii="Arial" w:hAnsi="Arial" w:cs="Arial"/>
          <w:sz w:val="22"/>
        </w:rPr>
      </w:pPr>
      <w:r>
        <w:rPr>
          <w:rFonts w:cs="Arial" w:ascii="Arial" w:hAnsi="Arial"/>
          <w:sz w:val="22"/>
        </w:rPr>
      </w:r>
    </w:p>
    <w:p>
      <w:pPr>
        <w:pStyle w:val="Heading4"/>
        <w:jc w:val="both"/>
        <w:rPr>
          <w:rFonts w:cs="Arial"/>
          <w:bCs/>
          <w:sz w:val="22"/>
        </w:rPr>
      </w:pPr>
      <w:r>
        <w:rPr>
          <w:rFonts w:cs="Arial"/>
          <w:bCs/>
          <w:sz w:val="22"/>
        </w:rPr>
        <w:t>4. Les salaires des fonctionnair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us nous contentons de reproduire ici un tableau issu de l’Annuaire Rétrospectif publié par l’INSEE en 1966. Ce tableau fournit des estimations annuelles des rémunérations d’un certain de nombre de professions types de la fonction publique de 1911 à 1966, auxquelles nous nous référons fréquemment dans le chapitre 3 (section 2.3), et qu’il nous a donc semblé utile de reproduire afin que l’éventuel lecteur intéressé puisse consulter ces séries sans avoir à recourir à la publication de l’INSEE. Ainsi que nous l’avons noté dans le chapitre 3, une étude complète de l’histoire de l’inégalité des rémunérations dans la fonction publique dépasserait de très loin le cadre de ce livre, et nous n’avons donc pas cherché à compléter ou à homogénéiser les séries reproduites sur le tableau E-4 (d’autres références portant sur les salaires dans la fonction publique sont indiquées dans le chapitre 3). Notons toutefois que les séries rassemblées en 1966 par l’INSEE et reproduites sur le tableau E-4 semblent a priori relativement homogènes, dans la mesure où les « rémunérations » incluent non seulement les traitements budgétaires officiels, mais également les multiples « suppléments temporaires », « compléments provisoires », etc. (ou inversement les « prélèvements exceptionnels », etc.) qui ont émaillé l’histoire des salaires des fonctionn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 E-4 : Rémunérations annuelles de quelques emplois de la fonction publique (1911-195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417" w:right="1417" w:gutter="0" w:header="720" w:top="1417" w:footer="0" w:bottom="1417"/>
      <w:pgNumType w:start="5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Un grand nombre de séries brutes de ce type, remontant jusqu’en 1806, ont été reproduites dans l’annuaire rétrospectif publié en 1966 par l’INSEE (cf. </w:t>
      </w:r>
      <w:r>
        <w:rPr>
          <w:rFonts w:cs="Arial" w:ascii="Arial" w:hAnsi="Arial"/>
          <w:sz w:val="18"/>
          <w:u w:val="single"/>
        </w:rPr>
        <w:t>Annuaire Statistique de la France – Résumé rétrospectif 1966</w:t>
      </w:r>
      <w:r>
        <w:rPr>
          <w:rFonts w:cs="Arial" w:ascii="Arial" w:hAnsi="Arial"/>
          <w:sz w:val="18"/>
        </w:rPr>
        <w:t xml:space="preserve"> (INSEE, 1966), pp.422 et suivantes).</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Cf. les références aux ouvrages de Fourastié données dans le chapitre 1, section 5.</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Par comparaison avec les séries DADS et les autres séries disponibles, Kuczynski semble chercher à sous-estimer l’évolution positive des salaires en 1947 (l’année du plan Marshall et du départ des communistes du gouvernement) et durant les années suivantes, et inversement  à surestimer l’acquis de croissance des salaires obtenu dès 1945-1946 (cf. infra). Ce léger biais peut se comprendre dans la mesure où Jürgen Kuczynski écrit à Berlin-Est dans l’après-guerre, et qu’il s’implique personnellement dans les controverses politiques de l’époque sur le taux de croissance réel des salaires, à un moment où les taux d’inflation publiés par la CGT s’affrontent régulièrement à ceux du gouvernement et aux estimations très favorables de l’évolution du pouvoir d’achat diffusées par Jean Fourastié (cf. Kuczynski (1960-1972, volume 33, pp.283 et 286). Il ne semble pas cependant que ces controverses, qui demeurent d’une ampleur limitée compte tenu de l’incertitude objective pesant sur les statistiques de l’époque, doivent conduire à remettre en cause le sérieux et l’objectivité des travaux de Kuczynski pour les années d’avant-guerre.</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après les séries publiées en 1966 par l’INSEE (cf. </w:t>
      </w:r>
      <w:r>
        <w:rPr>
          <w:rFonts w:cs="Arial" w:ascii="Arial" w:hAnsi="Arial"/>
          <w:sz w:val="18"/>
          <w:u w:val="single"/>
        </w:rPr>
        <w:t>Annuaire Statistique de la France – Résumé rétrospectif 1966</w:t>
      </w:r>
      <w:r>
        <w:rPr>
          <w:rFonts w:cs="Arial" w:ascii="Arial" w:hAnsi="Arial"/>
          <w:sz w:val="18"/>
        </w:rPr>
        <w:t xml:space="preserve"> (INSEE, 1966), pp.422 et suivantes), l’évolution des salaires ouvriers à la fin de la guerre semblant nettement plus défavorable à Paris qu’en province, et pour les célibataires que pour les pères de famille, compte tenu de la forte augmentation des allocations familiales et autres compléments familiaux de traitement.</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De cette façon, nous obtenons un taux d’évolution 1947/1946 de l’ordre de 37%, très conforme avec l’indice d’évolution du Ministère du Travail (38%) (cf. AR 1966, p.428), alors que l’indice Kuczynski aurait donné une évolution d’environ 25% (trop faible) et la série Bayet une évolution d’environ 57% (trop forte). Les estimations ainsi obtenues sont également très proches de l’estimation de la masse salariale pendant les années de la seconde guerre mondiale réalisée par Chélini (1998, tableau 28, p.60) à partir de la série de revenu national de Sauvy et de documents d’archives du Ministère des Finances sur les salaires (Chélini ne donne malheureusement aucun détail supplémentaire sur sa méthode d’évaluation): exprimée en indice 100 en 1938, la masse salariale en francs courants estimée par Chélini vaut 147 en 1942, 163 en 1943, 271 en 1944, 467 en 1945 et 717 en 1946; la série de salaire ouvrier que nous avons retenue vaut, pour un indice 100 en 1938, 153 en 1942, 187 en 1943, 271 en 1944, 473 en 1945 et 672 en 1946 ; les deux séries sont donc extrêmement proches, et la série Chélini semble confirmer que la série Villa (qui, pour un indice 100 en 1938, vaut 147 en 1943 et 601 en 1946) sous-estime les hausses 1943/1938 et 1946/1938.</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Ainsi que nous l’avons deja note dans l’annexe D (section 2), Baudelot et Lebeaupin n’ont pas pris en compte le fait que l’INSEE avait decide lors de l’exploitation des salaires de 1950 d’exclure les salaires inferieurs a un certain seuil (Baudelot-Lebeaupin ont corrige ce biais uniquement pour l’estimation du seuil P10), ce qui les conduit a sur-estimer les salaires moyens. De fait, la progression salariale nominale 1951/1950 indiquee par la serie Baudelot-Lebeaupin (9% pour les ouvriers) est beaucoup trop faibles : les series par professions ouvrieres publies en 1966 dans l’annuaire retrspectif (pp.422 et suivantes) indiquent toutes des progressions 1951/1950 de l’ordre de 30% (cf. également Lévy-Bruhl (1952)), et la serie Bayet de salaire ouvrier indique egalement une progression de ce niveau. </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L’ensemble de ces estimations de Bayet concernant l’écart entre salaire moyen et salaire ouvrier est reprise dans Marchand et Thélot (1997, chapitre VII, pp.165-166).</w:t>
      </w:r>
    </w:p>
  </w:footnote>
  <w:footnote w:id="9">
    <w:p>
      <w:pPr>
        <w:pStyle w:val="Normal"/>
        <w:jc w:val="both"/>
        <w:rPr/>
      </w:pPr>
      <w:r>
        <w:rPr>
          <w:rStyle w:val="FootnoteCharacters"/>
        </w:rPr>
        <w:footnoteRef/>
      </w:r>
      <w:r>
        <w:rPr>
          <w:rFonts w:cs="Arial" w:ascii="Arial" w:hAnsi="Arial"/>
          <w:sz w:val="18"/>
        </w:rPr>
        <w:t xml:space="preserve"> </w:t>
      </w:r>
      <w:r>
        <w:rPr>
          <w:rFonts w:cs="Arial" w:ascii="Arial" w:hAnsi="Arial"/>
          <w:sz w:val="18"/>
        </w:rPr>
        <w:t>D’autres estimations de la masse salariale totale, similaire dans leur esprit et leur méthode à celles de Dugé de Bernonville, ont été effectuées par divers auteurs pour les années précédent la première guerre mondiale; mais ces estimations existent uniquement pour certaines années isolées et ne permettent pas d’établir une série homogène (cf. Dugé de Bernonville (1931, p.943), qui cite notamment les estimations de Colson, Lavergne et Henry, et Pupin ; l’estimation de Colson pour 1913 (14700M) est légèrement inférieure à celle de Dugé (15700M); l’ensemble des estimations disponibles, ramenés aux effectifs salariés des recensements et au salaire ouvrier moyen de Bayet, conduit toujours à des ratios (salaire moyen)/(salaire ouvrier) très proche de 1 (voire légèrement inférieur à 1) dès le début du siècle, ce qui montre que les différences de méthode ne peuvent conduire à des divergences trop importantes par rapport aux séries que nous avons retenues). Les estimations de la masse salariale contenues dans les séries de Comptabilité Nationale de Villa (1993, 1994, 1997) ne contiennent aucune information nouvelle par rapport aux estimations de Dugé de Bernonville (Villa utilise comme indicateur d’évolution la série de masse salariale de Dugé de Bernonville pour les années 1920-1938, et la série Kuczynski de salaire ouvrier pour les années 1900-1913).</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Cf. par exemple Dugé de Bezrnonville (1937, p.535), où Duge de Bernonville estime que le nombre de journées de travail d’ouvriers industriels est passé de 79 millions en 1930 à 70 millions en 1931, 60 en 1932, 57 en 1933-1934 et 54 en 1935-1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4"/>
      <w:u w:val="single"/>
    </w:rPr>
  </w:style>
  <w:style w:type="paragraph" w:styleId="Endnote">
    <w:name w:val="Endnote Text"/>
    <w:basedOn w:val="Normal"/>
    <w:pPr/>
    <w:rPr/>
  </w:style>
  <w:style w:type="paragraph" w:styleId="Corpsdetexte3">
    <w:name w:val="Corps de tex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02:00Z</dcterms:created>
  <dc:creator>thomas</dc:creator>
  <dc:description/>
  <dc:language>en-US</dc:language>
  <cp:lastModifiedBy>Unknown User</cp:lastModifiedBy>
  <cp:lastPrinted>2001-01-16T13:32:00Z</cp:lastPrinted>
  <dcterms:modified xsi:type="dcterms:W3CDTF">2001-01-16T12:35:00Z</dcterms:modified>
  <cp:revision>11</cp:revision>
  <dc:subject/>
  <dc:title>Annexe x : Les sources sur les salaires</dc:title>
</cp:coreProperties>
</file>