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center"/>
        <w:rPr/>
      </w:pPr>
      <w:r>
        <w:rPr/>
        <w:t>Chapitre 7</w:t>
      </w:r>
      <w:r>
        <w:rPr>
          <w:u w:val="none"/>
        </w:rPr>
        <w:t xml:space="preserve"> : </w:t>
      </w:r>
      <w:r>
        <w:rPr/>
        <w:t>Comment se situe la France</w:t>
      </w:r>
    </w:p>
    <w:p>
      <w:pPr>
        <w:pStyle w:val="Corpsdetexte2"/>
        <w:jc w:val="center"/>
        <w:rPr/>
      </w:pPr>
      <w:r>
        <w:rPr/>
        <w:t>par rapport aux expériences étrangères ?</w:t>
      </w:r>
    </w:p>
    <w:p>
      <w:pPr>
        <w:pStyle w:val="Normal"/>
        <w:rPr>
          <w:sz w:val="24"/>
          <w:u w:val="single"/>
        </w:rPr>
      </w:pPr>
      <w:r>
        <w:rPr>
          <w:sz w:val="24"/>
          <w:u w:val="single"/>
        </w:rPr>
      </w:r>
    </w:p>
    <w:p>
      <w:pPr>
        <w:pStyle w:val="Normal"/>
        <w:spacing w:lineRule="exact" w:line="320"/>
        <w:jc w:val="both"/>
        <w:rPr/>
      </w:pPr>
      <w:r>
        <w:rPr>
          <w:rFonts w:eastAsia="Arial"/>
          <w:sz w:val="24"/>
        </w:rPr>
        <w:t xml:space="preserve">  </w:t>
      </w:r>
      <w:r>
        <w:rPr>
          <w:sz w:val="24"/>
        </w:rPr>
        <w:t>Nous avons maintenant une assez bonne connaissance de l’histoire des inégalités de revenus en France au 20</w:t>
      </w:r>
      <w:r>
        <w:rPr>
          <w:sz w:val="24"/>
          <w:vertAlign w:val="superscript"/>
        </w:rPr>
        <w:t>ème</w:t>
      </w:r>
      <w:r>
        <w:rPr>
          <w:sz w:val="24"/>
        </w:rPr>
        <w:t xml:space="preserve"> siècle. Cette histoire se caractérise par une succession complexe de phases de compression et de phases d’élargissement (dont la plus récente se déroule dans les années 1980-1990), et certainement pas par une tendance « naturelle » et « spontanée » à la réduction des inégalités, contrairement aux prédictions de la « courbe de Kuznets ». En particulier, les inégalités de salaires, au delà des multiples fluctuations de court et moyen terme, ont été extrêmement stables en France au 20</w:t>
      </w:r>
      <w:r>
        <w:rPr>
          <w:sz w:val="24"/>
          <w:vertAlign w:val="superscript"/>
        </w:rPr>
        <w:t>ème</w:t>
      </w:r>
      <w:r>
        <w:rPr>
          <w:sz w:val="24"/>
        </w:rPr>
        <w:t xml:space="preserve"> siècle. La seule transformation structurelle notoire concerne l’effondrement et la non-reconstitution des très hauts revenus du capital, et, même si tout semble indiquer qu’il s’agit bien d’un phénomène économique réel et non pas d’une illusion fiscale, le fait important est que cette évolution ne ressemble en rien à un processus économique « naturel » et « spontané » : l’effondrement des très gros patrimoines porte la marque des crises éminemment politiques de la période 1914-1945, et le fait que ces fortunes n’aient jamais retrouvé le niveau astronomique qui était le leur au début du siècle semble s’expliquer par l’impact de l’impôt progressif sur le revenu sur l’accumulation et la reconstitution de patrimoines importants, impôt progressif dont le but a d’ailleurs toujours été de taxer lourdement les strates supérieures du centile supérieur de la hiérarchie des revenus, et non pas les « classes moyennes » (supérieures ou non), dont la position vis-à-vis de la moyenne des revenus a toujours été considérée comme légitime.</w:t>
      </w:r>
    </w:p>
    <w:p>
      <w:pPr>
        <w:pStyle w:val="Normal"/>
        <w:spacing w:lineRule="exact" w:line="320"/>
        <w:jc w:val="both"/>
        <w:rPr>
          <w:sz w:val="24"/>
        </w:rPr>
      </w:pPr>
      <w:r>
        <w:rPr>
          <w:rFonts w:eastAsia="Arial"/>
          <w:sz w:val="24"/>
        </w:rPr>
        <w:t xml:space="preserve">  </w:t>
      </w:r>
      <w:r>
        <w:rPr>
          <w:sz w:val="24"/>
        </w:rPr>
        <w:t xml:space="preserve">Qu’en a-t-il été dans les autres pays développés ? Les évolutions observées en France sont-elles le produit d’une histoire nationale spécifique ? La « courbe de Kuznets » n’aurait-t-elle jamais existé ? Telles sont les questions auxquelles ce chapitre tente de répondre. Précisons d’emblée que nous n’avons pas cherché à réaliser dans le cadre de ce livre de nouvelles exploitations des matériaux statistiques bruts disponibles dans les pays étrangers, et que les comparaisons internationales présentées dans ce chapitre reposent exclusivement sur les travaux déjà réalisés dans les différents pays. Compte tenu des insuffisances notoires de cette bibliographie, l’histoire comparative de l’inégalité proposée ici ne saurait être considérée autrement que comme une esquisse. </w:t>
      </w:r>
    </w:p>
    <w:p>
      <w:pPr>
        <w:pStyle w:val="Normal"/>
        <w:spacing w:lineRule="exact" w:line="320"/>
        <w:jc w:val="both"/>
        <w:rPr>
          <w:sz w:val="24"/>
          <w:u w:val="single"/>
        </w:rPr>
      </w:pPr>
      <w:r>
        <w:rPr>
          <w:rFonts w:eastAsia="Arial"/>
          <w:sz w:val="24"/>
        </w:rPr>
        <w:t xml:space="preserve">  </w:t>
      </w:r>
      <w:r>
        <w:rPr>
          <w:sz w:val="24"/>
        </w:rPr>
        <w:t>Nous verrons tout d’abord que les similarités entre les différentes histoires nationales de l’inégalité au 20</w:t>
      </w:r>
      <w:r>
        <w:rPr>
          <w:sz w:val="24"/>
          <w:vertAlign w:val="superscript"/>
        </w:rPr>
        <w:t>ème</w:t>
      </w:r>
      <w:r>
        <w:rPr>
          <w:sz w:val="24"/>
        </w:rPr>
        <w:t xml:space="preserve"> siècle semblent l’emporter très largement sur les différences, et surtout que ces différences sont cohérentes avec le modèle interprétatif proposé pour expliquer l’expérience française (section 1). Nous nous intéresserons ensuite aux évolutions suivies par les inégalités à la fin du 19</w:t>
      </w:r>
      <w:r>
        <w:rPr>
          <w:sz w:val="24"/>
          <w:vertAlign w:val="superscript"/>
        </w:rPr>
        <w:t>ème</w:t>
      </w:r>
      <w:r>
        <w:rPr>
          <w:sz w:val="24"/>
        </w:rPr>
        <w:t xml:space="preserve"> siècle et à la veille de la première guerre mondiale, évolutions qui revêtent une importance capitale pour la question du caractère spontané de la compression observée au 20</w:t>
      </w:r>
      <w:r>
        <w:rPr>
          <w:sz w:val="24"/>
          <w:vertAlign w:val="superscript"/>
        </w:rPr>
        <w:t>ème</w:t>
      </w:r>
      <w:r>
        <w:rPr>
          <w:sz w:val="24"/>
        </w:rPr>
        <w:t xml:space="preserve"> siècle, et nous verrons quelles sont les conclusions prudentes que l’examen des expériences françaises et étrangères nous permet d’obtenir (section 2). Enfin, à la lumière de tous ces enseignements, nous reviendrons sur la question du lien entre inégalité, redistribution et développement économique (section 3).</w:t>
      </w:r>
    </w:p>
    <w:p>
      <w:pPr>
        <w:pStyle w:val="Normal"/>
        <w:spacing w:lineRule="exact" w:line="320"/>
        <w:jc w:val="both"/>
        <w:rPr/>
      </w:pPr>
      <w:r>
        <w:rPr>
          <w:sz w:val="24"/>
          <w:u w:val="single"/>
        </w:rPr>
        <w:t>1. Des expériences globalement similaires au 20</w:t>
      </w:r>
      <w:r>
        <w:rPr>
          <w:sz w:val="24"/>
          <w:u w:val="single"/>
          <w:vertAlign w:val="superscript"/>
        </w:rPr>
        <w:t>ème</w:t>
      </w:r>
      <w:r>
        <w:rPr>
          <w:sz w:val="24"/>
          <w:u w:val="single"/>
        </w:rPr>
        <w:t xml:space="preserve"> siècle</w:t>
      </w:r>
    </w:p>
    <w:p>
      <w:pPr>
        <w:pStyle w:val="Normal"/>
        <w:spacing w:lineRule="exact" w:line="320"/>
        <w:jc w:val="both"/>
        <w:rPr>
          <w:sz w:val="24"/>
          <w:u w:val="single"/>
        </w:rPr>
      </w:pPr>
      <w:r>
        <w:rPr>
          <w:sz w:val="24"/>
          <w:u w:val="single"/>
        </w:rPr>
      </w:r>
    </w:p>
    <w:p>
      <w:pPr>
        <w:pStyle w:val="Normal"/>
        <w:spacing w:lineRule="exact" w:line="320"/>
        <w:jc w:val="both"/>
        <w:rPr/>
      </w:pPr>
      <w:r>
        <w:rPr>
          <w:rFonts w:eastAsia="Arial"/>
          <w:sz w:val="24"/>
        </w:rPr>
        <w:t xml:space="preserve">  </w:t>
      </w:r>
      <w:r>
        <w:rPr>
          <w:sz w:val="24"/>
        </w:rPr>
        <w:t>Ainsi que nous l’avons déjà noté dans l’introduction générale, nous disposons pour les Etats-Unis et pour la plupart des pays européens (à l’exception notoire des pays de l’Europe du Sud) d’estimations permettant d’étudier l’évolution de la part des hauts revenus dans le revenu total au cours du 20</w:t>
      </w:r>
      <w:r>
        <w:rPr>
          <w:sz w:val="24"/>
          <w:vertAlign w:val="superscript"/>
        </w:rPr>
        <w:t>ème</w:t>
      </w:r>
      <w:r>
        <w:rPr>
          <w:sz w:val="24"/>
        </w:rPr>
        <w:t xml:space="preserve"> siècle. Par comparaison avec celles que nous avons réalisées pour la France, ces estimations souffrent cependant d’un certain nombre d’insuffisances. Tout d’abord, alors que nos estimations portent sur toutes les années de la période 1915-1998 (sans aucune exception), les estimations disponibles pour les autres pays ne sont généralement pas des estimations annuelles : elles n’existent souvent que pour quelques années isolées, ce qui est insuffisant lorsqu’il s’agit de déterminer précisément les dates auxquelles les différentes transformations de la répartition des revenus ont eu lieu. Ensuite, alors que nos estimations portent sur l’ensemble des fractiles de hauts et de très hauts revenus, des « classes moyennes » (fractile P90-95) aux « 200 familles » (fractile P99,99-100), les estimations disponibles pour les autres pays se limitent généralement à la part du décile supérieur (considéré comme un bloc) ou à la part du centile supérieur (considéré comme un bloc), et elles ne vont presque jamais au-delà du centile supérieur. Il s’agit là encore d’une grave insuffisance : l’étude du cas français nous a montré que seuls les très hauts revenus du capital avaient connu des transformations structurelles importantes au 20</w:t>
      </w:r>
      <w:r>
        <w:rPr>
          <w:sz w:val="24"/>
          <w:vertAlign w:val="superscript"/>
        </w:rPr>
        <w:t>ème</w:t>
      </w:r>
      <w:r>
        <w:rPr>
          <w:sz w:val="24"/>
        </w:rPr>
        <w:t xml:space="preserve"> siècle, et nous n’aurions pas pu prendre la mesure de ce fait essentiel si nous n’avions pas disposé d’estimations permettant d’isoler les strates supérieures du centile supérieur de la hiérarchie des revenus au sein du centile supérieur et du décile supérieur. Ajoutons qu’il n’y a que pour les Etats-Unis et le Royaume-Uni que nous disposons d’estimations portant sur l’évolution des inégalités patrimoniales sur longue période. Enfin, nous ne disposons pour aucun pays d’estimations satisfaisantes concernant les inégalités salariales en vigueur avant la seconde guerre mondiale (pas même pour les Etats-Unis et le Royaume-Uni). L’état présent de la bibliographie internationale sur les inégalités au 20</w:t>
      </w:r>
      <w:r>
        <w:rPr>
          <w:sz w:val="24"/>
          <w:vertAlign w:val="superscript"/>
        </w:rPr>
        <w:t>ème</w:t>
      </w:r>
      <w:r>
        <w:rPr>
          <w:sz w:val="24"/>
        </w:rPr>
        <w:t xml:space="preserve"> siècle ne permet donc pas d’effectuer des comparaisons aussi fines que nous l’aurions souhaité. Nous allons cependant tenter de montrer que les estimations disponibles, réinterprétées à la lumière de l’expérience française, permettent d’obtenir un certain nombre de conclusions.</w:t>
      </w:r>
    </w:p>
    <w:p>
      <w:pPr>
        <w:pStyle w:val="Normal"/>
        <w:spacing w:lineRule="exact" w:line="320"/>
        <w:jc w:val="both"/>
        <w:rPr>
          <w:sz w:val="24"/>
        </w:rPr>
      </w:pPr>
      <w:r>
        <w:rPr>
          <w:sz w:val="24"/>
        </w:rPr>
      </w:r>
    </w:p>
    <w:p>
      <w:pPr>
        <w:pStyle w:val="Normal"/>
        <w:spacing w:lineRule="exact" w:line="320"/>
        <w:jc w:val="both"/>
        <w:rPr>
          <w:sz w:val="24"/>
          <w:u w:val="single"/>
        </w:rPr>
      </w:pPr>
      <w:r>
        <w:rPr>
          <w:sz w:val="24"/>
          <w:u w:val="single"/>
        </w:rPr>
        <w:t>1.1. Les hauts revenus à la veille de la première guerre mondiale</w:t>
      </w:r>
    </w:p>
    <w:p>
      <w:pPr>
        <w:pStyle w:val="Normal"/>
        <w:spacing w:lineRule="exact" w:line="320"/>
        <w:jc w:val="both"/>
        <w:rPr>
          <w:sz w:val="24"/>
          <w:u w:val="single"/>
        </w:rPr>
      </w:pPr>
      <w:r>
        <w:rPr>
          <w:sz w:val="24"/>
          <w:u w:val="single"/>
        </w:rPr>
      </w:r>
    </w:p>
    <w:p>
      <w:pPr>
        <w:pStyle w:val="Normal"/>
        <w:spacing w:lineRule="exact" w:line="320"/>
        <w:jc w:val="both"/>
        <w:rPr/>
      </w:pPr>
      <w:r>
        <w:rPr>
          <w:rFonts w:eastAsia="Arial"/>
          <w:sz w:val="24"/>
        </w:rPr>
        <w:t xml:space="preserve">  </w:t>
      </w:r>
      <w:r>
        <w:rPr>
          <w:sz w:val="24"/>
        </w:rPr>
        <w:t>Procédons de façon chronologique, et commençons par examiner la situation en vigueur à la veille de la première guerre mondiale. Pour ce qui concerne la France, nous avons estimé que la part du décile supérieur (fractile P90-100) dans le revenu total était au cours des années 1900-1910 de 45%, que la part du demi-décile supérieur (fractile P95-100) était de 34%, et que la part du centile supérieur (fractile P99-100) était de 19%.</w:t>
      </w:r>
      <w:r>
        <w:rPr>
          <w:rStyle w:val="FootnoteCharacters"/>
          <w:rStyle w:val="FootnoteAnchor"/>
          <w:sz w:val="24"/>
        </w:rPr>
        <w:footnoteReference w:id="2"/>
      </w:r>
      <w:r>
        <w:rPr>
          <w:sz w:val="24"/>
        </w:rPr>
        <w:t xml:space="preserve"> Ainsi que nous l’avons déjà noté,</w:t>
      </w:r>
      <w:r>
        <w:rPr>
          <w:rStyle w:val="FootnoteCharacters"/>
          <w:rStyle w:val="FootnoteAnchor"/>
          <w:sz w:val="24"/>
        </w:rPr>
        <w:footnoteReference w:id="3"/>
      </w:r>
      <w:r>
        <w:rPr>
          <w:sz w:val="24"/>
        </w:rPr>
        <w:t xml:space="preserve"> il est probable que ces chiffres soient légèrement sous-évalués, et en particulier que la part du centile supérieur ait été en réalité (légèrement) supérieure à 20% dans la France du début du siècle. Pour fixer les idées, rappelons qu’une part de 20% du revenu total pour le centile supérieur signifie que les 1% des foyers les mieux lotis disposent d’un revenu moyen 20 fois plus élevé que la moyenne des revenus. Rappelons également que la part du centile supérieur se situe aux alentours de 7-8% dans la France des années 1980-1990 : les 1% des foyers les mieux lotis de la fin du 20</w:t>
      </w:r>
      <w:r>
        <w:rPr>
          <w:sz w:val="24"/>
          <w:vertAlign w:val="superscript"/>
        </w:rPr>
        <w:t>ème</w:t>
      </w:r>
      <w:r>
        <w:rPr>
          <w:sz w:val="24"/>
        </w:rPr>
        <w:t xml:space="preserve"> siècle disposent d’un revenu moyen qui est de l’ordre de 7-8 fois plus élevé que la moyenne des revenus, alors que cet écart était de l’ordre de 20 fois au début du siècle (la réduction serait encore plus forte si l’on se plaçait en termes de revenus disponibles, et non pas en termes de revenus avant impôt).</w:t>
      </w:r>
      <w:r>
        <w:rPr>
          <w:rStyle w:val="FootnoteCharacters"/>
          <w:rStyle w:val="FootnoteAnchor"/>
          <w:sz w:val="24"/>
        </w:rPr>
        <w:footnoteReference w:id="4"/>
      </w:r>
      <w:r>
        <w:rPr>
          <w:sz w:val="24"/>
        </w:rPr>
        <w:t xml:space="preserve"> Cette très forte concentration des revenus observée à la veille de la première guerre mondiale était-elle spécifique à la France, ou bien existait-il des pays où les classes supérieures s’appropriaient une part encore plus importante du revenu total des ménages ?</w:t>
      </w:r>
    </w:p>
    <w:p>
      <w:pPr>
        <w:pStyle w:val="Normal"/>
        <w:spacing w:lineRule="exact" w:line="320"/>
        <w:jc w:val="both"/>
        <w:rPr>
          <w:sz w:val="24"/>
        </w:rPr>
      </w:pPr>
      <w:r>
        <w:rPr>
          <w:rFonts w:eastAsia="Arial"/>
          <w:sz w:val="24"/>
        </w:rPr>
        <w:t xml:space="preserve">  </w:t>
      </w:r>
      <w:r>
        <w:rPr>
          <w:sz w:val="24"/>
        </w:rPr>
        <w:t>Les estimations disponibles suggèrent que ces ordres de grandeur, et en particulier la part de l’ordre de 20% (ou légèrement plus) du revenu total détenue par le centile supérieur de la hiérarchie des revenus, sont en réalité tout à fait représentatifs de la très forte inégalité des revenus qui caractérisait l’Europe du début du siècle. En Allemagne, où l’existence depuis les années 1850-1860 de véritables impôts progressifs sur le revenu global dans plusieurs Etats (et notamment en Prusse et en Saxe) a permis de réaliser de nombreuses estimations portant sur les périodes antérieures au premier conflit mondial, toutes les estimations disponibles indiquent que la part du centile supérieur dans le revenu total était dans les années 1901-1913 de l’ordre de 19-20%, et que les parts du décile supérieur et du demi-décile supérieur, de même d’ailleurs que la part du millime supérieur, se situaient également à des niveaux quasiment identiques à ceux que nous avons estimés pour la France.</w:t>
      </w:r>
      <w:r>
        <w:rPr>
          <w:rStyle w:val="FootnoteCharacters"/>
          <w:rStyle w:val="FootnoteAnchor"/>
          <w:sz w:val="24"/>
        </w:rPr>
        <w:footnoteReference w:id="5"/>
      </w:r>
      <w:r>
        <w:rPr>
          <w:sz w:val="24"/>
        </w:rPr>
        <w:t xml:space="preserve"> Au Royaume-Uni, le Parlement avait finalement accepté d’introduire en 1910 une « super-tax », c’est-à-dire un impôt progressif sur le revenu global venant s’ajouter aux impôts de type cédulaire qui étaient en application depuis 1842, et les statistiques issues de cette « super-tax » ont permis de réaliser des estimations de la part des hauts revenus dans le revenu total portant sur les années immédiatement antérieures à la première guerre mondiale. Ces estimations indiquent une concentration des revenus très comparable à celle observée en France et dans les Etats allemands : à la veille de la guerre de 1914-1948, la part du centile supérieur de la hiérarchie britannique des revenus dans le revenu total aurait été légèrement supérieure à 20% (il s’agit d’une estimation portant sur les années 1911-1912).</w:t>
      </w:r>
      <w:r>
        <w:rPr>
          <w:rStyle w:val="FootnoteCharacters"/>
          <w:rStyle w:val="FootnoteAnchor"/>
          <w:sz w:val="24"/>
        </w:rPr>
        <w:footnoteReference w:id="6"/>
      </w:r>
      <w:r>
        <w:rPr>
          <w:sz w:val="24"/>
        </w:rPr>
        <w:t xml:space="preserve"> Les estimations disponibles pour la Hollande, la Suède, le Danemark, etc., bien que très incomplètes, suggèrent également que les parts du centile supérieur, du demi-décile supérieur et du décile supérieur se situaient au début du 20</w:t>
      </w:r>
      <w:r>
        <w:rPr>
          <w:sz w:val="24"/>
          <w:vertAlign w:val="superscript"/>
        </w:rPr>
        <w:t>ème</w:t>
      </w:r>
      <w:r>
        <w:rPr>
          <w:sz w:val="24"/>
        </w:rPr>
        <w:t xml:space="preserve"> siècle et dans tous ces pays à des niveaux du même ordre que ceux que nous avons estimés pour la France des années 1900-1910.</w:t>
      </w:r>
      <w:r>
        <w:rPr>
          <w:rStyle w:val="FootnoteCharacters"/>
          <w:rStyle w:val="FootnoteAnchor"/>
          <w:sz w:val="24"/>
        </w:rPr>
        <w:footnoteReference w:id="7"/>
      </w:r>
    </w:p>
    <w:p>
      <w:pPr>
        <w:pStyle w:val="Normal"/>
        <w:spacing w:lineRule="exact" w:line="320"/>
        <w:jc w:val="both"/>
        <w:rPr/>
      </w:pPr>
      <w:r>
        <w:rPr>
          <w:rFonts w:eastAsia="Arial"/>
          <w:sz w:val="24"/>
        </w:rPr>
        <w:t xml:space="preserve">  </w:t>
      </w:r>
      <w:r>
        <w:rPr>
          <w:sz w:val="24"/>
        </w:rPr>
        <w:t>Ces résultats sont d’autant plus intéressants qu’ils vont à l’encontre d’un certain nombre de préjugés fort répandus à l’époque. Par exemple, il était extrêmement courant dans la France du début du 20</w:t>
      </w:r>
      <w:r>
        <w:rPr>
          <w:sz w:val="24"/>
          <w:vertAlign w:val="superscript"/>
        </w:rPr>
        <w:t>ème</w:t>
      </w:r>
      <w:r>
        <w:rPr>
          <w:sz w:val="24"/>
        </w:rPr>
        <w:t xml:space="preserve"> siècle de considérer que la concentration des revenus était nettement plus forte au Royaume-Uni : comment aurait-il pu en être autrement dans un pays qui n’avait pas connu la Révolution Française, et où une petite minorité aristocratique possédait encore une proportion considérable des terres du royaume ? Cet argument était notamment utilisé par les républicains du « centre » et du « centre-droit », farouchement attachés au système des « quatre vieilles » hérité de la Révolution Française, pour expliquer que l’impôt progressif sur le revenu était beaucoup moins adapté à la France républicaine qu’à l’Angleterre monarchique : la France étant un pays de « petits propriétaires » et de « fortunes émiettés et dispersées jusqu’à l’infini », à quoi bon créer un impôt qui ne peut se justifier qu’à condition que les revenus soient très concentrés ? Des arguments comparables étaient employés pour s’opposer à l’impôt progressif sur les successions,</w:t>
      </w:r>
      <w:r>
        <w:rPr>
          <w:rStyle w:val="FootnoteCharacters"/>
          <w:rStyle w:val="FootnoteAnchor"/>
          <w:sz w:val="24"/>
        </w:rPr>
        <w:footnoteReference w:id="8"/>
      </w:r>
      <w:r>
        <w:rPr>
          <w:sz w:val="24"/>
        </w:rPr>
        <w:t xml:space="preserve"> ainsi que pour rejeter l’exemple fiscal allemand, avec en outre l’idée que la technique « inquisitoriale » de la déclaration de revenus ne pouvait convenir qu’à un pays « autoritaire » comme l’Allemagne, et serait immédiatement rejetée par un « peuple libre » comme celui de la France.</w:t>
      </w:r>
      <w:r>
        <w:rPr>
          <w:rStyle w:val="FootnoteCharacters"/>
          <w:rStyle w:val="FootnoteAnchor"/>
          <w:sz w:val="24"/>
        </w:rPr>
        <w:footnoteReference w:id="9"/>
      </w:r>
      <w:r>
        <w:rPr>
          <w:sz w:val="24"/>
        </w:rPr>
        <w:t xml:space="preserve"> </w:t>
      </w:r>
    </w:p>
    <w:p>
      <w:pPr>
        <w:pStyle w:val="Normal"/>
        <w:spacing w:lineRule="exact" w:line="320"/>
        <w:jc w:val="both"/>
        <w:rPr>
          <w:sz w:val="24"/>
        </w:rPr>
      </w:pPr>
      <w:r>
        <w:rPr>
          <w:rFonts w:eastAsia="Arial"/>
          <w:sz w:val="24"/>
        </w:rPr>
        <w:t xml:space="preserve">  </w:t>
      </w:r>
      <w:r>
        <w:rPr>
          <w:sz w:val="24"/>
        </w:rPr>
        <w:t>En fait, d’un point de vue économique, il n’y aurait rien de véritablement étonnant à ce que la concentration des revenus en vigueur à la veille de la première guerre mondiale ait été toute aussi forte dans la France républicaine que dans les monarchies environnantes, et en particulier toute aussi forte qu’au Royaume-Uni. Ainsi que nous l’avons noté dans les chapitres précédents, l’importance des fortunes mobilières avait dès le début du 20</w:t>
      </w:r>
      <w:r>
        <w:rPr>
          <w:sz w:val="24"/>
          <w:vertAlign w:val="superscript"/>
        </w:rPr>
        <w:t>ème</w:t>
      </w:r>
      <w:r>
        <w:rPr>
          <w:sz w:val="24"/>
        </w:rPr>
        <w:t xml:space="preserve"> siècle très largement dépassé celle des fortunes foncières.</w:t>
      </w:r>
      <w:r>
        <w:rPr>
          <w:rStyle w:val="FootnoteCharacters"/>
          <w:rStyle w:val="FootnoteAnchor"/>
          <w:sz w:val="24"/>
        </w:rPr>
        <w:footnoteReference w:id="10"/>
      </w:r>
      <w:r>
        <w:rPr>
          <w:sz w:val="24"/>
        </w:rPr>
        <w:t xml:space="preserve"> Autrement dit, les très hauts revenus observés à la veille du premier conflit mondial sont issus des nouvelles fortunes mobilières accumulés au cours du 19</w:t>
      </w:r>
      <w:r>
        <w:rPr>
          <w:sz w:val="24"/>
          <w:vertAlign w:val="superscript"/>
        </w:rPr>
        <w:t>ème</w:t>
      </w:r>
      <w:r>
        <w:rPr>
          <w:sz w:val="24"/>
        </w:rPr>
        <w:t xml:space="preserve"> siècle, bien davantage que des anciennes fortunes foncières. La question n’est donc pas de savoir si la propriété de la terre était plus concentrée au Royaume-Uni qu’en France (ce qui était évidemment vrai, et ce qui selon toute vraisemblance l’est toujours), mais de savoir si la concentration des valeurs mobilières issue d’un siècle d’accumulation « capitaliste » était moins forte en France qu’en Angleterre, ce qui n’a rien d’évident. Cela est d’autant moins évident que les nouvelles fortunes ont bénéficié tout au long du 19</w:t>
      </w:r>
      <w:r>
        <w:rPr>
          <w:sz w:val="24"/>
          <w:vertAlign w:val="superscript"/>
        </w:rPr>
        <w:t>ème</w:t>
      </w:r>
      <w:r>
        <w:rPr>
          <w:sz w:val="24"/>
        </w:rPr>
        <w:t xml:space="preserve"> siècle d’un régime d’accumulation particulièrement favorable, et ce dans tous les pays européens (quelle que soit la forme de leur régime politique), notamment d’un point de vue fiscal : les taux effectifs d’imposition, aussi bien du point de vue des revenus que du point de vue des successions, sont restés extrêmement faibles jusqu’en 1914, y compris dans la France républicaine, et peut-être même davantage encore dans la France républicaine que dans les autres pays (si l’on excepte les pays de l’Europe du Sud, la France est le dernier pays européen à avoir introduit l’impôt sur le revenu dans son système fiscal).</w:t>
      </w:r>
      <w:r>
        <w:rPr>
          <w:rStyle w:val="FootnoteCharacters"/>
          <w:rStyle w:val="FootnoteAnchor"/>
          <w:sz w:val="24"/>
        </w:rPr>
        <w:footnoteReference w:id="11"/>
      </w:r>
    </w:p>
    <w:p>
      <w:pPr>
        <w:pStyle w:val="Normal"/>
        <w:spacing w:lineRule="exact" w:line="320"/>
        <w:jc w:val="both"/>
        <w:rPr/>
      </w:pPr>
      <w:r>
        <w:rPr>
          <w:rFonts w:eastAsia="Arial"/>
          <w:sz w:val="24"/>
        </w:rPr>
        <w:t xml:space="preserve">  </w:t>
      </w:r>
      <w:r>
        <w:rPr>
          <w:sz w:val="24"/>
        </w:rPr>
        <w:t>Il est particulièrement intéressant de noter que la publication des statistiques issues des dépouillements des déclarations de successions, qui suivit de peu la création d’un impôt progressif sur les successions par la loi du 25 février 1901, conduisit à remettre en cause cette vision d’une France « émiettée ». Lors des débats parlementaires de 1907-1908, les partisans de l’impôt sur le revenu firent fréquemment allusion à ces statistiques afin de montrer que la France n’était pas ce pays de « petits propriétaires » que leurs adversaires aimaient décrire. Joseph Caillaux lui-même fit lecture aux députés de ces statistiques, et, après avoir constaté que le nombre et le montant des très grosses successions déclarées chaque année en France atteignaient des niveaux proprement astronomiques, conclut : « Nous avons été conduits à croire, à dire que la France était le pays des petites fortunes, du capital émietté et dispersé jusqu’à l’infini. Les statistiques que le nouveau régime successoral nous fournit nous obligent à en singulièrement rabattre. (…) Messieurs, je ne puis dissimuler que ces chiffres ont pu dans mon esprit modifier quelques unes de ces idées préconçues auxquelles je faisais allusion tout à l’heure, qu’ils m’ont conduit à certaines réflexions. (…) Le fait est qu’un nombre fort restreint de personnes détiennent la plus grande partie de la fortune du pays » (Applaudissements à l’extrême gauche et à gauche).</w:t>
      </w:r>
      <w:r>
        <w:rPr>
          <w:rStyle w:val="FootnoteCharacters"/>
          <w:rStyle w:val="FootnoteAnchor"/>
          <w:sz w:val="24"/>
        </w:rPr>
        <w:footnoteReference w:id="12"/>
      </w:r>
      <w:r>
        <w:rPr>
          <w:sz w:val="24"/>
        </w:rPr>
        <w:t xml:space="preserve"> De fait, si l’on en juge par les estimations du niveau des différents fractiles de très grosses successions que l’exploitation de ces statistiques successorales nous a permis d’obtenir pour la France, et si l’on compare ces résultats avec les estimations disponibles pour le Royaume-Uni, on constate que le degré de concentration qui caractérisait les fortunes françaises  du début du 20</w:t>
      </w:r>
      <w:r>
        <w:rPr>
          <w:sz w:val="24"/>
          <w:vertAlign w:val="superscript"/>
        </w:rPr>
        <w:t>ème</w:t>
      </w:r>
      <w:r>
        <w:rPr>
          <w:sz w:val="24"/>
        </w:rPr>
        <w:t xml:space="preserve"> siècle se situait à des niveaux comparables à ceux observés outre-manche (au moins en première approximation),</w:t>
      </w:r>
      <w:r>
        <w:rPr>
          <w:rStyle w:val="FootnoteCharacters"/>
          <w:rStyle w:val="FootnoteAnchor"/>
          <w:sz w:val="24"/>
        </w:rPr>
        <w:footnoteReference w:id="13"/>
      </w:r>
      <w:r>
        <w:rPr>
          <w:sz w:val="24"/>
        </w:rPr>
        <w:t xml:space="preserve"> ce qui semble cohérent avec les résultats obtenus pour la concentration des revenus.</w:t>
      </w:r>
    </w:p>
    <w:p>
      <w:pPr>
        <w:pStyle w:val="Normal"/>
        <w:spacing w:lineRule="exact" w:line="320"/>
        <w:jc w:val="both"/>
        <w:rPr/>
      </w:pPr>
      <w:r>
        <w:rPr>
          <w:rFonts w:eastAsia="Arial"/>
          <w:sz w:val="24"/>
        </w:rPr>
        <w:t xml:space="preserve">  </w:t>
      </w:r>
      <w:r>
        <w:rPr>
          <w:sz w:val="24"/>
        </w:rPr>
        <w:t>L’état de la bibliographie disponible ne nous permet cependant pas d’aller au-delà de ce constat général : les estimations dont nous disposons pour les différents pays sont amplement suffisantes pour conclure que la concentration des revenus en vigueur à la veille de la première guerre mondiale était très forte dans tous les pays européens, elles sont suffisantes pour conclure que ces niveaux de concentration étaient approximativement les mêmes dans les différents pays (avec une part du centile supérieur de l’ordre de 20% du revenu total dans tous les pays européens pour lesquels il existe des estimations), mais elles sont notoirement insuffisantes s’il s’agit d’effectuer des comparaisons fines entre pays. En particulier, il est totalement impossible d’utiliser ces estimations pour déterminer de façon précise si le Royaume-Uni était à la veille du premier conflit mondial plus ou moins inégalitaire que les différents Etats allemands, quelle était la position de la France vis-à-vis à la fois de l’Angleterre et des pays germaniques et scandinaves, etc. Tout d’abord, les estimations disponibles n’allant généralement pas au-delà du centile supérieur (fractile P99-100) (sauf pour la Prusse et la Saxe), elles ne permettent pas de comparer de façon totalement fiable les niveaux de revenus atteints par les strates supérieures du centile supérieur. Cela constitue une limitation importante : l’exemple de la France nous a montré que le centile supérieur de la hiérarchie des revenus regroupe des groupes sociaux très divers, et que ce n’est qu’au niveau des millimes supérieurs, voire même des « dix-millimes » supérieurs, que l’on rencontre les détenteurs de grandes fortunes vivant essentiellement des revenus de leur patrimoine. Une comparaison fine entre les niveaux atteints au début du 20</w:t>
      </w:r>
      <w:r>
        <w:rPr>
          <w:sz w:val="24"/>
          <w:vertAlign w:val="superscript"/>
        </w:rPr>
        <w:t>ème</w:t>
      </w:r>
      <w:r>
        <w:rPr>
          <w:sz w:val="24"/>
        </w:rPr>
        <w:t xml:space="preserve"> siècle par ces millimes et autres dix-millimes supérieurs en France, au Royaume-Uni, en Allemagne, etc., permettrait peut-être de révéler des différences intéressantes entre pays. Par exemple, il est possible que le Royaume-Uni du début du siècle n’ait pas été sensiblement plus inégalitaire que la France au niveau du centile supérieur (considéré dans son ensemble), mais qu’il l’ait été si l’on s’intéresse spécifiquement aux strates supérieures du centile supérieur : rien ne permet de l’affirmer dans l’état actuel de la bibliographie, mais rien ne permet non plus d’affirmer le contraire (même si la similarité observée au niveau du centile supérieur (considéré dans son ensemble) suggère que les éventuels écarts concernant les millimes et autres dix-millimes supérieurs ne peuvent dépasser certaines limites).</w:t>
      </w:r>
    </w:p>
    <w:p>
      <w:pPr>
        <w:pStyle w:val="Normal"/>
        <w:spacing w:lineRule="exact" w:line="320"/>
        <w:jc w:val="both"/>
        <w:rPr/>
      </w:pPr>
      <w:r>
        <w:rPr>
          <w:rFonts w:eastAsia="Arial"/>
          <w:sz w:val="24"/>
        </w:rPr>
        <w:t xml:space="preserve">  </w:t>
      </w:r>
      <w:r>
        <w:rPr>
          <w:sz w:val="24"/>
        </w:rPr>
        <w:t>De plus et surtout, les estimations dont nous disposons pour les différents pays ayant été réalisées par des auteurs différents, il n’est pas sûr qu’elles soient totalement homogènes. Il est donc très difficile d’interpréter des différences portant sur quelques points : par exemple, les estimations disponibles indiquent des parts du centile supérieur légèrement inférieures à 20% pour les différents Etats allemands (environ 19-20%), et légèrement supérieures à 20% pour le Royaume-Uni (environ 20-22%),</w:t>
      </w:r>
      <w:r>
        <w:rPr>
          <w:rStyle w:val="FootnoteCharacters"/>
          <w:rStyle w:val="FootnoteAnchor"/>
          <w:sz w:val="24"/>
        </w:rPr>
        <w:footnoteReference w:id="14"/>
      </w:r>
      <w:r>
        <w:rPr>
          <w:sz w:val="24"/>
        </w:rPr>
        <w:t xml:space="preserve"> mais il impossible de dire si cet écart, qui en tout état de cause est relativement faible, est véritablement significatif. Les imprécisions inhérentes à de telles estimations concernent évidemment les niveaux des différents fractiles de hauts revenus,</w:t>
      </w:r>
      <w:r>
        <w:rPr>
          <w:rStyle w:val="FootnoteCharacters"/>
          <w:rStyle w:val="FootnoteAnchor"/>
          <w:sz w:val="24"/>
        </w:rPr>
        <w:footnoteReference w:id="15"/>
      </w:r>
      <w:r>
        <w:rPr>
          <w:sz w:val="24"/>
        </w:rPr>
        <w:t xml:space="preserve"> mais aussi le niveau du revenu total (ou du revenu moyen) utilisé pour calculer la part des différents fractiles de hauts revenus dans le revenu total.</w:t>
      </w:r>
      <w:r>
        <w:rPr>
          <w:rStyle w:val="FootnoteCharacters"/>
          <w:rStyle w:val="FootnoteAnchor"/>
          <w:sz w:val="24"/>
        </w:rPr>
        <w:footnoteReference w:id="16"/>
      </w:r>
      <w:r>
        <w:rPr>
          <w:sz w:val="24"/>
        </w:rPr>
        <w:t xml:space="preserve"> En outre, les estimations disponibles pour les années antérieures au premier conflit mondial sont souvent relativement anciennes, et les méthodes utilisées pour résoudre ces différents problèmes techniques ne sont pas toujours connues avec toute la précision nécessaire.</w:t>
      </w:r>
      <w:r>
        <w:rPr>
          <w:rStyle w:val="FootnoteCharacters"/>
          <w:rStyle w:val="FootnoteAnchor"/>
          <w:sz w:val="24"/>
        </w:rPr>
        <w:footnoteReference w:id="17"/>
      </w:r>
      <w:r>
        <w:rPr>
          <w:sz w:val="24"/>
        </w:rPr>
        <w:t xml:space="preserve"> Cela ne signifie pas que ces comparaisons internationales soient par nature impossibles à réaliser de façon précise. Simplement, pour effectuer des comparaisons fines, il serait nécessaire de commencer par remonter aux matériaux statistiques bruts disponibles dans les différents pays, puis de ré-exploiter minutieusement l’ensemble de ces sources nationales, de façon à obtenir des estimations aussi homogènes que possible.</w:t>
      </w:r>
    </w:p>
    <w:p>
      <w:pPr>
        <w:pStyle w:val="Normal"/>
        <w:spacing w:lineRule="exact" w:line="320"/>
        <w:jc w:val="both"/>
        <w:rPr/>
      </w:pPr>
      <w:r>
        <w:rPr>
          <w:rFonts w:eastAsia="Arial"/>
          <w:sz w:val="24"/>
        </w:rPr>
        <w:t xml:space="preserve">  </w:t>
      </w:r>
      <w:r>
        <w:rPr>
          <w:sz w:val="24"/>
        </w:rPr>
        <w:t>Pour les mêmes raisons, il est difficile de comparer de façon totalement fiable la concentration des revenus en vigueur aux Etats-Unis et dans les pays européens à la veille de la première guerre mondiale en se fondant sur les estimations actuellement disponibles. D’après les estimations réalisées par Kuznets (1953) à partir des statistiques issues des déclarations américaines de revenus, statistiques qui furent établies dès l’introduction en 1913 de l’impôt sur le revenu aux Etats-Unis, la part du centile supérieur de la hiérarchie des revenus dans le revenu total était aux Etats-Unis de l’ordre de 14-15% en 1913-1914.</w:t>
      </w:r>
      <w:r>
        <w:rPr>
          <w:rStyle w:val="FootnoteCharacters"/>
          <w:rStyle w:val="FootnoteAnchor"/>
          <w:sz w:val="24"/>
        </w:rPr>
        <w:footnoteReference w:id="18"/>
      </w:r>
      <w:r>
        <w:rPr>
          <w:sz w:val="24"/>
        </w:rPr>
        <w:t xml:space="preserve"> L’écart entre cette part du centile supérieur de l’ordre de 14-15% estimée par Kuznets pour les Etats-Unis et les parts de l’ordre de 20% estimées pour les centiles supérieurs de l’ensemble des pays européens est certes relativement important, et on serait donc tenté de le tenir pour significatif. Rappelons également que l’exploitation des statistiques fiscales françaises nous a conduit à des parts du centile supérieur de l’ordre de 18-20% pour les années 1915-1919 (et de l’ordre de 17-19% pour les années 1920) (cf. chapitre 2, graphique 2-14), soit un niveau sensiblement supérieur à celui attribué aux Etats-Unis de 1913-1914 par Kuznets. En outre, l’idée selon laquelle la concentration des revenus était à la veille de la première guerre mondiale plus faible dans les pays neufs (Etats-Unis, mais également Australie, Canada, etc.) que dans l’ancien monde serait cohérente avec les conclusions auxquelles étaient parvenus les touts premiers économistes qui ont tenté d’utiliser les statistiques fiscales pour effectuer ce type de comparaison internationale.</w:t>
      </w:r>
      <w:r>
        <w:rPr>
          <w:rStyle w:val="FootnoteCharacters"/>
          <w:rStyle w:val="FootnoteAnchor"/>
          <w:sz w:val="24"/>
        </w:rPr>
        <w:footnoteReference w:id="19"/>
      </w:r>
      <w:r>
        <w:rPr>
          <w:sz w:val="24"/>
        </w:rPr>
        <w:t xml:space="preserve"> Ajoutons qu’une telle conclusion serait relativement raisonnable d’un point de vue économique : la population des Etats-Unis et des autres ex-colonies britanniques était loin d’être stabilisée à la veille de la première guerre mondiale, et il semblerait logique que les fortunes accumulées en quelques dizaines d’années par les nouveaux migrants soient moins fortement concentrées que les fortunes accumulées en un siècle par les capitalistes de la veille Europe.</w:t>
      </w:r>
    </w:p>
    <w:p>
      <w:pPr>
        <w:pStyle w:val="Normal"/>
        <w:spacing w:lineRule="exact" w:line="320"/>
        <w:jc w:val="both"/>
        <w:rPr/>
      </w:pPr>
      <w:r>
        <w:rPr>
          <w:rFonts w:eastAsia="Arial"/>
          <w:sz w:val="24"/>
        </w:rPr>
        <w:t xml:space="preserve">  </w:t>
      </w:r>
      <w:r>
        <w:rPr>
          <w:sz w:val="24"/>
        </w:rPr>
        <w:t>Une telle conclusion serait cependant relativement fragile. L’estimation de Kuznets est en effet loin d’être parfaitement homogène à celles dont nous disposons pour les différents pays européens. En particulier, elle n’est pas parfaitement homogène aux estimations que nous avons réalisées pour la France : la méthode suivie par Kuznets pour passer des statistiques fiscales brutes à ses estimations finales, méthode que Kuznets a eu l’immense mérite d’exposer de façon extrêmement détaillée dans son volumineux ouvrage de 1953, comporte des différences importantes par rapport à celle que nous avons appliquée aux données françaises.</w:t>
      </w:r>
      <w:r>
        <w:rPr>
          <w:rStyle w:val="FootnoteCharacters"/>
          <w:rStyle w:val="FootnoteAnchor"/>
          <w:sz w:val="24"/>
        </w:rPr>
        <w:footnoteReference w:id="20"/>
      </w:r>
      <w:r>
        <w:rPr>
          <w:sz w:val="24"/>
        </w:rPr>
        <w:t xml:space="preserve"> Il serait là encore nécessaire pour effectuer des comparaisons fines de remonter aux matériaux statistiques bruts produits par les administrations fiscales américaine et européennes et de les ré-exploiter en appliquant des méthodes aussi homogènes que possible dans les différents pays : dans l’état actuel de la bibliographie, on ne peut pas exclure que les Etats-Unis du début du siècle aient été en réalité à peine moins inégalitaires que les pays européens de la même époque.</w:t>
      </w:r>
    </w:p>
    <w:p>
      <w:pPr>
        <w:pStyle w:val="Normal"/>
        <w:spacing w:lineRule="exact" w:line="320"/>
        <w:jc w:val="both"/>
        <w:rPr/>
      </w:pPr>
      <w:r>
        <w:rPr>
          <w:rFonts w:eastAsia="Arial"/>
          <w:sz w:val="24"/>
        </w:rPr>
        <w:t xml:space="preserve">  </w:t>
      </w:r>
      <w:r>
        <w:rPr>
          <w:sz w:val="24"/>
        </w:rPr>
        <w:t>Quoi qu’il en soit, même en supposant que la plus faible concentration des revenus américains suggérée par l’estimation de Kuznets correspond à une différence bien réelle avec les pays européens, ce qui constitue sans doute l’hypothèse la plus plausible, le fait important est qu’il ne faudrait surtout pas en déduire que les Etats-Unis étaient au début du 20</w:t>
      </w:r>
      <w:r>
        <w:rPr>
          <w:sz w:val="24"/>
          <w:vertAlign w:val="superscript"/>
        </w:rPr>
        <w:t>ème</w:t>
      </w:r>
      <w:r>
        <w:rPr>
          <w:sz w:val="24"/>
        </w:rPr>
        <w:t xml:space="preserve"> siècle un pays fortement égalitaire : le mythe de l’égalitarisme de la société de colons, de même que le mythe français du « pays de petits propriétaires », était déjà largement battu en brèche à la veille de la première guerre mondiale. Rappelons par exemple que la part du centile supérieur de l’ordre de 14-15% attribuée par Kuznets aux Etats-Unis de 1913-1914, et qui est peut-être sous-évaluée, est tout de même 2 fois plus élevée que la part du centile supérieur de l’ordre de 7-8% que nous avons estimée pour la France des années 1980-1990 (cf. chapitre 2, graphique 2-14) : les Etats-Unis du début du siècle étaient sans doute moins inégalitaires que les pays européens du début du siècle, mais ils étaient bien plus inégalitaires que les pays européens de la fin du siècle. Le fait que l’égalitarisme présumé de la société coloniale était bel et bien mort et enterré au début du 20</w:t>
      </w:r>
      <w:r>
        <w:rPr>
          <w:sz w:val="24"/>
          <w:vertAlign w:val="superscript"/>
        </w:rPr>
        <w:t>ème</w:t>
      </w:r>
      <w:r>
        <w:rPr>
          <w:sz w:val="24"/>
        </w:rPr>
        <w:t xml:space="preserve"> siècle est également confirmé par les données dont nous disposons au sujet des fortunes elles-mêmes : au-delà des problèmes de comparabilité et d’homogénéité, ces estimations semblent indiquer que la concentration des fortunes était à la veille de la première guerre mondiale à peine moins forte aux Etats-Unis qu’en France et au Royaume-Uni.</w:t>
      </w:r>
      <w:r>
        <w:rPr>
          <w:rStyle w:val="FootnoteCharacters"/>
          <w:rStyle w:val="FootnoteAnchor"/>
          <w:sz w:val="24"/>
        </w:rPr>
        <w:footnoteReference w:id="21"/>
      </w:r>
      <w:r>
        <w:rPr>
          <w:sz w:val="24"/>
        </w:rPr>
        <w:t xml:space="preserve"> Autrement dit, au-delà des problèmes de comparabilité et d’homogénéité, le fait majeur est que le développement industriel et le très faible poids de la fiscalité ont partout favorisé une accumulation très rapide des nouvelles fortunes mobilières et une très forte concentration des richesses au cours du 19</w:t>
      </w:r>
      <w:r>
        <w:rPr>
          <w:sz w:val="24"/>
          <w:vertAlign w:val="superscript"/>
        </w:rPr>
        <w:t>ème</w:t>
      </w:r>
      <w:r>
        <w:rPr>
          <w:sz w:val="24"/>
        </w:rPr>
        <w:t xml:space="preserve"> siècle et jusqu’en 1914, et ce aussi bien aux Etats-Unis et dans la France républicaine que dans les autres pays européens. </w:t>
      </w:r>
    </w:p>
    <w:p>
      <w:pPr>
        <w:pStyle w:val="Normal"/>
        <w:spacing w:lineRule="exact" w:line="320"/>
        <w:jc w:val="both"/>
        <w:rPr>
          <w:sz w:val="24"/>
        </w:rPr>
      </w:pPr>
      <w:r>
        <w:rPr>
          <w:sz w:val="24"/>
        </w:rPr>
      </w:r>
    </w:p>
    <w:p>
      <w:pPr>
        <w:pStyle w:val="Normal"/>
        <w:spacing w:lineRule="exact" w:line="320"/>
        <w:jc w:val="both"/>
        <w:rPr/>
      </w:pPr>
      <w:r>
        <w:rPr>
          <w:sz w:val="24"/>
          <w:u w:val="single"/>
        </w:rPr>
        <w:t>1.2. Les hauts revenus face aux crises du « premier 20</w:t>
      </w:r>
      <w:r>
        <w:rPr>
          <w:sz w:val="24"/>
          <w:u w:val="single"/>
          <w:vertAlign w:val="superscript"/>
        </w:rPr>
        <w:t>ème</w:t>
      </w:r>
      <w:r>
        <w:rPr>
          <w:sz w:val="24"/>
          <w:u w:val="single"/>
        </w:rPr>
        <w:t xml:space="preserve"> siècle »</w:t>
      </w:r>
    </w:p>
    <w:p>
      <w:pPr>
        <w:pStyle w:val="Normal"/>
        <w:spacing w:lineRule="exact" w:line="320"/>
        <w:jc w:val="both"/>
        <w:rPr>
          <w:sz w:val="24"/>
          <w:u w:val="single"/>
        </w:rPr>
      </w:pPr>
      <w:r>
        <w:rPr>
          <w:sz w:val="24"/>
          <w:u w:val="single"/>
        </w:rPr>
      </w:r>
    </w:p>
    <w:p>
      <w:pPr>
        <w:pStyle w:val="Normal"/>
        <w:spacing w:lineRule="exact" w:line="320"/>
        <w:jc w:val="both"/>
        <w:rPr>
          <w:sz w:val="24"/>
        </w:rPr>
      </w:pPr>
      <w:r>
        <w:rPr>
          <w:rFonts w:eastAsia="Arial"/>
          <w:sz w:val="24"/>
        </w:rPr>
        <w:t xml:space="preserve">  </w:t>
      </w:r>
      <w:r>
        <w:rPr>
          <w:sz w:val="24"/>
        </w:rPr>
        <w:t>Venons-en maintenant à la façon dont les hauts revenus ont traversé les guerres mondiales et la crise des années 1930. On constate tout d’abord une régularité tout à fait remarquable : dans tous les pays pour lesquels des estimations sont disponibles, sans aucune exception, on observe que les hauts revenus ont connu une baisse importante de leur part dans le revenu total au cours de la période 1914-1945. Ce résultat est parfaitement logique : tous les pays considérés ici ont eu à subir les guerres « mondiales » et la crise des années 1930, et, ainsi que nous l’avons déjà largement évoqué pour le cas de la France, il est tout à fait normal que les destructions, les faillites, l’inflation, et plus généralement les perturbations subies par l’appareil productif à la suite de ces chocs, aient été néfastes pour les détenteurs de patrimoines, et donc pour les très hauts revenus, qui dans tous les pays capitalistes ont toujours été à titre principal des très hauts revenus du capital. Les crises de la période 1914-1945 n’ont certes pas affecté tous les pays dans les mêmes proportions. Mais le fait important est que les écarts observés entre les différents pays sont tout à fait cohérents avec le modèle interprétatif proposé pour expliquer l’expérience française : les pays dans lesquels les guerres ont entraîné les perturbations les plus importantes, et en particulier les pays où les destructions physiques liées aux guerres ont été les plus massives, sont aussi ceux où les hauts revenus se sont le plus lourdement effondrés. De plus, dans tous les pays pour lesquels nous disposons d’estimations adéquates, sans aucune exception, tout semble indiquer que la baisse de la part des hauts revenus observée au cours de la période 1914-1945 s’explique pour une part prépondérante par une très forte baisse de la part des très hauts revenus. Ce résultat, qui est parfaitement cohérent avec ce que les estimations détaillées que nous avons réalisées pour la France nous ont permis de mettre en évidence, suggère que la compression des inégalités des années 1914-1945 a été dans tous les pays, et pas seulement en France, un phénomène qui se limite pour l’essentiel aux pertes subies par les détenteurs de patrimoine, et non pas un phénomène plus général de compression des inégalités affectant l’ensemble de la hiérarchie des revenus. Il s’agit évidemment d’une conclusion très importante pour ce qui concerne la question du caractère « spontané » de la réduction des inégalités, et d’autres auteurs, à commencer par Kuznets,  ont défendu des conclusions différentes. Nous tenterons de montrer ici que notre conclusion nous est dictée par les chiffres eux-mêmes (à commencer par ceux de Kuznets), et nous reviendrons plus loin sur les raisons de ce désaccord.</w:t>
      </w:r>
      <w:r>
        <w:rPr>
          <w:rStyle w:val="FootnoteCharacters"/>
          <w:rStyle w:val="FootnoteAnchor"/>
          <w:sz w:val="24"/>
        </w:rPr>
        <w:footnoteReference w:id="22"/>
      </w:r>
    </w:p>
    <w:p>
      <w:pPr>
        <w:pStyle w:val="Normal"/>
        <w:spacing w:lineRule="exact" w:line="320"/>
        <w:jc w:val="both"/>
        <w:rPr>
          <w:sz w:val="24"/>
        </w:rPr>
      </w:pPr>
      <w:r>
        <w:rPr>
          <w:rFonts w:eastAsia="Arial"/>
          <w:sz w:val="24"/>
        </w:rPr>
        <w:t xml:space="preserve">  </w:t>
      </w:r>
      <w:r>
        <w:rPr>
          <w:sz w:val="24"/>
        </w:rPr>
        <w:t>Commençons par le cas des Etats-Unis, qui est celui qui a été le plus étudié. Les estimations réalisées par Kuznets (1953) en exploitant les statistiques issues des déclarations de revenus américaines des années 1913-1948 portent en effet sur chacune des années de la période 1913-1948, et elles permettent donc de suivre très précisément comment les différents épisodes de cette période tumultueuse ont affecté les hauts revenus. De plus, Kuznets a tenté d’établir avec le plus grand soin des séries rigoureusement homogènes, et les évolutions ainsi obtenues peuvent être considérées comme extrêmement fiables. De façon générale, les problèmes de comparabilité évoqués plus haut concernent bien davantage les niveaux que les évolutions : il est souvent difficile de comparer à quelques points près les niveaux atteints par la part des fractiles supérieurs dans le revenu total des différents pays, mais les évolutions temporelles, surtout lorsqu’elles sont issues d’estimations homogènes effectuées par un même auteur (comme les estimations de Kuznets pour les Etats-Unis et nos estimations pour la France), peuvent être comparées avec un certain degré de confiance.</w:t>
      </w:r>
    </w:p>
    <w:p>
      <w:pPr>
        <w:pStyle w:val="Normal"/>
        <w:spacing w:lineRule="exact" w:line="320"/>
        <w:jc w:val="both"/>
        <w:rPr/>
      </w:pPr>
      <w:r>
        <w:rPr>
          <w:rFonts w:eastAsia="Arial"/>
          <w:sz w:val="24"/>
        </w:rPr>
        <w:t xml:space="preserve">  </w:t>
      </w:r>
      <w:r>
        <w:rPr>
          <w:sz w:val="24"/>
        </w:rPr>
        <w:t>Les estimations de Kuznets permettent tout d’abord de constater que la part du centile supérieur (fractile P99-100) de la hiérarchie américaine des revenus dans le revenu total a connu une baisse très importante au cours de la période 1913-1948 : la part du centile supérieur est passée d’environ 14-15% en 1913-1914 à environ 8-9% en 1947-1948.</w:t>
      </w:r>
      <w:r>
        <w:rPr>
          <w:rStyle w:val="FootnoteCharacters"/>
          <w:rStyle w:val="FootnoteAnchor"/>
          <w:sz w:val="24"/>
        </w:rPr>
        <w:footnoteReference w:id="23"/>
      </w:r>
      <w:r>
        <w:rPr>
          <w:sz w:val="24"/>
        </w:rPr>
        <w:t xml:space="preserve"> Cette baisse est due principalement aux années de la seconde guerre mondiale : la part du centile supérieur, qui était d’environ 12-13% à l’issue de la première guerre mondiale, avait retrouvé à la fin des années 1920 des niveaux de l’ordre de 14-15%, très proches de ceux observés en 1913-1914 ; la crise des années 1930 conduisit à un nouvel effritement, mais la part du décile supérieur était encore d’environ 12-13% à la fin des années 1930 et jusqu’en 1940-1941, avant de passer en quelques années à des niveaux de l’ordre de 8-9%, atteints dès 1944-1945, et relativement stables jusqu’en 1947-1948.</w:t>
      </w:r>
      <w:r>
        <w:rPr>
          <w:rStyle w:val="FootnoteCharacters"/>
          <w:rStyle w:val="FootnoteAnchor"/>
          <w:sz w:val="24"/>
        </w:rPr>
        <w:footnoteReference w:id="24"/>
      </w:r>
      <w:r>
        <w:rPr>
          <w:sz w:val="24"/>
        </w:rPr>
        <w:t xml:space="preserve"> On voit donc que la baisse de la part du centile supérieur observée aux Etats-Unis, de la même façon que la baisse observée en France, ne ressemble en rien à un processus linéaire et continu, mû par des forces économiques irrépressibles : cette baisse s’est produite au cours d’années bien précises, et l’entre-deux-guerres apparaît comme une période extrêmement contrastée du point de vue des inégalités de revenus, avec des phases de hausse et des phases de baisse.</w:t>
      </w:r>
    </w:p>
    <w:p>
      <w:pPr>
        <w:pStyle w:val="Normal"/>
        <w:spacing w:lineRule="exact" w:line="320"/>
        <w:jc w:val="both"/>
        <w:rPr/>
      </w:pPr>
      <w:r>
        <w:rPr>
          <w:rFonts w:eastAsia="Arial"/>
          <w:sz w:val="24"/>
        </w:rPr>
        <w:t xml:space="preserve">  </w:t>
      </w:r>
      <w:r>
        <w:rPr>
          <w:sz w:val="24"/>
        </w:rPr>
        <w:t>Contrairement à ce que nous avons fait pour la France, Kuznets n’a malheureusement pas cherché à estimer l’évolution de la part des strates supérieures du centile supérieur (fractiles P99,5-100, P99,9-100 et P99,99-100) : ses estimations ne vont pas au-delà du centile supérieur (fractile P99-100).</w:t>
      </w:r>
      <w:r>
        <w:rPr>
          <w:rStyle w:val="FootnoteCharacters"/>
          <w:rStyle w:val="FootnoteAnchor"/>
          <w:sz w:val="24"/>
        </w:rPr>
        <w:footnoteReference w:id="25"/>
      </w:r>
      <w:r>
        <w:rPr>
          <w:sz w:val="24"/>
        </w:rPr>
        <w:t xml:space="preserve"> Tous les auteurs postérieurs qui se sont intéressés à l’histoire des inégalités de revenus aux Etats-Unis au cours de la période 1913-1948 s’étant contentés d’utiliser les séries établies par Kuznets en 1953 (personne ne semble avoir cherché à ré-exploiter les données fiscales brutes),</w:t>
      </w:r>
      <w:r>
        <w:rPr>
          <w:rStyle w:val="FootnoteCharacters"/>
          <w:rStyle w:val="FootnoteAnchor"/>
          <w:sz w:val="24"/>
        </w:rPr>
        <w:footnoteReference w:id="26"/>
      </w:r>
      <w:r>
        <w:rPr>
          <w:sz w:val="24"/>
        </w:rPr>
        <w:t xml:space="preserve"> nous ne disposons pas d’autres estimations que celles de Kuznets, et il est donc impossible de dire avec précision comment ont évolué les parts des strates supérieures du centile supérieur au cours des années 1913-1948. Les estimations de Kuznets permettent toutefois de constater que les « classes moyennes » (fractile P90-95) et autres « classes moyennes supérieures » (fractile P95-99) de la hiérarchie américaine des revenus, de la même façon que leurs homologues françaises, n’ont pratiquement pas été touchées par la compression des inégalités de revenus qui a frappé le centile supérieur. On observe en effet que la part du fractile P95-99 de la hiérarchie américaine des revenus dans le revenu total se situe approximativement au même niveau en 1913-1914 et en 1947-1948 : chacune des deux guerres mondiales a conduit à un effritement de la position relative des « classes moyennes supérieures » (fractile P95-99), mais l’effritement dû à la première guerre mondiale fut comblé dès le début des années 1920, et l’effritement dû à la seconde guerre mondiale, qui atteint son intensité maximale en 1944-1945, était déjà très largement comblé dès 1947-1948.</w:t>
      </w:r>
      <w:r>
        <w:rPr>
          <w:rStyle w:val="FootnoteCharacters"/>
          <w:rStyle w:val="FootnoteAnchor"/>
          <w:sz w:val="24"/>
        </w:rPr>
        <w:footnoteReference w:id="27"/>
      </w:r>
      <w:r>
        <w:rPr>
          <w:sz w:val="24"/>
        </w:rPr>
        <w:t xml:space="preserve"> Au final, la baisse importante de la part du demi-décile supérieur (fractile P95-100) constatée entre 1913-1914 et 1947-1948 s’explique pour près de 90% par la baisse de la part du centile supérieur (fractile P99-100).</w:t>
      </w:r>
      <w:r>
        <w:rPr>
          <w:rStyle w:val="FootnoteCharacters"/>
          <w:rStyle w:val="FootnoteAnchor"/>
          <w:sz w:val="24"/>
        </w:rPr>
        <w:footnoteReference w:id="28"/>
      </w:r>
      <w:r>
        <w:rPr>
          <w:sz w:val="24"/>
        </w:rPr>
        <w:t xml:space="preserve"> Les estimations de Kuznets indique également que l’effritement de la position des « classes moyennes » (fractile P90-95) vis-à-vis de la moyenne des revenus survenu entre 1913-1914 et 1947-1948 est pratiquement insignifiant par comparaison à la baisse importante qui a frappé le centile supérieur.</w:t>
      </w:r>
      <w:r>
        <w:rPr>
          <w:rStyle w:val="FootnoteCharacters"/>
          <w:rStyle w:val="FootnoteAnchor"/>
          <w:sz w:val="24"/>
        </w:rPr>
        <w:footnoteReference w:id="29"/>
      </w:r>
      <w:r>
        <w:rPr>
          <w:sz w:val="24"/>
        </w:rPr>
        <w:t xml:space="preserve"> Le fait que les « classes moyennes » (fractile P90-95) de la hiérarchie américaine des revenus soient parvenues à traverser la crise des années 1930 et la seconde guerre mondiale sans que leur position vis-à-vis de la moyenne ait été durablement affectée est également confirmé par des estimations de l’inégalité des revenus fondées sur des enquêtes sur les revenus menées dans les années 1930 et à l’issue de la seconde guerre mondiale, ce qui est d’autant plus probant que ces estimations sont totalement indépendantes de celles de Kuznets.</w:t>
      </w:r>
      <w:r>
        <w:rPr>
          <w:rStyle w:val="FootnoteCharacters"/>
          <w:rStyle w:val="FootnoteAnchor"/>
          <w:sz w:val="24"/>
        </w:rPr>
        <w:footnoteReference w:id="30"/>
      </w:r>
      <w:r>
        <w:rPr>
          <w:sz w:val="24"/>
        </w:rPr>
        <w:t xml:space="preserve"> Compte tenu des résultats que nous avons obtenus pour la France, il semble donc logique de supposer que la baisse importante de la part du centile supérieur (considéré dans son ensemble) constatée aux Etats-Unis au cours de la période 1913-1948 (de 14-15% du revenu total en 1913-1914 à 8-9% du revenu total en 1947-1948) s’explique pour une fraction très importante par l’effondrement de la part des strates supérieures du centile supérieur.</w:t>
      </w:r>
    </w:p>
    <w:p>
      <w:pPr>
        <w:pStyle w:val="Normal"/>
        <w:spacing w:lineRule="exact" w:line="320"/>
        <w:jc w:val="both"/>
        <w:rPr/>
      </w:pPr>
      <w:r>
        <w:rPr>
          <w:rFonts w:eastAsia="Arial"/>
          <w:sz w:val="24"/>
        </w:rPr>
        <w:t xml:space="preserve">  </w:t>
      </w:r>
      <w:r>
        <w:rPr>
          <w:sz w:val="24"/>
        </w:rPr>
        <w:t>D’autres indices confortent l’idée selon laquelle la compression des inégalités survenue aux Etats-Unis lors des années 1913-1948, de même que la compression observée en France au cours de la même période, s’explique pour l’essentiel par les pertes subies par les détenteurs de patrimoines. Les estimations de Kuznets, de même d’ailleurs que toutes les estimations de la composition des revenus dont on dispose pour les différents pays capitalistes, confirment tout d’abord que les très hauts revenus se composent bien davantage de revenus du capital que de revenus du travail, et en particulier que c’est au sein du centile supérieur de la hiérarchie des revenus que les salaires cessent d’être majoritaires et que les dividendes prennent toute leur importance.</w:t>
      </w:r>
      <w:r>
        <w:rPr>
          <w:rStyle w:val="FootnoteCharacters"/>
          <w:rStyle w:val="FootnoteAnchor"/>
          <w:sz w:val="24"/>
        </w:rPr>
        <w:footnoteReference w:id="31"/>
      </w:r>
      <w:r>
        <w:rPr>
          <w:sz w:val="24"/>
        </w:rPr>
        <w:t xml:space="preserve"> Autrement dit, ce sont bien les fractiles de revenus composés pour une part essentiel de revenus du capital (et notamment de dividendes) qui ont connu un abaissement structurel de leur niveau au cours de la période 1913-1948, et non pas les fractiles inférieurs, composés essentiellement de salaires. Il est d’ailleurs extrêmement révélateur de constater que, d’après les estimations de Kuznets, seule la part du centile supérieur dans le revenu total baisse au cours de la déflation des années 1929-1932, alors que la part des centiles immédiatement inférieurs continue de progresser jusqu’en 1932 :</w:t>
      </w:r>
      <w:r>
        <w:rPr>
          <w:rStyle w:val="FootnoteCharacters"/>
          <w:rStyle w:val="FootnoteAnchor"/>
          <w:sz w:val="24"/>
        </w:rPr>
        <w:footnoteReference w:id="32"/>
      </w:r>
      <w:r>
        <w:rPr>
          <w:sz w:val="24"/>
        </w:rPr>
        <w:t xml:space="preserve"> ces mouvements croisés, qui correspondent très précisément à ce que nous avons observé pour la France (à la différence près que la déflation prend fin avec la dévaluation de 1933 aux Etats-Unis, et non pas en 1936 comme en France, ce qui dans les deux cas ressort de façon extrêmement claire dans les déclarations de revenus),</w:t>
      </w:r>
      <w:r>
        <w:rPr>
          <w:rStyle w:val="FootnoteCharacters"/>
          <w:rStyle w:val="FootnoteAnchor"/>
          <w:sz w:val="24"/>
        </w:rPr>
        <w:footnoteReference w:id="33"/>
      </w:r>
      <w:r>
        <w:rPr>
          <w:sz w:val="24"/>
        </w:rPr>
        <w:t xml:space="preserve"> s’expliquent par le fait que seuls les très hauts revenus vivant de dividendes et des profits des entreprises font les frais de la récession déflationniste, alors que les revenus immédiatement inférieurs, qui dépendent beaucoup plus de leurs revenus salariaux que de revenus variables, bénéficient de leur relative rigidité nominale et de leur faible exposition au risque de chômage (par comparaison aux salariés disposant de salaires plus faibles, et notamment aux ouvriers).</w:t>
      </w:r>
    </w:p>
    <w:p>
      <w:pPr>
        <w:pStyle w:val="Normal"/>
        <w:spacing w:lineRule="exact" w:line="320"/>
        <w:jc w:val="both"/>
        <w:rPr/>
      </w:pPr>
      <w:r>
        <w:rPr>
          <w:rFonts w:eastAsia="Arial"/>
          <w:sz w:val="24"/>
        </w:rPr>
        <w:t xml:space="preserve">  </w:t>
      </w:r>
      <w:r>
        <w:rPr>
          <w:sz w:val="24"/>
        </w:rPr>
        <w:t>Les estimations de Kuznets et des auteurs postérieurs permettent également de confirmer que la baisse des très hauts revenus du capital correspond à un phénomène économique bien réel et non pas à une illusion fiscale : en particulier, la prise en compte de l’ensemble des revenus du capital enregistrés par la comptabilité nationale américaine (y compris les profits non distribués des entreprises), et non seulement de ceux déclarés au titre de l’impôt sur le revenu, ne peut expliquer qu’une fraction dérisoire de la baisse des très hauts revenus déclarés observée au cours des années 1930 et de la seconde guerre mondiale.</w:t>
      </w:r>
      <w:r>
        <w:rPr>
          <w:rStyle w:val="FootnoteCharacters"/>
          <w:rStyle w:val="FootnoteAnchor"/>
          <w:sz w:val="24"/>
        </w:rPr>
        <w:footnoteReference w:id="34"/>
      </w:r>
      <w:r>
        <w:rPr>
          <w:sz w:val="24"/>
        </w:rPr>
        <w:t xml:space="preserve"> Enfin, les estimations disponibles concernant l’évolution des inégalités patrimoniales aux Etats-Unis montrent que l’abaissement des très hauts revenus du capital survenu au cours la période 1913-1948 est bien dû à un abaissement structurel du niveau des très gros patrimoines, et non pas à un affaissement passager du rendement de ces patrimoines  : la part des revenus du capital dans la valeur ajoutée des entreprises, qui, de la même façon qu’en France et dans tous les autres pays, se caractérise aux Etats-Unis par une très grande stabilité séculaire,</w:t>
      </w:r>
      <w:r>
        <w:rPr>
          <w:rStyle w:val="FootnoteCharacters"/>
          <w:rStyle w:val="FootnoteAnchor"/>
          <w:sz w:val="24"/>
        </w:rPr>
        <w:footnoteReference w:id="35"/>
      </w:r>
      <w:r>
        <w:rPr>
          <w:sz w:val="24"/>
        </w:rPr>
        <w:t xml:space="preserve"> a certes connu une chute exceptionnellement forte au cours des années de la seconde guerre mondiale,</w:t>
      </w:r>
      <w:r>
        <w:rPr>
          <w:rStyle w:val="FootnoteCharacters"/>
          <w:rStyle w:val="FootnoteAnchor"/>
          <w:sz w:val="24"/>
        </w:rPr>
        <w:footnoteReference w:id="36"/>
      </w:r>
      <w:r>
        <w:rPr>
          <w:sz w:val="24"/>
        </w:rPr>
        <w:t xml:space="preserve"> chute que nous avons également constaté en France ;</w:t>
      </w:r>
      <w:r>
        <w:rPr>
          <w:rStyle w:val="FootnoteCharacters"/>
          <w:rStyle w:val="FootnoteAnchor"/>
          <w:sz w:val="24"/>
        </w:rPr>
        <w:footnoteReference w:id="37"/>
      </w:r>
      <w:r>
        <w:rPr>
          <w:sz w:val="24"/>
        </w:rPr>
        <w:t xml:space="preserve"> mais le fait important est que cette diminution conjoncturelle du poids macroéconomique des revenus du capital n’aurait pas eu de conséquence durable sur l’inégalité des revenus si les patrimoines eux-mêmes n’étaient pas devenus structurellement moins concentrés à l’issue de la crise des années 1930 et de la seconde guerre mondiale.</w:t>
      </w:r>
      <w:r>
        <w:rPr>
          <w:rStyle w:val="FootnoteCharacters"/>
          <w:rStyle w:val="FootnoteAnchor"/>
          <w:sz w:val="24"/>
        </w:rPr>
        <w:footnoteReference w:id="38"/>
      </w:r>
      <w:r>
        <w:rPr>
          <w:sz w:val="24"/>
        </w:rPr>
        <w:t xml:space="preserve"> </w:t>
      </w:r>
    </w:p>
    <w:p>
      <w:pPr>
        <w:pStyle w:val="Normal"/>
        <w:spacing w:lineRule="exact" w:line="320"/>
        <w:jc w:val="both"/>
        <w:rPr/>
      </w:pPr>
      <w:r>
        <w:rPr>
          <w:rFonts w:eastAsia="Arial"/>
          <w:sz w:val="24"/>
        </w:rPr>
        <w:t xml:space="preserve">  </w:t>
      </w:r>
      <w:r>
        <w:rPr>
          <w:sz w:val="24"/>
        </w:rPr>
        <w:t>Plusieurs enseignements importants peuvent être tirés de cette expérience américaine. Tout d’abord, le fait que nous retrouvions avec les données américaines exactement les mêmes phénomènes que ceux que l’exploitation des sources françaises nous a permis de mettre en évidence, et ce aussi bien pour ce qui est de l’évolution générale constatée au cours de la période 1914-1945 que pour les détails des évolutions conjoncturelles, est extrêmement rassurant : la réalité de ces évolutions ne semble pas pouvoir être remise en cause. Ensuite et surtout, l’expérience américaine démontre que les chocs subis par les détenteurs de patrimoines à la suite des guerres mondiales et de la crise des années 1930 ne peuvent pas se résumer aux destructions physiques liées aux guerres : les Etats-Unis n’ont pratiquement pas été soumis à ces destructions (tout du moins pour ce qui concerne leur territoire national), et on observe pourtant un effondrement structurel des très gros patrimoines et des très hauts revenus du capital au cours de la période 1914-1945, et notamment au cours des années de la seconde guerre mondiale. De la même façon que pour la France, il est très difficile de déterminer le rôle exact joué par les différents facteurs explicatifs.</w:t>
      </w:r>
      <w:r>
        <w:rPr>
          <w:rStyle w:val="FootnoteCharacters"/>
          <w:rStyle w:val="FootnoteAnchor"/>
          <w:sz w:val="24"/>
        </w:rPr>
        <w:footnoteReference w:id="39"/>
      </w:r>
      <w:r>
        <w:rPr>
          <w:sz w:val="24"/>
        </w:rPr>
        <w:t xml:space="preserve"> Rappelons cependant que la seconde guerre mondiale, de la même façon que dans tous les pays européens, a entraîné une très forte inflation aux Etats-Unis. Or l’inflation a toujours un impact égalisateur très important sur les patrimoines : tous ceux qui possèdent des valeurs à revenus fixes ou des créances quelconques voient la valeur de leur patrimoine aussi irrémédiablement laminée que si leurs avoirs avaient fait l’objet d’une destruction physique, et tous ceux qui ne possèdent que des dettes connaissent au contraire une amélioration sensible de leur situation patrimoniale. De même, les faillites entraînées par la crise des années 1930, particulièrement nombreuses aux Etats-Unis, notamment dans le secteur bancaire, ont nécessairement eu pour impact de faire disparaître un nombre important de fortunes mobilières bâties dans le passé. Il faut également noter que l’impact des guerres elles-mêmes ne saurait être négligé : les Etats-Unis n’ont certes pas connu de combats et de destructions sur leur territoire national, mais leur appareil productif a néanmoins subi de profondes perturbations, notamment lors de la seconde guerre mondiale, où l’économie américaine est toute entière mobilisée par les impératifs militaires. Ces perturbations ont inévitablement contribué à approfondir et à pérenniser les redistributions entraînées par les faillites et par l’inflation : les vieilles entreprises, à peine remises de la crise des années 1930, ont souvent vu leurs marchés traditionnels leur échapper pendant de nombreuses années, alors que de nouvelles entreprises, plus aptes à répondre aux besoins de l’économie de guerre, prospéraient. </w:t>
      </w:r>
    </w:p>
    <w:p>
      <w:pPr>
        <w:pStyle w:val="Normal"/>
        <w:spacing w:lineRule="exact" w:line="320"/>
        <w:jc w:val="both"/>
        <w:rPr/>
      </w:pPr>
      <w:r>
        <w:rPr>
          <w:rFonts w:eastAsia="Arial"/>
          <w:sz w:val="24"/>
        </w:rPr>
        <w:t xml:space="preserve">  </w:t>
      </w:r>
      <w:r>
        <w:rPr>
          <w:sz w:val="24"/>
        </w:rPr>
        <w:t>Il reste que la comparaison entre les estimations de Kuznets portant sur les Etats-Unis et nos estimations portant sur la France démontre sans ambiguïté que les effondrements de la période 1914-1945 ont été nettement plus prononcés en France, ce qui est là encore extrêmement rassurant : si nous avions observé une baisse plus importante des très hauts revenus aux Etats-Unis, et ce bien que la France ait été beaucoup plus directement concernée par les déflagrations de 1914-1918 et de 1939-1945, cela aurait sérieusement remis en cause la cohérence de notre interprétation des faits. D’après les estimations de Kuznets, la part du centile supérieur dans le revenu total est passée aux Etats-Unis d’environ 14-15% en 1913-1914 à environ 8-9% en 1947-1948, soit une baisse de l’ordre de 40%. Si l’on s’en tient à l’impact de la seconde guerre mondiale, on constate que la part du centile supérieur est passée d’environ 12-13% à la fin des années 1930 à environ 8-9% en 1947-1948, soit une baisse de l’ordre de 30%. D’après nos estimations, la part du centile supérieur dans le revenu total est passée en France d’environ 20% (ou légèrement plus) à la veille de la première guerre mondiale à environ 7,5% à l’issue de la seconde guerre mondiale (cf. chapitre 2, graphique 2-14), ce qui correspond pratiquement à une division par 3. Si l’on s’en tient à l’impact de la seconde guerre mondiale, on constate que la part du centile supérieur est passée d’environ 15% dans les années 1930 à 7,5% à l’issue de la guerre (cf. chapitre 2, graphique 2-14), soit l’équivalent d’une division par 2. Autrement dit, tous les détenteurs de patrimoines ont eu à subir les chocs du « premier vingtième siècle », mais les chocs subis par les capitalistes de l’ancien monde ont été sensiblement plus lourds que ceux subis pas les capitalistes du nouveau monde. Ces résultats obtenus au niveau des revenus sont d’ailleurs parfaitement cohérents avec les évolutions observées au niveau des patrimoines eux-mêmes: si l’on compare les résultats issus de notre exploitation des statistiques successorales aux estimations similaires disponibles pour les Etats-Unis, on constate que les très gros patrimoines français ont connu au cours de la période 1914-1945 un effondrement significativement plus marqué que leurs homologues américains.</w:t>
      </w:r>
      <w:r>
        <w:rPr>
          <w:rStyle w:val="FootnoteCharacters"/>
          <w:rStyle w:val="FootnoteAnchor"/>
          <w:sz w:val="24"/>
        </w:rPr>
        <w:footnoteReference w:id="40"/>
      </w:r>
      <w:r>
        <w:rPr>
          <w:sz w:val="24"/>
        </w:rPr>
        <w:t xml:space="preserve"> </w:t>
      </w:r>
    </w:p>
    <w:p>
      <w:pPr>
        <w:pStyle w:val="Normal"/>
        <w:spacing w:lineRule="exact" w:line="320"/>
        <w:jc w:val="both"/>
        <w:rPr/>
      </w:pPr>
      <w:r>
        <w:rPr>
          <w:rFonts w:eastAsia="Arial"/>
          <w:sz w:val="24"/>
        </w:rPr>
        <w:t xml:space="preserve">  </w:t>
      </w:r>
      <w:r>
        <w:rPr>
          <w:sz w:val="24"/>
        </w:rPr>
        <w:t>Les estimations disponibles pour les pays européens autres que la France confirment cette interprétation. Pour ce qui concerne le Royaume-Uni, nous ne disposons malheureusement que de quelques estimations isolées, et il est donc impossible d’étudier année par année les évolutions suivies par les hauts revenus : les statistiques issues de la « super-tax » furent utilisées pour réaliser des estimations de l’inégalité des revenus portant sur les années 1911-1912, mais ces statistiques fiscales n’ont jamais été exploitées de façon systématique pour la période de l’entre-deux-guerres (seules les statistiques portant sur les revenus de 1929 et de 1938 ont véritablement été exploitées), et ce n’est qu’à partir de 1949 que nous disposons d’estimations à peu près régulières. Les estimations disponibles permettent toutefois d’obtenir un certain nombre de résultats. Tout d’abord, on constate que la part des hauts revenus dans le revenu total a connu une baisse importante au Royaume-Uni entre 1911-1912 et 1949, et que cette baisse s’explique pour l’essentiel par une baisse très importante de la part des très hauts revenus : les « classes moyennes » (fractile P90-95) et autres « classes moyennes supérieures » (fractile P95-99) de la hiérarchie britannique des revenus, de la même façon que leurs homologues françaises et américaines, ne semblent pas avoir été durablement affectées par les chocs de la période 1914-1945, et elles retrouvèrent à l’issue de la seconde guerre mondiale une part dans le revenu total quasiment identique à celle qui était la leur avant les crises.</w:t>
      </w:r>
      <w:r>
        <w:rPr>
          <w:rStyle w:val="FootnoteCharacters"/>
          <w:rStyle w:val="FootnoteAnchor"/>
          <w:sz w:val="24"/>
        </w:rPr>
        <w:footnoteReference w:id="41"/>
      </w:r>
      <w:r>
        <w:rPr>
          <w:sz w:val="24"/>
        </w:rPr>
        <w:t xml:space="preserve"> Ensuite, pour ce qui concerne l’effondrement des très hauts revenus, on constate que le Royaume-Uni est dans une situation intermédiaire entre la France et les Etats-Unis : la part du centile supérieur dans le revenu total serait passée au Royaume-Uni d’environ 20% (ou légèrement plus) en 1911-1912 à environ 18% en 1929, 17% en 1938 et 10-11% en 1949,</w:t>
      </w:r>
      <w:r>
        <w:rPr>
          <w:rStyle w:val="FootnoteCharacters"/>
          <w:rStyle w:val="FootnoteAnchor"/>
          <w:sz w:val="24"/>
        </w:rPr>
        <w:footnoteReference w:id="42"/>
      </w:r>
      <w:r>
        <w:rPr>
          <w:sz w:val="24"/>
        </w:rPr>
        <w:t xml:space="preserve"> ce qui signifie que la baisse a été sensiblement plus forte qu’aux Etats-Unis, mais sensiblement moins marquée qu’en France. </w:t>
      </w:r>
    </w:p>
    <w:p>
      <w:pPr>
        <w:pStyle w:val="Normal"/>
        <w:spacing w:lineRule="exact" w:line="320"/>
        <w:jc w:val="both"/>
        <w:rPr/>
      </w:pPr>
      <w:r>
        <w:rPr>
          <w:rFonts w:eastAsia="Arial"/>
          <w:sz w:val="24"/>
        </w:rPr>
        <w:t xml:space="preserve">  </w:t>
      </w:r>
      <w:r>
        <w:rPr>
          <w:sz w:val="24"/>
        </w:rPr>
        <w:t>Cette position intermédiaire occupée par le Royaume-Uni semble parfaitement cohérente avec l’interprétation donnée plus haut : le territoire britannique n’a pas connu les combats qui ont dévasté des parties importantes du territoire français, mais il a tout de même subi des destructions nettement plus importantes que le territoire américain, notamment lors des bombardements de la seconde guerre mondiale. On notera également que, de la même façon qu’en France et qu’aux Etats-Unis, la crise des années 1930 et surtout la seconde guerre mondiale semblent avoir joué un rôle autrement plus déterminant que la première guerre mondiale : à la fin des années 1920, le centile supérieur de la hiérarchie britannique des revenus avait retrouvé un niveau à peine inférieur à celui qui était le sien à la veille de la première guerre mondiale.</w:t>
      </w:r>
      <w:r>
        <w:rPr>
          <w:rStyle w:val="FootnoteCharacters"/>
          <w:rStyle w:val="FootnoteAnchor"/>
          <w:sz w:val="24"/>
        </w:rPr>
        <w:footnoteReference w:id="43"/>
      </w:r>
      <w:r>
        <w:rPr>
          <w:sz w:val="24"/>
        </w:rPr>
        <w:t xml:space="preserve"> Ajoutons enfin que les données portant sur les patrimoines semblent confirmer la position intermédiaire du Royaume-Uni : les estimations disponibles indiquent que les très gros patrimoines britanniques ont connu au cours de la période 1914-1945 un effondrement plus important que leurs homologues américains, mais moins profond que leurs homologues français.</w:t>
      </w:r>
      <w:r>
        <w:rPr>
          <w:rStyle w:val="FootnoteCharacters"/>
          <w:rStyle w:val="FootnoteAnchor"/>
          <w:sz w:val="24"/>
        </w:rPr>
        <w:footnoteReference w:id="44"/>
      </w:r>
      <w:r>
        <w:rPr>
          <w:sz w:val="24"/>
        </w:rPr>
        <w:t xml:space="preserve"> </w:t>
      </w:r>
    </w:p>
    <w:p>
      <w:pPr>
        <w:pStyle w:val="Normal"/>
        <w:spacing w:lineRule="exact" w:line="320"/>
        <w:jc w:val="both"/>
        <w:rPr/>
      </w:pPr>
      <w:r>
        <w:rPr>
          <w:rFonts w:eastAsia="Arial"/>
          <w:sz w:val="24"/>
        </w:rPr>
        <w:t xml:space="preserve">  </w:t>
      </w:r>
      <w:r>
        <w:rPr>
          <w:sz w:val="24"/>
        </w:rPr>
        <w:t>Considérons maintenant le cas de l’Allemagne. De la même façon que pour le Royaume-Uni, les estimations disponibles ne portent malheureusement que sur quelques années isolées : pour étudier l’impact que les crises de la période 1914-1945 ont eu en Allemagne, nous disposons uniquement d’estimations portant sur les années 1913, 1926, 1928, 1932, 1934, 1936 et 1950.</w:t>
      </w:r>
      <w:r>
        <w:rPr>
          <w:rStyle w:val="FootnoteCharacters"/>
          <w:rStyle w:val="FootnoteAnchor"/>
          <w:sz w:val="24"/>
        </w:rPr>
        <w:footnoteReference w:id="45"/>
      </w:r>
      <w:r>
        <w:rPr>
          <w:sz w:val="24"/>
        </w:rPr>
        <w:t xml:space="preserve"> De même que pour le Royaume-Uni, ces informations permettent toutefois de prendre la mesure des principales évolutions qui ont eu lieu au cours de cette période. On constate tout d’abord que l’effondrement des hauts revenus ne concerne là encore que les très hauts revenus : les « classes moyennes » (fractile P90-95) et autres « classes moyennes supérieures » (fractile P95-99) de la hiérarchie allemande des revenus, de la même façon que leurs homologues françaises, américaines et britanniques, sont parvenues à traverser le « premier vingtième siècle » sans que leur position vis-à-vis de la moyenne des revenus ne soit durablement affectée, et elles retrouvèrent en 1950 une part dans le revenu total quasiment identique à celle qui était la leur en 1913.</w:t>
      </w:r>
      <w:r>
        <w:rPr>
          <w:rStyle w:val="FootnoteCharacters"/>
          <w:rStyle w:val="FootnoteAnchor"/>
          <w:sz w:val="24"/>
        </w:rPr>
        <w:footnoteReference w:id="46"/>
      </w:r>
      <w:r>
        <w:rPr>
          <w:sz w:val="24"/>
        </w:rPr>
        <w:t xml:space="preserve"> En revanche, les très hauts revenus ont connu un effondrement particulièrement massif : d’après les estimations disponibles, la part du centile supérieur de la hiérarchie allemande des revenus serait passée d’environ 19-20% en 1913 à tout juste 8% en 1950.</w:t>
      </w:r>
      <w:r>
        <w:rPr>
          <w:rStyle w:val="FootnoteCharacters"/>
          <w:rStyle w:val="FootnoteAnchor"/>
          <w:sz w:val="24"/>
        </w:rPr>
        <w:footnoteReference w:id="47"/>
      </w:r>
      <w:r>
        <w:rPr>
          <w:sz w:val="24"/>
        </w:rPr>
        <w:t xml:space="preserve"> Il s’agit donc d’une chute sensiblement plus importante que celle constatée aux Etats-Unis et au Royaume-Uni, et très proche de celle observée en France. Encore faut-il préciser que nous ne disposons pas d’estimations portant sur l’Allemagne des années 1944-1945 : tout laisse à penser que les très hauts revenus allemands ont connu à l’issue de la seconde guerre mondiale un effondrement encore plus marqué que les très hauts revenus français, et qu’ils s’étaient déjà fortement redressés entre 1944-1945 et 1950.</w:t>
      </w:r>
      <w:r>
        <w:rPr>
          <w:rStyle w:val="FootnoteCharacters"/>
          <w:rStyle w:val="FootnoteAnchor"/>
          <w:sz w:val="24"/>
        </w:rPr>
        <w:footnoteReference w:id="48"/>
      </w:r>
      <w:r>
        <w:rPr>
          <w:sz w:val="24"/>
        </w:rPr>
        <w:t xml:space="preserve"> En fait, il est probable qu’aucun autre pays n’a connu une « remise à zéro » des compteurs de l’accumulation des fortunes et un aplatissement des inégalités patrimoniales aussi profonds que l’Allemagne à l’issue de la seconde guerre mondiale.</w:t>
      </w:r>
      <w:r>
        <w:rPr>
          <w:rStyle w:val="FootnoteCharacters"/>
          <w:rStyle w:val="FootnoteAnchor"/>
          <w:sz w:val="24"/>
        </w:rPr>
        <w:footnoteReference w:id="49"/>
      </w:r>
      <w:r>
        <w:rPr>
          <w:sz w:val="24"/>
        </w:rPr>
        <w:t xml:space="preserve"> </w:t>
      </w:r>
    </w:p>
    <w:p>
      <w:pPr>
        <w:pStyle w:val="Normal"/>
        <w:spacing w:lineRule="exact" w:line="320"/>
        <w:jc w:val="both"/>
        <w:rPr/>
      </w:pPr>
      <w:r>
        <w:rPr>
          <w:rFonts w:eastAsia="Arial"/>
          <w:sz w:val="24"/>
        </w:rPr>
        <w:t xml:space="preserve">  </w:t>
      </w:r>
      <w:r>
        <w:rPr>
          <w:sz w:val="24"/>
        </w:rPr>
        <w:t>Les estimations disponibles permettent également de constater que la chronologie de l’histoire allemande des inégalités au cours de la période 1914-1945 comporte certaines particularités, particularités qui semblent tout à fait cohérentes avec les spécificités de l’histoire économique et politique de l’Allemagne. On observe en effet que les très hauts revenus allemands ont connu une première chute particulièrement forte à la suite de la première guerre mondiale et de l’hyper-inflation des années 1920, et que les premières années du nazisme ont au contraire permis un redressement significatif de la part des très hauts revenus dans le revenu total, avant que la seconde guerre mondiale n’entraîne la chute décisive.</w:t>
      </w:r>
      <w:r>
        <w:rPr>
          <w:rStyle w:val="FootnoteCharacters"/>
          <w:rStyle w:val="FootnoteAnchor"/>
          <w:sz w:val="24"/>
        </w:rPr>
        <w:footnoteReference w:id="50"/>
      </w:r>
      <w:r>
        <w:rPr>
          <w:sz w:val="24"/>
        </w:rPr>
        <w:t xml:space="preserve"> Autrement dit, le traditionnel contraste entre les années 1920, années de redressement, notamment pour les très hauts revenus, et les années 1930, où les profits des entreprises et donc les très hauts revenus font les frais de la crise économique, contraste que l’on observe dans tous les autres pays, semble dans une très large mesure inversé en Allemagne. Compte tenu de l’intérêt historique évident de ces questions, et compte tenu de l’extrême complexité de la chronologie économique et politique de cette période, qui ne peut être correctement appréhendée qu’en disposant d’estimations annuelles portant sur les différents fractiles de hauts et de très hauts revenus, il va de soi que ces évolutions mériteraient d’être étudiées en tant que telles, ce qui exigerait que l’ensemble des statistiques fiscales allemandes disponibles pour la période 1914-1945 soient enfin exploitées de façon systématique. En particulier, il serait essentiel de disposer d’estimations permettant d’isoler les strates supérieures du centile supérieur (fractiles P99,5-100, P99,9-100 et P99,99-100) au sein du centile supérieur : de la même façon que pour les Etats-Unis et le Royaume-Uni, les insuffisances des estimations actuellement disponibles pour l’Allemagne impliquent que nous en sommes réduits à supposer, par analogie avec ce que nous avons constaté pour le cas de la France, que l’effondrement du centile supérieur de la hiérarchie des revenus s’explique pour une part prépondérante par l’effondrement des strates supérieures du centile supérieur (c’est-à-dire par l’effondrement des groupes sociaux vivant pour l’essentiel de très hauts revenus du capital); cette hypothèse est de très loin la plus plausible, mais elle mériterait évidemment d’être confirmée.</w:t>
      </w:r>
    </w:p>
    <w:p>
      <w:pPr>
        <w:pStyle w:val="Normal"/>
        <w:spacing w:lineRule="exact" w:line="320"/>
        <w:jc w:val="both"/>
        <w:rPr/>
      </w:pPr>
      <w:r>
        <w:rPr>
          <w:rFonts w:eastAsia="Arial"/>
          <w:sz w:val="24"/>
        </w:rPr>
        <w:t xml:space="preserve">  </w:t>
      </w:r>
      <w:r>
        <w:rPr>
          <w:sz w:val="24"/>
        </w:rPr>
        <w:t>Pour les autres pays européens, c’est-à-dire essentiellement pour les pays de l’Europe du Nord (au sens large, c’est-à-dire en incluant la Hollande),</w:t>
      </w:r>
      <w:r>
        <w:rPr>
          <w:rStyle w:val="FootnoteCharacters"/>
          <w:rStyle w:val="FootnoteAnchor"/>
          <w:sz w:val="24"/>
        </w:rPr>
        <w:footnoteReference w:id="51"/>
      </w:r>
      <w:r>
        <w:rPr>
          <w:sz w:val="24"/>
        </w:rPr>
        <w:t xml:space="preserve"> les estimations disponibles sont généralement encore plus pauvres que pour le Royaume-Uni et l’Allemagne, et il serait illusoire de chercher à comparer de façon précise les différentes trajectoires nationales. Il serait évidemment très intéressant de pouvoir dire en quoi la façon dont les hauts revenus hollandais, suédois, danois, etc., ont vécu les crises des années 1914-1945 se distingue des expériences françaises, américaines, britanniques et allemandes examinées plus haut, dans quelle mesure l’ampleur de l’effondrement subi par les hauts revenus des pays nordiques est plus proche du cas franco-allemand ou du cas américano-britannique, etc. Mais l’état présent de la bibliographie n’autorise malheureusement pas ce type de comparaisons fines.</w:t>
      </w:r>
      <w:r>
        <w:rPr>
          <w:rStyle w:val="FootnoteCharacters"/>
          <w:rStyle w:val="FootnoteAnchor"/>
          <w:sz w:val="24"/>
        </w:rPr>
        <w:footnoteReference w:id="52"/>
      </w:r>
      <w:r>
        <w:rPr>
          <w:sz w:val="24"/>
        </w:rPr>
        <w:t xml:space="preserve"> Les travaux publiés dans ces différents pays permettent toutefois de mettre en évidence plusieurs régularités essentielles. Tout d’abord, pour tous les pays pour lesquels des estimations sont disponibles (Hollande, Suède, Danemark, Finlande, Norvège), sans aucune exception, on constate que les hauts revenus ont connu au cours de la période 1914-1945 une baisse très importante de leur part dans le revenu total, et ce suivant des ordres de grandeur tout à fait comparables à ceux observés dans les autres pays.</w:t>
      </w:r>
      <w:r>
        <w:rPr>
          <w:rStyle w:val="FootnoteCharacters"/>
          <w:rStyle w:val="FootnoteAnchor"/>
          <w:sz w:val="24"/>
        </w:rPr>
        <w:footnoteReference w:id="53"/>
      </w:r>
      <w:r>
        <w:rPr>
          <w:sz w:val="24"/>
        </w:rPr>
        <w:t xml:space="preserve"> Ensuite, à chaque fois que ces estimations permettent de distinguer différentes strates du décile supérieur, on constate que la baisse de la part du décile supérieur s’explique pour l’essentiel par une très forte baisse de la part des strates supérieures du décile supérieur (et, selon toute vraisemblance, par l’effondrement des strates supérieures du centile supérieur).</w:t>
      </w:r>
      <w:r>
        <w:rPr>
          <w:rStyle w:val="FootnoteCharacters"/>
          <w:rStyle w:val="FootnoteAnchor"/>
          <w:sz w:val="24"/>
        </w:rPr>
        <w:footnoteReference w:id="54"/>
      </w:r>
      <w:r>
        <w:rPr>
          <w:sz w:val="24"/>
        </w:rPr>
        <w:t xml:space="preserve"> Ce résultat suggère que, dans les pays nordiques comme dans tous les autres pays, la compression des inégalités survenue au cours des années 1914-1945 est un phénomène qui concerne au premier chef les très hauts revenus du capital et les détenteurs de patrimoine, et non pas un phénomène plus général de réduction des inégalités affectant l’ensemble de la hiérarchie des revenus.</w:t>
      </w:r>
    </w:p>
    <w:p>
      <w:pPr>
        <w:pStyle w:val="Normal"/>
        <w:spacing w:lineRule="exact" w:line="320"/>
        <w:jc w:val="both"/>
        <w:rPr>
          <w:sz w:val="24"/>
        </w:rPr>
      </w:pPr>
      <w:r>
        <w:rPr>
          <w:rFonts w:eastAsia="Arial"/>
          <w:sz w:val="24"/>
        </w:rPr>
        <w:t xml:space="preserve">  </w:t>
      </w:r>
      <w:r>
        <w:rPr>
          <w:sz w:val="24"/>
        </w:rPr>
        <w:t>Ajoutons enfin que les estimations disponibles pour la Hollande ont l’avantage de porter sur l’ensemble des années de la période 1914-1939, ce qui permet de constater que les premières années de la première guerre mondiale furent marquées par une augmentation de la part des hauts revenus dans le revenu total (avec un sommet atteint en 1916), et que ce n’est qu’à partir de 1917-1918 que les effets égalisateurs de la guerre se firent sentir.</w:t>
      </w:r>
      <w:r>
        <w:rPr>
          <w:rStyle w:val="FootnoteCharacters"/>
          <w:rStyle w:val="FootnoteAnchor"/>
          <w:sz w:val="24"/>
        </w:rPr>
        <w:footnoteReference w:id="55"/>
      </w:r>
      <w:r>
        <w:rPr>
          <w:sz w:val="24"/>
        </w:rPr>
        <w:t xml:space="preserve"> Il s’agit là d’un fait intéressant, que l’on retrouve d’ailleurs aux Etats-Unis et en France : dans les deux cas, la part des hauts revenus dans le revenu total augmente jusqu’en 1916, puis diminue à partir de 1917-1918.</w:t>
      </w:r>
      <w:r>
        <w:rPr>
          <w:rStyle w:val="FootnoteCharacters"/>
          <w:rStyle w:val="FootnoteAnchor"/>
          <w:sz w:val="24"/>
        </w:rPr>
        <w:footnoteReference w:id="56"/>
      </w:r>
      <w:r>
        <w:rPr>
          <w:sz w:val="24"/>
        </w:rPr>
        <w:t xml:space="preserve"> L’interprétation la plus vraisemblable pour cette régularité a déjà été suggérée lors de l’étude du cas français :</w:t>
      </w:r>
      <w:r>
        <w:rPr>
          <w:rStyle w:val="FootnoteCharacters"/>
          <w:rStyle w:val="FootnoteAnchor"/>
          <w:sz w:val="24"/>
        </w:rPr>
        <w:footnoteReference w:id="57"/>
      </w:r>
      <w:r>
        <w:rPr>
          <w:sz w:val="24"/>
        </w:rPr>
        <w:t xml:space="preserve"> après un siècle de totale stabilité des prix, il est probable que l’inflation entraînée par la première guerre mondiale ait tout d’abord conduit à un élargissement des inégalités de revenus (les salaires étant très peu revalorisés, et les profits des entreprises profitant immédiatement de la hausse des prix), tout du moins lors des toutes premières années du conflit, avant que l’indexation des salaires se mette en place et que les effets égalisateurs ne finissent par l’emporter. Des estimations réalisées dans l’entre-deux-guerres à partir des données fiscales allemandes semblent confirmer le bien-fondé de cette interprétation : la première guerre mondiale a dans un premier temps favorisé un approfondissement des inégalités, avant que l’hyper-inflation ne finisse par laminer les patrimoines et comprimer la hiérarchie des revenus.</w:t>
      </w:r>
      <w:r>
        <w:rPr>
          <w:rStyle w:val="FootnoteCharacters"/>
          <w:rStyle w:val="FootnoteAnchor"/>
          <w:sz w:val="24"/>
        </w:rPr>
        <w:footnoteReference w:id="58"/>
      </w:r>
    </w:p>
    <w:p>
      <w:pPr>
        <w:pStyle w:val="Normal"/>
        <w:spacing w:lineRule="exact" w:line="320"/>
        <w:jc w:val="both"/>
        <w:rPr>
          <w:sz w:val="24"/>
        </w:rPr>
      </w:pPr>
      <w:r>
        <w:rPr>
          <w:sz w:val="24"/>
        </w:rPr>
      </w:r>
    </w:p>
    <w:p>
      <w:pPr>
        <w:pStyle w:val="Normal"/>
        <w:spacing w:lineRule="exact" w:line="320"/>
        <w:jc w:val="both"/>
        <w:rPr>
          <w:sz w:val="24"/>
          <w:u w:val="single"/>
        </w:rPr>
      </w:pPr>
      <w:r>
        <w:rPr>
          <w:sz w:val="24"/>
          <w:u w:val="single"/>
        </w:rPr>
        <w:t>1.3. Les hauts revenus face à l’impôt progressif</w:t>
      </w:r>
    </w:p>
    <w:p>
      <w:pPr>
        <w:pStyle w:val="Normal"/>
        <w:spacing w:lineRule="exact" w:line="320"/>
        <w:jc w:val="both"/>
        <w:rPr>
          <w:sz w:val="24"/>
          <w:u w:val="single"/>
        </w:rPr>
      </w:pPr>
      <w:r>
        <w:rPr>
          <w:sz w:val="24"/>
          <w:u w:val="single"/>
        </w:rPr>
      </w:r>
    </w:p>
    <w:p>
      <w:pPr>
        <w:pStyle w:val="Normal"/>
        <w:spacing w:lineRule="exact" w:line="320"/>
        <w:jc w:val="both"/>
        <w:rPr>
          <w:sz w:val="24"/>
        </w:rPr>
      </w:pPr>
      <w:r>
        <w:rPr>
          <w:rFonts w:eastAsia="Arial"/>
          <w:sz w:val="24"/>
        </w:rPr>
        <w:t xml:space="preserve">  </w:t>
      </w:r>
      <w:r>
        <w:rPr>
          <w:sz w:val="24"/>
        </w:rPr>
        <w:t>A l’issue de la seconde guerre mondiale, suite aux chocs subis par les détenteurs de patrimoines au cours des années 1914-1945, les très hauts revenus se retrouvèrent donc dans tous les pays développés à des niveaux très sensiblement inférieurs à ceux qui étaient les leurs à la veille du premier conflit mondial. Comment cette situation a-t-elle évolué depuis 1945 ? Existe-t-il des pays où la concentration des richesses ait retrouvé son niveau du début du siècle, ou bien observe-t-on partout que les chocs du « premier vingtième siècle » n’ont toujours pas été effacés ? L’explication proposée pour rendre compte de l’expérience française, à savoir l’impact dynamique de l’impôt progressif sur le revenu (et sur les successions) sur l’accumulation du capital et la reconstitution de patrimoines importants, semble-t-elle également pertinente pour tous les pays ?</w:t>
      </w:r>
    </w:p>
    <w:p>
      <w:pPr>
        <w:pStyle w:val="Normal"/>
        <w:spacing w:lineRule="exact" w:line="320"/>
        <w:jc w:val="both"/>
        <w:rPr>
          <w:sz w:val="24"/>
        </w:rPr>
      </w:pPr>
      <w:r>
        <w:rPr>
          <w:rFonts w:eastAsia="Arial"/>
          <w:sz w:val="24"/>
        </w:rPr>
        <w:t xml:space="preserve">  </w:t>
      </w:r>
      <w:r>
        <w:rPr>
          <w:sz w:val="24"/>
        </w:rPr>
        <w:t>Pour étudier la façon dont les inégalités ont évolué dans les différents pays occidentaux depuis 1945, il est tout d’abord nécessaire de distinguer la période des « Trente Glorieuses » de la période des années 1980-1990 : ces deux dernières décennies du siècle constituent en effet un tournant important dans la plupart des pays, et notamment aux Etats-Unis et au Royaume-Uni. Procédons de façon chronologique et commençons avec les « Trente Glorieuses ».</w:t>
      </w:r>
      <w:r>
        <w:rPr>
          <w:rStyle w:val="FootnoteCharacters"/>
          <w:rStyle w:val="FootnoteAnchor"/>
          <w:sz w:val="24"/>
        </w:rPr>
        <w:footnoteReference w:id="59"/>
      </w:r>
    </w:p>
    <w:p>
      <w:pPr>
        <w:pStyle w:val="Normal"/>
        <w:spacing w:lineRule="exact" w:line="320"/>
        <w:jc w:val="both"/>
        <w:rPr/>
      </w:pPr>
      <w:r>
        <w:rPr>
          <w:rFonts w:eastAsia="Arial"/>
          <w:sz w:val="24"/>
        </w:rPr>
        <w:t xml:space="preserve">  </w:t>
      </w:r>
      <w:r>
        <w:rPr>
          <w:sz w:val="24"/>
        </w:rPr>
        <w:t>Rappelons tout d’abord que, pour ce qui est de la France, la période allant de la fin des années 1940 à la fin des années 1970 se caractérise, au-delà des péripéties de court terme et de moyen terme, dues notamment aux fluctuations des inégalités salariales (hausse des inégalités jusqu’en 1968, forte baisse à partir de 1968), par une relative stabilité de la part des hauts revenus dans le revenu total, ou même par une légère baisse : en 1977-1978, la part du décile supérieur dans le revenu total se situait à un niveau légèrement inférieur à celui qui était le sien en 1947-1948,</w:t>
      </w:r>
      <w:r>
        <w:rPr>
          <w:rStyle w:val="FootnoteCharacters"/>
          <w:rStyle w:val="FootnoteAnchor"/>
          <w:sz w:val="24"/>
        </w:rPr>
        <w:footnoteReference w:id="60"/>
      </w:r>
      <w:r>
        <w:rPr>
          <w:sz w:val="24"/>
        </w:rPr>
        <w:t xml:space="preserve"> de même d’ailleurs que la part des différents fractiles composant le décile supérieur et le centile supérieur de la hiérarchie des revenus, y compris la part des fractiles les plus élevés.</w:t>
      </w:r>
      <w:r>
        <w:rPr>
          <w:rStyle w:val="FootnoteCharacters"/>
          <w:rStyle w:val="FootnoteAnchor"/>
          <w:sz w:val="24"/>
        </w:rPr>
        <w:footnoteReference w:id="61"/>
      </w:r>
      <w:r>
        <w:rPr>
          <w:sz w:val="24"/>
        </w:rPr>
        <w:t xml:space="preserve"> On retrouve cette même stabilité (avec une légère tendance à la baisse, plus ou moins marquée suivant les pays) dans tous les pays pour lesquels des estimations sont disponibles, sans aucune exception. Aux Etats-Unis, la position des différents fractiles de hauts revenus vis-à-vis de la moyenne des revenus semble avoir été totalement « gelée » en 1944-1945, et les niveaux observés pour la part de ces différents fractiles dans le revenu total ne varient pratiquement pas des années 1950 aux années 1970.</w:t>
      </w:r>
      <w:r>
        <w:rPr>
          <w:rStyle w:val="FootnoteCharacters"/>
          <w:rStyle w:val="FootnoteAnchor"/>
          <w:sz w:val="24"/>
        </w:rPr>
        <w:footnoteReference w:id="62"/>
      </w:r>
      <w:r>
        <w:rPr>
          <w:sz w:val="24"/>
        </w:rPr>
        <w:t xml:space="preserve"> Au Royaume-Uni, on observe tout au long des « Trente Glorieuses » une tendance régulière et relativement importante à la baisse de la part des hauts revenus dans le revenu total.</w:t>
      </w:r>
      <w:r>
        <w:rPr>
          <w:rStyle w:val="FootnoteCharacters"/>
          <w:rStyle w:val="FootnoteAnchor"/>
          <w:sz w:val="24"/>
        </w:rPr>
        <w:footnoteReference w:id="63"/>
      </w:r>
      <w:r>
        <w:rPr>
          <w:sz w:val="24"/>
        </w:rPr>
        <w:t xml:space="preserve"> En Allemagne, les différents fractiles de hauts revenus ont vu leurs revenus progresser au même rythme que la moyenne à partir de 1950 et jusqu’aux années 1970, avec toutefois une légère compression des écarts en fin de période, très comparable à ce que nous avons observé en France après 1968.</w:t>
      </w:r>
      <w:r>
        <w:rPr>
          <w:rStyle w:val="FootnoteCharacters"/>
          <w:rStyle w:val="FootnoteAnchor"/>
          <w:sz w:val="24"/>
        </w:rPr>
        <w:footnoteReference w:id="64"/>
      </w:r>
      <w:r>
        <w:rPr>
          <w:sz w:val="24"/>
        </w:rPr>
        <w:t xml:space="preserve"> En Hollande, au Suède, au Danemark, on constate là encore que la part des différents fractiles de hauts revenus dans le revenu total n’a pratiquement pas varié au cours des « Trente Glorieuses », abstraction faite d’une légère tendance à la baisse, qui se manifeste également en fin de période.</w:t>
      </w:r>
      <w:r>
        <w:rPr>
          <w:rStyle w:val="FootnoteCharacters"/>
          <w:rStyle w:val="FootnoteAnchor"/>
          <w:sz w:val="24"/>
        </w:rPr>
        <w:footnoteReference w:id="65"/>
      </w:r>
      <w:r>
        <w:rPr>
          <w:sz w:val="24"/>
        </w:rPr>
        <w:t xml:space="preserve"> Les estimations dont nous disposons pour les différents pays sont là encore loin d’être parfaites, mais la tendance générale ne fait aucun doute.</w:t>
      </w:r>
    </w:p>
    <w:p>
      <w:pPr>
        <w:pStyle w:val="Normal"/>
        <w:spacing w:lineRule="exact" w:line="320"/>
        <w:jc w:val="both"/>
        <w:rPr/>
      </w:pPr>
      <w:r>
        <w:rPr>
          <w:rFonts w:eastAsia="Arial"/>
          <w:sz w:val="24"/>
        </w:rPr>
        <w:t xml:space="preserve">  </w:t>
      </w:r>
      <w:r>
        <w:rPr>
          <w:sz w:val="24"/>
        </w:rPr>
        <w:t>Par comparaison au chaos de la période 1914-1945, les « Trente Glorieuses » apparaissent donc comme une période relativement stable dans l’histoire des inégalités de revenus. La stabilité des premières strates du décile supérieur de la hiérarchie des revenus ne saurait surprendre : nous avons vu que les « classes moyennes » (fractile P90-95) et autres « classes moyennes supérieures » (fractile P95-99) étaient parvenues dans tous les pays à traverser les crises des années 1914-1945 sans que leur position vis-à-vis de la moyenne des revenus ne soit véritablement affectée, et il n’est donc pas étonnant qu’il en soit allé de même lors des années relativement « apaisées » qu’ont été les « Trente Glorieuses ». La stabilité des très hauts revenus du centile supérieur est beaucoup plus intéressante. Tout d’abord, le fait que l’effondrement des très hauts revenus ait cessé aussitôt la guerre terminée et la stabilité économique retrouvée confirme que ce phénomène était intimement lié à des circonstances historiques bien particulières, et non pas un processus économique « naturel » et « spontané ».</w:t>
      </w:r>
      <w:r>
        <w:rPr>
          <w:rStyle w:val="FootnoteCharacters"/>
          <w:rStyle w:val="FootnoteAnchor"/>
          <w:sz w:val="24"/>
        </w:rPr>
        <w:footnoteReference w:id="66"/>
      </w:r>
      <w:r>
        <w:rPr>
          <w:sz w:val="24"/>
        </w:rPr>
        <w:t xml:space="preserve"> Ensuite et surtout, le fait que les très hauts revenus ne soient parvenus dans aucun pays à rattraper aux cours des « Trente Glorieuses » le terrain perdu lors des années 1914-1945, ne serait-ce que partiellement, nous semble extrêmement frappant. Manifestement, quelque chose a changé dans les pays capitalistes développés entre 1914 et 1945 : après les crises, les hiérarchies paraissent figées dans le marbre, et il semble être devenu impossible pour les détenteurs de patrimoines d’accumuler et de reconstituer des fortunes d’un niveau comparable à celles du début du siècle.</w:t>
      </w:r>
    </w:p>
    <w:p>
      <w:pPr>
        <w:pStyle w:val="Normal"/>
        <w:spacing w:lineRule="exact" w:line="320"/>
        <w:jc w:val="both"/>
        <w:rPr/>
      </w:pPr>
      <w:r>
        <w:rPr>
          <w:rFonts w:eastAsia="Arial"/>
          <w:sz w:val="24"/>
        </w:rPr>
        <w:t xml:space="preserve">  </w:t>
      </w:r>
      <w:r>
        <w:rPr>
          <w:sz w:val="24"/>
        </w:rPr>
        <w:t>Ainsi que nous l’avons déjà noté en étudiant le cas de la France,</w:t>
      </w:r>
      <w:r>
        <w:rPr>
          <w:rStyle w:val="FootnoteCharacters"/>
          <w:rStyle w:val="FootnoteAnchor"/>
          <w:sz w:val="24"/>
        </w:rPr>
        <w:footnoteReference w:id="67"/>
      </w:r>
      <w:r>
        <w:rPr>
          <w:sz w:val="24"/>
        </w:rPr>
        <w:t xml:space="preserve"> il serait présomptueux de prétendre pouvoir démontrer que le poids croissant des impôts pesant sur les très hauts revenus et les détenteurs de patrimoines importants constitue l’unique facteur permettant d’expliquer pourquoi il est devenu structurellement plus difficile d’accumuler des très grandes fortunes à l’issue de la période 1914-1945. En outre, les estimations sur longue période des taux moyens d’imposition effectivement subis par les différents fractiles de hauts revenus, que nous avons réalisées pour le cas de la France, et qui nous ont permis de prendre la mesure de l’impact de l’impôt sur le revenu sur les conditions de l’accumulation et de la reconstitution de fortunes importantes, n’existent apparemment pour aucun autre pays, si bien qu’il nous est impossible de comparer de façon précise l’impact dynamique que l’impôt progressif a eu dans les différents pays.</w:t>
      </w:r>
      <w:r>
        <w:rPr>
          <w:rStyle w:val="FootnoteCharacters"/>
          <w:rStyle w:val="FootnoteAnchor"/>
          <w:sz w:val="24"/>
        </w:rPr>
        <w:footnoteReference w:id="68"/>
      </w:r>
      <w:r>
        <w:rPr>
          <w:sz w:val="24"/>
        </w:rPr>
        <w:t xml:space="preserve"> De façon plus générale, l’examen du cas français nous a montré que l’évolution des « détails » de la législation fiscale et des barèmes d’imposition était souvent extrêmement révélatrice de la façon dont les représentations collectives de l’inégalité s’étaient elles-mêmes transformées, et il serait évidemment très intéressant de pouvoir étudier ces transformations de façon explicitement comparative : comment les différentes histoires nationales et les chocs de la période 1914-1945 ont-elles donné lieu à différentes perceptions des « 200 familles », des « classes moyennes », de la notion de « haut » revenu, etc. ? Malheureusement, il existe très peu de recherches consacrées à l’histoire de l’impôt progressif dans les différents pays,</w:t>
      </w:r>
      <w:r>
        <w:rPr>
          <w:rStyle w:val="FootnoteCharacters"/>
          <w:rStyle w:val="FootnoteAnchor"/>
          <w:sz w:val="24"/>
        </w:rPr>
        <w:footnoteReference w:id="69"/>
      </w:r>
      <w:r>
        <w:rPr>
          <w:sz w:val="24"/>
        </w:rPr>
        <w:t xml:space="preserve"> et le travail consistant à rassembler des informations systématiques sur l’évolution de la législation et des débats politiques correspondants dans les différents pays développés au cours du 20</w:t>
      </w:r>
      <w:r>
        <w:rPr>
          <w:sz w:val="24"/>
          <w:vertAlign w:val="superscript"/>
        </w:rPr>
        <w:t>ème</w:t>
      </w:r>
      <w:r>
        <w:rPr>
          <w:sz w:val="24"/>
        </w:rPr>
        <w:t xml:space="preserve"> siècle dépasserait de beaucoup le cadre de ce livre.</w:t>
      </w:r>
    </w:p>
    <w:p>
      <w:pPr>
        <w:pStyle w:val="Normal"/>
        <w:spacing w:lineRule="exact" w:line="320"/>
        <w:jc w:val="both"/>
        <w:rPr>
          <w:sz w:val="24"/>
        </w:rPr>
      </w:pPr>
      <w:r>
        <w:rPr>
          <w:rFonts w:eastAsia="Arial"/>
          <w:sz w:val="24"/>
        </w:rPr>
        <w:t xml:space="preserve">  </w:t>
      </w:r>
      <w:r>
        <w:rPr>
          <w:sz w:val="24"/>
        </w:rPr>
        <w:t xml:space="preserve">Notons toutefois que toutes les informations dont nous disposons suggèrent que l’évolution générale observée en France est tout à fait représentative (au moins en première approximation). En particulier, dans tous les pays, c’est la première guerre mondiale qui semble avoir conduit à l’ « invention » des taux marginaux supérieurs de plusieurs dizaines de % auxquels nous sommes depuis longtemps habitués, alors que la seconde guerre mondiale eut pour principale conséquence la stabilisation et à la pérennisation de ces taux d’imposition « modernes ». Autrement dit, la période 1914-1945 est non seulement une période de crises dans tous les pays capitalistes, et en particulier pour les capitalistes eux-mêmes : elle est également la période où ces mêmes pays mirent en place un nouveau régime d’accumulation des richesses, fondée sur l’idée que les personnes qui s’enrichissent devront désormais reverser un pourcentage substantiel de leurs revenus (et de leur patrimoine au décès) à la collectivité. Compte tenu de cette expérience commune, il n’est pas étonnant que les très hauts revenus aient suivi dans tous ces pays des trajectoires globalement similaires. Même s’il est impossible de le démontrer avec certitude, nous pensons que le développement de cette fiscalité progressive constitue le principal facteur expliquant pourquoi les très hauts revenus ne sont nul part parvenus à rattraper au cours des « Trente Glorieuses » le terrain perdu lors des années 1914-1945.   </w:t>
      </w:r>
    </w:p>
    <w:p>
      <w:pPr>
        <w:pStyle w:val="Normal"/>
        <w:spacing w:lineRule="exact" w:line="320"/>
        <w:jc w:val="both"/>
        <w:rPr/>
      </w:pPr>
      <w:r>
        <w:rPr>
          <w:rFonts w:eastAsia="Arial"/>
          <w:sz w:val="24"/>
        </w:rPr>
        <w:t xml:space="preserve">  </w:t>
      </w:r>
      <w:r>
        <w:rPr>
          <w:sz w:val="24"/>
        </w:rPr>
        <w:t>Ajoutons que, même si une étude comparative plus précise permettrait sans doute de révéler des spécificités nationales intéressantes, les très hauts revenus du capital ont toujours et dans tous les pays constitué la cible privilégiée de l’impôt sur le revenu. En particulier, il faut éviter de se laisser abuser par le fait qu’il existe des pays où la quasi-totalité de la population est imposable au titre de l’impôt sur le revenu (par exemple, aux Etats-Unis, le pourcentage de foyers imposables a dépassé les 80% dès la seconde guerre mondiale) :</w:t>
      </w:r>
      <w:r>
        <w:rPr>
          <w:rStyle w:val="FootnoteCharacters"/>
          <w:rStyle w:val="FootnoteAnchor"/>
          <w:sz w:val="24"/>
        </w:rPr>
        <w:footnoteReference w:id="70"/>
      </w:r>
      <w:r>
        <w:rPr>
          <w:sz w:val="24"/>
        </w:rPr>
        <w:t xml:space="preserve"> en pratique, les bas revenus payent toujours une fraction relativement faible de leur revenu au titre de l’impôt sur le revenu, souvent plus faible que la fraction due au titre d’autres prélèvements dans d’autres pays (par exemple au titre de la TVA ou des cotisations sociales en France), et le poids de l’impôt sur le revenu, dans tous les pays, ne devient véritablement substantiel qu’au niveau des strates supérieures du décile supérieur (ou même souvent des strates supérieures du centile supérieur) de la hiérarchie des revenus.</w:t>
      </w:r>
    </w:p>
    <w:p>
      <w:pPr>
        <w:pStyle w:val="Normal"/>
        <w:spacing w:lineRule="exact" w:line="320"/>
        <w:jc w:val="both"/>
        <w:rPr/>
      </w:pPr>
      <w:r>
        <w:rPr>
          <w:rFonts w:eastAsia="Arial"/>
          <w:sz w:val="24"/>
        </w:rPr>
        <w:t xml:space="preserve">  </w:t>
      </w:r>
      <w:r>
        <w:rPr>
          <w:sz w:val="24"/>
        </w:rPr>
        <w:t>Signalons également que la période 1914-1945 a conduit à la mise en place d’une fiscalité fortement progressive pour les très hauts revenus non seulement en France, en Allemagne et dans les pays nordiques (ce qui ne surprendra guère le lecteur français), mais également dans les pays anglo-saxons (ce qui peut-être le surprendra davantage). Dans les années 1980-1990, il est en effet devenu habituel de considérer que les Etats-Unis et le Royaume-Uni étaient une sorte de « paradis fiscal » pour les contribuables aisés, avec des impôts faiblement progressifs. En fait, outre que les hauts revenus anglo-saxons de la fin du 20</w:t>
      </w:r>
      <w:r>
        <w:rPr>
          <w:sz w:val="24"/>
          <w:vertAlign w:val="superscript"/>
        </w:rPr>
        <w:t>ème</w:t>
      </w:r>
      <w:r>
        <w:rPr>
          <w:sz w:val="24"/>
        </w:rPr>
        <w:t xml:space="preserve"> siècle bénéficient d’une situation fiscale nettement moins privilégiée que l’on ne l’imagine parfois, cette moindre progressivité des impôts appliqués outre-manche et outre-atlantique est un phénomène extrêmement récent, qui date des années 1980-1990 : au cours des « Trente Glorieuses », l’impôt sur le revenu était en réalité encore plus progressif aux Etats-Unis et au Royaume-Uni qu’en France, notamment pour les très hauts revenus du capital. Aux Etats-Unis, le taux marginal supérieur de l’impôt sur le revenu créé en 1913 était à l’origine de 7%. Mais, de la même façon qu’en France, ce taux « raisonnable » ne devait pas durer longtemps : il fut relevé à plusieurs reprises au cours de la première guerre mondiale, et dès 1918 il atteint le niveau « inouï » de 77%. Le taux marginal applicable aux revenus les plus élevés fluctua de façon incessante au cours de l’entre-deux-guerres, puis il fut porté à 94% en 1942, dans le cadre de la « Victory Tax » adoptée immédiatement après Pearl Harbor. De 1945 à 1964, le taux marginal supérieur du barème de l’impôt fédéral sur le revenu fut de 91%, puis de 70% de 1964 à 1981, niveau « officiel » qui était fréquemment alourdi par de multiples majorations « exceptionnelles » (le taux marginal supérieur était souvent de 77% et non pas de 70% entre 1964 et 1981), et ce sans même prendre en compte les impôts complémentaires institués par les différents Etats américains. En France, jamais le taux marginal appliqué aux revenus les plus élevés n’a atteint de tels niveaux de façon durable.</w:t>
      </w:r>
      <w:r>
        <w:rPr>
          <w:rStyle w:val="FootnoteCharacters"/>
          <w:rStyle w:val="FootnoteAnchor"/>
          <w:sz w:val="24"/>
        </w:rPr>
        <w:footnoteReference w:id="71"/>
      </w:r>
      <w:r>
        <w:rPr>
          <w:sz w:val="24"/>
        </w:rPr>
        <w:t xml:space="preserve"> Puis, à la suite de l’élection de Ronald Reagan à la présidence américaine, le taux marginal supérieur de l’impôt fédéral fut abaissé à 50% en 1981 et à 28% en 1986, avant d’être relevé à 39,6% en 1992, à la suite de l’élection de Bill Clinton. A la fin du 20</w:t>
      </w:r>
      <w:r>
        <w:rPr>
          <w:sz w:val="24"/>
          <w:vertAlign w:val="superscript"/>
        </w:rPr>
        <w:t>ème</w:t>
      </w:r>
      <w:r>
        <w:rPr>
          <w:sz w:val="24"/>
        </w:rPr>
        <w:t xml:space="preserve"> siècle, le taux le plus élevé de l’impôt sur le revenu est donc d’environ 40% aux Etats-Unis, contre 54% en France. </w:t>
      </w:r>
    </w:p>
    <w:p>
      <w:pPr>
        <w:pStyle w:val="Normal"/>
        <w:spacing w:lineRule="exact" w:line="320"/>
        <w:jc w:val="both"/>
        <w:rPr/>
      </w:pPr>
      <w:r>
        <w:rPr>
          <w:rFonts w:eastAsia="Arial"/>
          <w:sz w:val="24"/>
        </w:rPr>
        <w:t xml:space="preserve">  </w:t>
      </w:r>
      <w:r>
        <w:rPr>
          <w:sz w:val="24"/>
        </w:rPr>
        <w:t>Au Royaume-Uni, l’évolution générale fut similaire : le taux marginal applicable aux revenus du capital les plus élevés fut porté jusqu’à 98% à l’issue de la seconde guerre mondiale, et ce n’est qu’après l’élection de Margaret Thatcher que ce taux passa au-dessous de 80% (le taux marginal supérieur fut abaissé de 83% à 75% en 1979, puis à 60% en 1984, et finalement à 40% en 1988, niveau qui n’a plus été modifié depuis lors).</w:t>
      </w:r>
      <w:r>
        <w:rPr>
          <w:rStyle w:val="FootnoteCharacters"/>
          <w:rStyle w:val="FootnoteAnchor"/>
          <w:sz w:val="24"/>
        </w:rPr>
        <w:footnoteReference w:id="72"/>
      </w:r>
      <w:r>
        <w:rPr>
          <w:sz w:val="24"/>
        </w:rPr>
        <w:t xml:space="preserve"> Dans l’immédiat après-guerre, ainsi que durant la majeure partie des « Trente Glorieuses », les très hauts revenus du capital eurent donc à subir aux Etats-Unis et au Royaume-Uni des taux marginaux de l’ordre de 80-90% (voire même de 98% au Royaume-Uni) : il est bien évident que de tels taux ont nécessairement eu un impact dynamique majeur sur les opportunités d’accumulation du capital et de reconstitution de fortunes importantes. </w:t>
      </w:r>
    </w:p>
    <w:p>
      <w:pPr>
        <w:pStyle w:val="Normal"/>
        <w:spacing w:lineRule="exact" w:line="320"/>
        <w:jc w:val="both"/>
        <w:rPr>
          <w:sz w:val="24"/>
        </w:rPr>
      </w:pPr>
      <w:r>
        <w:rPr>
          <w:rFonts w:eastAsia="Arial"/>
          <w:sz w:val="24"/>
        </w:rPr>
        <w:t xml:space="preserve">  </w:t>
      </w:r>
      <w:r>
        <w:rPr>
          <w:sz w:val="24"/>
        </w:rPr>
        <w:t>On peut d’ailleurs noter que le modèle explicatif proposé ici, bien qu’assez largement délaissé par la plupart des économistes, à notre avis pour de mauvaises raisons, ainsi que nous le verrons plus loin,</w:t>
      </w:r>
      <w:r>
        <w:rPr>
          <w:rStyle w:val="FootnoteCharacters"/>
          <w:rStyle w:val="FootnoteAnchor"/>
          <w:sz w:val="24"/>
        </w:rPr>
        <w:footnoteReference w:id="73"/>
      </w:r>
      <w:r>
        <w:rPr>
          <w:sz w:val="24"/>
        </w:rPr>
        <w:t xml:space="preserve"> a en réalité déjà été défendu par un certain nombre de chercheurs. En particulier, Lampman, auteur en 1962 d’une vaste étude sur l’évolution des inégalités patrimoniales aux Etats-Unis, fondée sur l’exploitation des statistiques successorales américaines des années 1922-1956, est parvenu à la même conclusion que nous. Après avoir constaté que les très gros patrimoines américains se situent depuis la seconde guerre mondiale à des niveaux durablement et structurellement plus faibles que les niveaux qui étaient les leurs dans les années 1920 et au début du siècle, et après avoir examiné les diverses explications et informations disponibles, Lampman conclut que l’hypothèse la plus probable est que la hausse vertigineuse des taux supérieurs de l’impôt sur le revenu a transformé le choc conjoncturel dû à la crise des années 1930 et au second conflit mondial en un choc permanent : à partir du moment où l’impôt sur le revenu se mit à prélever chaque année des pourcentages extrêmement substantiels des revenus les plus élevés, il devint quasiment impossible pour les détenteurs de gros patrimoines de retrouver des fortunes d’un niveau comparable aux fortunes du passé, sauf à ne rien consommer et à épargner la quasi-totalité de leur revenu disponible pendant plusieurs générations.</w:t>
      </w:r>
      <w:r>
        <w:rPr>
          <w:rStyle w:val="FootnoteCharacters"/>
          <w:rStyle w:val="FootnoteAnchor"/>
          <w:sz w:val="24"/>
        </w:rPr>
        <w:footnoteReference w:id="74"/>
      </w:r>
    </w:p>
    <w:p>
      <w:pPr>
        <w:pStyle w:val="Normal"/>
        <w:spacing w:lineRule="exact" w:line="320"/>
        <w:jc w:val="both"/>
        <w:rPr>
          <w:sz w:val="24"/>
        </w:rPr>
      </w:pPr>
      <w:r>
        <w:rPr>
          <w:rFonts w:eastAsia="Arial"/>
          <w:sz w:val="24"/>
        </w:rPr>
        <w:t xml:space="preserve">  </w:t>
      </w:r>
      <w:r>
        <w:rPr>
          <w:sz w:val="24"/>
        </w:rPr>
        <w:t>Ce même mécanisme a également été utilisé pour rendre compte des particularités de l’expérience britannique. Il est en effet frappant de constater que le Royaume-Uni est le seul pays où la part des hauts revenus dans le revenu total ait connu une baisse importante au cours des « Trente Glorieuses » (et non pas une légère tendance à la baisse). De plus, on observe que cette baisse importante, particulièrement rapide dans les années 1950, et qui s’est poursuivie à un rythme plus modeste au cours des années 1960-1970, est là encore uniquement due aux très hauts revenus : les « classes moyennes » (fractile P90-95) et autres « classes moyennes supérieures » (fractile P95-99)  ne se sont pas départies de leur stabilité légendaire, et leur part dans le revenu total n’a pratiquement pas baissé entre la fin des années 1940 et la fin des années 1970 ; dans le même temps, la part du centile supérieur a connu une diminution très significative, passant d’environ 11% du revenu total à l’issue de la seconde guerre mondiale à environ 7,5-8% à la fin des années 1950 et 6% dans les années 1970,</w:t>
      </w:r>
      <w:r>
        <w:rPr>
          <w:rStyle w:val="FootnoteCharacters"/>
          <w:rStyle w:val="FootnoteAnchor"/>
          <w:sz w:val="24"/>
        </w:rPr>
        <w:footnoteReference w:id="75"/>
      </w:r>
      <w:r>
        <w:rPr>
          <w:sz w:val="24"/>
        </w:rPr>
        <w:t xml:space="preserve"> soit un niveau inférieur à celui observé en France à la même époque (alors que l’inverse était vrai dans l’immédiat après-guerre).</w:t>
      </w:r>
      <w:r>
        <w:rPr>
          <w:rStyle w:val="FootnoteCharacters"/>
          <w:rStyle w:val="FootnoteAnchor"/>
          <w:sz w:val="24"/>
        </w:rPr>
        <w:footnoteReference w:id="76"/>
      </w:r>
      <w:r>
        <w:rPr>
          <w:sz w:val="24"/>
        </w:rPr>
        <w:t xml:space="preserve"> Cet épisode est d’autant plus intéressant qu’il s’agit du seul exemple connu d’une baisse prolongée de la part des très hauts revenus se déroulant graduellement et en temps de paix.</w:t>
      </w:r>
      <w:r>
        <w:rPr>
          <w:rStyle w:val="FootnoteCharacters"/>
          <w:rStyle w:val="FootnoteAnchor"/>
          <w:sz w:val="24"/>
        </w:rPr>
        <w:footnoteReference w:id="77"/>
      </w:r>
    </w:p>
    <w:p>
      <w:pPr>
        <w:pStyle w:val="Normal"/>
        <w:spacing w:lineRule="exact" w:line="320"/>
        <w:jc w:val="both"/>
        <w:rPr/>
      </w:pPr>
      <w:r>
        <w:rPr>
          <w:rFonts w:eastAsia="Arial"/>
          <w:sz w:val="24"/>
        </w:rPr>
        <w:t xml:space="preserve">  </w:t>
      </w:r>
      <w:r>
        <w:rPr>
          <w:sz w:val="24"/>
        </w:rPr>
        <w:t>Or le fait est que le Royaume-Uni est également le pays qui a mis en place à l’issue de la seconde guerre mondiale la fiscalité la plus lourdement progressive pour les titulaires de gros patrimoines : le taux marginal applicable aux revenus du capital les plus élevés monta jusqu’à 98%, et l’impôt sur les successions fut également considérablement alourdi. Dans les années 1950-1960, le taux marginal appliqué aux successions les plus importantes a toujours été égal ou supérieur à 80% au Royaume-Uni, ce qui est d’autant plus lourd que l’impôt successoral en vigueur dans les pays anglo-saxons a toujours reposé sur le principe de la « liberté de tester », et donc sur des taux d’imposition identiques pour les successions en ligne directe et pour les successions entre non-parents, par opposition notamment à la France, où les successions en ligne directe ont toujours bénéficié de taux d’imposition nettement moins élevés.</w:t>
      </w:r>
      <w:r>
        <w:rPr>
          <w:rStyle w:val="FootnoteCharacters"/>
          <w:rStyle w:val="FootnoteAnchor"/>
          <w:sz w:val="24"/>
        </w:rPr>
        <w:footnoteReference w:id="78"/>
      </w:r>
      <w:r>
        <w:rPr>
          <w:sz w:val="24"/>
        </w:rPr>
        <w:t xml:space="preserve"> De tels taux aboutissent de facto à vouer à la disparition les patrimoines supérieurs à un certain seuil, aussi sûrement qu’une destruction physique ou une expropriation. Atkinson et Harrison, auteurs en 1978 d’une vaste étude sur l’évolution des inégalités patrimoniales au Royaume-Uni, fondée sur l’exploitation des statistiques successorales britanniques des années 1923-1972, sont parvenus à cette même conclusion : après avoir constaté que les gros patrimoines ont continué de perdre du terrain au cours des années 1950-1960, ce qui est d’ailleurs parfaitement cohérent avec les évolutions observées au niveau des revenus,</w:t>
      </w:r>
      <w:r>
        <w:rPr>
          <w:rStyle w:val="FootnoteCharacters"/>
          <w:rStyle w:val="FootnoteAnchor"/>
          <w:sz w:val="24"/>
        </w:rPr>
        <w:footnoteReference w:id="79"/>
      </w:r>
      <w:r>
        <w:rPr>
          <w:sz w:val="24"/>
        </w:rPr>
        <w:t xml:space="preserve"> et après avoir examiné la pertinence de divers facteurs explicatifs, ils concluent que la lourdeur de l’impôt successoral explique sans doute une bonne part des faits observés.</w:t>
      </w:r>
      <w:r>
        <w:rPr>
          <w:rStyle w:val="FootnoteCharacters"/>
          <w:rStyle w:val="FootnoteAnchor"/>
          <w:sz w:val="24"/>
        </w:rPr>
        <w:footnoteReference w:id="80"/>
      </w:r>
      <w:r>
        <w:rPr>
          <w:sz w:val="24"/>
        </w:rPr>
        <w:t xml:space="preserve"> Selon toute vraisemblance, c’est donc la très forte redistribution fiscale mise en place outre-manche à l’issue de la seconde guerre mondiale qui explique la très forte compression des inégalités patrimoniales observée au Royaume-Uni au cours des « Trente Glorieuses ».</w:t>
      </w:r>
    </w:p>
    <w:p>
      <w:pPr>
        <w:pStyle w:val="Normal"/>
        <w:spacing w:lineRule="exact" w:line="320"/>
        <w:jc w:val="both"/>
        <w:rPr>
          <w:sz w:val="24"/>
        </w:rPr>
      </w:pPr>
      <w:r>
        <w:rPr>
          <w:rFonts w:eastAsia="Arial"/>
          <w:sz w:val="24"/>
        </w:rPr>
        <w:t xml:space="preserve">  </w:t>
      </w:r>
      <w:r>
        <w:rPr>
          <w:sz w:val="24"/>
        </w:rPr>
        <w:t>Comment le tournant des années 1980-1990 s’insère-t-il dans notre modèle interprétatif ? Commençons par indiquer quels sont les faits. En France, nous avons vu que la compression des inégalités de revenus s’était interrompue en 1982-1983, et que la part des différents fractiles de hauts revenus dans le revenu total s’était caractérisée depuis cette date par une légère tendance à la hausse.</w:t>
      </w:r>
      <w:r>
        <w:rPr>
          <w:rStyle w:val="FootnoteCharacters"/>
          <w:rStyle w:val="FootnoteAnchor"/>
          <w:sz w:val="24"/>
        </w:rPr>
        <w:footnoteReference w:id="81"/>
      </w:r>
      <w:r>
        <w:rPr>
          <w:sz w:val="24"/>
        </w:rPr>
        <w:t xml:space="preserve"> L’expérience de l’Allemagne et des pays nordiques est similaire : dans tous ces pays, la (légère) réduction tendancielle des inégalités a pris fin entre la fin des années 1970 et le début des années 1980, et les écarts de revenus ont connu une (légère) tendance à la hausse au cours des années 1980-1990.</w:t>
      </w:r>
      <w:r>
        <w:rPr>
          <w:rStyle w:val="FootnoteCharacters"/>
          <w:rStyle w:val="FootnoteAnchor"/>
          <w:sz w:val="24"/>
        </w:rPr>
        <w:footnoteReference w:id="82"/>
      </w:r>
      <w:r>
        <w:rPr>
          <w:sz w:val="24"/>
        </w:rPr>
        <w:t xml:space="preserve"> En fait, les seuls pays dans lesquels les inégalités se sont mis à croître de façon franche et massive au cours des années 1980-1990 sont le Royaume-Uni et surtout les Etats-Unis. Au Royaume-Uni, les très hauts revenus semblent avoir rattrapé en deux décennies le terrain perdu au cours  des trois décennies précédentes, si bien que leur part dans le revenu  total se situe à la fin des années 1990 à un niveau voisin de celui qui était le leur à l’issue de la seconde guerre mondiale.</w:t>
      </w:r>
      <w:r>
        <w:rPr>
          <w:rStyle w:val="FootnoteCharacters"/>
          <w:rStyle w:val="FootnoteAnchor"/>
          <w:sz w:val="24"/>
        </w:rPr>
        <w:footnoteReference w:id="83"/>
      </w:r>
      <w:r>
        <w:rPr>
          <w:sz w:val="24"/>
        </w:rPr>
        <w:t xml:space="preserve"> Aux Etats-Unis, où les très hauts revenus avaient stabilisé leur position au cours des « Trente Glorieuses », les années 1980-1990 ont ramené la concentration des revenus a des niveaux voisins de ceux observés dans l’entre-deux-guerres et au début du siècle.</w:t>
      </w:r>
      <w:r>
        <w:rPr>
          <w:rStyle w:val="FootnoteCharacters"/>
          <w:rStyle w:val="FootnoteAnchor"/>
          <w:sz w:val="24"/>
        </w:rPr>
        <w:footnoteReference w:id="84"/>
      </w:r>
      <w:r>
        <w:rPr>
          <w:sz w:val="24"/>
        </w:rPr>
        <w:t xml:space="preserve"> Autrement dit, ce sont les années 1980-1990 qui ont fait des pays anglo-saxons les pays fortement inégalitaires que l’on connaît aujourd’hui : le Royaume-Uni, qui au début des années 1970 se situait au niveau des pays scandinaves, est devenu à la fin du 20</w:t>
      </w:r>
      <w:r>
        <w:rPr>
          <w:sz w:val="24"/>
          <w:vertAlign w:val="superscript"/>
        </w:rPr>
        <w:t>ème</w:t>
      </w:r>
      <w:r>
        <w:rPr>
          <w:sz w:val="24"/>
        </w:rPr>
        <w:t xml:space="preserve"> siècle le pays européen le plus inégalitaire ; les Etats-Unis, qui au début des années 1970 étaient dans la moyenne des pays européens, sont devenus à la fin du 20</w:t>
      </w:r>
      <w:r>
        <w:rPr>
          <w:sz w:val="24"/>
          <w:vertAlign w:val="superscript"/>
        </w:rPr>
        <w:t>ème</w:t>
      </w:r>
      <w:r>
        <w:rPr>
          <w:sz w:val="24"/>
        </w:rPr>
        <w:t xml:space="preserve"> siècle le pays le plus inégalitaire du monde occidental.</w:t>
      </w:r>
      <w:r>
        <w:rPr>
          <w:rStyle w:val="FootnoteCharacters"/>
          <w:rStyle w:val="FootnoteAnchor"/>
          <w:sz w:val="24"/>
        </w:rPr>
        <w:footnoteReference w:id="85"/>
      </w:r>
    </w:p>
    <w:p>
      <w:pPr>
        <w:pStyle w:val="Normal"/>
        <w:spacing w:lineRule="exact" w:line="320"/>
        <w:jc w:val="both"/>
        <w:rPr/>
      </w:pPr>
      <w:r>
        <w:rPr>
          <w:rFonts w:eastAsia="Arial"/>
          <w:sz w:val="24"/>
        </w:rPr>
        <w:t xml:space="preserve">  </w:t>
      </w:r>
      <w:r>
        <w:rPr>
          <w:sz w:val="24"/>
        </w:rPr>
        <w:t>Ce tournant des années 1980-1990 consacre tout d’abord l’abandon définitif de l’idée selon laquelle les phases avancées du développement capitaliste se caractériseraient par une tendance irrépressible à la diminution des inégalités. Quelle que soit la façon dont on analyse la phase de compression survenue dans tous les pays au cours de la première moitié du 20</w:t>
      </w:r>
      <w:r>
        <w:rPr>
          <w:sz w:val="24"/>
          <w:vertAlign w:val="superscript"/>
        </w:rPr>
        <w:t>ème</w:t>
      </w:r>
      <w:r>
        <w:rPr>
          <w:sz w:val="24"/>
        </w:rPr>
        <w:t xml:space="preserve"> siècle et la phase d’élargissement observée essentiellement aux Etats-Unis et au Royaume-Uni à la fin du 20</w:t>
      </w:r>
      <w:r>
        <w:rPr>
          <w:sz w:val="24"/>
          <w:vertAlign w:val="superscript"/>
        </w:rPr>
        <w:t>ème</w:t>
      </w:r>
      <w:r>
        <w:rPr>
          <w:sz w:val="24"/>
        </w:rPr>
        <w:t xml:space="preserve"> siècle, il faut se rendre à l’évidence : la « courbe de Kuznets » est bel et bien morte et enterrée. De notre point de vue, ce tournant des années 1980-1990 confirme également et surtout l’impact déterminant de l’impôt progressif sur la formation des inégalités. Le fait que les deux seuls pays où la pression fiscale pesant sur les contribuables fortunés ait été massivement et soudainement réduite au cours des années 1980-1990 soient également les deux seuls pays dans lesquelles les inégalités se soient subitement mises à croître de façon franche et massive n’est évidemment pas une coïncidence : de la même façon que des taux d’imposition élevés empêche la reconstitution de fortunes importantes, une forte baisse des taux d’imposition permet d’accumuler très rapidement des patrimoines considérables, patrimoines dont les revenus contribuent à accroître les inégalités de revenus avant impôt, et donc à accroître de nouveau les capacités d’épargne des personnes concernées, et ainsi de suite. Il nous est là encore impossible de mesurer avec précision l’ampleur de cet effet dynamique de l’impôt sur le revenu sur les capacités d’épargne et donc sur l’inégalité future des patrimoines et des revenus. Mais plusieurs indices suggèrent que ce mécanisme a joué un rôle tout aussi significatif dans les années 1980-1990 que lors des périodes antérieures.</w:t>
      </w:r>
    </w:p>
    <w:p>
      <w:pPr>
        <w:pStyle w:val="Normal"/>
        <w:spacing w:lineRule="exact" w:line="320"/>
        <w:jc w:val="both"/>
        <w:rPr/>
      </w:pPr>
      <w:r>
        <w:rPr>
          <w:rFonts w:eastAsia="Arial"/>
          <w:sz w:val="24"/>
        </w:rPr>
        <w:t xml:space="preserve">  </w:t>
      </w:r>
      <w:r>
        <w:rPr>
          <w:sz w:val="24"/>
        </w:rPr>
        <w:t>Précisons tout d’abord qu’il serait vain de chercher à rendre compte de l’ensemble des évolutions observées depuis les années 1970 en faisant uniquement référence à la question des très hauts revenus du capital et de la reconstitution de fortunes importantes. Le tournant des années 1980-1990 constitue en effet un phénomène extrêmement complexe, dont les effets se sont fait sentir à tous les échelons de la répartition des revenus, et il est bien évident que d’autres facteurs ont également joué un rôle important. De fait, de très nombreux travaux ont montré que les inégalités salariales ont connu aux Etats-Unis et au Royaume-Uni un élargissement généralisé au cours des années 1980-1990, et que ce phénomène, qui concerne l’ensemble de la hiérarchie des salaires, du premier décile au dixième décile, avait commencé dès les années 1970, avant même l’arrivée au pouvoir de la « révolution conservatrice » orchestrée par Reagan et Thatcher.</w:t>
      </w:r>
      <w:r>
        <w:rPr>
          <w:rStyle w:val="FootnoteCharacters"/>
          <w:rStyle w:val="FootnoteAnchor"/>
          <w:sz w:val="24"/>
        </w:rPr>
        <w:footnoteReference w:id="86"/>
      </w:r>
      <w:r>
        <w:rPr>
          <w:sz w:val="24"/>
        </w:rPr>
        <w:t xml:space="preserve"> La théorie du « progrès technique biaisé en faveur des qualifications » (« skill-biased technical change »), mise en avant dans les années 1990 par de nombreux économistes américains pour expliquer cet élargissement continu des hiérarchies salariales,</w:t>
      </w:r>
      <w:r>
        <w:rPr>
          <w:rStyle w:val="FootnoteCharacters"/>
          <w:rStyle w:val="FootnoteAnchor"/>
          <w:sz w:val="24"/>
        </w:rPr>
        <w:footnoteReference w:id="87"/>
      </w:r>
      <w:r>
        <w:rPr>
          <w:sz w:val="24"/>
        </w:rPr>
        <w:t xml:space="preserve"> peut difficilement être considérée comme une explication satisfaisante, puisqu’elle équivaut dans une très large mesure à supposer la conclusion (puisque les inégalités salariales ont progressé, ce doit être parce que les plus qualifiés sont devenus plus productifs et les moins qualifiés moins productifs…). Cette théorie a toutefois le mérite d’insister sur le fait que le processus observé dans les années 1980-1990 a des causes économiques profondes et apparemment « universelles » : le fait est que dans tous les pays dits « industrialisés », et pas seulement dans les pays anglo-saxons, la crise des secteurs industriels traditionnels et le processus de « désindustrialisation », qui aux Etats-Unis avait commencé dès la fin des années 1960, et qui a gagné tous les pays européens au cours des années 1970, ont frappé de façon inégale les différentes catégories de travailleurs et ont conduit à un élargissement des inégalités (soit vis-à-vis du salaire, soit vis-à-vis de l’emploi). Aux Etats-Unis et au Royaume-Uni, l’accroissement des inégalités salariales a été exacerbé par l’effondrement des syndicats et par l’abandon du salaire minimum. Dans les pays d’Europe continentale, le maintien d’un salaire minimum élevé et d’un très large contrôle collectif des grilles salariales ont permis de  faire en sorte que les inégalités salariales ne progressent que légèrement au cours des années 1980-1990 (ce qui constitue déjà une rupture importante par rapport aux tendances antérieures),</w:t>
      </w:r>
      <w:r>
        <w:rPr>
          <w:rStyle w:val="FootnoteCharacters"/>
          <w:rStyle w:val="FootnoteAnchor"/>
          <w:sz w:val="24"/>
        </w:rPr>
        <w:footnoteReference w:id="88"/>
      </w:r>
      <w:r>
        <w:rPr>
          <w:sz w:val="24"/>
        </w:rPr>
        <w:t xml:space="preserve"> mais ces pays ne sont pas parvenus à échapper à une forte augmentation du chômage et du sous-emploi, et seule la très forte croissance des allocations chômage et des transferts sociaux a permis d’éviter que les inégalités de revenus n’augmentent de façon importante.</w:t>
      </w:r>
      <w:r>
        <w:rPr>
          <w:rStyle w:val="FootnoteCharacters"/>
          <w:rStyle w:val="FootnoteAnchor"/>
          <w:sz w:val="24"/>
        </w:rPr>
        <w:footnoteReference w:id="89"/>
      </w:r>
      <w:r>
        <w:rPr>
          <w:sz w:val="24"/>
        </w:rPr>
        <w:t xml:space="preserve"> Selon cette théorie, le tournant inégalitaire des années 1980-1990 serait donc la conséquence « naturelle » des bouleversements subis par les systèmes productifs des pays développés depuis les années 1970 : la « nouvelle révolution industrielle », marquée par le déclin des secteurs traditionnels qui avaient fait la fortune des « Trente Glorieuses » et par l’avènement de la société de services et des technologies de l’information, serait inévitablement porteuse d’un accroissement des inégalités, au moins dans un premier temps.</w:t>
      </w:r>
    </w:p>
    <w:p>
      <w:pPr>
        <w:pStyle w:val="Normal"/>
        <w:spacing w:lineRule="exact" w:line="320"/>
        <w:jc w:val="both"/>
        <w:rPr>
          <w:sz w:val="24"/>
        </w:rPr>
      </w:pPr>
      <w:r>
        <w:rPr>
          <w:rFonts w:eastAsia="Arial"/>
          <w:sz w:val="24"/>
        </w:rPr>
        <w:t xml:space="preserve">  </w:t>
      </w:r>
      <w:r>
        <w:rPr>
          <w:sz w:val="24"/>
        </w:rPr>
        <w:t>Cependant, si cette explication a probablement sa part de vérité, il est important d’ajouter qu’elle ne peut expliquer qu’une partie du phénomène observé. On constate en effet que la très forte croissance des inégalités de revenus observée aux Etats-Unis dans les années 1980-1990 ne s’explique que pour une part relativement limitée par la progression générale des inégalités salariales, et pour une part prépondérante par la croissance vertigineuse de la part des très hauts revenus dans le revenu total, très hauts revenus qui reposent de façon essentielle sur des revenus du capital et non pas sur des salaires. Les estimations disponibles sont extrêmement claires sur ce point : la position des « classes moyennes » (fractile P90-95) et autres « classes moyennes supérieures » (fractile P95-99) de la hiérarchie américaine des revenus vis-à-vis de la moyenne des revenus n’a progressé que très faiblement depuis les années 1970 (même si le contraste avec les fractiles les plus modestes, dont la position s’est abaissée, est bien réel), et l’augmentation de la part du décile supérieur dans le revenu total observée aux Etats-Unis dans les années 1980-1990 s’explique pour près de 90% par une très forte augmentation de la part du centile supérieur.</w:t>
      </w:r>
      <w:r>
        <w:rPr>
          <w:rStyle w:val="FootnoteCharacters"/>
          <w:rStyle w:val="FootnoteAnchor"/>
          <w:sz w:val="24"/>
        </w:rPr>
        <w:footnoteReference w:id="90"/>
      </w:r>
      <w:r>
        <w:rPr>
          <w:sz w:val="24"/>
        </w:rPr>
        <w:t xml:space="preserve"> Nous disposons également d’estimations permettant de constater que les premières strates du centile supérieur ont été nettement moins concernées par ce phénomène que les millimes et autres dix-millimes supérieurs de la hiérarchie américaines des revenus, dont la part dans le revenu total a littéralement explosé.</w:t>
      </w:r>
      <w:r>
        <w:rPr>
          <w:rStyle w:val="FootnoteCharacters"/>
          <w:rStyle w:val="FootnoteAnchor"/>
          <w:sz w:val="24"/>
        </w:rPr>
        <w:footnoteReference w:id="91"/>
      </w:r>
      <w:r>
        <w:rPr>
          <w:sz w:val="24"/>
        </w:rPr>
        <w:t xml:space="preserve"> Nous ne disposons pas d’estimations aussi détaillées pour le Royaume-Uni, mais tout laisse à penser que la hausse de la part des hauts revenus observée outre-manche dans les années 1980-1990 s’explique également pour une part essentielle par la très forte croissance des très hauts revenus britanniques.</w:t>
      </w:r>
      <w:r>
        <w:rPr>
          <w:rStyle w:val="FootnoteCharacters"/>
          <w:rStyle w:val="FootnoteAnchor"/>
          <w:sz w:val="24"/>
        </w:rPr>
        <w:footnoteReference w:id="92"/>
      </w:r>
    </w:p>
    <w:p>
      <w:pPr>
        <w:pStyle w:val="Normal"/>
        <w:spacing w:lineRule="exact" w:line="320"/>
        <w:jc w:val="both"/>
        <w:rPr/>
      </w:pPr>
      <w:r>
        <w:rPr>
          <w:rFonts w:eastAsia="Arial"/>
          <w:sz w:val="24"/>
        </w:rPr>
        <w:t xml:space="preserve">  </w:t>
      </w:r>
      <w:r>
        <w:rPr>
          <w:sz w:val="24"/>
        </w:rPr>
        <w:t>Au final, le centile supérieur de la hiérarchie américaine des revenus semble donc avoir retrouvé à la fin des années 1990 une part dans le revenu total d’un niveau voisin de celui qui était le leur au début du 20</w:t>
      </w:r>
      <w:r>
        <w:rPr>
          <w:sz w:val="24"/>
          <w:vertAlign w:val="superscript"/>
        </w:rPr>
        <w:t>ème</w:t>
      </w:r>
      <w:r>
        <w:rPr>
          <w:sz w:val="24"/>
        </w:rPr>
        <w:t xml:space="preserve"> siècle : d’après les dernières estimations disponibles, la part du centile supérieur dans le revenu total, qui était de l’ordre de 8-9% de la fin des années 1940 jusqu’à la fin des années 1970, serait d’environ 15% en 1998, soit un niveau équivalent aux 14-15% estimés par Kuznets pour les Etats-Unis de 1913-1914.</w:t>
      </w:r>
      <w:r>
        <w:rPr>
          <w:rStyle w:val="FootnoteCharacters"/>
          <w:rStyle w:val="FootnoteAnchor"/>
          <w:sz w:val="24"/>
        </w:rPr>
        <w:footnoteReference w:id="93"/>
      </w:r>
      <w:r>
        <w:rPr>
          <w:sz w:val="24"/>
        </w:rPr>
        <w:t xml:space="preserve"> Par comparaison, rappelons que la part du centile supérieur dans le revenu total est de l’ordre de 7-8% du revenu total dans la France des années 1980-1990, soit un niveau quasiment identique à celui constaté à l’issue de la seconde guerre mondiale.</w:t>
      </w:r>
      <w:r>
        <w:rPr>
          <w:rStyle w:val="FootnoteCharacters"/>
          <w:rStyle w:val="FootnoteAnchor"/>
          <w:sz w:val="24"/>
        </w:rPr>
        <w:footnoteReference w:id="94"/>
      </w:r>
      <w:r>
        <w:rPr>
          <w:sz w:val="24"/>
        </w:rPr>
        <w:t xml:space="preserve"> La part de l’ordre de 15% du revenu total atteinte par le centile supérieur américain de la fin du siècle reste toutefois inférieure aux niveaux estimées pour les pays européens du début du siècle (environ 20% du revenu total pour le centile supérieur) : les Etats-Unis sont devenus sensiblement plus inégalitaires que l’Europe au cours du 20</w:t>
      </w:r>
      <w:r>
        <w:rPr>
          <w:sz w:val="24"/>
          <w:vertAlign w:val="superscript"/>
        </w:rPr>
        <w:t>ème</w:t>
      </w:r>
      <w:r>
        <w:rPr>
          <w:sz w:val="24"/>
        </w:rPr>
        <w:t xml:space="preserve"> siècle, mais ils ne semblent pas avoir atteint les sommets inégalitaires rencontrés dans l’ancien monde à la veille de la première guerre mondiale.</w:t>
      </w:r>
      <w:r>
        <w:rPr>
          <w:rStyle w:val="FootnoteCharacters"/>
          <w:rStyle w:val="FootnoteAnchor"/>
          <w:sz w:val="24"/>
        </w:rPr>
        <w:footnoteReference w:id="95"/>
      </w:r>
      <w:r>
        <w:rPr>
          <w:sz w:val="24"/>
        </w:rPr>
        <w:t xml:space="preserve"> Ajoutons que les très hauts revenus américains ne payaient pratiquement aucun impôt au début du siècle, et que l’impôt n’a pas totalement disparu dans l’Amérique de la fin du siècle : si l’on considérait les revenus disponibles et non pas les revenus avant impôt, alors on constaterait que la part des très hauts revenus dans le revenu total se situe à la fin des années 1990 à un niveau significativement inférieur à celui estimé par Kuznets pour les années 1913-1914.</w:t>
      </w:r>
      <w:r>
        <w:rPr>
          <w:rStyle w:val="FootnoteCharacters"/>
          <w:rStyle w:val="FootnoteAnchor"/>
          <w:sz w:val="24"/>
        </w:rPr>
        <w:footnoteReference w:id="96"/>
      </w:r>
      <w:r>
        <w:rPr>
          <w:sz w:val="24"/>
        </w:rPr>
        <w:t xml:space="preserve"> </w:t>
      </w:r>
    </w:p>
    <w:p>
      <w:pPr>
        <w:pStyle w:val="Normal"/>
        <w:spacing w:lineRule="exact" w:line="320"/>
        <w:jc w:val="both"/>
        <w:rPr/>
      </w:pPr>
      <w:r>
        <w:rPr>
          <w:rFonts w:eastAsia="Arial"/>
          <w:sz w:val="24"/>
        </w:rPr>
        <w:t xml:space="preserve">  </w:t>
      </w:r>
      <w:r>
        <w:rPr>
          <w:sz w:val="24"/>
        </w:rPr>
        <w:t>Le fait que l’élargissement des inégalités américaines observé au cours des années 1980-1990 ait été à ce point concentré au sein des très hauts revenus ne signifie certes pas que ce phénomène s’explique uniquement par les nouvelles opportunités de reconstitution de fortunes importantes (et donc de très hauts revenus du capital) offertes par l’abaissement subit et massif de la pression fiscale pesant sur les contribuables fortunés. On objectera par exemple que la très forte croissance des hauts revenus américains des années 1980-1990 est en partie conjoncturelle : les périodes de forte croissance sont généralement favorables aux hauts revenus, et les années 1980-1990 ont été particulièrement favorables, notamment pour les détenteurs de patrimoines, dont les revenus ont été dopés par la très bonne tenue des marchés boursiers et des profits des entreprises. En outre, il semblerait que la part des salaires dans les revenus des strates supérieures du centile supérieur de la hiérarchie des revenus ait progressé de façon extrêmement rapide aux Etats-Unis au cours des années 1980-1990 (même si les revenus du capital restent prépondérants) : les nouvelles « 200 familles » de l’Amérique de la fin du siècle sont constituée pour une part importante des « super-cadres » qui ont bénéficié de l’explosion des rémunérations offertes par les grandes entreprises américaines à leurs dirigeants, et non seulement des détenteurs de patrimoine parvenant grâce aux allègements fiscaux à reconstituer des fortunes et des revenus du capital structurellement plus importants que lors des décennies précédentes.</w:t>
      </w:r>
      <w:r>
        <w:rPr>
          <w:rStyle w:val="FootnoteCharacters"/>
          <w:rStyle w:val="FootnoteAnchor"/>
          <w:sz w:val="24"/>
        </w:rPr>
        <w:footnoteReference w:id="97"/>
      </w:r>
      <w:r>
        <w:rPr>
          <w:sz w:val="24"/>
        </w:rPr>
        <w:t xml:space="preserve"> </w:t>
      </w:r>
    </w:p>
    <w:p>
      <w:pPr>
        <w:pStyle w:val="Normal"/>
        <w:spacing w:lineRule="exact" w:line="320"/>
        <w:jc w:val="both"/>
        <w:rPr/>
      </w:pPr>
      <w:r>
        <w:rPr>
          <w:rFonts w:eastAsia="Arial"/>
          <w:sz w:val="24"/>
        </w:rPr>
        <w:t xml:space="preserve">  </w:t>
      </w:r>
      <w:r>
        <w:rPr>
          <w:sz w:val="24"/>
        </w:rPr>
        <w:t>Les estimations dont nous disposons au sujet de l’évolution des inégalités patrimoniales permettent cependant de constater que ce ne sont pas seulement les revenus qui sont devenus plus concentrés : la concentration des patrimoines américains s’est considérablement accentuée au cours des années 1980-1990, et la part des très gros patrimoines dans le patrimoine total des ménages, qui avait été relativement stable de la fin des années 1940 au milieu des années 1980, semble avoir pratiquement retrouvé à la fin des années 1990 le niveau qui était le sien dans l’entre-deux-guerres.</w:t>
      </w:r>
      <w:r>
        <w:rPr>
          <w:rStyle w:val="FootnoteCharacters"/>
          <w:rStyle w:val="FootnoteAnchor"/>
          <w:sz w:val="24"/>
        </w:rPr>
        <w:footnoteReference w:id="98"/>
      </w:r>
      <w:r>
        <w:rPr>
          <w:sz w:val="24"/>
        </w:rPr>
        <w:t xml:space="preserve"> Autrement dit, le phénomène auquel nous assistons dans l’Amérique de la fin du siècle est bien un processus structurel d’accumulation de nouvelles grandes fortunes, et non seulement une poussée conjoncturelle des inégalités de revenus. Ces nouvelles grandes fortunes sont en partie celles des nouveaux « super-cadres » et des nouveaux entrepreneurs de l’économie américaine, mais le fait important est que des patrimoines d’un tel niveau n’auraient vraisemblablement pas pu s’accumuler aussi vite sans les allègements fiscaux des années 1980 : le nouveau régime d’accumulation des richesses a permis d’amplifier et surtout de pérenniser ce qui, avec les taux marginaux supérieurs de l’ordre de 80-90% appliqués dans les années 1950-1960, se serait sans doute limité à un accroissement temporaire des inégalités de revenus.</w:t>
      </w:r>
      <w:r>
        <w:rPr>
          <w:rStyle w:val="FootnoteCharacters"/>
          <w:rStyle w:val="FootnoteAnchor"/>
          <w:sz w:val="24"/>
        </w:rPr>
        <w:footnoteReference w:id="99"/>
      </w:r>
      <w:r>
        <w:rPr>
          <w:sz w:val="24"/>
        </w:rPr>
        <w:t xml:space="preserve">  </w:t>
      </w:r>
    </w:p>
    <w:p>
      <w:pPr>
        <w:pStyle w:val="Normal"/>
        <w:spacing w:lineRule="exact" w:line="320"/>
        <w:jc w:val="both"/>
        <w:rPr>
          <w:rFonts w:eastAsia="Arial"/>
          <w:sz w:val="24"/>
        </w:rPr>
      </w:pPr>
      <w:r>
        <w:rPr>
          <w:rFonts w:eastAsia="Arial"/>
          <w:sz w:val="24"/>
        </w:rPr>
        <w:t xml:space="preserve"> </w:t>
      </w:r>
    </w:p>
    <w:p>
      <w:pPr>
        <w:pStyle w:val="Normal"/>
        <w:spacing w:lineRule="exact" w:line="320"/>
        <w:jc w:val="both"/>
        <w:rPr>
          <w:sz w:val="24"/>
        </w:rPr>
      </w:pPr>
      <w:r>
        <w:rPr>
          <w:sz w:val="24"/>
          <w:u w:val="single"/>
        </w:rPr>
        <w:t>2. La réduction des inégalités avait-t-elle commencée avant 1914 ?</w:t>
      </w:r>
    </w:p>
    <w:p>
      <w:pPr>
        <w:pStyle w:val="Normal"/>
        <w:spacing w:lineRule="exact" w:line="320"/>
        <w:jc w:val="both"/>
        <w:rPr>
          <w:sz w:val="24"/>
        </w:rPr>
      </w:pPr>
      <w:r>
        <w:rPr>
          <w:sz w:val="24"/>
        </w:rPr>
      </w:r>
    </w:p>
    <w:p>
      <w:pPr>
        <w:pStyle w:val="Normal"/>
        <w:spacing w:lineRule="exact" w:line="320"/>
        <w:jc w:val="both"/>
        <w:rPr/>
      </w:pPr>
      <w:r>
        <w:rPr>
          <w:rFonts w:eastAsia="Arial"/>
          <w:sz w:val="24"/>
        </w:rPr>
        <w:t xml:space="preserve">  </w:t>
      </w:r>
      <w:r>
        <w:rPr>
          <w:sz w:val="24"/>
        </w:rPr>
        <w:t>Le principal enseignement des faits examinés plus haut est sans doute que les inégalités ne se sont apparemment jamais réduites de façon « spontanée » au 20</w:t>
      </w:r>
      <w:r>
        <w:rPr>
          <w:sz w:val="24"/>
          <w:vertAlign w:val="superscript"/>
        </w:rPr>
        <w:t>ème</w:t>
      </w:r>
      <w:r>
        <w:rPr>
          <w:sz w:val="24"/>
        </w:rPr>
        <w:t xml:space="preserve"> siècle. Dans tous les pays développés, la compression séculaire des inégalités semble avoir été la conséquence des chocs subis par les détenteurs de patrimoines au cours de la période 1914-1945, chocs que le développement de l’impôt progressif a permis de pérenniser, tout du moins jusqu’aux années 1980-1990. </w:t>
      </w:r>
    </w:p>
    <w:p>
      <w:pPr>
        <w:pStyle w:val="Normal"/>
        <w:spacing w:lineRule="exact" w:line="320"/>
        <w:jc w:val="both"/>
        <w:rPr>
          <w:sz w:val="24"/>
        </w:rPr>
      </w:pPr>
      <w:r>
        <w:rPr>
          <w:rFonts w:eastAsia="Arial"/>
          <w:sz w:val="24"/>
        </w:rPr>
        <w:t xml:space="preserve">  </w:t>
      </w:r>
      <w:r>
        <w:rPr>
          <w:sz w:val="24"/>
        </w:rPr>
        <w:t xml:space="preserve">D’où la question : existe-t-il des exemples historiques où les inégalités auraient connu une compression durable et structurelle de façon spontanée ? Les inégalités avaient-elles déjà commencé à diminuer avant 1914, ou bien fallut-il attendre le déclenchement des crises du « premier vingtième siècle » pour que les richesses produites par le capitalisme deviennent moins fortement concentrées ? L’enjeu de cette question est évidemment considérable : dans un cas, le capitalisme est capable de s’amender tout seul ; dans l’autre, seules des interventions volontaristes ou des chocs extérieurs peuvent permettre de le rendre moins inégal. </w:t>
      </w:r>
    </w:p>
    <w:p>
      <w:pPr>
        <w:pStyle w:val="Normal"/>
        <w:spacing w:lineRule="exact" w:line="320"/>
        <w:jc w:val="both"/>
        <w:rPr/>
      </w:pPr>
      <w:r>
        <w:rPr>
          <w:rFonts w:eastAsia="Arial"/>
          <w:sz w:val="24"/>
        </w:rPr>
        <w:t xml:space="preserve">  </w:t>
      </w:r>
      <w:r>
        <w:rPr>
          <w:sz w:val="24"/>
        </w:rPr>
        <w:t>Il nous faut tout d’abord tenter de comprendre pourquoi et sur quels fondements de nombreux économistes, à commencer par Kuznets dans les années 1950, ont défendu la thèse selon laquelle les chocs de la période 1914-1945 n’auraient fait qu’exacerber un phénomène spontané de compression des inégalités qui se serait produit de toute façon au cours de la première moitié du 20</w:t>
      </w:r>
      <w:r>
        <w:rPr>
          <w:sz w:val="24"/>
          <w:vertAlign w:val="superscript"/>
        </w:rPr>
        <w:t>ème</w:t>
      </w:r>
      <w:r>
        <w:rPr>
          <w:sz w:val="24"/>
        </w:rPr>
        <w:t xml:space="preserve"> siècle, y compris en l’absence de ces chocs (section 2.1). Nous verrons ensuite que la très forte politisation de ce débat nous oblige à considérer avec la plus extrême prudence les travaux que les économistes de la fin du 19</w:t>
      </w:r>
      <w:r>
        <w:rPr>
          <w:sz w:val="24"/>
          <w:vertAlign w:val="superscript"/>
        </w:rPr>
        <w:t>ème</w:t>
      </w:r>
      <w:r>
        <w:rPr>
          <w:sz w:val="24"/>
        </w:rPr>
        <w:t xml:space="preserve"> siècle et du début du 20</w:t>
      </w:r>
      <w:r>
        <w:rPr>
          <w:sz w:val="24"/>
          <w:vertAlign w:val="superscript"/>
        </w:rPr>
        <w:t>ème</w:t>
      </w:r>
      <w:r>
        <w:rPr>
          <w:sz w:val="24"/>
        </w:rPr>
        <w:t xml:space="preserve"> siècle consacrèrent à la question de l’évolution des inégalités au 19</w:t>
      </w:r>
      <w:r>
        <w:rPr>
          <w:sz w:val="24"/>
          <w:vertAlign w:val="superscript"/>
        </w:rPr>
        <w:t>ème</w:t>
      </w:r>
      <w:r>
        <w:rPr>
          <w:sz w:val="24"/>
        </w:rPr>
        <w:t xml:space="preserve"> siècle (section 2.2). Nous verrons enfin ce que les rares données disponibles nous permettent de dire concernant l’évolution des inégalités au 19</w:t>
      </w:r>
      <w:r>
        <w:rPr>
          <w:sz w:val="24"/>
          <w:vertAlign w:val="superscript"/>
        </w:rPr>
        <w:t>ème</w:t>
      </w:r>
      <w:r>
        <w:rPr>
          <w:sz w:val="24"/>
        </w:rPr>
        <w:t xml:space="preserve"> siècle (section 2.3). </w:t>
      </w:r>
    </w:p>
    <w:p>
      <w:pPr>
        <w:pStyle w:val="Normal"/>
        <w:spacing w:lineRule="exact" w:line="320"/>
        <w:jc w:val="both"/>
        <w:rPr>
          <w:sz w:val="24"/>
        </w:rPr>
      </w:pPr>
      <w:r>
        <w:rPr>
          <w:sz w:val="24"/>
        </w:rPr>
      </w:r>
    </w:p>
    <w:p>
      <w:pPr>
        <w:pStyle w:val="Normal"/>
        <w:spacing w:lineRule="exact" w:line="320"/>
        <w:jc w:val="both"/>
        <w:rPr>
          <w:sz w:val="24"/>
          <w:u w:val="single"/>
        </w:rPr>
      </w:pPr>
      <w:r>
        <w:rPr>
          <w:sz w:val="24"/>
          <w:u w:val="single"/>
        </w:rPr>
        <w:t>2.1. Les chocs des années 1914-1945 ne sont-ils que la face émergée de l’iceberg ?</w:t>
      </w:r>
    </w:p>
    <w:p>
      <w:pPr>
        <w:pStyle w:val="Normal"/>
        <w:spacing w:lineRule="exact" w:line="320"/>
        <w:jc w:val="both"/>
        <w:rPr>
          <w:sz w:val="24"/>
          <w:u w:val="single"/>
        </w:rPr>
      </w:pPr>
      <w:r>
        <w:rPr>
          <w:sz w:val="24"/>
          <w:u w:val="single"/>
        </w:rPr>
      </w:r>
    </w:p>
    <w:p>
      <w:pPr>
        <w:pStyle w:val="Normal"/>
        <w:spacing w:lineRule="exact" w:line="320"/>
        <w:jc w:val="both"/>
        <w:rPr/>
      </w:pPr>
      <w:r>
        <w:rPr>
          <w:rFonts w:eastAsia="Arial"/>
          <w:sz w:val="24"/>
        </w:rPr>
        <w:t xml:space="preserve">  </w:t>
      </w:r>
      <w:r>
        <w:rPr>
          <w:sz w:val="24"/>
        </w:rPr>
        <w:t>Dans l’état présent de la bibliographie, la théorie de la « face émergée de l’iceberg » nous semble sans fondement véritable : les estimations dont nous disposons pour les différents pays, réinterprétées à la lumière de l’expérience française, laissent à penser que, dans tous les pays développés, et pas seulement en France, la compression des inégalités observée au cours de la première moitié du 20</w:t>
      </w:r>
      <w:r>
        <w:rPr>
          <w:sz w:val="24"/>
          <w:vertAlign w:val="superscript"/>
        </w:rPr>
        <w:t>ème</w:t>
      </w:r>
      <w:r>
        <w:rPr>
          <w:sz w:val="24"/>
        </w:rPr>
        <w:t xml:space="preserve"> siècle se limite pour l’essentiel aux chocs subis par les détenteurs de patrimoines lors des années 1914-1945.  Pourtant, Kuznets, qui en 1953 fut le premier à mettre en évidence la compression des inégalités survenue au cours de la première moitié du 20</w:t>
      </w:r>
      <w:r>
        <w:rPr>
          <w:sz w:val="24"/>
          <w:vertAlign w:val="superscript"/>
        </w:rPr>
        <w:t>ème</w:t>
      </w:r>
      <w:r>
        <w:rPr>
          <w:sz w:val="24"/>
        </w:rPr>
        <w:t xml:space="preserve"> siècle, adopta la théorie de la « face émergée »,</w:t>
      </w:r>
      <w:r>
        <w:rPr>
          <w:rStyle w:val="FootnoteCharacters"/>
          <w:rStyle w:val="FootnoteAnchor"/>
          <w:sz w:val="24"/>
        </w:rPr>
        <w:footnoteReference w:id="100"/>
      </w:r>
      <w:r>
        <w:rPr>
          <w:sz w:val="24"/>
        </w:rPr>
        <w:t xml:space="preserve"> et cette interprétation des faits, rendue célèbre par la notion de « courbe de Kuznets », fut très largement reprise par la suite, et notamment par Jeffrey Williamson et Peter Lindert, auteurs en 1980 d’un important ouvrage de synthèse consacré à l’histoire américaine de l’inégalité. Selon cette théorie, la réduction des inégalités observée entre les années 1910-1920 et les années 1950 ne saurait se réduire aux chocs violents dus aux guerres mondiales et à la crise des années 1930 (destructions, inflation, faillites, etc.), qui n’auraient joué qu’un rôle d’appoint : la réduction des inégalités aurait des causes économiques beaucoup plus « profondes » (la « face immergée »), et elle ne ferait que refléter un phénomène plus général de compression tendancielle et spontanée des inégalités qui caractériserait les phases avancées du développement capitaliste, et qui se serait produit de toute façon, y compris en l’absence de ces chocs. Dans sa forme la plus extrême, la « courbe de Kuznets » n’a pas franchi le cap des années 1980 : compte tenu de la très forte croissance des inégalités observées aux Etats-Unis et au Royaume-Uni dans les années 1980-1990, plus personne ne cherche aujourd’hui à défendre l’idée selon laquelle les pays développés se caractériseraient par une tendance irrépressible à la diminution des inégalités. Il reste que ce tournant des années 1980-1990 ne permet pas de dire si la phase de compression observée au cours de la première moitié du 20</w:t>
      </w:r>
      <w:r>
        <w:rPr>
          <w:sz w:val="24"/>
          <w:vertAlign w:val="superscript"/>
        </w:rPr>
        <w:t>ème</w:t>
      </w:r>
      <w:r>
        <w:rPr>
          <w:sz w:val="24"/>
        </w:rPr>
        <w:t xml:space="preserve"> siècle était ou non spontanée, et que ces évènements récents n’ont pas véritablement conduit à remettre en cause l’interprétation dominante des années 1914-1945 : la théorie de la « face émergée de l’iceberg » continue très largement de prévaloir parmi les économistes.</w:t>
      </w:r>
      <w:r>
        <w:rPr>
          <w:rStyle w:val="FootnoteCharacters"/>
          <w:rStyle w:val="FootnoteAnchor"/>
          <w:sz w:val="24"/>
        </w:rPr>
        <w:footnoteReference w:id="101"/>
      </w:r>
      <w:r>
        <w:rPr>
          <w:sz w:val="24"/>
        </w:rPr>
        <w:t xml:space="preserve"> Comment expliquer ce désaccord avec notre propre interprétation ?</w:t>
      </w:r>
    </w:p>
    <w:p>
      <w:pPr>
        <w:pStyle w:val="Normal"/>
        <w:spacing w:lineRule="exact" w:line="320"/>
        <w:jc w:val="both"/>
        <w:rPr/>
      </w:pPr>
      <w:r>
        <w:rPr>
          <w:rFonts w:eastAsia="Arial"/>
          <w:sz w:val="24"/>
        </w:rPr>
        <w:t xml:space="preserve">  </w:t>
      </w:r>
      <w:r>
        <w:rPr>
          <w:sz w:val="24"/>
        </w:rPr>
        <w:t>Il faut tout d’abord rappeler que nous ne considérons pas notre interprétation des faits comme certaine et intangible : il s’agit à notre sens de la thèse la plus vraisemblable, mais les insuffisances notoires des estimations disponibles impliquent une certaine prudence. En fait, il n’y a que pour la France que nous disposions de tous les éléments permettant d’affirmer avec certitude que la compression des inégalités survenue au cours de la première moitié du 20</w:t>
      </w:r>
      <w:r>
        <w:rPr>
          <w:sz w:val="24"/>
          <w:vertAlign w:val="superscript"/>
        </w:rPr>
        <w:t>ème</w:t>
      </w:r>
      <w:r>
        <w:rPr>
          <w:sz w:val="24"/>
        </w:rPr>
        <w:t xml:space="preserve"> siècle s’explique uniquement par les chocs subis par les détenteurs de patrimoine. D’une part, nos estimations françaises nous ont permis de constater que la baisse des hauts revenus se limitait non seulement au centile supérieur de la hiérarchie des revenus, mais même, pour une part prépondérante, aux strates supérieures du centile supérieur, c’est-à-dire aux groupes sociaux pour lesquels les revenus du capital prennent leur extension maximale. Ainsi que nous l’avons déjà noté plus haut, tout laisse à penser qu’il en va de même dans les autres pays : nous avons partout observé que la baisse de la part du décile supérieur dans le revenu total s’expliquait pour l’essentiel par une très forte baisse de la part du centile supérieur, et il est probable que, si nous disposions d’estimations permettant d’isoler les strates supérieures du centile supérieur, nous obtiendrions les mêmes résultats qu’en France. En l’absence de telles estimations, il est toutefois impossible d’en être totalement certain.</w:t>
      </w:r>
    </w:p>
    <w:p>
      <w:pPr>
        <w:pStyle w:val="Normal"/>
        <w:spacing w:lineRule="exact" w:line="320"/>
        <w:jc w:val="both"/>
        <w:rPr>
          <w:sz w:val="24"/>
        </w:rPr>
      </w:pPr>
      <w:r>
        <w:rPr>
          <w:rFonts w:eastAsia="Arial"/>
          <w:sz w:val="24"/>
        </w:rPr>
        <w:t xml:space="preserve">  </w:t>
      </w:r>
      <w:r>
        <w:rPr>
          <w:sz w:val="24"/>
        </w:rPr>
        <w:t>D’autre part et surtout, lors de l’examen du cas français, c’est l’étude de l’inégalité des salaires et de son évolution au cours du 20</w:t>
      </w:r>
      <w:r>
        <w:rPr>
          <w:sz w:val="24"/>
          <w:vertAlign w:val="superscript"/>
        </w:rPr>
        <w:t>ème</w:t>
      </w:r>
      <w:r>
        <w:rPr>
          <w:sz w:val="24"/>
        </w:rPr>
        <w:t xml:space="preserve"> siècle qui nous a permis de confirmer que la compression des inégalités de revenus survenue au cours de la première moitié du siècle était uniquement due aux pertes subies par les très hauts revenus du capital lors des années 1914-1945 : cette conclusion nous était déjà suggérée par la très grande inertie séculaire de la part des « classes moyennes » (fractile P90-95) et autres « classes moyennes supérieures » (fractile P95-99) dans le revenu total, mais il était important d’étudier les inégalités salariales en tant que telles et de constater qu’elles avaient effectivement été très stables sur longue période afin d’affermir notre diagnostic.</w:t>
      </w:r>
      <w:r>
        <w:rPr>
          <w:rStyle w:val="FootnoteCharacters"/>
          <w:rStyle w:val="FootnoteAnchor"/>
          <w:sz w:val="24"/>
        </w:rPr>
        <w:footnoteReference w:id="102"/>
      </w:r>
      <w:r>
        <w:rPr>
          <w:sz w:val="24"/>
        </w:rPr>
        <w:t xml:space="preserve"> De fait, les résultats obtenues concernant les inégalités salariales constituent sans doute les résultats les plus intéressants que les données exploitées dans le cadre de ce livre nous aient permis de mettre en évidence (à égalité avec ceux concernant l’effondrement des « 200 familles ») : nous avons constaté que les écarts de rémunérations séparant les 10% des salariés les mieux rémunérés, les 5% des salariés les mieux rémunérés, les 1% des salariés les mieux rémunérés, etc., de la moyenne des salaires, de même d’ailleurs que les écarts séparant les fractiles de salariés les mieux rémunérés des fractiles les moins bien rémunérés, n’avaient en réalité pratiquement pas varié sur longue période en France au 20</w:t>
      </w:r>
      <w:r>
        <w:rPr>
          <w:sz w:val="24"/>
          <w:vertAlign w:val="superscript"/>
        </w:rPr>
        <w:t>ème</w:t>
      </w:r>
      <w:r>
        <w:rPr>
          <w:sz w:val="24"/>
        </w:rPr>
        <w:t xml:space="preserve"> siècle.</w:t>
      </w:r>
      <w:r>
        <w:rPr>
          <w:rStyle w:val="FootnoteCharacters"/>
          <w:rStyle w:val="FootnoteAnchor"/>
          <w:sz w:val="24"/>
        </w:rPr>
        <w:footnoteReference w:id="103"/>
      </w:r>
      <w:r>
        <w:rPr>
          <w:sz w:val="24"/>
        </w:rPr>
        <w:t xml:space="preserve"> En particulier, les mouvements de compression des hiérarchies salariales entraînés par chacune des deux guerres mondiales furent purement temporaires, et les hiérarchies passées se reconstituèrent dans les deux cas en l’espace de quelques années.</w:t>
      </w:r>
      <w:r>
        <w:rPr>
          <w:rStyle w:val="FootnoteCharacters"/>
          <w:rStyle w:val="FootnoteAnchor"/>
          <w:sz w:val="24"/>
        </w:rPr>
        <w:footnoteReference w:id="104"/>
      </w:r>
      <w:r>
        <w:rPr>
          <w:sz w:val="24"/>
        </w:rPr>
        <w:t xml:space="preserve"> Autrement dit, si les détenteurs de patrimoines n’avaient pas subi des chocs profonds au cours des années 1914-1945, l’inégalité des revenus aurait retrouvé à l’issue de la seconde guerre mondiale le niveau qui était le sien à la veille du premier conflit mondial.</w:t>
      </w:r>
      <w:r>
        <w:rPr>
          <w:rStyle w:val="FootnoteCharacters"/>
          <w:rStyle w:val="FootnoteAnchor"/>
          <w:sz w:val="24"/>
        </w:rPr>
        <w:footnoteReference w:id="105"/>
      </w:r>
    </w:p>
    <w:p>
      <w:pPr>
        <w:pStyle w:val="Normal"/>
        <w:spacing w:lineRule="exact" w:line="320"/>
        <w:jc w:val="both"/>
        <w:rPr/>
      </w:pPr>
      <w:r>
        <w:rPr>
          <w:rFonts w:eastAsia="Arial"/>
          <w:sz w:val="24"/>
        </w:rPr>
        <w:t xml:space="preserve">  </w:t>
      </w:r>
      <w:r>
        <w:rPr>
          <w:sz w:val="24"/>
        </w:rPr>
        <w:t>Malheureusement, nous ne disposons pour aucun pays (pas même pour les Etats-Unis et le Royaume-Uni) d’estimations de l’évolution de l’inégalité des salaires sur longue période comparables à celles que nous avons réalisées pour la France. Dans tous les pays, les rares estimations de l’inégalité des salaires portant sur les périodes antérieures à la seconde guerre mondiale se fondent exclusivement sur la comparaison des salaires perçus par quelques catégories de « salariés-types » (manœuvres, ouvriers qualifiés, ingénieurs, fonctionnaires, etc.), généralement sans aucune information précise sur les effectifs et la représentativité des salariés concernés, et non pas sur la comparaison des salaires moyens perçus par les différents fractiles de la hiérarchie des salaires.</w:t>
      </w:r>
      <w:r>
        <w:rPr>
          <w:rStyle w:val="FootnoteCharacters"/>
          <w:rStyle w:val="FootnoteAnchor"/>
          <w:sz w:val="24"/>
        </w:rPr>
        <w:footnoteReference w:id="106"/>
      </w:r>
      <w:r>
        <w:rPr>
          <w:sz w:val="24"/>
        </w:rPr>
        <w:t xml:space="preserve"> Ainsi que nous l’avons vu lors de l’examen du cas français, ces comparaisons de « salariés-types » ne permettent en aucun cas de mesurer de façon fiable l’évolution de l’inégalité des salaires sur longue période (et encore moins d’effectuer des comparaisons rigoureuses entre pays) : seules des estimations des hiérarchies salariales exprimées en termes de fractiles peuvent permettre d’aboutir à des conclusions robustes.</w:t>
      </w:r>
      <w:r>
        <w:rPr>
          <w:rStyle w:val="FootnoteCharacters"/>
          <w:rStyle w:val="FootnoteAnchor"/>
          <w:sz w:val="24"/>
        </w:rPr>
        <w:footnoteReference w:id="107"/>
      </w:r>
      <w:r>
        <w:rPr>
          <w:sz w:val="24"/>
        </w:rPr>
        <w:t xml:space="preserve"> Dans l’état actuel de la bibliographie, il nous est donc impossible de dire avec certitude si les faits que nous avons mis en évidence pour la France ont une portée plus générale. Il est possible qu’il existe des pays où l’inégalité des salaires ait connu une certaine compression au cours de la première moitié du 20</w:t>
      </w:r>
      <w:r>
        <w:rPr>
          <w:sz w:val="24"/>
          <w:vertAlign w:val="superscript"/>
        </w:rPr>
        <w:t>ème</w:t>
      </w:r>
      <w:r>
        <w:rPr>
          <w:sz w:val="24"/>
        </w:rPr>
        <w:t xml:space="preserve"> siècle, et on ne peut pas exclure qu’une telle compression puisse en partie s’expliquer par des causes économiques « profondes » (et non seulement par les chocs temporaires dues aux guerres et à l’inflation), auquel cas ce phénomène constituerait pour les pays en question la « face immergée » de la réduction des inégalités observée au niveau des revenus. Seules de nouvelles estimations portant sur l’évolution sur longue période des hiérarchies salariales dans les différents pays, similaires à celles que nous avons réalisées pour la France, pourraient permettre de préciser ce point.</w:t>
      </w:r>
    </w:p>
    <w:p>
      <w:pPr>
        <w:pStyle w:val="Normal"/>
        <w:spacing w:lineRule="exact" w:line="320"/>
        <w:jc w:val="both"/>
        <w:rPr/>
      </w:pPr>
      <w:r>
        <w:rPr>
          <w:rFonts w:eastAsia="Arial"/>
          <w:sz w:val="24"/>
        </w:rPr>
        <w:t xml:space="preserve">  </w:t>
      </w:r>
      <w:r>
        <w:rPr>
          <w:sz w:val="24"/>
        </w:rPr>
        <w:t>Notons cependant que cette hypothétique « face immergée » serait en tout état de cause d’une ampleur nettement plus réduite que la « face émergée ». Dans tous les pays pour lesquels des estimations sont disponibles, nous avons en effet constaté que les « classes moyennes » (fractile P90-95) et autres « classes moyennes supérieures » (fractile P95-99), fractiles qui dans tous les pays ont toujours été le royaume des « salariés à haut salaire », étaient parvenues à traverser le 20</w:t>
      </w:r>
      <w:r>
        <w:rPr>
          <w:sz w:val="24"/>
          <w:vertAlign w:val="superscript"/>
        </w:rPr>
        <w:t>ème</w:t>
      </w:r>
      <w:r>
        <w:rPr>
          <w:sz w:val="24"/>
        </w:rPr>
        <w:t xml:space="preserve"> siècle sans que leur position vis-à-vis de la moyenne des revenus ne soit durablement et structurellement affectée. En particulier, dans tous les pays, les « classes moyennes » (fractile P90-95) et autres « classes moyennes supérieures » (fractile P95-99) ont très rapidement retrouvé à l’issue de la seconde guerre mondiale la part dans le revenu total qui était la leur à la veille du premier conflit mondial. Il serait donc très étonnant que cette très forte stabilité de long terme ne se retrouve pas également au niveau des hiérarchies salariales (au moins en première approximation). On peut également remarquer que ces groupes sociaux se caractérisent dans tous les pays non seulement par une très grande stabilité de leur part dans le revenu total, mais également par une part dans le revenu total dont le niveau ne varie guère entre pays : par exemple, dans tous les pays pour lesquels des estimations sont disponibles, les « classes moyennes » (fractile P90-95) ont une part dans le revenu total qui a toujours gravité aux alentours de 10-11%,</w:t>
      </w:r>
      <w:r>
        <w:rPr>
          <w:rStyle w:val="FootnoteCharacters"/>
          <w:rStyle w:val="FootnoteAnchor"/>
          <w:sz w:val="24"/>
        </w:rPr>
        <w:footnoteReference w:id="108"/>
      </w:r>
      <w:r>
        <w:rPr>
          <w:sz w:val="24"/>
        </w:rPr>
        <w:t xml:space="preserve"> ce qui signifie que ces foyers ont toujours eu des revenus de l’ordre de 2-2,2 fois plus élevés que la moyenne des revenus. Tout cela suggère que l’interprétation que nous avons donnée de la stabilité des hiérarchies salariales françaises a en réalité une portée relativement générale : dans tous les pays, l’inégalité des salaires semble être déterminée pour une large part par les mêmes préoccupations méritocratiques, et ces préoccupations ne semblent pas avoir connu de transformation séculaire notoire, tout du moins par comparaison aux variations spectaculaires observées au niveau des très hauts revenus du capital.</w:t>
      </w:r>
      <w:r>
        <w:rPr>
          <w:rStyle w:val="FootnoteCharacters"/>
          <w:rStyle w:val="FootnoteAnchor"/>
          <w:sz w:val="24"/>
        </w:rPr>
        <w:footnoteReference w:id="109"/>
      </w:r>
      <w:r>
        <w:rPr>
          <w:sz w:val="24"/>
        </w:rPr>
        <w:t xml:space="preserve">  </w:t>
      </w:r>
    </w:p>
    <w:p>
      <w:pPr>
        <w:pStyle w:val="Normal"/>
        <w:spacing w:lineRule="exact" w:line="320"/>
        <w:jc w:val="both"/>
        <w:rPr/>
      </w:pPr>
      <w:r>
        <w:rPr>
          <w:rFonts w:eastAsia="Arial"/>
          <w:sz w:val="24"/>
        </w:rPr>
        <w:t xml:space="preserve">    </w:t>
      </w:r>
      <w:r>
        <w:rPr>
          <w:sz w:val="24"/>
        </w:rPr>
        <w:t>En outre, il est frappant de constater que les avocats de la théorie de la « face émergée de l’iceberg » n’ont jamais véritablement cherché à apporter des preuves empiriques susceptibles de valider leur interprétation théorique. En particulier, les circonstances dans lesquelles Kuznets fut amené à proposer sa théorie suggèrent que les considérations purement politiques étaient loin d’être totalement absentes : de toute évidence, l’idée selon laquelle seules les crises des années 1914-1945 auraient permis de rendre le capitalisme moins inégal n’était pas du goût de tout le monde. Dans son monumental ouvrage de 1953, Kuznets s’était bien gardé d’aller au-delà de ce que ses résultats permettaient de révéler : il exposa de façon extrêmement détaillée et rigoureuse la façon dont il avait exploité les statistiques fiscales américaines des années 1913-1948, et renvoya prudemment à des analyses ultérieures le soin d'étudier les causes et la portée de la très forte baisse de la part des hauts revenus dans le revenu total que ses estimations avaient permis de mettre en évidence.</w:t>
      </w:r>
      <w:r>
        <w:rPr>
          <w:rStyle w:val="FootnoteCharacters"/>
          <w:rStyle w:val="FootnoteAnchor"/>
          <w:sz w:val="24"/>
        </w:rPr>
        <w:footnoteReference w:id="110"/>
      </w:r>
      <w:r>
        <w:rPr>
          <w:sz w:val="24"/>
        </w:rPr>
        <w:t xml:space="preserve"> En fait, Kuznets avait évidemment remarqué que seuls les très hauts revenus s’étaient effondrés, et que la question centrale était de savoir si l’impact dynamique de l’impôt progressif allait conduire à une pérennisation des chocs subis par les détenteurs de patrimoine : il mentionnait explicitement ce mécanisme, et il allait même jusqu’à estimer l’évolution des capacités d’épargne des très hauts revenus.</w:t>
      </w:r>
      <w:r>
        <w:rPr>
          <w:rStyle w:val="FootnoteCharacters"/>
          <w:rStyle w:val="FootnoteAnchor"/>
          <w:sz w:val="24"/>
        </w:rPr>
        <w:footnoteReference w:id="111"/>
      </w:r>
      <w:r>
        <w:rPr>
          <w:sz w:val="24"/>
        </w:rPr>
        <w:t xml:space="preserve"> Puis, en décembre 1954, dans le cadre de la conférence qu’il devait donner en tant que président de l’American Economic Association réunie en congrès à Détroit, Kuznets décida d’adopter une interprétation totalement différente (et nettement plus ambitieuse) des résultats de son livre de 1953 : c’est cette conférence, publiée en 1955 sous le titre « Economic growth and income inequality », qui allait donner naissance à la théorie de la « courbe de Kuznets ». </w:t>
      </w:r>
    </w:p>
    <w:p>
      <w:pPr>
        <w:pStyle w:val="Normal"/>
        <w:spacing w:lineRule="exact" w:line="320"/>
        <w:jc w:val="both"/>
        <w:rPr/>
      </w:pPr>
      <w:r>
        <w:rPr>
          <w:rFonts w:eastAsia="Arial"/>
          <w:sz w:val="24"/>
        </w:rPr>
        <w:t xml:space="preserve">  </w:t>
      </w:r>
      <w:r>
        <w:rPr>
          <w:sz w:val="24"/>
        </w:rPr>
        <w:t>La lecture de ce texte de 1955 est intéressante, car elle permet de se rappeler quelles étaient les très fortes tensions politiques du temps de la guerre froide, tellement fortes que même un économiste aussi rigoureux que Kuznets ne pouvait y être totalement insensible. Les seules données dont disposait Kuznets étaient celles de son livre de 1953, complétées par quelques estimations éparses portant sur le Royaume-Uni et l’Allemagne, estimations qui laissaient à penser que, de la même façon qu’aux Etats-Unis, la réduction des inégalités était pour l’essentiel la conséquence des chocs subis par les détenteurs de patrimoines au cours des années 1914-1945.</w:t>
      </w:r>
      <w:r>
        <w:rPr>
          <w:rStyle w:val="FootnoteCharacters"/>
          <w:rStyle w:val="FootnoteAnchor"/>
          <w:sz w:val="24"/>
        </w:rPr>
        <w:footnoteReference w:id="112"/>
      </w:r>
      <w:r>
        <w:rPr>
          <w:sz w:val="24"/>
        </w:rPr>
        <w:t xml:space="preserve"> De fait, Kuznets commença par expliquer que les interventions politiques, notamment sous la forme de l’inflation (puissant facteur d’égalisation des patrimoines) et d’impôts fortement progressifs pesant sur les revenus et les successions, pouvaient constituer un mécanisme privilégié de réduction des inégalités, inégalités qui en l’absence de ces interventions pourraient même avoir tendance à croître indéfiniment, du fait d’un processus cumulatif conduisant à une concentration croissante des patrimoines au sein d’une faible fraction de la population (seuls les très hauts revenus du capital ont les moyens d’épargner, ce qui renforce la concentration initiale des patrimoines et des revenus qui en sont issus, et ainsi de suite).</w:t>
      </w:r>
      <w:r>
        <w:rPr>
          <w:rStyle w:val="FootnoteCharacters"/>
          <w:rStyle w:val="FootnoteAnchor"/>
          <w:sz w:val="24"/>
        </w:rPr>
        <w:footnoteReference w:id="113"/>
      </w:r>
      <w:r>
        <w:rPr>
          <w:sz w:val="24"/>
        </w:rPr>
        <w:t xml:space="preserve"> Puis, dans la seconde partie de sa conférence, Kuznets se risqua à présenter à l’attention de ses collègues une théorie totalement différente : en fait, la logique interne du développement économique, indépendamment de toute intervention politique et de tout choc extérieur, serait que les inégalités s’accroissent au cours des premières phases de l’industrialisation (seule une minorité est à même de bénéficier des nouvelles richesses apportées par l’industrialisation), avant de se mettre spontanément à diminuer lors des phases avancées du développement (une fraction de plus en plus importante de la population rejoint les secteurs les plus porteurs, d’où une réduction spontanée des inégalités).</w:t>
      </w:r>
      <w:r>
        <w:rPr>
          <w:rStyle w:val="FootnoteCharacters"/>
          <w:rStyle w:val="FootnoteAnchor"/>
          <w:sz w:val="24"/>
        </w:rPr>
        <w:footnoteReference w:id="114"/>
      </w:r>
      <w:r>
        <w:rPr>
          <w:sz w:val="24"/>
        </w:rPr>
        <w:t xml:space="preserve"> Ces « phases avancées » auraient commencé à la fin du 19</w:t>
      </w:r>
      <w:r>
        <w:rPr>
          <w:sz w:val="24"/>
          <w:vertAlign w:val="superscript"/>
        </w:rPr>
        <w:t>ème</w:t>
      </w:r>
      <w:r>
        <w:rPr>
          <w:sz w:val="24"/>
        </w:rPr>
        <w:t xml:space="preserve"> siècle ou au début du 20</w:t>
      </w:r>
      <w:r>
        <w:rPr>
          <w:sz w:val="24"/>
          <w:vertAlign w:val="superscript"/>
        </w:rPr>
        <w:t>ème</w:t>
      </w:r>
      <w:r>
        <w:rPr>
          <w:sz w:val="24"/>
        </w:rPr>
        <w:t xml:space="preserve"> siècle dans les pays industrialisés, et la compression des inégalités survenue aux Etats-Unis au cours des années 1913-1948 ne ferait donc que témoigner d’un phénomène plus général, que tous les pays, y compris les pays sous-développés présentement empêtrés dans la pauvreté et la décolonisation, devraient en principe être amenés à connaître un jour ou l’autre : les faits mis en évidence par Kuznets dans son livre de 1953 devenaient subitement une arme politique de grande puissance. Kuznets était parfaitement conscient du caractère hautement spéculatif d’une telle théorie : comme il le précisa lui-même à propos de sa communication, « this is perhaps 5 per cent empirical information and 95 per cent speculation, some of it possibly tainted by wishful thinking ».</w:t>
      </w:r>
      <w:r>
        <w:rPr>
          <w:rStyle w:val="FootnoteCharacters"/>
          <w:rStyle w:val="FootnoteAnchor"/>
          <w:sz w:val="24"/>
        </w:rPr>
        <w:footnoteReference w:id="115"/>
      </w:r>
      <w:r>
        <w:rPr>
          <w:sz w:val="24"/>
        </w:rPr>
        <w:t xml:space="preserve"> Il reste qu’en présentant une théorie aussi optimiste dans le cadre de sa « presidential address » aux économistes américains, qui étaient évidemment tout disposés à croire et à diffuser la bonne nouvelle apportée par leur prestigieux confrère, Kuznets savait qu’il aurait une influence énorme : la « courbe de Kuznets » était née. Afin de s’assurer que tout le monde avait bien compris de quoi il était question, Kuznets prit d’ailleurs soin de préciser que l’enjeu de ses prédictions optimistes était tout simplement le maintien des pays sous-développés « dans l’orbite du monde libre » (« the future prospect of underdevelopped countries within the orbit of the free world »).</w:t>
      </w:r>
      <w:r>
        <w:rPr>
          <w:rStyle w:val="FootnoteCharacters"/>
          <w:rStyle w:val="FootnoteAnchor"/>
          <w:sz w:val="24"/>
        </w:rPr>
        <w:footnoteReference w:id="116"/>
      </w:r>
      <w:r>
        <w:rPr>
          <w:sz w:val="24"/>
        </w:rPr>
        <w:t xml:space="preserve"> Dans une très large mesure, la théorie de la « courbe de Kuznets » est le produit de la guerre froide.</w:t>
      </w:r>
    </w:p>
    <w:p>
      <w:pPr>
        <w:pStyle w:val="Normal"/>
        <w:spacing w:lineRule="exact" w:line="320"/>
        <w:jc w:val="both"/>
        <w:rPr/>
      </w:pPr>
      <w:r>
        <w:rPr>
          <w:rFonts w:eastAsia="Arial"/>
          <w:sz w:val="24"/>
        </w:rPr>
        <w:t xml:space="preserve">  </w:t>
      </w:r>
      <w:r>
        <w:rPr>
          <w:sz w:val="24"/>
        </w:rPr>
        <w:t>Ces très fortes tensions politiques se sont évidemment apaisées depuis les années 1950, et il serait absurde d’accuser tous les économistes qui ont pris la défense de la théorie de Kuznets de s’être laissés guider uniquement par la défense du « free world ». Il faut cependant remarquer que rien dans les travaux réalisés aux Etats-Unis depuis les années 1950 n’a véritablement permis de montrer que la compression des inégalités des années 1913-1948 mise en évidence par Kuznets était due à autre chose que les chocs subis par les détenteurs de patrimoine au cours des deux guerres mondiales et de la crise des années 1930. En particulier, il nous est impossible de souscrire aux conclusions défendues par Williamson et Lindert dans leur ouvrage de 1980, ouvrage qui constitue pourtant la principale tentative de validation empirique de la « courbe de Kuznets », et qui a fortement influencé les réflexions internationales sur cette question (aucun travail comparable n’a jamais été réalisé dans les pays européens, où la notion de « courbe de Kuznets » a souvent été adoptée par simple analogie avec le cas américain).</w:t>
      </w:r>
      <w:r>
        <w:rPr>
          <w:rStyle w:val="FootnoteCharacters"/>
          <w:rStyle w:val="FootnoteAnchor"/>
          <w:sz w:val="24"/>
        </w:rPr>
        <w:footnoteReference w:id="117"/>
      </w:r>
      <w:r>
        <w:rPr>
          <w:sz w:val="24"/>
        </w:rPr>
        <w:t xml:space="preserve"> </w:t>
      </w:r>
    </w:p>
    <w:p>
      <w:pPr>
        <w:pStyle w:val="Normal"/>
        <w:spacing w:lineRule="exact" w:line="320"/>
        <w:jc w:val="both"/>
        <w:rPr>
          <w:sz w:val="24"/>
        </w:rPr>
      </w:pPr>
      <w:r>
        <w:rPr>
          <w:rFonts w:eastAsia="Arial"/>
          <w:sz w:val="24"/>
        </w:rPr>
        <w:t xml:space="preserve">  </w:t>
      </w:r>
      <w:r>
        <w:rPr>
          <w:sz w:val="24"/>
        </w:rPr>
        <w:t>Dès la préface de leur livre, Williamson et Lindert annoncent très clairement leur objectif : leur but est de montrer que la compression des inégalités survenue aux Etats-Unis au cours de la première moitié du 20</w:t>
      </w:r>
      <w:r>
        <w:rPr>
          <w:sz w:val="24"/>
          <w:vertAlign w:val="superscript"/>
        </w:rPr>
        <w:t>ème</w:t>
      </w:r>
      <w:r>
        <w:rPr>
          <w:sz w:val="24"/>
        </w:rPr>
        <w:t xml:space="preserve"> siècle ne s’explique pas uniquement par les facteurs « évidents » que sont la crise des années 1930, l’inflation entraînée par les guerres et les guerres elles-mêmes, et que cette compression des inégalités a également des causes économiques beaucoup plus « profondes », à savoir une réduction structurelle des écarts de rémunérations liées à la qualification, réduction qui serait elle-même due à des changements de long terme concernant la structure du progrès technique et de la démographie.</w:t>
      </w:r>
      <w:r>
        <w:rPr>
          <w:rStyle w:val="FootnoteCharacters"/>
          <w:rStyle w:val="FootnoteAnchor"/>
          <w:sz w:val="24"/>
        </w:rPr>
        <w:footnoteReference w:id="118"/>
      </w:r>
      <w:r>
        <w:rPr>
          <w:sz w:val="24"/>
        </w:rPr>
        <w:t xml:space="preserve"> Williamson et Lindert ne cherchent évidemment pas à nier que le triptyque « depression, war, inflation » ait joué un rôle conjoncturel important, notamment pour ce qui concerne l’effondrement subi par les détenteurs de patrimoine, ou que la hausse de la pression fiscale pesant sur les contribuables fortunés ait pu limiter les opportunités de reconstitution de fortunes importantes.</w:t>
      </w:r>
      <w:r>
        <w:rPr>
          <w:rStyle w:val="FootnoteCharacters"/>
          <w:rStyle w:val="FootnoteAnchor"/>
          <w:sz w:val="24"/>
        </w:rPr>
        <w:footnoteReference w:id="119"/>
      </w:r>
      <w:r>
        <w:rPr>
          <w:sz w:val="24"/>
        </w:rPr>
        <w:t xml:space="preserve"> Mais leur ouvrage, conformément à l’objectif affiché dans la préface,  est tout entier consacré au dépassement  de cette explication évidente : Williamson et Lindert ne s’intéressent guère au cas des très hauts revenus (ni même aux revenus du capital en général),</w:t>
      </w:r>
      <w:r>
        <w:rPr>
          <w:rStyle w:val="FootnoteCharacters"/>
          <w:rStyle w:val="FootnoteAnchor"/>
          <w:sz w:val="24"/>
        </w:rPr>
        <w:footnoteReference w:id="120"/>
      </w:r>
      <w:r>
        <w:rPr>
          <w:sz w:val="24"/>
        </w:rPr>
        <w:t xml:space="preserve"> et leur travail consiste essentiellement à rassembler des données macroéconomiques et démographiques susceptibles d’expliquer pourquoi les écarts de rémunérations auraient connu une réduction structurelle importante au cours de la première moitié du 20</w:t>
      </w:r>
      <w:r>
        <w:rPr>
          <w:sz w:val="24"/>
          <w:vertAlign w:val="superscript"/>
        </w:rPr>
        <w:t>ème</w:t>
      </w:r>
      <w:r>
        <w:rPr>
          <w:sz w:val="24"/>
        </w:rPr>
        <w:t xml:space="preserve"> siècle. En l’occurrence, leur thèse est que le progrès technique était aux Etats-Unis beaucoup plus intensif en capital jusqu’au début du 20</w:t>
      </w:r>
      <w:r>
        <w:rPr>
          <w:sz w:val="24"/>
          <w:vertAlign w:val="superscript"/>
        </w:rPr>
        <w:t>ème</w:t>
      </w:r>
      <w:r>
        <w:rPr>
          <w:sz w:val="24"/>
        </w:rPr>
        <w:t xml:space="preserve"> siècle, ce qui  avantageait les travailleurs les plus qualifiés (dont les nouveaux équipements augmentent la productivité) et désavantageait les travailleurs les moins qualifiés (qui sont les plus susceptibles d’être remplacés par des machines), puis que le rythme d’accumulation du capital s’est fortement réduit à partir des années 1910-1920, ce qui permit une compression des écarts de salaires associés à ces différents niveaux de qualification.</w:t>
      </w:r>
      <w:r>
        <w:rPr>
          <w:rStyle w:val="FootnoteCharacters"/>
          <w:rStyle w:val="FootnoteAnchor"/>
          <w:sz w:val="24"/>
        </w:rPr>
        <w:footnoteReference w:id="121"/>
      </w:r>
      <w:r>
        <w:rPr>
          <w:sz w:val="24"/>
        </w:rPr>
        <w:t xml:space="preserve"> D’après Williamson et Lindert, ce processus liée à l’évolution de la demande de travail aurait été renforcé par l’évolution concomitante de l’offre de travail : le déclin de la natalité et la forte réduction de l’immigration, phénomènes qui se manifestent de façon particulièrement massive aux Etats-Unis dans l’entre-deux-guerres, auraient également contribué à améliorer la position relative des travailleurs les moins qualifiés à partir des années 1910-1920.</w:t>
      </w:r>
      <w:r>
        <w:rPr>
          <w:rStyle w:val="FootnoteCharacters"/>
          <w:rStyle w:val="FootnoteAnchor"/>
          <w:sz w:val="24"/>
        </w:rPr>
        <w:footnoteReference w:id="122"/>
      </w:r>
      <w:r>
        <w:rPr>
          <w:sz w:val="24"/>
        </w:rPr>
        <w:t xml:space="preserve"> Les mécanismes décrits par Williamson et Lindert ne sont pas exactement les mêmes que ceux évoqués par Kuznets, mais ils s’y apparentent sur un point essentiel : dans les deux cas, la réduction des inégalités est inscrite dans la dynamique interne du capitalisme, et la conclusion fondamentale est qu’elle se serait produite de toute façon, y compris en l’absence des chocs des années 1914-1945, et indépendamment de tout interventionnisme politique.</w:t>
      </w:r>
      <w:r>
        <w:rPr>
          <w:rStyle w:val="FootnoteCharacters"/>
          <w:rStyle w:val="FootnoteAnchor"/>
          <w:sz w:val="24"/>
        </w:rPr>
        <w:footnoteReference w:id="123"/>
      </w:r>
    </w:p>
    <w:p>
      <w:pPr>
        <w:pStyle w:val="Normal"/>
        <w:spacing w:lineRule="exact" w:line="320"/>
        <w:jc w:val="both"/>
        <w:rPr>
          <w:sz w:val="24"/>
        </w:rPr>
      </w:pPr>
      <w:r>
        <w:rPr>
          <w:rFonts w:eastAsia="Arial"/>
          <w:sz w:val="24"/>
        </w:rPr>
        <w:t xml:space="preserve">  </w:t>
      </w:r>
      <w:r>
        <w:rPr>
          <w:sz w:val="24"/>
        </w:rPr>
        <w:t>Les mécanismes décrits par Williamson et Lindert n’ont rien d’extravagant en eux-mêmes. En particulier, il est a priori tout à fait plausible que les « quotas » de l’entre-deux-guerres aient pu avoir un impact important sur l’inégalité des salaires, et plus généralement que les chocs démographiques induits par les multiples fluctuations de la politique migratoire américaine au cours du 20</w:t>
      </w:r>
      <w:r>
        <w:rPr>
          <w:sz w:val="24"/>
          <w:vertAlign w:val="superscript"/>
        </w:rPr>
        <w:t>ème</w:t>
      </w:r>
      <w:r>
        <w:rPr>
          <w:sz w:val="24"/>
        </w:rPr>
        <w:t xml:space="preserve"> siècle aient conduit à des inégalités salariales structurellement plus volatiles aux Etats-Unis (surtout par comparaison avec un pays comme la France, caractérisé par une très grande stabilité démographique) : par exemple, de nombreux travaux ont montré que la très large ouverture des frontières de l’Amérique de la fin du siècle expliquait une fraction non négligeable (quoique nettement minoritaire) de l’élargissement de l’inégalité des salaires observé dans les années 1980-1990.</w:t>
      </w:r>
      <w:r>
        <w:rPr>
          <w:rStyle w:val="FootnoteCharacters"/>
          <w:rStyle w:val="FootnoteAnchor"/>
          <w:sz w:val="24"/>
        </w:rPr>
        <w:footnoteReference w:id="124"/>
      </w:r>
      <w:r>
        <w:rPr>
          <w:sz w:val="24"/>
        </w:rPr>
        <w:t xml:space="preserve"> Mais le problème est que le constat de départ sur lequel Williamson et Lindert fondent leur analyse est en réalité extrêmement fragile : Williamson et Lindert ne font appel à aucune estimation de la hiérarchie américaine des salaires exprimée en termes de fractiles, et l’idée d’une compression structurelle des inégalités salariales américaines entre les années 1910-1920 et les années 1950 repose exclusivement sur le fait que les ratios entre les salaires perçus par quelques catégories de « salariés-types » (ratio entre le salaire des ouvriers qualifiés et celui des manœuvres, ratio entre le salaire des ingénieurs et celui des ouvriers qualifiés, etc.), ont baissé entre ces deux dates.</w:t>
      </w:r>
      <w:r>
        <w:rPr>
          <w:rStyle w:val="FootnoteCharacters"/>
          <w:rStyle w:val="FootnoteAnchor"/>
          <w:sz w:val="24"/>
        </w:rPr>
        <w:footnoteReference w:id="125"/>
      </w:r>
      <w:r>
        <w:rPr>
          <w:sz w:val="24"/>
        </w:rPr>
        <w:t xml:space="preserve"> Les études américaines les plus récentes reposent davantage sur des estimations exprimées en termes de fractiles, mais ces estimations portent uniquement sur les périodes postérieures à la seconde guerre mondiale, et les périodes antérieures sont toujours évoquées à l’aide de ces mêmes comparaisons de « salariés-types » : ainsi que nous l’avons noté plus haut, personne ne semble avoir cherché à réaliser des estimations de la hiérarchie des salaires en vigueur aux Etats-Unis dans l’entre-deux-guerres ou au début du siècle exprimées en termes de fractiles, ce qui implique qu’il est impossible de savoir précisément comment les inégalités salariales américaines ont réellement évolué au cours de la première moitié du siècle.</w:t>
      </w:r>
      <w:r>
        <w:rPr>
          <w:rStyle w:val="FootnoteCharacters"/>
          <w:rStyle w:val="FootnoteAnchor"/>
          <w:sz w:val="24"/>
        </w:rPr>
        <w:footnoteReference w:id="126"/>
      </w:r>
    </w:p>
    <w:p>
      <w:pPr>
        <w:pStyle w:val="Normal"/>
        <w:spacing w:lineRule="exact" w:line="320"/>
        <w:jc w:val="both"/>
        <w:rPr/>
      </w:pPr>
      <w:r>
        <w:rPr>
          <w:rFonts w:eastAsia="Arial"/>
          <w:sz w:val="24"/>
        </w:rPr>
        <w:t xml:space="preserve">  </w:t>
      </w:r>
      <w:r>
        <w:rPr>
          <w:sz w:val="24"/>
        </w:rPr>
        <w:t>Rappelons en particulier que, compte tenu de la hausse continue de la proportion de salariés qualifiés, il est parfaitement logique que les ratios du type de ceux étudiés par Williamson et Lindert connaissent une baisse tendancielle, sans que cela ne nous dise rien de précis quant à l’évolution véritable des hiérarchies salariales (et ce sans même prendre les problèmes posés par les multiples changements de définition subies par les catégories de « manœuvres », « ouvriers qualifiés » et « ingénieurs » utilisées par nos deux auteurs).  En France, les ratios du type (salaire moyen des cadres supérieurs)/(salaire moyen des ouvriers) ont également connu une baisse continue et extrêmement marquée tout au long du 20</w:t>
      </w:r>
      <w:r>
        <w:rPr>
          <w:sz w:val="24"/>
          <w:vertAlign w:val="superscript"/>
        </w:rPr>
        <w:t>ème</w:t>
      </w:r>
      <w:r>
        <w:rPr>
          <w:sz w:val="24"/>
        </w:rPr>
        <w:t xml:space="preserve"> siècle, aussi bien durant la première moitié du siècle que depuis les années 1950, et pourtant les ratios entre les salaires des 10% des salariés les mieux rémunérés, des 5% des salariés les mieux rémunérés, des 1% des salariés les mieux rémunérés, etc., et les salaires moyens ou faibles n’ont absolument pas baissé au cours de ces périodes (tous ces ratios sont restés extrêmement stables).</w:t>
      </w:r>
      <w:r>
        <w:rPr>
          <w:rStyle w:val="FootnoteCharacters"/>
          <w:rStyle w:val="FootnoteAnchor"/>
          <w:sz w:val="24"/>
        </w:rPr>
        <w:footnoteReference w:id="127"/>
      </w:r>
      <w:r>
        <w:rPr>
          <w:sz w:val="24"/>
        </w:rPr>
        <w:t xml:space="preserve"> Il en va vraisemblablement de même aux Etats-Unis : on ne peut pas exclure que les hiérarchies salariales américaines aient mis un peu plus de temps que les hiérarchies salariales françaises à se remettre des chocs des années 1914-1945 (peut-être parce que ces chocs ont été exacerbés par les effets structurels de la nouvelle politique migratoire mise en place dans l’entre-deux-guerres), mais cela demande encore à être démontré.</w:t>
      </w:r>
      <w:r>
        <w:rPr>
          <w:rStyle w:val="FootnoteCharacters"/>
          <w:rStyle w:val="FootnoteAnchor"/>
          <w:sz w:val="24"/>
        </w:rPr>
        <w:footnoteReference w:id="128"/>
      </w:r>
      <w:r>
        <w:rPr>
          <w:sz w:val="24"/>
        </w:rPr>
        <w:t xml:space="preserve"> Dans l’état actuel de la recherche, les ratios utilisés par Williamson et Lindert ne permettent d’obtenir aucune conclusion ferme, et il est difficile de ne pas dresser un parallèle entre leur démarche et la démarche adoptée en France par Fourastié (rappelons que c’est en se fondant exclusivement sur quelques ratios du type (salaire des conseillers d’Etat)/(salaire des manœuvres) que Fourastié a cherché à défendre l’idée d’un processus irrépressible de compression des inégalités).</w:t>
      </w:r>
      <w:r>
        <w:rPr>
          <w:rStyle w:val="FootnoteCharacters"/>
          <w:rStyle w:val="FootnoteAnchor"/>
          <w:sz w:val="24"/>
        </w:rPr>
        <w:footnoteReference w:id="129"/>
      </w:r>
      <w:r>
        <w:rPr>
          <w:sz w:val="24"/>
        </w:rPr>
        <w:t xml:space="preserve"> Le triptyque « depression, war, inflation », aussi évident soit-il, nous semble relativement difficile à dépasser, et la « face immergée de l’iceberg » demande encore à être déterrée.</w:t>
      </w:r>
    </w:p>
    <w:p>
      <w:pPr>
        <w:pStyle w:val="Normal"/>
        <w:spacing w:lineRule="exact" w:line="320"/>
        <w:jc w:val="both"/>
        <w:rPr>
          <w:sz w:val="24"/>
        </w:rPr>
      </w:pPr>
      <w:r>
        <w:rPr>
          <w:sz w:val="24"/>
        </w:rPr>
      </w:r>
    </w:p>
    <w:p>
      <w:pPr>
        <w:pStyle w:val="Normal"/>
        <w:spacing w:lineRule="exact" w:line="320"/>
        <w:jc w:val="both"/>
        <w:rPr/>
      </w:pPr>
      <w:r>
        <w:rPr>
          <w:sz w:val="24"/>
          <w:u w:val="single"/>
        </w:rPr>
        <w:t>2.2. La « question sociale » à l’aube du 20</w:t>
      </w:r>
      <w:r>
        <w:rPr>
          <w:sz w:val="24"/>
          <w:u w:val="single"/>
          <w:vertAlign w:val="superscript"/>
        </w:rPr>
        <w:t>ème</w:t>
      </w:r>
      <w:r>
        <w:rPr>
          <w:sz w:val="24"/>
          <w:u w:val="single"/>
        </w:rPr>
        <w:t xml:space="preserve"> siècle : le problème de la mauvaise foi</w:t>
      </w:r>
    </w:p>
    <w:p>
      <w:pPr>
        <w:pStyle w:val="Normal"/>
        <w:spacing w:lineRule="exact" w:line="320"/>
        <w:jc w:val="both"/>
        <w:rPr>
          <w:sz w:val="24"/>
          <w:u w:val="single"/>
        </w:rPr>
      </w:pPr>
      <w:r>
        <w:rPr>
          <w:sz w:val="24"/>
          <w:u w:val="single"/>
        </w:rPr>
      </w:r>
    </w:p>
    <w:p>
      <w:pPr>
        <w:pStyle w:val="Normal"/>
        <w:spacing w:lineRule="exact" w:line="320"/>
        <w:jc w:val="both"/>
        <w:rPr/>
      </w:pPr>
      <w:r>
        <w:rPr>
          <w:rFonts w:eastAsia="Arial"/>
          <w:sz w:val="24"/>
        </w:rPr>
        <w:t xml:space="preserve">  </w:t>
      </w:r>
      <w:r>
        <w:rPr>
          <w:sz w:val="24"/>
        </w:rPr>
        <w:t>Les imprudences de Kuznets, Fourastié ou Williamson et Lindert, aussi étonnantes puissent-elles sembler de la part d’économistes par ailleurs extrêmement rigoureux, ne sont cependant rien à côté de l’authentique mauvaise foi que l’on rencontre chez la plupart des économistes de la fin du 19</w:t>
      </w:r>
      <w:r>
        <w:rPr>
          <w:sz w:val="24"/>
          <w:vertAlign w:val="superscript"/>
        </w:rPr>
        <w:t>ème</w:t>
      </w:r>
      <w:r>
        <w:rPr>
          <w:sz w:val="24"/>
        </w:rPr>
        <w:t xml:space="preserve"> siècle et du début du 20</w:t>
      </w:r>
      <w:r>
        <w:rPr>
          <w:sz w:val="24"/>
          <w:vertAlign w:val="superscript"/>
        </w:rPr>
        <w:t>ème</w:t>
      </w:r>
      <w:r>
        <w:rPr>
          <w:sz w:val="24"/>
        </w:rPr>
        <w:t xml:space="preserve"> siècle qui se sont intéressés à la question de l’évolution des inégalités. Il nous a semblé intéressant de nous attarder quelque peu sur ces travaux, qui, au-delà de leur intérêt historique propre, témoignent également de la très grande pauvreté de l’appareil statistique de l’époque, pauvreté qui autorisait tous les excès, et qui implique qu’il est extrêmement difficile d’étudier rigoureusement l’évolution des inégalités au 19</w:t>
      </w:r>
      <w:r>
        <w:rPr>
          <w:sz w:val="24"/>
          <w:vertAlign w:val="superscript"/>
        </w:rPr>
        <w:t>ème</w:t>
      </w:r>
      <w:r>
        <w:rPr>
          <w:sz w:val="24"/>
        </w:rPr>
        <w:t xml:space="preserve"> siècle et jusqu’en 1914, ainsi que nous le verrons plus loin. </w:t>
      </w:r>
    </w:p>
    <w:p>
      <w:pPr>
        <w:pStyle w:val="Normal"/>
        <w:spacing w:lineRule="exact" w:line="320"/>
        <w:jc w:val="both"/>
        <w:rPr>
          <w:sz w:val="24"/>
        </w:rPr>
      </w:pPr>
      <w:r>
        <w:rPr>
          <w:rFonts w:eastAsia="Arial"/>
          <w:sz w:val="24"/>
        </w:rPr>
        <w:t xml:space="preserve">  </w:t>
      </w:r>
      <w:r>
        <w:rPr>
          <w:sz w:val="24"/>
        </w:rPr>
        <w:t>L’exemple le plus emblématique de la mauvaise foi que nous voulons évoquer ici est sans doute celui de Paul Leroy-Beaulieu. Ce cas est d’autant plus intéressant que Leroy-Beaulieu n’était pas n’importe qui : professeur d’économie politique au Collège de France, directeur de « L’économiste français », auteur de plusieurs traités sans cesse réédités à l’époque (dont son « Traité de la science des finances », ainsi que son « Précis d’économie politique »), Leroy-Beaulieu était sans doute l’économiste français le plus influent de la fin du 19</w:t>
      </w:r>
      <w:r>
        <w:rPr>
          <w:sz w:val="24"/>
          <w:vertAlign w:val="superscript"/>
        </w:rPr>
        <w:t>ème</w:t>
      </w:r>
      <w:r>
        <w:rPr>
          <w:sz w:val="24"/>
        </w:rPr>
        <w:t xml:space="preserve"> siècle et du début du 20</w:t>
      </w:r>
      <w:r>
        <w:rPr>
          <w:sz w:val="24"/>
          <w:vertAlign w:val="superscript"/>
        </w:rPr>
        <w:t>ème</w:t>
      </w:r>
      <w:r>
        <w:rPr>
          <w:sz w:val="24"/>
        </w:rPr>
        <w:t xml:space="preserve"> siècle. En 1881, il fit paraître un épais volume de près de 600 pages, au titre prometteur : « Essai sur la répartition des richesses et sur la tendance à une moindre inégalité des conditions ». Dans ce livre, qui fit l’objet de multiples rééditions des années 1880 jusqu’au début des années 1910,</w:t>
      </w:r>
      <w:r>
        <w:rPr>
          <w:rStyle w:val="FootnoteCharacters"/>
          <w:rStyle w:val="FootnoteAnchor"/>
          <w:sz w:val="24"/>
        </w:rPr>
        <w:footnoteReference w:id="130"/>
      </w:r>
      <w:r>
        <w:rPr>
          <w:sz w:val="24"/>
        </w:rPr>
        <w:t xml:space="preserve"> Leroy-Beaulieu entendait démontrer que tout allait bien, et qu’il fallait surtout ne rien faire qui risque de perturber cet heureux équilibre. Dès les premières lignes de la préface, le ton général était donné : « On parle beaucoup depuis quelques temps de ce que l’on est convenu d’appeler la question sociale. Nombre de personnes proposent ce qu’elles croient des solutions. Parmi les esprits les moins doués d’imagination et les plus sceptiques, il n’en est guère qui ne disent qu’ « il y a quelque chose à faire ». Le mot de socialiste redevient à la mode et l’on s’en effraye moins. (…) Tout ce monde paraît convaincu que, d’après les seules lois naturelles, la répartition des richesses s’opère très mal, très peu équitablement dans les sociétés modernes. « Les riches deviennent chaque jour plus riches, écrit-on, et les pauvres chaque jour plus pauvres ». (…) Tous ces griefs nous préoccupaient. Ils nous ont porté depuis plusieurs années à étudier, scientifiquement et expérimentalement, les lois qui président à la répartition des richesses dans la société moderne et l’effet naturel de ces lois. Nous soumettons au lecteur le résultat de nos observations ».</w:t>
      </w:r>
      <w:r>
        <w:rPr>
          <w:rStyle w:val="FootnoteCharacters"/>
          <w:rStyle w:val="FootnoteAnchor"/>
          <w:sz w:val="24"/>
        </w:rPr>
        <w:footnoteReference w:id="131"/>
      </w:r>
      <w:r>
        <w:rPr>
          <w:sz w:val="24"/>
        </w:rPr>
        <w:t xml:space="preserve"> Puis Leroy-Beaulieu annonce ses conclusions : « L’écart entre les fortunes et surtout entre les revenus est moindre qu’on ne le pense, et cet écart va en s’amoindrissant. (…) Nous sortons de ce que j’ai appelé « la période chaotique de la grande industrie », période de transformation, de souffrances, de tâtonnements. (…) Ces maux sont de nature temporaire : s’ils n’ont pas encore tous disparu, ils sont en train de disparaître. La société moderne reprend sa marche vers un état qui sera caractérisé par une beaucoup moins grande inégalité des conditions. La question sociale, en tant qu’elle est résoluble, se résoudra d’elle-même, graduellement, par l’action continue des grandes causes économiques qui sont depuis quelques années au travail. Toute action révolutionnaire de l’Etat pour hâter ce mouvement ne saurait que l’entraver et le retarder. Voilà la conclusion qui découle de ce livre. Nous avons rassemblé et soumis au lecteur un assez grand nombre de faits et d’observations pour qu’il puisse juger lui-même de la vérité de nos assertions ».</w:t>
      </w:r>
      <w:r>
        <w:rPr>
          <w:rStyle w:val="FootnoteCharacters"/>
          <w:rStyle w:val="FootnoteAnchor"/>
          <w:sz w:val="24"/>
        </w:rPr>
        <w:footnoteReference w:id="132"/>
      </w:r>
    </w:p>
    <w:p>
      <w:pPr>
        <w:pStyle w:val="Normal"/>
        <w:spacing w:lineRule="exact" w:line="320"/>
        <w:jc w:val="both"/>
        <w:rPr/>
      </w:pPr>
      <w:r>
        <w:rPr>
          <w:rFonts w:eastAsia="Arial"/>
          <w:sz w:val="24"/>
        </w:rPr>
        <w:t xml:space="preserve">  </w:t>
      </w:r>
      <w:r>
        <w:rPr>
          <w:sz w:val="24"/>
        </w:rPr>
        <w:t>Après une telle entrée en matière, nous nous attendions à trouver dans le livre de Leroy-Beaulieu quantité de faits et d’informations permettant de montrer, au moins de façon approximative, et éventuellement de façon peu convaincante, que les écarts entre les fortunes, « et surtout entre les revenus », allaient en s’amoindrissant en France à l’époque de notre auteur. Or le livre de Leroy-Beaulieu ne contient aucune donnée d’aucune sorte susceptible d’aboutir à une telle conclusion. Par exemple, Leroy-Beaulieu cite avec satisfaction des statistiques fiscales issues des « quatre vieilles » selon lesquelles le nombre d’immeubles aurait progressé de 35% entre 1822 et 1876 et le nombre de portes et fenêtres de 80%, et ce « bien que la population n’ait progressé que de 20% » :</w:t>
      </w:r>
      <w:r>
        <w:rPr>
          <w:rStyle w:val="FootnoteCharacters"/>
          <w:rStyle w:val="FootnoteAnchor"/>
          <w:sz w:val="24"/>
        </w:rPr>
        <w:footnoteReference w:id="133"/>
      </w:r>
      <w:r>
        <w:rPr>
          <w:sz w:val="24"/>
        </w:rPr>
        <w:t xml:space="preserve"> il s’agit là de chiffres forts intéressants, qui montrent que le nombre et la qualité des habitations ont effectivement beaucoup progressé en un demi-siècle, mais il va de soi que cela ne nous dit rien de précis concernant l’évolution des inégalités. Leroy-Beaulieu note également que le nombre d’indigents secourus a progressé de 40% en France entre 1837 et 1860, alors même que  le nombre de bureaux de bienfaisance a presque doublé :</w:t>
      </w:r>
      <w:r>
        <w:rPr>
          <w:rStyle w:val="FootnoteCharacters"/>
          <w:rStyle w:val="FootnoteAnchor"/>
          <w:sz w:val="24"/>
        </w:rPr>
        <w:footnoteReference w:id="134"/>
      </w:r>
      <w:r>
        <w:rPr>
          <w:sz w:val="24"/>
        </w:rPr>
        <w:t xml:space="preserve"> outre qu’il faut être bien optimiste pour déduire de ces chiffres que le nombre réels d’indigents a baissé (ce que Leroy-Beaulieu fait sans hésitation), il est bien évident que cette éventuelle baisse du nombre de pauvres ne nous apporte aucune information concernant l’évolution des écarts de revenus entre les pauvres et les riches. Le livre entier est plein de ce type d’inepties statistiques : d’un bout à l’autre de son ouvrage, Leroy-Beaulieu interprète de façon hasardeuse des chiffres qui par nature ne peuvent permettre d’établir la conclusion annoncée en grande pompe dans la préface. Le fait qu’un économiste aussi réputé ait pu s’abaisser à ce point en dit long sur la hantise du collectivisme qui régnait à l’époque.</w:t>
      </w:r>
    </w:p>
    <w:p>
      <w:pPr>
        <w:pStyle w:val="Normal"/>
        <w:spacing w:lineRule="exact" w:line="320"/>
        <w:jc w:val="both"/>
        <w:rPr>
          <w:sz w:val="24"/>
        </w:rPr>
      </w:pPr>
      <w:r>
        <w:rPr>
          <w:rFonts w:eastAsia="Arial"/>
          <w:sz w:val="24"/>
        </w:rPr>
        <w:t xml:space="preserve">  </w:t>
      </w:r>
      <w:r>
        <w:rPr>
          <w:sz w:val="24"/>
        </w:rPr>
        <w:t>Leroy-Beaulieu n’est certes pas responsable de la très grande pauvreté de l’appareil statistique de son temps et de la fragilité des matériaux dont il disposait : à la fin du 19</w:t>
      </w:r>
      <w:r>
        <w:rPr>
          <w:sz w:val="24"/>
          <w:vertAlign w:val="superscript"/>
        </w:rPr>
        <w:t>ème</w:t>
      </w:r>
      <w:r>
        <w:rPr>
          <w:sz w:val="24"/>
        </w:rPr>
        <w:t xml:space="preserve"> siècle et au début du 20</w:t>
      </w:r>
      <w:r>
        <w:rPr>
          <w:sz w:val="24"/>
          <w:vertAlign w:val="superscript"/>
        </w:rPr>
        <w:t>ème</w:t>
      </w:r>
      <w:r>
        <w:rPr>
          <w:sz w:val="24"/>
        </w:rPr>
        <w:t xml:space="preserve"> siècle, il n’existait en France aucune statistique portant directement sur les revenus, et il était donc extrêmement difficile d’écrire un livre consacré à « la tendance à une moindre inégalité des conditions ». Mais, outre que rien ne l’obligeait à écrire un tel livre et à annoncer qu’il s’apprêtait à démontrer « scientifiquement et expérimentalement » que les écarts entre les fortunes et entre les revenus allaient en s’amoindrissant, il faut noter que Leroy-Beaulieu n’a pas véritablement cherché à exploiter les rares statistiques qui auraient pu lui permettre de mesurer l’évolution des inégalités. En particulier, Leroy-Beaulieu cite les statistiques issues de l’impôt progressif sur le revenu en vigueur en Prusse, mais il ne cherche pas à s’en servir pour étudier l’évolution de la concentration des revenus (s’il l’avait fait, il se serait rendu compte que les hauts revenus progressaient structurellement plus vite que les revenus moins élevés en Prusse à la fin du 19</w:t>
      </w:r>
      <w:r>
        <w:rPr>
          <w:sz w:val="24"/>
          <w:vertAlign w:val="superscript"/>
        </w:rPr>
        <w:t>ème</w:t>
      </w:r>
      <w:r>
        <w:rPr>
          <w:sz w:val="24"/>
        </w:rPr>
        <w:t xml:space="preserve"> siècle, ainsi que nous le verrons plus loin). Dans la démonstration de Leroy-Beaulieu, les statistiques prussiennes sont évoquées uniquement pour défendre l’idée selon laquelle il existerait un « nombre infinitésimal » de très gros revenus (Leroy-Beaulieu se borne à constater qu’il n’existe que quelques centaines de contribuables dans les tranches les plus hautes utilisées par l’administration prussienne pour dépouiller les déclarations).</w:t>
      </w:r>
      <w:r>
        <w:rPr>
          <w:rStyle w:val="FootnoteCharacters"/>
          <w:rStyle w:val="FootnoteAnchor"/>
          <w:sz w:val="24"/>
        </w:rPr>
        <w:footnoteReference w:id="135"/>
      </w:r>
      <w:r>
        <w:rPr>
          <w:sz w:val="24"/>
        </w:rPr>
        <w:t xml:space="preserve"> Par définition, une telle « théorie » ne se prête guère à la contradiction : pour peu que l’on remonte suffisamment haut dans l’échelle des revenus, il existera toujours un « nombre infinitésimal » de très gros revenus, et ces notions n’ont de sens que si l’on effectue des comparaisons temporelles, ce dont notre distingué professeur au Collège de France se garde bien.</w:t>
      </w:r>
      <w:r>
        <w:rPr>
          <w:rStyle w:val="FootnoteCharacters"/>
          <w:rStyle w:val="FootnoteAnchor"/>
          <w:sz w:val="24"/>
        </w:rPr>
        <w:footnoteReference w:id="136"/>
      </w:r>
      <w:r>
        <w:rPr>
          <w:sz w:val="24"/>
        </w:rPr>
        <w:t xml:space="preserve"> C’est d’ailleurs dans ce même esprit « expérimental et scientifique » que Leroy-Beaulieu mobilise toutes les statistiques fiscales de son temps (statistiques issues de l’impôt sur le revenu brièvement appliqué aux Etats-Unis pendant la guerre de sécession et dans certaines villes suisses, statistiques issues des impôts cédulaires appliqués au Royaume-Uni, statistiques issues de la contribution foncière et de la contribution personnelle-mobilière appliquées en France, etc.) : tous ces matériaux sont évoqués uniquement pour montrer qu’il existe un « nombre infinitésimal » de très gros revenus, « beaucoup plus faible que l’on ne l’imagine habituellement » (sans autre précision quand à la portée du terme « habituellement »).</w:t>
      </w:r>
      <w:r>
        <w:rPr>
          <w:rStyle w:val="FootnoteCharacters"/>
          <w:rStyle w:val="FootnoteAnchor"/>
          <w:sz w:val="24"/>
        </w:rPr>
        <w:footnoteReference w:id="137"/>
      </w:r>
    </w:p>
    <w:p>
      <w:pPr>
        <w:pStyle w:val="Normal"/>
        <w:spacing w:lineRule="exact" w:line="320"/>
        <w:jc w:val="both"/>
        <w:rPr/>
      </w:pPr>
      <w:r>
        <w:rPr>
          <w:rFonts w:eastAsia="Arial"/>
          <w:sz w:val="24"/>
        </w:rPr>
        <w:t xml:space="preserve">  </w:t>
      </w:r>
      <w:r>
        <w:rPr>
          <w:sz w:val="24"/>
        </w:rPr>
        <w:t>En fait, contrairement à ce que le titre et la préface pourraient laisser croire, l’objectif du livre de Leroy-Beaulieu n’est pas de démontrer que les inégalités diminuent (Leroy-Beaulieu est parfaitement conscient du fait qu’il est incapable de prouver une telle conjecture), mais bien plutôt de convaincre le lecteur que les inégalités sont moins importantes « que l’on ne l’imagine habituellement ». Pour cela, Leroy-Beaulieu utilise deux arguments essentiels : d’une part, l’argument concernant le « nombre infinitésimal » de très gros revenus, et, d’autre part, l’idée selon laquelle le développement industriel aurait permis une très forte progression du pouvoir d’achat des ouvriers. De fait, toutes les estimations dont nous disposons aujourd’hui confirment qu’une telle progression a eu lieu au cours du 19</w:t>
      </w:r>
      <w:r>
        <w:rPr>
          <w:sz w:val="24"/>
          <w:vertAlign w:val="superscript"/>
        </w:rPr>
        <w:t>ème</w:t>
      </w:r>
      <w:r>
        <w:rPr>
          <w:sz w:val="24"/>
        </w:rPr>
        <w:t xml:space="preserve"> siècle : en termes réels, le salaire ouvrier semble avoir stagné au cours de la première moitié du 19</w:t>
      </w:r>
      <w:r>
        <w:rPr>
          <w:sz w:val="24"/>
          <w:vertAlign w:val="superscript"/>
        </w:rPr>
        <w:t>ème</w:t>
      </w:r>
      <w:r>
        <w:rPr>
          <w:sz w:val="24"/>
        </w:rPr>
        <w:t xml:space="preserve"> siècle, avant de doubler entre 1850 et le début du 20</w:t>
      </w:r>
      <w:r>
        <w:rPr>
          <w:sz w:val="24"/>
          <w:vertAlign w:val="superscript"/>
        </w:rPr>
        <w:t>ème</w:t>
      </w:r>
      <w:r>
        <w:rPr>
          <w:sz w:val="24"/>
        </w:rPr>
        <w:t xml:space="preserve"> siècle.</w:t>
      </w:r>
      <w:r>
        <w:rPr>
          <w:rStyle w:val="FootnoteCharacters"/>
          <w:rStyle w:val="FootnoteAnchor"/>
          <w:sz w:val="24"/>
        </w:rPr>
        <w:footnoteReference w:id="138"/>
      </w:r>
      <w:r>
        <w:rPr>
          <w:sz w:val="24"/>
        </w:rPr>
        <w:t xml:space="preserve">  Il ne s’agit certes pas d’un détail de l’histoire économique et sociale de la France au 19</w:t>
      </w:r>
      <w:r>
        <w:rPr>
          <w:sz w:val="24"/>
          <w:vertAlign w:val="superscript"/>
        </w:rPr>
        <w:t>ème</w:t>
      </w:r>
      <w:r>
        <w:rPr>
          <w:sz w:val="24"/>
        </w:rPr>
        <w:t xml:space="preserve"> siècle : ce simple fait permettait à Leroy-Beaulieu et à tous les économistes libéraux de l’époque de balayer d’un revers de la main tous les socialistes qui défendaient la thèse de la « paupérisation ».</w:t>
      </w:r>
      <w:r>
        <w:rPr>
          <w:rStyle w:val="FootnoteCharacters"/>
          <w:rStyle w:val="FootnoteAnchor"/>
          <w:sz w:val="24"/>
        </w:rPr>
        <w:footnoteReference w:id="139"/>
      </w:r>
      <w:r>
        <w:rPr>
          <w:sz w:val="24"/>
        </w:rPr>
        <w:t xml:space="preserve"> On remarquera également que la stagnation du pouvoir d’achat ouvrier observée jusqu’au milieu du 19</w:t>
      </w:r>
      <w:r>
        <w:rPr>
          <w:sz w:val="24"/>
          <w:vertAlign w:val="superscript"/>
        </w:rPr>
        <w:t>ème</w:t>
      </w:r>
      <w:r>
        <w:rPr>
          <w:sz w:val="24"/>
        </w:rPr>
        <w:t xml:space="preserve"> siècle explique dans une large mesure pourquoi tous les économistes, y compris les plus fidèles défenseurs de la libre entreprise, ont toujours admis l’idée selon laquelle les premières étapes de l’industrialisation se seraient accompagnées d’une hausse des inégalités (la « période chaotique de la grande industrie », selon Leroy-Beaulieu).</w:t>
      </w:r>
      <w:r>
        <w:rPr>
          <w:rStyle w:val="FootnoteCharacters"/>
          <w:rStyle w:val="FootnoteAnchor"/>
          <w:sz w:val="24"/>
        </w:rPr>
        <w:footnoteReference w:id="140"/>
      </w:r>
      <w:r>
        <w:rPr>
          <w:sz w:val="24"/>
        </w:rPr>
        <w:t xml:space="preserve"> Le problème, évidemment, est que le doublement du pouvoir d’achat ouvrier observé au cours de la seconde moitié du 19</w:t>
      </w:r>
      <w:r>
        <w:rPr>
          <w:sz w:val="24"/>
          <w:vertAlign w:val="superscript"/>
        </w:rPr>
        <w:t>ème</w:t>
      </w:r>
      <w:r>
        <w:rPr>
          <w:sz w:val="24"/>
        </w:rPr>
        <w:t xml:space="preserve"> siècle ne permet absolument pas de conclure que les inégalités ont diminué au cours de cette seconde phase.</w:t>
      </w:r>
      <w:r>
        <w:rPr>
          <w:rStyle w:val="FootnoteCharacters"/>
          <w:rStyle w:val="FootnoteAnchor"/>
          <w:sz w:val="24"/>
        </w:rPr>
        <w:footnoteReference w:id="141"/>
      </w:r>
      <w:r>
        <w:rPr>
          <w:sz w:val="24"/>
        </w:rPr>
        <w:t xml:space="preserve"> Tout dépend de l’évolution du niveau de la production et des profits des entreprises, de la structure du salariat et de la population active, etc., et surtout tout dépend de l’évolution de la répartition des profits : si la propriété du capital est devenue de plus en plus concentrée, alors il est fort possible que les revenus soient également devenues de plus en plus concentrés, y compris dans le cas de figure où l’on observerait que les salaires ont progressé plus vite que les profits au niveau macroéconomique.</w:t>
      </w:r>
      <w:r>
        <w:rPr>
          <w:rStyle w:val="FootnoteCharacters"/>
          <w:rStyle w:val="FootnoteAnchor"/>
          <w:sz w:val="24"/>
        </w:rPr>
        <w:footnoteReference w:id="142"/>
      </w:r>
      <w:r>
        <w:rPr>
          <w:sz w:val="24"/>
        </w:rPr>
        <w:t xml:space="preserve"> Leroy-Beaulieu ne s’embarrassait pas de telles précautions : il laissait volontairement planer une certaine ambiguïté entre, d’une part, ce qu’il pouvait démontrer, à savoir l’amélioration en termes absolus de la condition des travailleurs les plus démunis (ou tout du moins des ouvriers), et, d’autre part, ce qu’il prétendait démontrer, à savoir « la tendance à une moindre inégalité des conditions ».  </w:t>
      </w:r>
    </w:p>
    <w:p>
      <w:pPr>
        <w:pStyle w:val="Normal"/>
        <w:spacing w:lineRule="exact" w:line="320"/>
        <w:jc w:val="both"/>
        <w:rPr/>
      </w:pPr>
      <w:r>
        <w:rPr>
          <w:rFonts w:eastAsia="Arial"/>
          <w:sz w:val="24"/>
        </w:rPr>
        <w:t xml:space="preserve">  </w:t>
      </w:r>
      <w:r>
        <w:rPr>
          <w:sz w:val="24"/>
        </w:rPr>
        <w:t>La démarche de Leroy-Beaulieu est d’autant plus intéressante qu’elle est extrêmement représentative de la façon dont les économistes libéraux de la fin du 19</w:t>
      </w:r>
      <w:r>
        <w:rPr>
          <w:sz w:val="24"/>
          <w:vertAlign w:val="superscript"/>
        </w:rPr>
        <w:t>ème</w:t>
      </w:r>
      <w:r>
        <w:rPr>
          <w:sz w:val="24"/>
        </w:rPr>
        <w:t xml:space="preserve"> siècle et du début du 20</w:t>
      </w:r>
      <w:r>
        <w:rPr>
          <w:sz w:val="24"/>
          <w:vertAlign w:val="superscript"/>
        </w:rPr>
        <w:t>ème</w:t>
      </w:r>
      <w:r>
        <w:rPr>
          <w:sz w:val="24"/>
        </w:rPr>
        <w:t xml:space="preserve"> siècle entendaient répondre aux socialistes. En particulier, les rares estimations de la répartition des revenus réalisées à l’époque ont toutes été effectuées dans le même esprit que celles de Leroy-Beaulieu : il s’agissait non pas de prouver que les inégalités allaient en s’amenuisant (ce que les données disponibles ne permettaient pas), mais simplement de montrer qu’il existait « très peu » de très gros revenus, et donc qu’il était vraiment vain d’attiser l’envie et la convoitise en accordant trop d’importance à la question de la redistribution. Mentionnons notamment le cas de Clément Colson, économiste renommé du début du 20</w:t>
      </w:r>
      <w:r>
        <w:rPr>
          <w:sz w:val="24"/>
          <w:vertAlign w:val="superscript"/>
        </w:rPr>
        <w:t>ème</w:t>
      </w:r>
      <w:r>
        <w:rPr>
          <w:sz w:val="24"/>
        </w:rPr>
        <w:t xml:space="preserve"> siècle, qui en 1903 entreprit de corriger les estimations de la répartition des revenus réalisées en 1896 par les services du ministère des Finances dans le cadre du projet Doumer de création d’un impôt général sur le revenu (et reprises presque telles quelles en 1907 dans le cadre du second projet Caillaux), estimations qui avaient volontairement sous-évalué le poids des très hauts revenus, et ce afin d’obtenir des prévisions de recettes dont personne ne puisse dire qu’elles étaient trop optimistes : l’objectif de Colson était de montrer que, même en adoptant une estimation plus réaliste du poids véritable des « très gros revenus », la part prélevée par ces derniers dans le revenu total des Français restait relativement faible, surtout par comparaison à la part très largement majoritaire allant aux « revenus moyens » et autres « petits revenus » (tous ces termes sont ceux de Colson, et il va de soi qu’ils peuvent toujours être définies de façon à ce que l’assertion en question, elle-même définie sans point de comparaison précis, soit vérifiée).</w:t>
      </w:r>
      <w:r>
        <w:rPr>
          <w:rStyle w:val="FootnoteCharacters"/>
          <w:rStyle w:val="FootnoteAnchor"/>
          <w:sz w:val="24"/>
        </w:rPr>
        <w:footnoteReference w:id="143"/>
      </w:r>
      <w:r>
        <w:rPr>
          <w:sz w:val="24"/>
        </w:rPr>
        <w:t xml:space="preserve"> Signalons également le cas d’Alfred Neymarck, ancien président et membre toujours très éminent de la Société de statistique de Paris, qui en 1911 utilisa les statistiques successorales pour montrer que le nombre de millionnaires et de gros rentiers était beaucoup plus faible « que l’on ne l’imagine habituellement », et que les millions de petits épargnants honnêtes et travailleurs possédaient l’immense majorité du capital national, contrairement à ce que la propagande de la CGT et des socialistes laissaient à penser.</w:t>
      </w:r>
      <w:r>
        <w:rPr>
          <w:rStyle w:val="FootnoteCharacters"/>
          <w:rStyle w:val="FootnoteAnchor"/>
          <w:sz w:val="24"/>
        </w:rPr>
        <w:footnoteReference w:id="144"/>
      </w:r>
      <w:r>
        <w:rPr>
          <w:sz w:val="24"/>
        </w:rPr>
        <w:t xml:space="preserve"> Compte tenu de l’évident parti pris de tous ces économistes, il va de soi que toutes ces estimations doivent être considérées avec la plus extrême prudence : outre qu’elles ne nous apportent aucune information concernant l’évolution temporelle des inégalités, tout laisse à penser que les estimations purement statiques proposées par ces auteurs aient tendance à minorer le poids des très hauts revenus.</w:t>
      </w:r>
      <w:r>
        <w:rPr>
          <w:rStyle w:val="FootnoteCharacters"/>
          <w:rStyle w:val="FootnoteAnchor"/>
          <w:sz w:val="24"/>
        </w:rPr>
        <w:footnoteReference w:id="145"/>
      </w:r>
      <w:r>
        <w:rPr>
          <w:sz w:val="24"/>
        </w:rPr>
        <w:t xml:space="preserve"> Il semblerait d’ailleurs que cette attitude n’était pas spécifique aux économistes français, et que les estimations de la distribution des revenus réalisées au début du 20</w:t>
      </w:r>
      <w:r>
        <w:rPr>
          <w:sz w:val="24"/>
          <w:vertAlign w:val="superscript"/>
        </w:rPr>
        <w:t>ème</w:t>
      </w:r>
      <w:r>
        <w:rPr>
          <w:sz w:val="24"/>
        </w:rPr>
        <w:t xml:space="preserve"> siècle dans les autres pays industrialisés avaient également tendance à minorer l’importance des revenus les plus élevés.</w:t>
      </w:r>
      <w:r>
        <w:rPr>
          <w:rStyle w:val="FootnoteCharacters"/>
          <w:rStyle w:val="FootnoteAnchor"/>
          <w:sz w:val="24"/>
        </w:rPr>
        <w:footnoteReference w:id="146"/>
      </w:r>
      <w:r>
        <w:rPr>
          <w:sz w:val="24"/>
        </w:rPr>
        <w:t xml:space="preserve"> Ajoutons que cette fâcheuse habitude n’a jamais totalement disparu (même si l’effondrement subi par les très hauts revenus à la suite des crises des années 1914-1945 explique pourquoi il est devenu politiquement moins pressant que par le passé d’en minorer l’importance) : par exemple, l’estimation de la distribution des revenus portant sur l’année 1929 publiée par Alfred Sauvy dans son « Histoire économique de la France entre les deux guerres », sans aucune indication de source ni de méthode, sous-estime massivement le nombre et le montant des très hauts revenus.</w:t>
      </w:r>
      <w:r>
        <w:rPr>
          <w:rStyle w:val="FootnoteCharacters"/>
          <w:rStyle w:val="FootnoteAnchor"/>
          <w:sz w:val="24"/>
        </w:rPr>
        <w:footnoteReference w:id="147"/>
      </w:r>
      <w:r>
        <w:rPr>
          <w:sz w:val="24"/>
        </w:rPr>
        <w:t xml:space="preserve"> La motivation ne fait là encore aucun doute : Sauvy était tellement soucieux de montrer que le fait de « taxer les riches » n’aurait pas réglé les problèmes économiques et sociaux de l’entre-deux-guerres qu’il était prêt à toutes les approximations pour parvenir à cette conclusion.</w:t>
      </w:r>
      <w:r>
        <w:rPr>
          <w:rStyle w:val="FootnoteCharacters"/>
          <w:rStyle w:val="FootnoteAnchor"/>
          <w:sz w:val="24"/>
        </w:rPr>
        <w:footnoteReference w:id="148"/>
      </w:r>
      <w:r>
        <w:rPr>
          <w:sz w:val="24"/>
        </w:rPr>
        <w:t xml:space="preserve">  </w:t>
      </w:r>
    </w:p>
    <w:p>
      <w:pPr>
        <w:pStyle w:val="Normal"/>
        <w:spacing w:lineRule="exact" w:line="320"/>
        <w:jc w:val="both"/>
        <w:rPr>
          <w:sz w:val="24"/>
        </w:rPr>
      </w:pPr>
      <w:r>
        <w:rPr>
          <w:rFonts w:eastAsia="Arial"/>
          <w:sz w:val="24"/>
        </w:rPr>
        <w:t xml:space="preserve">  </w:t>
      </w:r>
      <w:r>
        <w:rPr>
          <w:sz w:val="24"/>
        </w:rPr>
        <w:t>Il est également utile de rappeler comment se situe la démarche  de Vilfredo Pareto au sein de la nébuleuse anti-collectiviste de la fin du 19</w:t>
      </w:r>
      <w:r>
        <w:rPr>
          <w:sz w:val="24"/>
          <w:vertAlign w:val="superscript"/>
        </w:rPr>
        <w:t>ème</w:t>
      </w:r>
      <w:r>
        <w:rPr>
          <w:sz w:val="24"/>
        </w:rPr>
        <w:t xml:space="preserve"> siècle et du début du 20</w:t>
      </w:r>
      <w:r>
        <w:rPr>
          <w:sz w:val="24"/>
          <w:vertAlign w:val="superscript"/>
        </w:rPr>
        <w:t>ème</w:t>
      </w:r>
      <w:r>
        <w:rPr>
          <w:sz w:val="24"/>
        </w:rPr>
        <w:t xml:space="preserve"> siècle. Dans son fameux article de 1896 intitulé « La courbe de la répartition de la richesse », Pareto s’était contenté de présenter de façon purement technique ce qui allait devenir la « loi de Pareto » : il avait mis en évidence que des formules mathématiques relativement simples permettaient de décrire avec une précision acceptable les courbes de répartition de la richesse indiquées par les statistiques fiscales de son temps (statistiques issues de l’impôt sur le revenu en vigueur en Prusse, en Saxe et dans diverses villes suisses et italiennes, statistiques issues de la contribution personnelle-mobilière appliquée en France, etc.), et il s’était bien gardé d’en tirer la moindre conclusion politique.</w:t>
      </w:r>
      <w:r>
        <w:rPr>
          <w:rStyle w:val="FootnoteCharacters"/>
          <w:rStyle w:val="FootnoteAnchor"/>
          <w:sz w:val="24"/>
        </w:rPr>
        <w:footnoteReference w:id="149"/>
      </w:r>
      <w:r>
        <w:rPr>
          <w:sz w:val="24"/>
        </w:rPr>
        <w:t xml:space="preserve"> Mais Pareto fut très vite amené à exposer quelle était, selon lui, la signification profonde de sa découverte : le fait que la courbe de répartition des richesses soit aussi bien décrite par ses formules mathématiques démontrait que l’inégalité obéit à des lois « naturelles », et qu’il serait donc vain de chercher à la remettre en cause en redistribuant les richesses (« la répartition des revenus n’est pas l’effet du hasard »).</w:t>
      </w:r>
      <w:r>
        <w:rPr>
          <w:rStyle w:val="FootnoteCharacters"/>
          <w:rStyle w:val="FootnoteAnchor"/>
          <w:sz w:val="24"/>
        </w:rPr>
        <w:footnoteReference w:id="150"/>
      </w:r>
      <w:r>
        <w:rPr>
          <w:sz w:val="24"/>
        </w:rPr>
        <w:t xml:space="preserve"> La mauvaise foi était évidente : en réalité, contrairement à ce qu’affirmait Pareto, les statistiques qu’il avait exploitées ne permettaient aucunement de démontrer que l’inégalité était immuable, mais simplement que les courbes de répartition observées en pratique pouvaient être décrites par un nombre réduit de paramètres, paramètres que rien n’empêche de varier de façon importante dans le temps et dans l’espace, et qui ont un intérêt essentiellement technique (ce qui n’est déjà pas si mal).</w:t>
      </w:r>
      <w:r>
        <w:rPr>
          <w:rStyle w:val="FootnoteCharacters"/>
          <w:rStyle w:val="FootnoteAnchor"/>
          <w:sz w:val="24"/>
        </w:rPr>
        <w:footnoteReference w:id="151"/>
      </w:r>
      <w:r>
        <w:rPr>
          <w:sz w:val="24"/>
        </w:rPr>
        <w:t xml:space="preserve"> Finalement, après avoir longuement expliqué que l’inégalité était remarquablement stable, Pareto ne put s’empêcher de défendre l’idée d’une « tendance à une moindre inégalité des conditions » : les données dont il disposait ne lui permettant pas d’aboutir à ce résultat, il illustra son propos en se référant au livre publié en 1881 par son distingué confrère Leroy-Beaulieu, ouvrage dont nous avons pourtant dit qu’il ne contenait aucune information susceptible de soutenir une telle conclusion.</w:t>
      </w:r>
      <w:r>
        <w:rPr>
          <w:rStyle w:val="FootnoteCharacters"/>
          <w:rStyle w:val="FootnoteAnchor"/>
          <w:sz w:val="24"/>
        </w:rPr>
        <w:footnoteReference w:id="152"/>
      </w:r>
    </w:p>
    <w:p>
      <w:pPr>
        <w:pStyle w:val="Normal"/>
        <w:spacing w:lineRule="exact" w:line="320"/>
        <w:jc w:val="both"/>
        <w:rPr/>
      </w:pPr>
      <w:r>
        <w:rPr>
          <w:rFonts w:eastAsia="Arial"/>
          <w:sz w:val="24"/>
        </w:rPr>
        <w:t xml:space="preserve">  </w:t>
      </w:r>
      <w:r>
        <w:rPr>
          <w:sz w:val="24"/>
        </w:rPr>
        <w:t>Ajoutons que la pauvreté de l’appareil statistique de l’époque autorisait véritablement toutes les conclusions. Signalons notamment l’ouvrage publié en 1909 par le vicomte d’Avenel, et modestement intitulé « Les riches depuis 700 ans ».</w:t>
      </w:r>
      <w:r>
        <w:rPr>
          <w:rStyle w:val="FootnoteCharacters"/>
          <w:rStyle w:val="FootnoteAnchor"/>
          <w:sz w:val="24"/>
        </w:rPr>
        <w:footnoteReference w:id="153"/>
      </w:r>
      <w:r>
        <w:rPr>
          <w:sz w:val="24"/>
        </w:rPr>
        <w:t xml:space="preserve"> Le vicomte d’Avenel, qui était manifestement nettement moins convaincu des bienfaits du développement industriel que Leroy-Beaulieu et ses collègues libéraux, entendait démontrer que le 19</w:t>
      </w:r>
      <w:r>
        <w:rPr>
          <w:sz w:val="24"/>
          <w:vertAlign w:val="superscript"/>
        </w:rPr>
        <w:t>ème</w:t>
      </w:r>
      <w:r>
        <w:rPr>
          <w:sz w:val="24"/>
        </w:rPr>
        <w:t xml:space="preserve"> siècle avait conduit à une inégalité considérable des revenus et des fortunes, sans commune mesure avec l’inégalité observé lors des siècles précédents. D’Avenel passe en revue les différents monarques de l’histoire de France, de Saint-Louis à Louis XVI, compare leur sort à celui des Rothschild et autres grands capitalistes de son temps, et conclut que les fortunes accumulées par ces capitalistes dépassent très largement celles dont disposaient les rois et les grands princes du passé (« les richissimes d’aujourd’hui sont 10 fois plus riches que ceux des temps féodaux, et 6 fois plus riches que ceux de l’ancien régime »).</w:t>
      </w:r>
      <w:r>
        <w:rPr>
          <w:rStyle w:val="FootnoteCharacters"/>
          <w:rStyle w:val="FootnoteAnchor"/>
          <w:sz w:val="24"/>
        </w:rPr>
        <w:footnoteReference w:id="154"/>
      </w:r>
      <w:r>
        <w:rPr>
          <w:sz w:val="24"/>
        </w:rPr>
        <w:t xml:space="preserve"> Il va de soi que ces comparaisons ne nous disent rien de très précis concernant l’évolution véritable des inégalités patrimoniales « depuis 700 ans » : d’Avenel se contente d’aligner des exemples individuels (généralement sans aucune indication concernant les sources utilisées), et il est bien difficile de savoir dans quelle mesure ces exemples sont représentatifs et ont la signification que leur prête l’auteur.</w:t>
      </w:r>
      <w:r>
        <w:rPr>
          <w:rStyle w:val="FootnoteCharacters"/>
          <w:rStyle w:val="FootnoteAnchor"/>
          <w:sz w:val="24"/>
        </w:rPr>
        <w:footnoteReference w:id="155"/>
      </w:r>
      <w:r>
        <w:rPr>
          <w:sz w:val="24"/>
        </w:rPr>
        <w:t xml:space="preserve"> D’Avenel défend également l’idée selon laquelle l’inégalité des salaires et traitements aurait très fortement progressé au cours du 19</w:t>
      </w:r>
      <w:r>
        <w:rPr>
          <w:sz w:val="24"/>
          <w:vertAlign w:val="superscript"/>
        </w:rPr>
        <w:t>ème</w:t>
      </w:r>
      <w:r>
        <w:rPr>
          <w:sz w:val="24"/>
        </w:rPr>
        <w:t xml:space="preserve"> siècle : il précise que seuls les traitements publics les plus élevés ont progressé moins vite que les salaires des ouvriers ou des domestiques, et que ce phénomène a été très largement compensé par l’explosion des traitements versés aux directeurs et aux ingénieurs des banques et des entreprises industrielles, qui auraient connu une croissance beaucoup plus rapide que les salaires moins élevés.</w:t>
      </w:r>
      <w:r>
        <w:rPr>
          <w:rStyle w:val="FootnoteCharacters"/>
          <w:rStyle w:val="FootnoteAnchor"/>
          <w:sz w:val="24"/>
        </w:rPr>
        <w:footnoteReference w:id="156"/>
      </w:r>
      <w:r>
        <w:rPr>
          <w:sz w:val="24"/>
        </w:rPr>
        <w:t xml:space="preserve"> Les informations fournies par d’Avenel sont évidemment beaucoup trop parcellaires pour que nous puissions en déduire que les hiérarchies salariales se sont véritablement élargies au cours du 19</w:t>
      </w:r>
      <w:r>
        <w:rPr>
          <w:sz w:val="24"/>
          <w:vertAlign w:val="superscript"/>
        </w:rPr>
        <w:t>ème</w:t>
      </w:r>
      <w:r>
        <w:rPr>
          <w:sz w:val="24"/>
        </w:rPr>
        <w:t xml:space="preserve"> siècle : il faudrait pour cela rassembler des données précises et systématiques portant à la fois sur les différents niveaux de salaire et sur les effectifs concernés. La façon dont d’Avenel interprète la détérioration tendancielle de la position des hauts fonctionnaires (c’est-à-dire comme une exception et non comme la règle) mérite toutefois d’être retenue, car elle se situe à l’exact opposé de l’interprétation proposée en 1881 par Leroy-Beaulieu : ce dernier n’avait pas manqué de remarquer cette détérioration tendancielle, et il avait voulu y voir un phénomène plus général de compression des hiérarchies salariales (sans pour autant chercher à rassembler des données précises concernant l’inégalité des salaires dans le secteur privé).</w:t>
      </w:r>
      <w:r>
        <w:rPr>
          <w:rStyle w:val="FootnoteCharacters"/>
          <w:rStyle w:val="FootnoteAnchor"/>
          <w:sz w:val="24"/>
        </w:rPr>
        <w:footnoteReference w:id="157"/>
      </w:r>
      <w:r>
        <w:rPr>
          <w:sz w:val="24"/>
        </w:rPr>
        <w:t xml:space="preserve"> Dans l’état actuel de la recherche, il nous est impossible de départager d’Avenel et Leroy-Beaulieu et de savoir si l’inégalité des salaires s’est élargie ou s’est réduite en France au 19</w:t>
      </w:r>
      <w:r>
        <w:rPr>
          <w:sz w:val="24"/>
          <w:vertAlign w:val="superscript"/>
        </w:rPr>
        <w:t>ème</w:t>
      </w:r>
      <w:r>
        <w:rPr>
          <w:sz w:val="24"/>
        </w:rPr>
        <w:t xml:space="preserve"> siècle.</w:t>
      </w:r>
      <w:r>
        <w:rPr>
          <w:rStyle w:val="FootnoteCharacters"/>
          <w:rStyle w:val="FootnoteAnchor"/>
          <w:sz w:val="24"/>
        </w:rPr>
        <w:footnoteReference w:id="158"/>
      </w:r>
      <w:r>
        <w:rPr>
          <w:sz w:val="24"/>
        </w:rPr>
        <w:t xml:space="preserve"> Retenons simplement que, à une époque où les anecdotes faisaient souvent office de statistiques, il était possible de soutenir tout et son contraire en évoquant les mêmes données.</w:t>
      </w:r>
    </w:p>
    <w:p>
      <w:pPr>
        <w:pStyle w:val="Normal"/>
        <w:spacing w:lineRule="exact" w:line="320"/>
        <w:jc w:val="both"/>
        <w:rPr>
          <w:rFonts w:eastAsia="Arial"/>
          <w:sz w:val="24"/>
        </w:rPr>
      </w:pPr>
      <w:r>
        <w:rPr>
          <w:rFonts w:eastAsia="Arial"/>
          <w:sz w:val="24"/>
        </w:rPr>
        <w:t xml:space="preserve">  </w:t>
      </w:r>
    </w:p>
    <w:p>
      <w:pPr>
        <w:pStyle w:val="Normal"/>
        <w:spacing w:lineRule="exact" w:line="320"/>
        <w:jc w:val="both"/>
        <w:rPr/>
      </w:pPr>
      <w:r>
        <w:rPr>
          <w:sz w:val="24"/>
          <w:u w:val="single"/>
        </w:rPr>
        <w:t>2.3. Que sait-on de l’évolution des inégalités au 19</w:t>
      </w:r>
      <w:r>
        <w:rPr>
          <w:sz w:val="24"/>
          <w:u w:val="single"/>
          <w:vertAlign w:val="superscript"/>
        </w:rPr>
        <w:t>ème</w:t>
      </w:r>
      <w:r>
        <w:rPr>
          <w:sz w:val="24"/>
          <w:u w:val="single"/>
        </w:rPr>
        <w:t xml:space="preserve"> siècle ?</w:t>
      </w:r>
    </w:p>
    <w:p>
      <w:pPr>
        <w:pStyle w:val="Normal"/>
        <w:spacing w:lineRule="exact" w:line="320"/>
        <w:jc w:val="both"/>
        <w:rPr>
          <w:sz w:val="24"/>
          <w:u w:val="single"/>
        </w:rPr>
      </w:pPr>
      <w:r>
        <w:rPr>
          <w:sz w:val="24"/>
          <w:u w:val="single"/>
        </w:rPr>
      </w:r>
    </w:p>
    <w:p>
      <w:pPr>
        <w:pStyle w:val="Normal"/>
        <w:spacing w:lineRule="exact" w:line="320"/>
        <w:jc w:val="both"/>
        <w:rPr/>
      </w:pPr>
      <w:r>
        <w:rPr>
          <w:rFonts w:eastAsia="Arial"/>
          <w:sz w:val="24"/>
        </w:rPr>
        <w:t xml:space="preserve">  </w:t>
      </w:r>
      <w:r>
        <w:rPr>
          <w:sz w:val="24"/>
        </w:rPr>
        <w:t>Le fait que tant d’économistes aient soutenu sans fondement sérieux l’idée d’une baisse tendancielle des inégalités à la fin du 19</w:t>
      </w:r>
      <w:r>
        <w:rPr>
          <w:sz w:val="24"/>
          <w:vertAlign w:val="superscript"/>
        </w:rPr>
        <w:t>ème</w:t>
      </w:r>
      <w:r>
        <w:rPr>
          <w:sz w:val="24"/>
        </w:rPr>
        <w:t xml:space="preserve"> siècle et au début du 20</w:t>
      </w:r>
      <w:r>
        <w:rPr>
          <w:sz w:val="24"/>
          <w:vertAlign w:val="superscript"/>
        </w:rPr>
        <w:t>ème</w:t>
      </w:r>
      <w:r>
        <w:rPr>
          <w:sz w:val="24"/>
        </w:rPr>
        <w:t xml:space="preserve"> siècle n’implique évidemment pas qu’un tel phénomène n’a pas eu lieu. Même en admettant que la compression des inégalités observée dans les pays développés au cours de la première moitié du 20</w:t>
      </w:r>
      <w:r>
        <w:rPr>
          <w:sz w:val="24"/>
          <w:vertAlign w:val="superscript"/>
        </w:rPr>
        <w:t>ème</w:t>
      </w:r>
      <w:r>
        <w:rPr>
          <w:sz w:val="24"/>
        </w:rPr>
        <w:t xml:space="preserve"> siècle s’explique pour l’essentiel par les chocs subis par les détenteurs de patrimoine lors des crises des années 1914-1945, interprétation des faits dont nous avons dit plus haut qu’elle était de très loin la plus vraisemblable, rien n’interdit de penser que des phases spontanées de réduction des inégalités avaient eu lieu avant le déclenchement du premier conflit mondial. Qu’est-il possible de dire au sujet de l’évolution des inégalités au 19</w:t>
      </w:r>
      <w:r>
        <w:rPr>
          <w:sz w:val="24"/>
          <w:vertAlign w:val="superscript"/>
        </w:rPr>
        <w:t>ème</w:t>
      </w:r>
      <w:r>
        <w:rPr>
          <w:sz w:val="24"/>
        </w:rPr>
        <w:t xml:space="preserve"> siècle et au cours des toutes premières années du 20</w:t>
      </w:r>
      <w:r>
        <w:rPr>
          <w:sz w:val="24"/>
          <w:vertAlign w:val="superscript"/>
        </w:rPr>
        <w:t>ème</w:t>
      </w:r>
      <w:r>
        <w:rPr>
          <w:sz w:val="24"/>
        </w:rPr>
        <w:t xml:space="preserve"> siècle ?</w:t>
      </w:r>
    </w:p>
    <w:p>
      <w:pPr>
        <w:pStyle w:val="Normal"/>
        <w:spacing w:lineRule="exact" w:line="320"/>
        <w:jc w:val="both"/>
        <w:rPr/>
      </w:pPr>
      <w:r>
        <w:rPr>
          <w:rFonts w:eastAsia="Arial"/>
          <w:sz w:val="24"/>
        </w:rPr>
        <w:t xml:space="preserve">   </w:t>
      </w:r>
      <w:r>
        <w:rPr>
          <w:sz w:val="24"/>
        </w:rPr>
        <w:t>Il faut tout d’abord insister de nouveau sur la très grande fragilité des matériaux statistiques disponibles, fragilité qui s’explique notamment par le fait que ce n’est qu’à la veille de la première guerre mondiale que l’impôt progressif sur le revenu global fut introduit dans de nombreux pays (1910 au Royaume-Uni, 1913 aux Etats-Unis, 1914 en France), si bien que les statistiques issues de ces impôts ne permettent pas de savoir quelle était l’évolution spontanée de la concentration des revenus au début du 20</w:t>
      </w:r>
      <w:r>
        <w:rPr>
          <w:sz w:val="24"/>
          <w:vertAlign w:val="superscript"/>
        </w:rPr>
        <w:t>ème</w:t>
      </w:r>
      <w:r>
        <w:rPr>
          <w:sz w:val="24"/>
        </w:rPr>
        <w:t xml:space="preserve"> siècle (ni a fortiori au 19</w:t>
      </w:r>
      <w:r>
        <w:rPr>
          <w:sz w:val="24"/>
          <w:vertAlign w:val="superscript"/>
        </w:rPr>
        <w:t>ème</w:t>
      </w:r>
      <w:r>
        <w:rPr>
          <w:sz w:val="24"/>
        </w:rPr>
        <w:t xml:space="preserve"> siècle). L’étude du cas allemand est de ce point de vue particulièrement intéressante, car l’introduction précoce de l’impôt progressif dans plusieurs Etats permet de disposer d’estimations de la concentration des revenus remontant jusqu’aux années 1870. Les résultats obtenus sont extrêmement clairs : ils indiquent qu’un accroissement tendanciel des inégalités de revenus a eu lieu en Allemagne au cours des décennies précédant le premier conflit mondial.  D’après les estimations disponibles, la part du centile supérieur dans le revenu total serait passée en Saxe d’environ 16-17% dans les années 1870 à environ 18-19% dans les années 1880-1890 et 19-20% dans les années 1900-1910.</w:t>
      </w:r>
      <w:r>
        <w:rPr>
          <w:rStyle w:val="FootnoteCharacters"/>
          <w:rStyle w:val="FootnoteAnchor"/>
          <w:sz w:val="24"/>
        </w:rPr>
        <w:footnoteReference w:id="159"/>
      </w:r>
      <w:r>
        <w:rPr>
          <w:sz w:val="24"/>
        </w:rPr>
        <w:t xml:space="preserve"> En Prusse, les niveaux de concentration des revenus seraient toujours légèrement plus faibles qu’en Saxe, mais l’évolution générale serait similaire : la part du centile supérieur dans le revenu total serait passé d’environ 15% dans les années 1870 à environ 18-19% dans les années 1900-1910.</w:t>
      </w:r>
      <w:r>
        <w:rPr>
          <w:rStyle w:val="FootnoteCharacters"/>
          <w:rStyle w:val="FootnoteAnchor"/>
          <w:sz w:val="24"/>
        </w:rPr>
        <w:footnoteReference w:id="160"/>
      </w:r>
      <w:r>
        <w:rPr>
          <w:sz w:val="24"/>
        </w:rPr>
        <w:t xml:space="preserve"> Dans les deux cas, il ne s’agit certes pas d’une explosion des inégalités : à titre de comparaison, rappelons que la part du centile supérieur dans le revenu total est passée en France d’environ 20% à tout juste 7,5% au cours des 30 années de la période 1914-1945,</w:t>
      </w:r>
      <w:r>
        <w:rPr>
          <w:rStyle w:val="FootnoteCharacters"/>
          <w:rStyle w:val="FootnoteAnchor"/>
          <w:sz w:val="24"/>
        </w:rPr>
        <w:footnoteReference w:id="161"/>
      </w:r>
      <w:r>
        <w:rPr>
          <w:sz w:val="24"/>
        </w:rPr>
        <w:t xml:space="preserve"> et que l’effondrement observé en Allemagne au cours de cette même période a été au moins aussi prononcé.</w:t>
      </w:r>
      <w:r>
        <w:rPr>
          <w:rStyle w:val="FootnoteCharacters"/>
          <w:rStyle w:val="FootnoteAnchor"/>
          <w:sz w:val="24"/>
        </w:rPr>
        <w:footnoteReference w:id="162"/>
      </w:r>
      <w:r>
        <w:rPr>
          <w:sz w:val="24"/>
        </w:rPr>
        <w:t xml:space="preserve"> Il reste que le trend observé en Saxe et en Prusse entre les années 1870 et les années 1900-1910 est significatif : dans les deux cas, les revenus avaient clairement tendance à devenir de plus en plus concentrés, lentement mais sûrement, au cours du bref demi-siècle séparant la guerre de 1870 de celle de 1914.</w:t>
      </w:r>
    </w:p>
    <w:p>
      <w:pPr>
        <w:pStyle w:val="Normal"/>
        <w:spacing w:lineRule="exact" w:line="320"/>
        <w:jc w:val="both"/>
        <w:rPr/>
      </w:pPr>
      <w:r>
        <w:rPr>
          <w:rFonts w:eastAsia="Arial"/>
          <w:sz w:val="24"/>
        </w:rPr>
        <w:t xml:space="preserve">   </w:t>
      </w:r>
      <w:r>
        <w:rPr>
          <w:sz w:val="24"/>
        </w:rPr>
        <w:t>Il est particulièrement révélateur de noter que ce phénomène de concentration croissante des revenus ne concernait apparemment que les très hauts revenus du centile supérieur (et probablement, à titre principal, les revenus des strates supérieures du centile supérieur) : d’après les estimations disponibles, la part des « classes moyennes » (P90-95) et autres « classes moyennes supérieures » (P95-99) dans le revenu total serait restée extrêmement stable en Saxe et en Prusse entre les années 1870 et les années 1900-1910.</w:t>
      </w:r>
      <w:r>
        <w:rPr>
          <w:rStyle w:val="FootnoteCharacters"/>
          <w:rStyle w:val="FootnoteAnchor"/>
          <w:sz w:val="24"/>
        </w:rPr>
        <w:footnoteReference w:id="163"/>
      </w:r>
      <w:r>
        <w:rPr>
          <w:sz w:val="24"/>
        </w:rPr>
        <w:t xml:space="preserve"> Ce résultat indique que ce sont les très hauts revenus du capital qui s’appropriaient une part croissante du revenu national dans l’Allemagne des années 1870-1910, et non pas les salariés à haut salaire.</w:t>
      </w:r>
      <w:r>
        <w:rPr>
          <w:rStyle w:val="FootnoteCharacters"/>
          <w:rStyle w:val="FootnoteAnchor"/>
          <w:sz w:val="24"/>
        </w:rPr>
        <w:footnoteReference w:id="164"/>
      </w:r>
      <w:r>
        <w:rPr>
          <w:sz w:val="24"/>
        </w:rPr>
        <w:t xml:space="preserve"> Le fait que seuls les revenus très élevés avaient bénéficié de ce processus de concentration croissante avait d’ailleurs été remarqué dès les années 1920 par un économiste soviétique, Procopovitch, qui déduisit de cette observation que les décennies menant au premier conflit mondial avaient été en Allemagne une période de « développement ploutocratique ».</w:t>
      </w:r>
      <w:r>
        <w:rPr>
          <w:rStyle w:val="FootnoteCharacters"/>
          <w:rStyle w:val="FootnoteAnchor"/>
          <w:sz w:val="24"/>
        </w:rPr>
        <w:footnoteReference w:id="165"/>
      </w:r>
      <w:r>
        <w:rPr>
          <w:sz w:val="24"/>
        </w:rPr>
        <w:t xml:space="preserve"> Autrement dit, la concentration croissante des revenus serait la conséquence mécanique d’un processus d’accumulation et de concentration croissante de la propriété du capital au sein d’une infime fraction de la population : un patrimoine initial important permet d’entreprendre de nouveaux projets et de réaliser des investissements importants, investissements qui rapportent des revenus élevés, qui peuvent ensuite être réinvestis afin d’accroître le patrimoine initial, et ainsi de suite ; inversement, tous ceux qui ne disposent pas de capital initial sont exclus de ce formidable enrichissement engendré par le développement industriel (ou tout du moins en bénéficient dans des proportions nettement plus réduites que les segments les plus fortunés de la population).  </w:t>
      </w:r>
    </w:p>
    <w:p>
      <w:pPr>
        <w:pStyle w:val="Normal"/>
        <w:spacing w:lineRule="exact" w:line="320"/>
        <w:jc w:val="both"/>
        <w:rPr/>
      </w:pPr>
      <w:r>
        <w:rPr>
          <w:rFonts w:eastAsia="Arial"/>
          <w:sz w:val="24"/>
        </w:rPr>
        <w:t xml:space="preserve">  </w:t>
      </w:r>
      <w:r>
        <w:rPr>
          <w:sz w:val="24"/>
        </w:rPr>
        <w:t>Les statistiques fiscales allemandes de la période 1870-1914 mériteraient certes d’être ré-exploitées de façon systématique afin d’éclaircir un certain nombre de points aujourd’hui mal connus.</w:t>
      </w:r>
      <w:r>
        <w:rPr>
          <w:rStyle w:val="FootnoteCharacters"/>
          <w:rStyle w:val="FootnoteAnchor"/>
          <w:sz w:val="24"/>
        </w:rPr>
        <w:footnoteReference w:id="166"/>
      </w:r>
      <w:r>
        <w:rPr>
          <w:sz w:val="24"/>
        </w:rPr>
        <w:t xml:space="preserve"> Il reste que, dans l’état actuel de la bibliographie, le jugement porté par Procopovitch dans les années 1920 s’impose de lui-même : l’Allemagne a connu un accroissement durable et spontané des inégalités au cours de cette période, et seul le déclenchement des crises du « premier vingtième siècle » semble avoir permis de mettre fin à cette tendance au « développement ploutocratique ». Cette expérience allemande est d’autant plus intéressante que l’Allemagne est le seul pays pour lequel nous disposons d’estimations portant sur le 19</w:t>
      </w:r>
      <w:r>
        <w:rPr>
          <w:sz w:val="24"/>
          <w:vertAlign w:val="superscript"/>
        </w:rPr>
        <w:t>ème</w:t>
      </w:r>
      <w:r>
        <w:rPr>
          <w:sz w:val="24"/>
        </w:rPr>
        <w:t xml:space="preserve"> siècle, et que les estimations disponibles dans les différents pays pour le 20</w:t>
      </w:r>
      <w:r>
        <w:rPr>
          <w:sz w:val="24"/>
          <w:vertAlign w:val="superscript"/>
        </w:rPr>
        <w:t>ème</w:t>
      </w:r>
      <w:r>
        <w:rPr>
          <w:sz w:val="24"/>
        </w:rPr>
        <w:t xml:space="preserve"> siècle n’offrent aucun exemple d’une phase durable et spontanée de compression des inégalités. Dans ces conditions, il est extrêmement tentant de conclure que la tendance spontanée des inégalités dans une économie capitaliste, en l’absence de toute redistribution étatique et de tout choc extérieur, est de croître indéfiniment (au moins jusqu’à un certain seuil).</w:t>
      </w:r>
    </w:p>
    <w:p>
      <w:pPr>
        <w:pStyle w:val="Normal"/>
        <w:spacing w:lineRule="exact" w:line="320"/>
        <w:jc w:val="both"/>
        <w:rPr/>
      </w:pPr>
      <w:r>
        <w:rPr>
          <w:rFonts w:eastAsia="Arial"/>
          <w:sz w:val="24"/>
        </w:rPr>
        <w:t xml:space="preserve">  </w:t>
      </w:r>
      <w:r>
        <w:rPr>
          <w:sz w:val="24"/>
        </w:rPr>
        <w:t>Il est certes très difficile de dire si les résultats obtenus pour l’Allemagne de la fin du 19</w:t>
      </w:r>
      <w:r>
        <w:rPr>
          <w:sz w:val="24"/>
          <w:vertAlign w:val="superscript"/>
        </w:rPr>
        <w:t>ème</w:t>
      </w:r>
      <w:r>
        <w:rPr>
          <w:sz w:val="24"/>
        </w:rPr>
        <w:t xml:space="preserve"> siècle et du début du 20</w:t>
      </w:r>
      <w:r>
        <w:rPr>
          <w:sz w:val="24"/>
          <w:vertAlign w:val="superscript"/>
        </w:rPr>
        <w:t>ème</w:t>
      </w:r>
      <w:r>
        <w:rPr>
          <w:sz w:val="24"/>
        </w:rPr>
        <w:t xml:space="preserve"> siècle s’appliquent également aux autres pays développés. Il faut en effet rappeler que l’industrialisation allemande a été à la fois tardive et extrêmement rapide, et que les années 1870-1910 correspondent précisément à la période au cours de laquelle l’Allemagne a rattrapé à vive allure son retard sur les autres pays industrialisés. Si l’essor industriel et l’accumulation rapide du capital dans les nouveaux secteurs d’activité sont effectivement les forces qui conduisent spontanément à une concentration croissante des revenus et des fortunes, alors on pourrait imaginer que la phase de concentration croissante observée dans l’Allemagne des années 1870-1910 est liée aux spécificités de l’histoire allemande, et qu’aucune phase de cette nature n’a eu lieu dans les autres pays, ou tout du moins que le processus de concentration croissante des revenus et des fortunes (la « période chaotique de la grande industrie » de Leroy-Beaulieu) a pris fin nettement plus tôt dans les autres pays. En France et dans les pays anglo-saxons, la période 1870-1910 s’apparenterait davantage à une phase de stabilisation des inégalités, inégalités qui auraient alors atteint une sorte de plateau, ou peut-être même à une phase de compression spontanée des inégalités, phase heureuse que l’Allemagne aurait également fini par connaître naturellement quelques décennies plus tard si la première guerre mondiale n’était pas venue tout précipiter. </w:t>
      </w:r>
    </w:p>
    <w:p>
      <w:pPr>
        <w:pStyle w:val="Normal"/>
        <w:spacing w:lineRule="exact" w:line="320"/>
        <w:jc w:val="both"/>
        <w:rPr/>
      </w:pPr>
      <w:r>
        <w:rPr>
          <w:rFonts w:eastAsia="Arial"/>
          <w:sz w:val="24"/>
        </w:rPr>
        <w:t xml:space="preserve">  </w:t>
      </w:r>
      <w:r>
        <w:rPr>
          <w:sz w:val="24"/>
        </w:rPr>
        <w:t>Les rares données disponibles, aussi fragiles soient-elles, suggèrent cependant que la spécificité de l’expérience allemande ne doit pas être exagérée. En particulier, il nous semble important d’insister sur le fait que la thèse de la spécificité allemande a trop souvent été acceptée sans véritable vérification empirique, notamment par les auteurs anglo-saxons.</w:t>
      </w:r>
      <w:r>
        <w:rPr>
          <w:rStyle w:val="FootnoteCharacters"/>
          <w:rStyle w:val="FootnoteAnchor"/>
          <w:sz w:val="24"/>
        </w:rPr>
        <w:footnoteReference w:id="167"/>
      </w:r>
      <w:r>
        <w:rPr>
          <w:sz w:val="24"/>
        </w:rPr>
        <w:t xml:space="preserve"> Au Royaume-Uni, les estimations disponibles concernant l’évolution des inégalités patrimoniales montrent que les fortunes sont devenues de plus en plus concentrées au cours du 19</w:t>
      </w:r>
      <w:r>
        <w:rPr>
          <w:sz w:val="24"/>
          <w:vertAlign w:val="superscript"/>
        </w:rPr>
        <w:t>ème</w:t>
      </w:r>
      <w:r>
        <w:rPr>
          <w:sz w:val="24"/>
        </w:rPr>
        <w:t xml:space="preserve"> siècle, et rien ne permet d’affirmer que cette tendance séculaire se soit véritablement ralentie au cours de la période 1870-1910.</w:t>
      </w:r>
      <w:r>
        <w:rPr>
          <w:rStyle w:val="FootnoteCharacters"/>
          <w:rStyle w:val="FootnoteAnchor"/>
          <w:sz w:val="24"/>
        </w:rPr>
        <w:footnoteReference w:id="168"/>
      </w:r>
      <w:r>
        <w:rPr>
          <w:sz w:val="24"/>
        </w:rPr>
        <w:t xml:space="preserve">  Il est possible que les inégalités salariales britanniques se soient élargies au cours de la première moitié du 19</w:t>
      </w:r>
      <w:r>
        <w:rPr>
          <w:sz w:val="24"/>
          <w:vertAlign w:val="superscript"/>
        </w:rPr>
        <w:t>ème</w:t>
      </w:r>
      <w:r>
        <w:rPr>
          <w:sz w:val="24"/>
        </w:rPr>
        <w:t xml:space="preserve"> siècle, avant de se stabiliser au cours de la seconde moitié (voire même de baisser légèrement), mais cette thèse demanderait également à être confirmée.</w:t>
      </w:r>
      <w:r>
        <w:rPr>
          <w:rStyle w:val="FootnoteCharacters"/>
          <w:rStyle w:val="FootnoteAnchor"/>
          <w:sz w:val="24"/>
        </w:rPr>
        <w:footnoteReference w:id="169"/>
      </w:r>
      <w:r>
        <w:rPr>
          <w:sz w:val="24"/>
        </w:rPr>
        <w:t xml:space="preserve"> La situation est similaire aux Etats-Unis : les rares estimations disponibles permettent surtout de constater que les fortunes du nouveau monde étaient beaucoup plus concentrées à la fin du 19</w:t>
      </w:r>
      <w:r>
        <w:rPr>
          <w:sz w:val="24"/>
          <w:vertAlign w:val="superscript"/>
        </w:rPr>
        <w:t>ème</w:t>
      </w:r>
      <w:r>
        <w:rPr>
          <w:sz w:val="24"/>
        </w:rPr>
        <w:t xml:space="preserve"> siècle qu’elles ne l’étaient à la fin du 18</w:t>
      </w:r>
      <w:r>
        <w:rPr>
          <w:sz w:val="24"/>
          <w:vertAlign w:val="superscript"/>
        </w:rPr>
        <w:t>ème</w:t>
      </w:r>
      <w:r>
        <w:rPr>
          <w:sz w:val="24"/>
        </w:rPr>
        <w:t xml:space="preserve"> siècle, mais il est très difficile d’aller au-delà de ce constat général et d’affiner la périodisation.</w:t>
      </w:r>
      <w:r>
        <w:rPr>
          <w:rStyle w:val="FootnoteCharacters"/>
          <w:rStyle w:val="FootnoteAnchor"/>
          <w:sz w:val="24"/>
        </w:rPr>
        <w:footnoteReference w:id="170"/>
      </w:r>
      <w:r>
        <w:rPr>
          <w:sz w:val="24"/>
        </w:rPr>
        <w:t xml:space="preserve"> Ces données ne permettent pas d’exclure qu’une stabilisation des inégalités (ou même une légère baisse) ait eu lieu dans les pays anglo-saxons à la fin du 19</w:t>
      </w:r>
      <w:r>
        <w:rPr>
          <w:sz w:val="24"/>
          <w:vertAlign w:val="superscript"/>
        </w:rPr>
        <w:t>ème</w:t>
      </w:r>
      <w:r>
        <w:rPr>
          <w:sz w:val="24"/>
        </w:rPr>
        <w:t xml:space="preserve"> siècle et au début du 20</w:t>
      </w:r>
      <w:r>
        <w:rPr>
          <w:sz w:val="24"/>
          <w:vertAlign w:val="superscript"/>
        </w:rPr>
        <w:t>ème</w:t>
      </w:r>
      <w:r>
        <w:rPr>
          <w:sz w:val="24"/>
        </w:rPr>
        <w:t xml:space="preserve"> siècle, mais cela demande encore à être démontré.  </w:t>
      </w:r>
    </w:p>
    <w:p>
      <w:pPr>
        <w:pStyle w:val="Normal"/>
        <w:spacing w:lineRule="exact" w:line="320"/>
        <w:jc w:val="both"/>
        <w:rPr>
          <w:sz w:val="24"/>
        </w:rPr>
      </w:pPr>
      <w:r>
        <w:rPr>
          <w:rFonts w:eastAsia="Arial"/>
          <w:sz w:val="24"/>
        </w:rPr>
        <w:t xml:space="preserve">  </w:t>
      </w:r>
      <w:r>
        <w:rPr>
          <w:sz w:val="24"/>
        </w:rPr>
        <w:t>De quelles données disposons-nous pour la France ? Nous avons tout d’abord les résultats de la vaste enquête sur les fortunes françaises au 19</w:t>
      </w:r>
      <w:r>
        <w:rPr>
          <w:sz w:val="24"/>
          <w:vertAlign w:val="superscript"/>
        </w:rPr>
        <w:t>ème</w:t>
      </w:r>
      <w:r>
        <w:rPr>
          <w:sz w:val="24"/>
        </w:rPr>
        <w:t xml:space="preserve"> siècle dirigée par Adeline Daumard. Pour réaliser cette enquête, Daumard et ses collègues ont constitué des échantillons représentatifs à partir des déclarations de successions individuelles conservées dans les archives de l’administration, ce qui leur a notamment permis d’estimer l’évolution du nombre et du niveau des grosses successions au cours du 19</w:t>
      </w:r>
      <w:r>
        <w:rPr>
          <w:sz w:val="24"/>
          <w:vertAlign w:val="superscript"/>
        </w:rPr>
        <w:t>ème</w:t>
      </w:r>
      <w:r>
        <w:rPr>
          <w:sz w:val="24"/>
        </w:rPr>
        <w:t xml:space="preserve"> siècle. Par comparaison avec les statistiques successorales établies par l’administration fiscale depuis 1901, que nous avons utilisées pour étudier l’évolution des inégalités patrimoniales en France au 20</w:t>
      </w:r>
      <w:r>
        <w:rPr>
          <w:sz w:val="24"/>
          <w:vertAlign w:val="superscript"/>
        </w:rPr>
        <w:t>ème</w:t>
      </w:r>
      <w:r>
        <w:rPr>
          <w:sz w:val="24"/>
        </w:rPr>
        <w:t xml:space="preserve"> siècle,</w:t>
      </w:r>
      <w:r>
        <w:rPr>
          <w:rStyle w:val="FootnoteCharacters"/>
          <w:rStyle w:val="FootnoteAnchor"/>
          <w:sz w:val="24"/>
        </w:rPr>
        <w:footnoteReference w:id="171"/>
      </w:r>
      <w:r>
        <w:rPr>
          <w:sz w:val="24"/>
        </w:rPr>
        <w:t xml:space="preserve"> les statistiques établies par Daumard et ses collègues pour le 19</w:t>
      </w:r>
      <w:r>
        <w:rPr>
          <w:sz w:val="24"/>
          <w:vertAlign w:val="superscript"/>
        </w:rPr>
        <w:t>ème</w:t>
      </w:r>
      <w:r>
        <w:rPr>
          <w:sz w:val="24"/>
        </w:rPr>
        <w:t xml:space="preserve"> siècle souffrent inévitablement d’un certain nombre d’insuffisances. En particulier, il est bien évident qu’il était impossible pour une équipe de chercheurs de dépouiller l’intégralité des déclarations de successions déposées en France : Daumard et ses collègues ont dû se limiter à des échantillons, et ces échantillons portent uniquement sur les déclarations de successions déposées à Paris et dans quelques grandes villes de province (Lyon, Lille, Bordeaux et Toulouse). De même, il aurait été beaucoup trop lourd de constituer des échantillons annuels, et l’enquête n’a donc porté que sur quelques années isolées : par exemple, pour ce qui concerne les déclarations de successions déposées à Paris, l’enquête a porté sur les années 1820, 1847 et 1911. Il n’en reste pas moins que cette enquête constitue une source d’un très grand intérêt, d’autant plus que les résultats obtenus sont extrêmement clairs : à Paris comme dans toutes les villes étudiées, le niveau des grosses successions a progressé de façon nettement plus rapide que celui des successions moins élevées au cours du 19</w:t>
      </w:r>
      <w:r>
        <w:rPr>
          <w:sz w:val="24"/>
          <w:vertAlign w:val="superscript"/>
        </w:rPr>
        <w:t>ème</w:t>
      </w:r>
      <w:r>
        <w:rPr>
          <w:sz w:val="24"/>
        </w:rPr>
        <w:t xml:space="preserve"> siècle, si bien que la concentration des fortunes parmi les décédés observée au début du 20</w:t>
      </w:r>
      <w:r>
        <w:rPr>
          <w:sz w:val="24"/>
          <w:vertAlign w:val="superscript"/>
        </w:rPr>
        <w:t>ème</w:t>
      </w:r>
      <w:r>
        <w:rPr>
          <w:sz w:val="24"/>
        </w:rPr>
        <w:t xml:space="preserve"> siècle est très sensiblement supérieure à ce qu’elle était un siècle plus tôt.</w:t>
      </w:r>
      <w:r>
        <w:rPr>
          <w:rStyle w:val="FootnoteCharacters"/>
          <w:rStyle w:val="FootnoteAnchor"/>
          <w:sz w:val="24"/>
        </w:rPr>
        <w:footnoteReference w:id="172"/>
      </w:r>
      <w:r>
        <w:rPr>
          <w:sz w:val="24"/>
        </w:rPr>
        <w:t xml:space="preserve"> L’enquête ne portant que sur quelques années isolées, il est très difficile d’affiner cette périodisation. Les résultats obtenus par Daumard et ses collègues semblent toutefois invalider l’idée d’une stabilisation des inégalités au cours du dernier tiers du 19</w:t>
      </w:r>
      <w:r>
        <w:rPr>
          <w:sz w:val="24"/>
          <w:vertAlign w:val="superscript"/>
        </w:rPr>
        <w:t>ème</w:t>
      </w:r>
      <w:r>
        <w:rPr>
          <w:sz w:val="24"/>
        </w:rPr>
        <w:t xml:space="preserve"> siècle : par exemple, à Paris, la concentration des fortunes parmi les décédés est sensiblement la même en 1820 et en 1847, et c’est entre 1847 et 1911 que les successions petites et moyennes perdent du terrain sur les grosses successions.</w:t>
      </w:r>
      <w:r>
        <w:rPr>
          <w:rStyle w:val="FootnoteCharacters"/>
          <w:rStyle w:val="FootnoteAnchor"/>
          <w:sz w:val="24"/>
        </w:rPr>
        <w:footnoteReference w:id="173"/>
      </w:r>
    </w:p>
    <w:p>
      <w:pPr>
        <w:pStyle w:val="Normal"/>
        <w:spacing w:lineRule="exact" w:line="320"/>
        <w:jc w:val="both"/>
        <w:rPr/>
      </w:pPr>
      <w:r>
        <w:rPr>
          <w:rFonts w:eastAsia="Arial"/>
          <w:sz w:val="24"/>
        </w:rPr>
        <w:t xml:space="preserve">  </w:t>
      </w:r>
      <w:r>
        <w:rPr>
          <w:sz w:val="24"/>
        </w:rPr>
        <w:t>Nous disposons également des estimations issues de l’enquête des « TRA », enquête dont l’objectif était d’étudier le devenir tout au long du 19</w:t>
      </w:r>
      <w:r>
        <w:rPr>
          <w:sz w:val="24"/>
          <w:vertAlign w:val="superscript"/>
        </w:rPr>
        <w:t>ème</w:t>
      </w:r>
      <w:r>
        <w:rPr>
          <w:sz w:val="24"/>
        </w:rPr>
        <w:t xml:space="preserve"> siècle de la descendance d’environ 3000 couples mariés entre 1803 et 1832 et dont le nom commençait par les lettres « TRA ». Les déclarations de successions constituent l’une des principales sources utilisées pour étudier le devenir de ces lignées familiales, et cette enquête permet donc de mesurer l’évolution des inégalités patrimoniales en France au 19</w:t>
      </w:r>
      <w:r>
        <w:rPr>
          <w:sz w:val="24"/>
          <w:vertAlign w:val="superscript"/>
        </w:rPr>
        <w:t>ème</w:t>
      </w:r>
      <w:r>
        <w:rPr>
          <w:sz w:val="24"/>
        </w:rPr>
        <w:t xml:space="preserve"> siècle. Ces estimations sont là encore loin d’être parfaites : en particulier, le nombre d’observations est trop faible pour que cette enquête puisse permettre d’étudier de façon totalement fiable le cas des très grosses successions. Qualitativement, les résultats obtenus ne font cependant aucun doute : les dernières estimations disponibles permettent de mettre en évidence un élargissement tendanciel et significatif des inégalités patrimoniales en France au 19</w:t>
      </w:r>
      <w:r>
        <w:rPr>
          <w:sz w:val="24"/>
          <w:vertAlign w:val="superscript"/>
        </w:rPr>
        <w:t>ème</w:t>
      </w:r>
      <w:r>
        <w:rPr>
          <w:sz w:val="24"/>
        </w:rPr>
        <w:t xml:space="preserve"> siècle.</w:t>
      </w:r>
      <w:r>
        <w:rPr>
          <w:rStyle w:val="FootnoteCharacters"/>
          <w:rStyle w:val="FootnoteAnchor"/>
          <w:sz w:val="24"/>
        </w:rPr>
        <w:footnoteReference w:id="174"/>
      </w:r>
      <w:r>
        <w:rPr>
          <w:sz w:val="24"/>
        </w:rPr>
        <w:t xml:space="preserve"> Ces résultats sont d’autant plus intéressants qu’ils sont parfaitement cohérents avec ceux obtenus par Daumard et ses collègues, et que ces deux enquêtes (celle des « TRA » et celle dirigée par Daumard) reposent sur des échantillons totalement indépendants de déclarations de successions. Les estimations issues de l’enquête des « TRA » permettent également de constater que l’élargissement des inégalités patrimoniales parmi les décédés a été relativement régulier des années 1800-1810 aux années 1880-1890, sans tendance apparente à la stabilisation en fin de période, et encore moins à la baisse.</w:t>
      </w:r>
      <w:r>
        <w:rPr>
          <w:rStyle w:val="FootnoteCharacters"/>
          <w:rStyle w:val="FootnoteAnchor"/>
          <w:sz w:val="24"/>
        </w:rPr>
        <w:footnoteReference w:id="175"/>
      </w:r>
      <w:r>
        <w:rPr>
          <w:sz w:val="24"/>
        </w:rPr>
        <w:t xml:space="preserve"> </w:t>
      </w:r>
    </w:p>
    <w:p>
      <w:pPr>
        <w:pStyle w:val="Normal"/>
        <w:spacing w:lineRule="exact" w:line="320"/>
        <w:jc w:val="both"/>
        <w:rPr>
          <w:sz w:val="24"/>
        </w:rPr>
      </w:pPr>
      <w:r>
        <w:rPr>
          <w:rFonts w:eastAsia="Arial"/>
          <w:sz w:val="24"/>
        </w:rPr>
        <w:t xml:space="preserve">  </w:t>
      </w:r>
      <w:r>
        <w:rPr>
          <w:sz w:val="24"/>
        </w:rPr>
        <w:t>Les estimations que nous avons réalisées à partir des statistiques successorales établies depuis 1901 par l’administration fiscale montrent également que les premières années du 20</w:t>
      </w:r>
      <w:r>
        <w:rPr>
          <w:sz w:val="24"/>
          <w:vertAlign w:val="superscript"/>
        </w:rPr>
        <w:t>ème</w:t>
      </w:r>
      <w:r>
        <w:rPr>
          <w:sz w:val="24"/>
        </w:rPr>
        <w:t xml:space="preserve"> siècle ne ressemblent guère à une période de compression des inégalités. Nos estimations indiquent que les inégalités patrimoniales avaient plutôt tendance à s’élargir au cours des années 1902-1913, et certainement pas à diminuer.</w:t>
      </w:r>
      <w:r>
        <w:rPr>
          <w:rStyle w:val="FootnoteCharacters"/>
          <w:rStyle w:val="FootnoteAnchor"/>
          <w:sz w:val="24"/>
        </w:rPr>
        <w:footnoteReference w:id="176"/>
      </w:r>
      <w:r>
        <w:rPr>
          <w:sz w:val="24"/>
        </w:rPr>
        <w:t xml:space="preserve"> Il faut cependant insister sur le fait que nos estimations, de même d’ailleurs que les estimations issues de l’enquête dirigée par Daumard et de l’enquête des « TRA », portent sur les déclarations de successions déposées au cours de l’année en question : on ne peut donc pas exclure que les inégalités patrimoniales au sein de l’ensemble de la population se soient réduites (ou tout du moins se soient stabilisées) à la fin du 19</w:t>
      </w:r>
      <w:r>
        <w:rPr>
          <w:sz w:val="24"/>
          <w:vertAlign w:val="superscript"/>
        </w:rPr>
        <w:t>ème</w:t>
      </w:r>
      <w:r>
        <w:rPr>
          <w:sz w:val="24"/>
        </w:rPr>
        <w:t xml:space="preserve"> siècle et au début du 20</w:t>
      </w:r>
      <w:r>
        <w:rPr>
          <w:sz w:val="24"/>
          <w:vertAlign w:val="superscript"/>
        </w:rPr>
        <w:t>ème</w:t>
      </w:r>
      <w:r>
        <w:rPr>
          <w:sz w:val="24"/>
        </w:rPr>
        <w:t xml:space="preserve"> siècle, et que seules les inégalités patrimoniales parmi les décédés aient véritablement continué de croître jusqu’en 1913-1914.</w:t>
      </w:r>
      <w:r>
        <w:rPr>
          <w:rStyle w:val="FootnoteCharacters"/>
          <w:rStyle w:val="FootnoteAnchor"/>
          <w:sz w:val="24"/>
        </w:rPr>
        <w:footnoteReference w:id="177"/>
      </w:r>
    </w:p>
    <w:p>
      <w:pPr>
        <w:pStyle w:val="Normal"/>
        <w:spacing w:lineRule="exact" w:line="320"/>
        <w:jc w:val="both"/>
        <w:rPr/>
      </w:pPr>
      <w:r>
        <w:rPr>
          <w:rFonts w:eastAsia="Arial"/>
          <w:sz w:val="24"/>
        </w:rPr>
        <w:t xml:space="preserve">   </w:t>
      </w:r>
      <w:r>
        <w:rPr>
          <w:sz w:val="24"/>
        </w:rPr>
        <w:t>Notons également que le fait que les fortunes françaises soient devenues plus fortement concentrées au cours du 19</w:t>
      </w:r>
      <w:r>
        <w:rPr>
          <w:sz w:val="24"/>
          <w:vertAlign w:val="superscript"/>
        </w:rPr>
        <w:t>ème</w:t>
      </w:r>
      <w:r>
        <w:rPr>
          <w:sz w:val="24"/>
        </w:rPr>
        <w:t xml:space="preserve"> siècle ne signifie évidemment pas que d’Avenel avait raison : il est probable que la Révolution, notamment du fait de la redistribution des terres et de l’hyper-inflation, a entraîné une compression importante des inégalités patrimoniales, et donc que la concentration des fortunes en vigueur sous l’Ancien Régime était sensiblement plus forte que ce qu’elle était dans les années 1810-1820, et peut-être même plus forte que ce qu’elle était au début du 20</w:t>
      </w:r>
      <w:r>
        <w:rPr>
          <w:sz w:val="24"/>
          <w:vertAlign w:val="superscript"/>
        </w:rPr>
        <w:t>ème</w:t>
      </w:r>
      <w:r>
        <w:rPr>
          <w:sz w:val="24"/>
        </w:rPr>
        <w:t xml:space="preserve"> siècle. Cette thèse semble confirmée par les estimations récemment réalisées par Christian Morrisson et Wayne Snyder. Ces deux chercheurs ont exploité des documents fiscaux du 18</w:t>
      </w:r>
      <w:r>
        <w:rPr>
          <w:sz w:val="24"/>
          <w:vertAlign w:val="superscript"/>
        </w:rPr>
        <w:t>ème</w:t>
      </w:r>
      <w:r>
        <w:rPr>
          <w:sz w:val="24"/>
        </w:rPr>
        <w:t xml:space="preserve"> siècle conservés dans les archives au titre de la capitation, et ils en ont tiré une estimation extrêmement intéressante de la répartition des revenus en vigueur en France en 1780, selon laquelle la part du décile supérieur de la hiérarchie des revenus aurait été de l’ordre de 50-55% du revenu à la veille de la Révolution, soit un niveau encore plus élevé que celui estimé pour les années 1900-1910 (environ 45%).</w:t>
      </w:r>
      <w:r>
        <w:rPr>
          <w:rStyle w:val="FootnoteCharacters"/>
          <w:rStyle w:val="FootnoteAnchor"/>
          <w:sz w:val="24"/>
        </w:rPr>
        <w:footnoteReference w:id="178"/>
      </w:r>
      <w:r>
        <w:rPr>
          <w:sz w:val="24"/>
        </w:rPr>
        <w:t xml:space="preserve"> Morrisson et Snyder en concluent que la Révolution a vraisemblablement conduit à une très forte baisse de la part du décile supérieur dans le revenu total, puis que cette part a de nouveau atteint des niveaux très élevés au cours du 19</w:t>
      </w:r>
      <w:r>
        <w:rPr>
          <w:sz w:val="24"/>
          <w:vertAlign w:val="superscript"/>
        </w:rPr>
        <w:t>ème</w:t>
      </w:r>
      <w:r>
        <w:rPr>
          <w:sz w:val="24"/>
        </w:rPr>
        <w:t xml:space="preserve"> siècle. Cette interprétation des faits semble tout à fait plausible.</w:t>
      </w:r>
    </w:p>
    <w:p>
      <w:pPr>
        <w:pStyle w:val="Normal"/>
        <w:spacing w:lineRule="exact" w:line="320"/>
        <w:jc w:val="both"/>
        <w:rPr>
          <w:sz w:val="24"/>
        </w:rPr>
      </w:pPr>
      <w:r>
        <w:rPr>
          <w:rFonts w:eastAsia="Arial"/>
          <w:sz w:val="24"/>
        </w:rPr>
        <w:t xml:space="preserve">  </w:t>
      </w:r>
      <w:r>
        <w:rPr>
          <w:sz w:val="24"/>
        </w:rPr>
        <w:t>Il nous est cependant beaucoup plus difficile de suivre Morrisson et Snyder quand ils tentent de démontrer que les inégalités ont atteint leur sommet séculaire au cours des années 1860, avant de décroître légèrement au cours de la période 1870-1910. Il est possible qu’un tel phénomène ait eu lieu, mais les données rassemblées par Morrisson et Snyder ne permettent pas de le prouver. Leur conclusion se fonde sur une estimation de la part du décile supérieur dans le revenu total pour les années 1860, estimation qui serait légèrement supérieure à celle retenue pour les années 1900-1910, et qui indiquerait donc que la concentration des revenus aurait pratiquement retrouvé dès les années 1860 son niveau de 1780, avant de décroître légèrement et spontanément au cours du dernier tiers du 19</w:t>
      </w:r>
      <w:r>
        <w:rPr>
          <w:sz w:val="24"/>
          <w:vertAlign w:val="superscript"/>
        </w:rPr>
        <w:t>ème</w:t>
      </w:r>
      <w:r>
        <w:rPr>
          <w:sz w:val="24"/>
        </w:rPr>
        <w:t xml:space="preserve"> siècle. Le problème est que cette estimation portant sur les années 1860 repose essentiellement sur des données macroéconomiques : de telles données ne peuvent conduire qu’à des estimations très approximatives de l’inégalité des revenus exprimée en termes de fractiles, et il est impossible de dire si l’écart entre cette estimation et l’estimation portant sur les années 1900-1910 (elle-même très approximative), écart qui en tout état de cause est relativement faible, est véritablement significatif.</w:t>
      </w:r>
      <w:r>
        <w:rPr>
          <w:rStyle w:val="FootnoteCharacters"/>
          <w:rStyle w:val="FootnoteAnchor"/>
          <w:sz w:val="24"/>
        </w:rPr>
        <w:footnoteReference w:id="179"/>
      </w:r>
    </w:p>
    <w:p>
      <w:pPr>
        <w:pStyle w:val="Normal"/>
        <w:spacing w:lineRule="exact" w:line="320"/>
        <w:jc w:val="both"/>
        <w:rPr>
          <w:sz w:val="24"/>
        </w:rPr>
      </w:pPr>
      <w:r>
        <w:rPr>
          <w:rFonts w:eastAsia="Arial"/>
          <w:sz w:val="24"/>
        </w:rPr>
        <w:t xml:space="preserve">  </w:t>
      </w:r>
      <w:r>
        <w:rPr>
          <w:sz w:val="24"/>
        </w:rPr>
        <w:t>Afin de préciser ce point et de mieux comprendre quelle était l’évolution spontanée des inégalités en France à l’aube du 20</w:t>
      </w:r>
      <w:r>
        <w:rPr>
          <w:sz w:val="24"/>
          <w:vertAlign w:val="superscript"/>
        </w:rPr>
        <w:t>ème</w:t>
      </w:r>
      <w:r>
        <w:rPr>
          <w:sz w:val="24"/>
        </w:rPr>
        <w:t xml:space="preserve"> siècle, nous avons tenté d’exploiter les statistiques issues de la contribution personnelle-mobilière et de la contribution foncière. Ces statistiques ne sont évidemment pas parfaites pour notre objet, et il va de soi que les résultats obtenus ne permettent pas d’apporter une réponse définitive à la question qui nous intéresse ici. D’une part, ces statistiques portent sur les valeurs locatives et non pas sur les revenus : la contribution personnelle-mobilière était calculée en fonction de la valeur locative de l’habitation principale des contribuables (que les contribuables soient locataires ou propriétaires), et la contribution foncière était calculée en fonction de la valeur locative des propriétés foncières possédées par les contribuables (que ces propriétés soient louées ou que le propriétaire s’en réserve la jouissance). D’autre part, ces valeurs locatives n’étaient réévaluées que tous les 10-15 ans, et l’administration n’établissait des statistiques détaillées à l’occasion de ces réévaluations uniquement pour la ville de Paris : aucune statistique comparable n’existe pour l’ensemble du territoire national, et il serait donc nécessaire de remonter aux avis d’imposition individuels conservés dans les archives de l’administration pour pouvoir constituer des statistiques nationales.</w:t>
      </w:r>
      <w:r>
        <w:rPr>
          <w:rStyle w:val="FootnoteCharacters"/>
          <w:rStyle w:val="FootnoteAnchor"/>
          <w:sz w:val="24"/>
        </w:rPr>
        <w:footnoteReference w:id="180"/>
      </w:r>
      <w:r>
        <w:rPr>
          <w:sz w:val="24"/>
        </w:rPr>
        <w:t xml:space="preserve"> Nous avons donc uniquement utilisé les statistiques des valeurs locatives établies pour la ville de Paris lors des enquêtes sur les propriétés bâties organisées par l’administration fiscale en 1889, 1901 et 1911.</w:t>
      </w:r>
      <w:r>
        <w:rPr>
          <w:rStyle w:val="FootnoteCharacters"/>
          <w:rStyle w:val="FootnoteAnchor"/>
          <w:sz w:val="24"/>
        </w:rPr>
        <w:footnoteReference w:id="181"/>
      </w:r>
      <w:r>
        <w:rPr>
          <w:sz w:val="24"/>
        </w:rPr>
        <w:t xml:space="preserve"> Les statistiques établies dans le cadre de la contribution personnelle-mobilière nous ont permis d’estimer l’évolution de la part dans la valeur locative totale des habitations parisiennes des 10% des foyers vivant dans les habitations dont la valeur locative est la plus élevée (les 10% des foyers « les mieux logés »), des 1% des foyers les mieux logés, des 0,1% les mieux logés, etc. De la même façon, les statistiques établies dans le cadre de la contribution foncière nous ont permis d’estimer l’évolution de la part dans la valeur locative totale des habitations parisiennes des 10% des propriétaires fonciers les mieux dotés (en termes de valeur locative), des 1% des propriétaires fonciers les mieux dotés, des 0,1% des propriétaires fonciers les mieux dotés, etc. (ces statistiques issues de la contribution foncière n’ont malheureusement pas été établies en 1911, et nous disposons donc uniquement de deux points : 1889 et 1901).</w:t>
      </w:r>
      <w:r>
        <w:rPr>
          <w:rStyle w:val="FootnoteCharacters"/>
          <w:rStyle w:val="FootnoteAnchor"/>
          <w:sz w:val="24"/>
        </w:rPr>
        <w:footnoteReference w:id="182"/>
      </w:r>
    </w:p>
    <w:p>
      <w:pPr>
        <w:pStyle w:val="Normal"/>
        <w:spacing w:lineRule="exact" w:line="320"/>
        <w:jc w:val="both"/>
        <w:rPr/>
      </w:pPr>
      <w:r>
        <w:rPr>
          <w:rFonts w:eastAsia="Arial"/>
          <w:sz w:val="24"/>
        </w:rPr>
        <w:t xml:space="preserve">  </w:t>
      </w:r>
      <w:r>
        <w:rPr>
          <w:sz w:val="24"/>
        </w:rPr>
        <w:t>On ne peut pas exclure que les mesures des inégalités ainsi obtenues donnent une vision biaisée des évolutions en jeu : par exemple, on peut imaginer que les revenus deviennent de moins en moins concentrés, mais que les riches parisiens continuent de vivre dans des habitations aussi luxueuses (relativement à l’habitation moyenne) et de posséder des propriétés foncières aussi importantes (relativement à la propriété foncière moyenne) que par le passé. Il faut cependant noter que les valeurs locatives, avant la première guerre mondiale et la mise en place des politiques de blocage des loyers, constituaient probablement un assez bon indicateur d’aisance. Il serait fort étonnant qu’une diminution significative des inégalités de revenus ait eu lieu à la fin du 19</w:t>
      </w:r>
      <w:r>
        <w:rPr>
          <w:sz w:val="24"/>
          <w:vertAlign w:val="superscript"/>
        </w:rPr>
        <w:t>ème</w:t>
      </w:r>
      <w:r>
        <w:rPr>
          <w:sz w:val="24"/>
        </w:rPr>
        <w:t xml:space="preserve"> siècle et au début du 20</w:t>
      </w:r>
      <w:r>
        <w:rPr>
          <w:sz w:val="24"/>
          <w:vertAlign w:val="superscript"/>
        </w:rPr>
        <w:t>ème</w:t>
      </w:r>
      <w:r>
        <w:rPr>
          <w:sz w:val="24"/>
        </w:rPr>
        <w:t xml:space="preserve"> siècle, et qu’un tel phénomène n’apparaisse pas au niveau des valeurs locatives (au moins partiellement). Or le fait est que les résultats obtenus indiquent une totale stabilité de l’inégalité des valeurs locatives parisiennes au cours des années 1890-1910. Le nombre d’habitations et le niveau des loyers ont progressé de façon significative, mais l’inégalité séparant les foyers les mieux logés du reste de la population parisienne n’a pratiquement pas changé : en 1889 comme en 1901 et en 1911, la part des 10% des foyers les mieux logés est d’environ 51% de la valeur locative totale, la part des 1% des foyers les mieux logés est d’environ 17,5% de la valeur locative totale, etc. (cf. graphique 7-1). On observe la même stabilité au niveau des propriétés foncières : la part des différents fractiles de gros propriétaires parisiens dans la valeur locative totale est pratiquement la même en 1889 et en 1901, et on constate même une légère augmentation de la part des fractiles les plus élevés (cf. graphique 7-2).</w:t>
      </w:r>
      <w:r>
        <w:rPr>
          <w:rStyle w:val="FootnoteCharacters"/>
          <w:rStyle w:val="FootnoteAnchor"/>
          <w:sz w:val="24"/>
        </w:rPr>
        <w:footnoteReference w:id="183"/>
      </w:r>
      <w:r>
        <w:rPr>
          <w:sz w:val="24"/>
        </w:rPr>
        <w:t xml:space="preserve"> Ces résultats ne permettent pas d’invalider complètement l’idée d’une compression tendancielle des inégalités en France à la fin du 19</w:t>
      </w:r>
      <w:r>
        <w:rPr>
          <w:sz w:val="24"/>
          <w:vertAlign w:val="superscript"/>
        </w:rPr>
        <w:t>ème</w:t>
      </w:r>
      <w:r>
        <w:rPr>
          <w:sz w:val="24"/>
        </w:rPr>
        <w:t xml:space="preserve"> siècle et au début du 20</w:t>
      </w:r>
      <w:r>
        <w:rPr>
          <w:sz w:val="24"/>
          <w:vertAlign w:val="superscript"/>
        </w:rPr>
        <w:t>ème</w:t>
      </w:r>
      <w:r>
        <w:rPr>
          <w:sz w:val="24"/>
        </w:rPr>
        <w:t xml:space="preserve"> siècle, mais ils confirment que cette thèse demande encore à être démontrée.</w:t>
      </w:r>
    </w:p>
    <w:p>
      <w:pPr>
        <w:pStyle w:val="Normal"/>
        <w:spacing w:lineRule="exact" w:line="320"/>
        <w:jc w:val="both"/>
        <w:rPr>
          <w:rFonts w:eastAsia="Arial"/>
          <w:sz w:val="24"/>
        </w:rPr>
      </w:pPr>
      <w:r>
        <w:rPr>
          <w:rFonts w:eastAsia="Arial"/>
          <w:sz w:val="24"/>
        </w:rPr>
        <w:t xml:space="preserve">  </w:t>
      </w:r>
    </w:p>
    <w:p>
      <w:pPr>
        <w:pStyle w:val="Normal"/>
        <w:spacing w:lineRule="exact" w:line="320"/>
        <w:jc w:val="both"/>
        <w:rPr>
          <w:sz w:val="24"/>
        </w:rPr>
      </w:pPr>
      <w:r>
        <w:rPr>
          <w:sz w:val="24"/>
        </w:rPr>
        <w:t>Insérer Graphique 7-1 : La part des fractiles de foyers les mieux logés dans la valeur locative totale, à Paris, en 1889, 1901 et 1911</w:t>
      </w:r>
    </w:p>
    <w:p>
      <w:pPr>
        <w:pStyle w:val="Normal"/>
        <w:spacing w:lineRule="exact" w:line="320"/>
        <w:jc w:val="both"/>
        <w:rPr>
          <w:sz w:val="24"/>
        </w:rPr>
      </w:pPr>
      <w:r>
        <w:rPr>
          <w:sz w:val="24"/>
        </w:rPr>
        <w:t>Insérer Graphique 7-2 : La part des fractiles de gros propriétaires dans la valeur locative totale, à Paris, en 1889 et 1901</w:t>
      </w:r>
    </w:p>
    <w:p>
      <w:pPr>
        <w:pStyle w:val="Normal"/>
        <w:spacing w:lineRule="exact" w:line="320"/>
        <w:jc w:val="both"/>
        <w:rPr>
          <w:sz w:val="24"/>
        </w:rPr>
      </w:pPr>
      <w:r>
        <w:rPr>
          <w:sz w:val="24"/>
        </w:rPr>
      </w:r>
    </w:p>
    <w:p>
      <w:pPr>
        <w:pStyle w:val="Normal"/>
        <w:spacing w:lineRule="exact" w:line="320"/>
        <w:jc w:val="both"/>
        <w:rPr/>
      </w:pPr>
      <w:r>
        <w:rPr>
          <w:rFonts w:eastAsia="Arial"/>
          <w:sz w:val="24"/>
        </w:rPr>
        <w:t xml:space="preserve">  </w:t>
      </w:r>
      <w:r>
        <w:rPr>
          <w:sz w:val="24"/>
        </w:rPr>
        <w:t>On voit donc que les estimations actuellement disponibles pour le 19</w:t>
      </w:r>
      <w:r>
        <w:rPr>
          <w:sz w:val="24"/>
          <w:vertAlign w:val="superscript"/>
        </w:rPr>
        <w:t>ème</w:t>
      </w:r>
      <w:r>
        <w:rPr>
          <w:sz w:val="24"/>
        </w:rPr>
        <w:t xml:space="preserve"> siècle et pour les premières années du 20</w:t>
      </w:r>
      <w:r>
        <w:rPr>
          <w:sz w:val="24"/>
          <w:vertAlign w:val="superscript"/>
        </w:rPr>
        <w:t>ème</w:t>
      </w:r>
      <w:r>
        <w:rPr>
          <w:sz w:val="24"/>
        </w:rPr>
        <w:t xml:space="preserve"> siècle sont beaucoup trop rares et fragiles pour que l’on puisse prétendre aboutir à des conclusions certaines. Plusieurs enseignements importants se dégagent toutefois de ces estimations. Tout d’abord, le fait le mieux établi concerne incontestablement la phase d’élargissement des inégalités : dans tous les pays examinés ici (Allemagne, Royaume-Uni, Etats-Unis et France),</w:t>
      </w:r>
      <w:r>
        <w:rPr>
          <w:rStyle w:val="FootnoteCharacters"/>
          <w:rStyle w:val="FootnoteAnchor"/>
          <w:sz w:val="24"/>
        </w:rPr>
        <w:footnoteReference w:id="184"/>
      </w:r>
      <w:r>
        <w:rPr>
          <w:sz w:val="24"/>
        </w:rPr>
        <w:t xml:space="preserve"> les hiérarchies de revenus et de fortunes semblent s’être élargies de façon importante au cours du 19</w:t>
      </w:r>
      <w:r>
        <w:rPr>
          <w:sz w:val="24"/>
          <w:vertAlign w:val="superscript"/>
        </w:rPr>
        <w:t>ème</w:t>
      </w:r>
      <w:r>
        <w:rPr>
          <w:sz w:val="24"/>
        </w:rPr>
        <w:t xml:space="preserve"> siècle. Ensuite, il est possible que plusieurs pays aient connu une certaine stabilisation des inégalités à la fin du 19</w:t>
      </w:r>
      <w:r>
        <w:rPr>
          <w:sz w:val="24"/>
          <w:vertAlign w:val="superscript"/>
        </w:rPr>
        <w:t>ème</w:t>
      </w:r>
      <w:r>
        <w:rPr>
          <w:sz w:val="24"/>
        </w:rPr>
        <w:t xml:space="preserve"> siècle et au début du 20</w:t>
      </w:r>
      <w:r>
        <w:rPr>
          <w:sz w:val="24"/>
          <w:vertAlign w:val="superscript"/>
        </w:rPr>
        <w:t>ème</w:t>
      </w:r>
      <w:r>
        <w:rPr>
          <w:sz w:val="24"/>
        </w:rPr>
        <w:t xml:space="preserve"> siècle, mais il est impossible dans l’état actuel de la bibliographie de dire précisément à quelles dates et dans quelles conditions cet éventuel « plateau hyper-inégalitaire » aurait été atteint. Enfin, on ne peut pas exclure que les inégalités aient dans certains cas légèrement diminué à la fin du 19</w:t>
      </w:r>
      <w:r>
        <w:rPr>
          <w:sz w:val="24"/>
          <w:vertAlign w:val="superscript"/>
        </w:rPr>
        <w:t>ème</w:t>
      </w:r>
      <w:r>
        <w:rPr>
          <w:sz w:val="24"/>
        </w:rPr>
        <w:t xml:space="preserve"> siècle et au début du 20</w:t>
      </w:r>
      <w:r>
        <w:rPr>
          <w:sz w:val="24"/>
          <w:vertAlign w:val="superscript"/>
        </w:rPr>
        <w:t>ème</w:t>
      </w:r>
      <w:r>
        <w:rPr>
          <w:sz w:val="24"/>
        </w:rPr>
        <w:t xml:space="preserve"> siècle, mais cela demande encore à être démontré : l’existence de cette phase de compression spontanée des inégalités n’a été prouvée dans aucun pays. En tout état de cause, il semble acquis que cette hypothétique compression des inégalités a été d’une ampleur extrêmement réduite par comparaison avec l’effondrement subi par les très hauts revenus au cours des années 1914-1945 : sans les crises du « premier vingtième siècle » et sans le développement de l’impôt progressif, il est probable que les pays capitalistes n’auraient pas quitté de sitôt le sommet inégalitaire observé à la veille de la première guerre mondiale.</w:t>
      </w:r>
    </w:p>
    <w:p>
      <w:pPr>
        <w:pStyle w:val="Normal"/>
        <w:spacing w:lineRule="exact" w:line="320"/>
        <w:jc w:val="both"/>
        <w:rPr>
          <w:sz w:val="24"/>
          <w:u w:val="single"/>
        </w:rPr>
      </w:pPr>
      <w:r>
        <w:rPr>
          <w:sz w:val="24"/>
          <w:u w:val="single"/>
        </w:rPr>
      </w:r>
    </w:p>
    <w:p>
      <w:pPr>
        <w:pStyle w:val="Normal"/>
        <w:spacing w:lineRule="exact" w:line="320"/>
        <w:jc w:val="both"/>
        <w:rPr>
          <w:sz w:val="24"/>
          <w:u w:val="single"/>
        </w:rPr>
      </w:pPr>
      <w:r>
        <w:rPr>
          <w:sz w:val="24"/>
          <w:u w:val="single"/>
        </w:rPr>
        <w:t>3. Inégalités, redistribution et développement économique</w:t>
      </w:r>
    </w:p>
    <w:p>
      <w:pPr>
        <w:pStyle w:val="Normal"/>
        <w:spacing w:lineRule="exact" w:line="320"/>
        <w:jc w:val="both"/>
        <w:rPr>
          <w:sz w:val="24"/>
          <w:u w:val="single"/>
        </w:rPr>
      </w:pPr>
      <w:r>
        <w:rPr>
          <w:sz w:val="24"/>
          <w:u w:val="single"/>
        </w:rPr>
      </w:r>
    </w:p>
    <w:p>
      <w:pPr>
        <w:pStyle w:val="Normal"/>
        <w:spacing w:lineRule="exact" w:line="320"/>
        <w:jc w:val="both"/>
        <w:rPr>
          <w:sz w:val="24"/>
        </w:rPr>
      </w:pPr>
      <w:r>
        <w:rPr>
          <w:rFonts w:eastAsia="Arial"/>
          <w:sz w:val="24"/>
        </w:rPr>
        <w:t xml:space="preserve">  </w:t>
      </w:r>
      <w:r>
        <w:rPr>
          <w:sz w:val="24"/>
        </w:rPr>
        <w:t>Ainsi que nous l’avons déjà largement évoqué, le premier enseignement de l’histoire comparative de l’inégalité esquissée dans ce chapitre est que la « courbe de Kuznets » n’existe pas : l’idée selon laquelle une tendance naturelle et irrépressible à la diminution des inégalités serait à l’œuvre dans les phases avancées du développement économique ne résiste dans aucun pays à l’épreuve des faits. L’inégalité des patrimoines, et par conséquent l’inégalité des revenus du capital qui en sont issus, se caractériserait plutôt par une tendance naturelle à l’élargissement, et seuls des chocs extérieurs ou des interventions étatiques, au premier rang desquels figure l’impôt progressif, semblent pouvoir permettre d’inverser radicalement ce mouvement naturel. Quant à l’inégalité des salaires, elle aurait plutôt tendance à se caractériser par une absence de tendance : les résultats obtenus pour la France, à savoir une très grande stabilité séculaire des inégalités salariales, ponctuée par de multiples fluctuations de court terme et de moyen terme, ont selon toute vraisemblance une portée beaucoup plus générale.</w:t>
      </w:r>
    </w:p>
    <w:p>
      <w:pPr>
        <w:pStyle w:val="Normal"/>
        <w:spacing w:lineRule="exact" w:line="320"/>
        <w:jc w:val="both"/>
        <w:rPr/>
      </w:pPr>
      <w:r>
        <w:rPr>
          <w:rFonts w:eastAsia="Arial"/>
          <w:sz w:val="24"/>
        </w:rPr>
        <w:t xml:space="preserve">  </w:t>
      </w:r>
      <w:r>
        <w:rPr>
          <w:sz w:val="24"/>
        </w:rPr>
        <w:t>L’examen des différentes expériences nationales nous permet également de nous intéresser à la causalité inverse : quel est l’impact des inégalités et de la redistribution sur le développement économique ? Il est en effet extrêmement frappant de constater que tous les pays développés ont connu lors des années 1914-1945 une très forte compression des inégalités patrimoniales, et que ces mêmes pays ont connu au cours des « Trente Glorieuses » une période de très forte croissance. Ajoutons que les pays où la « remise à zéro » des compteurs de l’accumulation du capital a été la plus radicale, à commencer par l’Allemagne et la France, sont également ceux où la croissance a été la plus élevée au cours des décennies qui ont suivi la seconde guerre mondiale (selon toute vraisemblance, ce constat vaut également pour le Japon).</w:t>
      </w:r>
      <w:r>
        <w:rPr>
          <w:rStyle w:val="FootnoteCharacters"/>
          <w:rStyle w:val="FootnoteAnchor"/>
          <w:sz w:val="24"/>
        </w:rPr>
        <w:footnoteReference w:id="185"/>
      </w:r>
      <w:r>
        <w:rPr>
          <w:sz w:val="24"/>
        </w:rPr>
        <w:t xml:space="preserve"> Il est évidemment impossible de déduire de cette corrélation l’existence d’un lien de causalité : bien d’autres facteurs peuvent expliquer la très forte croissance des « Trente Glorieuses » (processus de rattrapage par rapport aux périodes antérieures, accélération du progrès technique, élévation des niveaux de formation, etc.). </w:t>
      </w:r>
    </w:p>
    <w:p>
      <w:pPr>
        <w:pStyle w:val="Heading2"/>
        <w:rPr/>
      </w:pPr>
      <w:r>
        <w:rPr>
          <w:rFonts w:eastAsia="Arial"/>
        </w:rPr>
        <w:t xml:space="preserve">  </w:t>
      </w:r>
      <w:r>
        <w:rPr/>
        <w:t>D’un point de vue économique, l’idée selon laquelle l’aplatissement des inégalités patrimoniales survenu au cours de la période 1914-1945 ait pu contribuer à dynamiser les économies développées de l’après-guerre semble toutefois parfaitement plausible et raisonnable. La « remise à zéro » des compteurs de l’accumulation du capital, en accélérant le déclin des anciennes dynasties capitalistes qui monopolisaient l’accès au capital et au pouvoir, n’a pu en effet que favoriser l’émergence de nouvelles générations d’entrepreneurs. De fait, l’exploitation des déclarations de revenus nous a permis de constater qu’une telle accélération du processus de renouvellement des élites économiques a effectivement eu lieu à la suite des chocs des années 1914-1945 : dans la France de l’immédiat après-guerre, les fractiles de très hauts revenus étaient pour l’essentiel composés de revenus mixtes perçus par des entrepreneurs, et non pas des traditionnels dividendes perçus par des capitalistes.</w:t>
      </w:r>
      <w:r>
        <w:rPr>
          <w:rStyle w:val="FootnoteCharacters"/>
          <w:rStyle w:val="FootnoteAnchor"/>
        </w:rPr>
        <w:footnoteReference w:id="186"/>
      </w:r>
      <w:r>
        <w:rPr/>
        <w:t xml:space="preserve"> De façon plus générale, la très forte redistribution des patrimoines entraînée par l’inflation a permis de remettre en cause toutes les positions acquises dans le passé, ce qui est une bonne chose pour la croissance économique : tous ceux (particuliers et entreprises) qui avaient des projets d’investissement et qui n’avaient jusqu’ici accumulé que des dettes ont vu la valeur de ces dettes réduite à néant et ont pu repartir de l’avant plus librement à l’issue de la seconde guerre mondiale, et inversement tous ceux qui ne savaient pas comment utiliser leur argent et qui avaient accumulé des créances ont perdu leurs avoirs. Rappelons d’ailleurs que c’est très précisément de cette façon que Keynes concevait l’inflation : dès le début des années 1920, Keynes avait très clairement expliqué que « la transmission héréditaire de la richesses et du contrôle des firmes » était à l’origine de « la décadence du capitalisme », et que l’inflation pourrait permettre de redistribuer les patrimoines et de se débarrasser des rentiers, et de redynamiser ainsi le capitalisme.</w:t>
      </w:r>
      <w:r>
        <w:rPr>
          <w:rStyle w:val="FootnoteCharacters"/>
          <w:rStyle w:val="FootnoteAnchor"/>
        </w:rPr>
        <w:footnoteReference w:id="187"/>
      </w:r>
      <w:r>
        <w:rPr/>
        <w:t xml:space="preserve">  </w:t>
      </w:r>
    </w:p>
    <w:p>
      <w:pPr>
        <w:pStyle w:val="Heading2"/>
        <w:rPr/>
      </w:pPr>
      <w:r>
        <w:rPr>
          <w:rFonts w:eastAsia="Arial"/>
        </w:rPr>
        <w:t xml:space="preserve">  </w:t>
      </w:r>
      <w:r>
        <w:rPr/>
        <w:t>D’après cette théorie, l’existence d’inégalités patrimoniales trop fortes aurait donc un impact négatif sur la croissance et le développement économique, car ces inégalités conduiraient à concentrer les décisions importantes (nouveaux investissements, créations de nouvelles entreprises, etc.) au sein d’une petite fraction de la population et à en exclure bon nombre de ceux qui ont des projets valables. Pour les mêmes raisons, l’impôt progressif sur le revenu et sur les successions, en empêchant que des inégalités patrimoniales trop fortes et trop fortement héréditaires se reconstituent, pourrait avoir un impact positif sur la croissance. Si tel était le cas, la légitimité de ces impôts pourrait difficilement être contestée : l’existence d’impôts lourdement progressifs aurait non seulement permis de mettre fin (ou tout du moins de réduire de façon très significative) les inégalités les plus criantes secrétées par le capitalisme, mais également de dynamiser le développement économique.  Il est cependant bien évident qu’il ne s’agit là que d’une hypothèse, et que l’incertitude est suffisamment forte pour que de violents conflits politiques parviennent toujours à trouver refuge dans ces marges. Il serait en effet extrêmement difficile de démontrer de façon parfaitement rigoureuse et acceptable par tous la pertinence d’une telle théorie : la croissance dépend toujours d’un très grand nombre de facteurs, au sein desquels il est souvent impossible d’isoler tel ou tel facteur particulier. Contentons-nous de constater que la très forte progressivité des impôts appliqués dans tous les pays développés lors des « Trente Glorieuses » ne les a de toute évidence pas empêché de connaître une croissance exceptionnellement rapide. Mentionnons également une étude canadienne récente, selon laquelle, toutes autres choses égales par ailleurs, les pays dans lesquels les fortunes héritées contrôlent une fraction plus importante des entreprises auraient tendance à croître moins vite.</w:t>
      </w:r>
      <w:r>
        <w:rPr>
          <w:rStyle w:val="FootnoteCharacters"/>
          <w:rStyle w:val="FootnoteAnchor"/>
        </w:rPr>
        <w:footnoteReference w:id="188"/>
      </w:r>
      <w:r>
        <w:rPr/>
        <w:t xml:space="preserve"> </w:t>
      </w:r>
    </w:p>
    <w:p>
      <w:pPr>
        <w:pStyle w:val="TextBody"/>
        <w:spacing w:lineRule="exact" w:line="320"/>
        <w:jc w:val="both"/>
        <w:rPr/>
      </w:pPr>
      <w:r>
        <w:rPr>
          <w:rFonts w:eastAsia="Arial"/>
        </w:rPr>
        <w:t xml:space="preserve">  </w:t>
      </w:r>
      <w:r>
        <w:rPr/>
        <w:t>En tout état de cause, cette théorie centrée sur l’impact des inégalités patrimoniales sur la croissance nous semble plus réaliste que la théorie développée en France par l’école dite de la « régulation ». D’après cette théorie, déjà évoquée lorsque nous avons présenté les grandes étapes de la croissance française au 20</w:t>
      </w:r>
      <w:r>
        <w:rPr>
          <w:vertAlign w:val="superscript"/>
        </w:rPr>
        <w:t>ème</w:t>
      </w:r>
      <w:r>
        <w:rPr/>
        <w:t xml:space="preserve"> siècle,</w:t>
      </w:r>
      <w:r>
        <w:rPr>
          <w:rStyle w:val="FootnoteCharacters"/>
          <w:rStyle w:val="FootnoteAnchor"/>
        </w:rPr>
        <w:footnoteReference w:id="189"/>
      </w:r>
      <w:r>
        <w:rPr/>
        <w:t xml:space="preserve"> la crise de 1929 aurait été causée par le fait que les salaires progressaient dans les années 1920 structurellement moins vite que la production (d’où l’idée d’une « crise de surproduction »), et inversement les « Trente Glorieuses » n’auraient pas été possibles sans l’adoption à l’issue de la seconde guerre mondiale d’un nouveau « mode de régulation », fondé notamment sur une progression régulière et standardisée des salaires : les conventions collectives et l’intervention de la puissance publique auraient enfin permis de faire en sorte que la progression des salaires soit indexée sur la croissance de la production et qu’elle bénéficie dans des proportions équivalentes à tous les échelons de la hiérarchie salariale, de façon à ce que la demande de consommation des uns et des autres progresse au même rythme que l’offre du système productif, garantissant de ce fait une croissance stable.</w:t>
      </w:r>
      <w:r>
        <w:rPr>
          <w:rStyle w:val="FootnoteCharacters"/>
          <w:rStyle w:val="FootnoteAnchor"/>
        </w:rPr>
        <w:footnoteReference w:id="190"/>
      </w:r>
      <w:r>
        <w:rPr/>
        <w:t xml:space="preserve"> Cette théorie est a priori plausible, mais elle ne semble pas cohérente avec les faits observés. Tout d’abord, nous avons déjà noté que la part de la masse salariale dans la valeur ajoutée des entreprises avait été extrêmement stable au 20</w:t>
      </w:r>
      <w:r>
        <w:rPr>
          <w:vertAlign w:val="superscript"/>
        </w:rPr>
        <w:t>ème</w:t>
      </w:r>
      <w:r>
        <w:rPr/>
        <w:t xml:space="preserve"> siècle (en France comme dans tous les autres pays), et les années 1920 ne dérogent pas à cette règle générale : de même d’ailleurs qu’à la veille de la première guerre mondiale et que dans les années 1990, la part de la masse salariale dans la valeur ajoutée se situait dans les années 1920 aux alentours de 65%, et cette part avait même tendance à augmenter légèrement en 1928-1929.</w:t>
      </w:r>
      <w:r>
        <w:rPr>
          <w:rStyle w:val="FootnoteCharacters"/>
          <w:rStyle w:val="FootnoteAnchor"/>
        </w:rPr>
        <w:footnoteReference w:id="191"/>
      </w:r>
      <w:r>
        <w:rPr/>
        <w:t xml:space="preserve"> Autrement dit, le fait que les salaires progressent au même rythme que la production ne semble pas être une innovation de l’après-guerre. Par ailleurs, nous avons vu que les années 1950-1960 ne ressemblaient en rien à une période de stabilité des hiérarchies salariales, bien au contraire : l’inégalité des salaires a fortement progressé au cours de cette période, et ce n’est qu’après 1968 et au cours des années 1970, c’est-à-dire au crépuscule des « Trente Glorieuses », que les hiérarchies salariales se sont fortement comprimées en France.</w:t>
      </w:r>
      <w:r>
        <w:rPr>
          <w:rStyle w:val="FootnoteCharacters"/>
          <w:rStyle w:val="FootnoteAnchor"/>
        </w:rPr>
        <w:footnoteReference w:id="192"/>
      </w:r>
    </w:p>
    <w:p>
      <w:pPr>
        <w:pStyle w:val="TextBody"/>
        <w:spacing w:lineRule="exact" w:line="320"/>
        <w:jc w:val="both"/>
        <w:rPr/>
      </w:pPr>
      <w:r>
        <w:rPr>
          <w:rFonts w:eastAsia="Arial"/>
        </w:rPr>
        <w:t xml:space="preserve">  </w:t>
      </w:r>
      <w:r>
        <w:rPr/>
        <w:t>De façon générale, compte tenu de la très grande stabilité séculaire du partage entre salaires et profits et de l’inégalité des salaires, il semble peu probable que ces inégalités aient conduit à des modifications structurelles du régime de croissance. En France, et selon toute vraisemblance dans tous les pays développés, la véritable transformation que le capitalisme a connu au cours du 20</w:t>
      </w:r>
      <w:r>
        <w:rPr>
          <w:vertAlign w:val="superscript"/>
        </w:rPr>
        <w:t>ème</w:t>
      </w:r>
      <w:r>
        <w:rPr/>
        <w:t xml:space="preserve"> siècle concerne l’inégalité de la propriété du capital, et c’est donc plutôt de ce côté-là qu’il faut chercher l’existence d’un éventuel impact des inégalités sur la croissance et le développement économique.</w:t>
      </w:r>
    </w:p>
    <w:p>
      <w:pPr>
        <w:pStyle w:val="Normal"/>
        <w:spacing w:lineRule="exact" w:line="320"/>
        <w:jc w:val="both"/>
        <w:rPr>
          <w:sz w:val="24"/>
          <w:u w:val="single"/>
        </w:rPr>
      </w:pPr>
      <w:r>
        <w:rPr>
          <w:sz w:val="24"/>
          <w:u w:val="single"/>
        </w:rPr>
      </w:r>
    </w:p>
    <w:p>
      <w:pPr>
        <w:pStyle w:val="Normal"/>
        <w:spacing w:lineRule="exact" w:line="320"/>
        <w:jc w:val="both"/>
        <w:rPr>
          <w:sz w:val="24"/>
          <w:u w:val="single"/>
        </w:rPr>
      </w:pPr>
      <w:r>
        <w:rPr>
          <w:sz w:val="24"/>
          <w:u w:val="single"/>
        </w:rPr>
      </w:r>
    </w:p>
    <w:sectPr>
      <w:headerReference w:type="default" r:id="rId2"/>
      <w:footnotePr>
        <w:numFmt w:val="decimal"/>
      </w:footnotePr>
      <w:type w:val="nextPage"/>
      <w:pgSz w:w="11906" w:h="16838"/>
      <w:pgMar w:left="1417" w:right="1417" w:gutter="0" w:header="720" w:top="1417" w:footer="0" w:bottom="1417"/>
      <w:pgNumType w:start="4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annexe B, tableau B-14.</w:t>
      </w:r>
    </w:p>
  </w:footnote>
  <w:footnote w:id="3">
    <w:p>
      <w:pPr>
        <w:pStyle w:val="Footnote"/>
        <w:jc w:val="both"/>
        <w:rPr/>
      </w:pPr>
      <w:r>
        <w:rPr>
          <w:rStyle w:val="FootnoteCharacters"/>
        </w:rPr>
        <w:footnoteRef/>
      </w:r>
      <w:r>
        <w:rPr/>
        <w:t xml:space="preserve"> </w:t>
      </w:r>
      <w:r>
        <w:rPr/>
        <w:t>Cf. chapitre 2, sections 2.1 et 2.2, et chapitre 7, section 3.2.</w:t>
      </w:r>
    </w:p>
  </w:footnote>
  <w:footnote w:id="4">
    <w:p>
      <w:pPr>
        <w:pStyle w:val="Footnote"/>
        <w:jc w:val="both"/>
        <w:rPr/>
      </w:pPr>
      <w:r>
        <w:rPr>
          <w:rStyle w:val="FootnoteCharacters"/>
        </w:rPr>
        <w:footnoteRef/>
      </w:r>
      <w:r>
        <w:rPr/>
        <w:t xml:space="preserve"> </w:t>
      </w:r>
      <w:r>
        <w:rPr/>
        <w:t>Cf. chapitre 2, graphique 2-14 et chapitre 5, graphique 5-9. Les estimations citées plus loin pour les pays étrangers sont presque toutes exprimées en termes de revenus avant impôt (à de très rares exceptions près, que nous signalerons), et nos comparaisons seront donc effectuées (pour la plupart) en termes de parts dans le revenu total avant impôt. </w:t>
      </w:r>
    </w:p>
  </w:footnote>
  <w:footnote w:id="5">
    <w:p>
      <w:pPr>
        <w:pStyle w:val="Footnote"/>
        <w:jc w:val="both"/>
        <w:rPr/>
      </w:pPr>
      <w:r>
        <w:rPr>
          <w:rStyle w:val="FootnoteCharacters"/>
        </w:rPr>
        <w:footnoteRef/>
      </w:r>
      <w:r>
        <w:rPr/>
        <w:t xml:space="preserve"> </w:t>
      </w:r>
      <w:r>
        <w:rPr/>
        <w:t xml:space="preserve">D’après les estimations portant sur la Saxe dues à Jeck (1970) (cf. également Jeck (1968)),  et reproduites par Kaelble (1986, pp.32-33), la part du centile supérieur (fractile P99-100) était dans les années 1901-1913 de l’ordre de 19-20%, la part du demi-décile supérieur (fractile P95-100) était de l’ordre de 34-35%, la part du décile supérieur (fractile P90-100) était de l’ordre de 45%, et la part du millime supérieur (fractile P99,9-100) était de l’ordre de 7-8% ; toutes ces parts sont quasiment identiques à celles que nous avons estimées pour la France des années 1900-1910 (cf. annexe B, tableau B-14) (ces estimations portant sur la Saxe ont également été reproduites (partiellement) par Morrisson (2000, p.233)). Les estimations portant sur la Prusse dues à Mueller et Geisenberger (1972), et reproduites par Dumke (1991, p.133) (cf. également Kraus (1981, p.216) et Morrisson (2000, p.234)), indiquent pour les années 1901-1913 une part du revenu total de l’ordre de 18-19% pour le centile supérieur (fractile P99-100), et des parts également très proches des niveaux français (ou très légèrement inférieurs) pour les fractiles inférieurs. </w:t>
      </w:r>
    </w:p>
  </w:footnote>
  <w:footnote w:id="6">
    <w:p>
      <w:pPr>
        <w:pStyle w:val="Footnote"/>
        <w:jc w:val="both"/>
        <w:rPr/>
      </w:pPr>
      <w:r>
        <w:rPr>
          <w:rStyle w:val="FootnoteCharacters"/>
        </w:rPr>
        <w:footnoteRef/>
      </w:r>
      <w:r>
        <w:rPr/>
        <w:t xml:space="preserve"> </w:t>
      </w:r>
      <w:r>
        <w:rPr/>
        <w:t xml:space="preserve">En fait, les données brutes issues de la « super-tax » de 1911-1912 ne semblent plus guère avoir été exploitées depuis les travaux de Bowley (1914, 1920) ; Lindert (2000, p.175) donne une estimation de la part du fractile P95-100 de la hiérarchie britannique des revenus portant sur l’année 1911 (environ 38-39% du revenu total), estimation que Lindert attribue à Bowley, tout en en précisant qu’il l’a « corrigé » (sans donner plus de précisions) ; les données fiscales brutes reproduites par Bowley (1914, p.264), relatives aux revenus de 1911-1912 soumis à la « super-tax », indiquent un coefficient de Pareto de l’ordre de 1,8-1,9 pour les tranches les plus hautes (12177/66=185), soit un niveau voisin (ou même légèrement inférieur) de celui atteint par les coefficients de Pareto en France (cf. annexe B, section 1.1.2 et tableau B-1) (les données fiscales brutes reproduites par Stamp (1936, p.636), relatives aux revenus de 1928-1929 soumis à la « super-tax », indiquent également des coefficients de Pareto pour les tranches les plus hautes de l’ordre de 1,9 (24886/130=191)) ; compte tenu du fait qu’une part de 34% pour le fractile P95-100 correspond à une part de 19% pour le fractile P99-100 pour la France des années 1900-1910, on peut estimer que la part du fractile P99-100 était de l’ordre de 20-22% au Royaume-Uni en 1911-1912 (seule une nouvelle exploitation des données fiscales brutes pourrait permettre de réduire cette marge d’erreur). </w:t>
      </w:r>
    </w:p>
  </w:footnote>
  <w:footnote w:id="7">
    <w:p>
      <w:pPr>
        <w:pStyle w:val="Footnote"/>
        <w:jc w:val="both"/>
        <w:rPr/>
      </w:pPr>
      <w:r>
        <w:rPr>
          <w:rStyle w:val="FootnoteCharacters"/>
        </w:rPr>
        <w:footnoteRef/>
      </w:r>
      <w:r>
        <w:rPr/>
        <w:t xml:space="preserve"> </w:t>
      </w:r>
      <w:r>
        <w:rPr/>
        <w:t xml:space="preserve">En Hollande, d’après une estimation due à Hartog et Veenbergen (1978), et reprise par Morrisson (2000, p.230), la part du décile supérieur dans le revenu total était en 1914 de 42%, soit un niveau légèrement inférieur au niveau de 45% estimé pour la France des années 1900-1910 (en outre, il est possible que la concentration des revenus en vigueur lors des années immédiatement antérieures à 1914 ait été légèrement plus forte (la série hollandaise ne commence malheureusement qu’en 1914)). En Suède, d’après une étude publiée en 1953 (en suédois), que nous n’avons pas cherché à consulter, et dont les résultats sont repris par Kraus (1981, p.217) (et partiellement par Morrisson (2000, p.228)), la part du décile supérieur était en 1935 de 39,5%, et la part du demi-décile supérieur était de 28,1%, ce qui suggère que les niveaux correspondants étaient à la veille de la première guerre mondiale du même ordre que ceux estimés pour la France des années 1900-1910 (45% et 34%) (il n’existe apparemment aucune estimation portant sur la Suède du début du siècle). Au Danemark, d’après une étude publiée en 1928 (en danois), que nous n’avons pas cherché à consulter, et dont les résultats sont repris par Kraus (1981, p.215) (et partiellement par Morrisson (2000, p.221)), la part du centile supérieur était en 1908 de 39% et la part du demi-décile supérieur de 30%, ce qui semble indiquer une concentration des revenus plus proche des niveaux français de l’entre-deux-guerres que de ceux du début du siècle. En Finlande, d’après une étude publiée en 1974 (en finlandais), que nous n’avons pas cherché à consulter, et dont les résultats sont repris par Kraus (1981, p.215) et par Morrisson (2000, p.228), la part du décile supérieur était en 1900 de 50% et la part du demi-décile supérieur était de 40%, ce qui suggère une concentration des revenus encore plus forte que dans la France des années 1900-1910. En Norvège, d’après une étude publiée en 1950 (en danois), que nous n’avons pas cherché à consulter, et dont les résultats sont repris par Morrisson (2000, p.224), la part du demi-décile supérieur était en 1900-1910 de 30% (de même qu’au Danemark), ce qui suggère une concentration des revenus plus faible que dans la France des années 1900-1910 (il faut toutefois noter que cette estimation norvégienne concerne uniquement les zones urbaines, ce qui peut biaiser à la baisse la mesure de la concentration).  </w:t>
      </w:r>
    </w:p>
  </w:footnote>
  <w:footnote w:id="8">
    <w:p>
      <w:pPr>
        <w:pStyle w:val="Footnote"/>
        <w:jc w:val="both"/>
        <w:rPr/>
      </w:pPr>
      <w:r>
        <w:rPr>
          <w:rStyle w:val="FootnoteCharacters"/>
        </w:rPr>
        <w:footnoteRef/>
      </w:r>
      <w:r>
        <w:rPr>
          <w:lang w:val="de-DE"/>
        </w:rPr>
        <w:t xml:space="preserve"> </w:t>
      </w:r>
      <w:r>
        <w:rPr>
          <w:lang w:val="de-DE"/>
        </w:rPr>
        <w:t>Cf. Daumard (1973, pp.25-26).</w:t>
      </w:r>
    </w:p>
  </w:footnote>
  <w:footnote w:id="9">
    <w:p>
      <w:pPr>
        <w:pStyle w:val="Footnote"/>
        <w:jc w:val="both"/>
        <w:rPr/>
      </w:pPr>
      <w:r>
        <w:rPr>
          <w:rStyle w:val="FootnoteCharacters"/>
        </w:rPr>
        <w:footnoteRef/>
      </w:r>
      <w:r>
        <w:rPr/>
        <w:t xml:space="preserve"> </w:t>
      </w:r>
      <w:r>
        <w:rPr/>
        <w:t>On retrouve également ce même type d’argument aux Etats-Unis, par exemple sous la plume de Seligman, auteur du principal traité américain de l’époque sur l’impôt sur le revenu, traduit en français et publié en France à la veille de la guerre (cf. Seligman (1913)) : Seligman explique que l’échec du système allemand en Suisse était largement prévisible, car ce pays, « de même que les Etats-Unis », est habitué à vivre « dans un esprit démocratique » ; Seligman rend également hommage à l’ « heureux mélange » du projet Caillaux, qui se présente à l’époque comme un compromis idéal entre le système « libéral » à l’anglaise (uniquement fondé sur des impôts de type cédulaire, tout du moins jusqu’à l’introduction de la « super-tax » en 1910) et le système « autoritaire » à l’allemande (reposant sur la déclaration obligatoire du revenu global par une partie importante de la population, sensiblement plus importante que ce que l’IGR de Caillaux et la « super-tax » de 1910 prévoyaient).</w:t>
      </w:r>
    </w:p>
  </w:footnote>
  <w:footnote w:id="10">
    <w:p>
      <w:pPr>
        <w:pStyle w:val="Footnote"/>
        <w:jc w:val="both"/>
        <w:rPr/>
      </w:pPr>
      <w:r>
        <w:rPr>
          <w:rStyle w:val="FootnoteCharacters"/>
        </w:rPr>
        <w:footnoteRef/>
      </w:r>
      <w:r>
        <w:rPr/>
        <w:t xml:space="preserve"> </w:t>
      </w:r>
      <w:r>
        <w:rPr/>
        <w:t>Cf. chapitre 2, section 1.1.1, et chapitre 6, section 3.1.</w:t>
      </w:r>
    </w:p>
  </w:footnote>
  <w:footnote w:id="11">
    <w:p>
      <w:pPr>
        <w:pStyle w:val="Footnote"/>
        <w:jc w:val="both"/>
        <w:rPr/>
      </w:pPr>
      <w:r>
        <w:rPr>
          <w:rStyle w:val="FootnoteCharacters"/>
        </w:rPr>
        <w:footnoteRef/>
      </w:r>
      <w:r>
        <w:rPr/>
        <w:t xml:space="preserve"> </w:t>
      </w:r>
      <w:r>
        <w:rPr/>
        <w:t>Pour une utile récapitulation des dates d’introduction de l’impôt sur le revenu dans les différents pays européens, cf. Kraus (1981, p.191). Kraus ne donne cependant aucune information sur les taux d’imposition appliqués dans les différents pays, et nous avons vu dans la 2</w:t>
      </w:r>
      <w:r>
        <w:rPr>
          <w:vertAlign w:val="superscript"/>
        </w:rPr>
        <w:t>ème</w:t>
      </w:r>
      <w:r>
        <w:rPr/>
        <w:t xml:space="preserve"> partie de ce livre à quel point l’introduction d’un nouvel impôt (ou le changement de l’intitulé officiel d’un impôt) pouvait n’avoir qu’un impact très limité sur les taux moyens d’imposition effectivement subis par les uns et les autres (tout dépend des barèmes d’imposition). Il n’est donc pas évident que les impôts cédulaires appliqués en Angleterre depuis 1842 (ou même les impôts progressifs sur le revenu global appliqués dans plusieurs Etats allemands depuis les années 1870) conduisaient pour les contribuables fortunés à une pression fiscale réellement plus élevée que les « quatre vieilles » (complétées par l’IRVM, à compter de 1872) en France : cette question mériterait d’être étudiée en tant que telle.</w:t>
      </w:r>
    </w:p>
  </w:footnote>
  <w:footnote w:id="12">
    <w:p>
      <w:pPr>
        <w:pStyle w:val="Footnote"/>
        <w:jc w:val="both"/>
        <w:rPr/>
      </w:pPr>
      <w:r>
        <w:rPr>
          <w:rStyle w:val="FootnoteCharacters"/>
        </w:rPr>
        <w:footnoteRef/>
      </w:r>
      <w:r>
        <w:rPr/>
        <w:t xml:space="preserve"> </w:t>
      </w:r>
      <w:r>
        <w:rPr/>
        <w:t>Cf. Caillaux (1910, pp.530-532).</w:t>
      </w:r>
    </w:p>
  </w:footnote>
  <w:footnote w:id="13">
    <w:p>
      <w:pPr>
        <w:pStyle w:val="Footnote"/>
        <w:jc w:val="both"/>
        <w:rPr/>
      </w:pPr>
      <w:r>
        <w:rPr>
          <w:rStyle w:val="FootnoteCharacters"/>
        </w:rPr>
        <w:footnoteRef/>
      </w:r>
      <w:r>
        <w:rPr/>
        <w:t xml:space="preserve"> </w:t>
      </w:r>
      <w:r>
        <w:rPr/>
        <w:t xml:space="preserve">Les estimations réalisées par Atkinson et Harrison (1978) à partir des statistiques successorales britanniques des années 1923-1972, estimations qui ont été reprises par tous les auteurs postérieurs (cf. par exemple Lindert (2000, pp.181-182)), ne débutent malheureusement qu’en 1923 (en outre, Atkinson et Harrison estiment la part des gros patrimoines dans le patrimoine total au niveau de l’ensemble de la population, en utilisant la méthode du « taux de dévolution successorale », alors que nous nous sommes limités à la hiérarchie des patrimoines au décès (cf. annexe J, section 2), ce qui implique que les comparaisons doivent être effectuées avec prudence) ; on notera cependant que les estimations obtenues par Atkinson et Harrison pour les années 1920 (environ 55-60% du patrimoine total détenu par le centile supérieur ; cf. Atkinson et Harrison (1978, p.159)) sont très proches des estimations que nous avons obtenues pour la France du début du siècle (environ 55% du patrimoine au décès détenu par le centile supérieur ; cf. annexe J, tableau J-11), et légèrement supérieures aux estimations que nous avons obtenus pour la fin des années 1920 (environ 50% du patrimoine au décès détenu par le centile supérieur ; cf. annexe J, tableau J-11) ; Atkinson et Harrison (1978, p.139) donnent également une estimation portant sur les années 1911-1913, avec une part du centile supérieur de l’ordre de 65-70%, ce qui suggère que l’écart entre les deux pays était plus important au début du siècle que dans les années 1920 ; Atkinson et Harrison précisent toutefois que cette estimation portant sur les années 1911-1913 est relativement incertaine ; d’après une estimation due à King (1915), et reprise par Williamson et Lindert (1980, p.52), la part du patrimoine au décès détenue par le centile supérieur était d’environ 60% au Royaume-Uni en 1907-1911) ; en tout état de cause, la concentration des fortunes britanniques n’apparaît pas radicalement différente de la concentration des fortunes françaises: on est très loin du « pays de petits propriétaires ». </w:t>
      </w:r>
    </w:p>
  </w:footnote>
  <w:footnote w:id="14">
    <w:p>
      <w:pPr>
        <w:pStyle w:val="Footnote"/>
        <w:jc w:val="both"/>
        <w:rPr/>
      </w:pPr>
      <w:r>
        <w:rPr>
          <w:rStyle w:val="FootnoteCharacters"/>
        </w:rPr>
        <w:footnoteRef/>
      </w:r>
      <w:r>
        <w:rPr/>
        <w:t xml:space="preserve"> </w:t>
      </w:r>
      <w:r>
        <w:rPr/>
        <w:t>Cf. les notes précédentes.</w:t>
      </w:r>
    </w:p>
  </w:footnote>
  <w:footnote w:id="15">
    <w:p>
      <w:pPr>
        <w:pStyle w:val="Footnote"/>
        <w:jc w:val="both"/>
        <w:rPr/>
      </w:pPr>
      <w:r>
        <w:rPr>
          <w:rStyle w:val="FootnoteCharacters"/>
        </w:rPr>
        <w:footnoteRef/>
      </w:r>
      <w:r>
        <w:rPr/>
        <w:t xml:space="preserve"> </w:t>
      </w:r>
      <w:r>
        <w:rPr/>
        <w:t>Outre les problèmes de fraude et de dissimulation, les revenus imposables figurant dans les statistiques fiscales peuvent être artificiellement réduits par le jeu de diverses dispositions parfaitement légales (comme par exemple, dans le cas de la France de l’entre-deux-guerres, la déduction de l’impôt payé au titre des revenus de l’année précédente), et il est indispensable de bien connaître la législation fiscale en vigueur dans les différents pays pour pouvoir effectuer les corrections requises de façon totalement homogène.</w:t>
      </w:r>
    </w:p>
  </w:footnote>
  <w:footnote w:id="16">
    <w:p>
      <w:pPr>
        <w:pStyle w:val="Footnote"/>
        <w:jc w:val="both"/>
        <w:rPr/>
      </w:pPr>
      <w:r>
        <w:rPr>
          <w:rStyle w:val="FootnoteCharacters"/>
        </w:rPr>
        <w:footnoteRef/>
      </w:r>
      <w:r>
        <w:rPr/>
        <w:t xml:space="preserve"> </w:t>
      </w:r>
      <w:r>
        <w:rPr/>
        <w:t>Les sources fiscales ne permettent jamais de connaître le revenu total au niveau national (y compris dans les Etats allemands où une fraction importante de la population devait déposer une déclaration de revenus), et l’estimation du revenu total exige d’avoir recours aux séries macroéconomiques de la comptabilité nationale, qui, pour la période antérieure au premier conflit mondial, sont encore plus incertaines et discontinues que pour l’entre-deux-guerres, et qui ne peuvent être utilisées qu’avec la plus extrême prudence (il serait sans doute préférable de commencer par comparer les niveaux atteints par les différents fractiles de hauts revenus, et de se soucier ensuite du dénominateur).</w:t>
      </w:r>
    </w:p>
  </w:footnote>
  <w:footnote w:id="17">
    <w:p>
      <w:pPr>
        <w:pStyle w:val="Footnote"/>
        <w:jc w:val="both"/>
        <w:rPr/>
      </w:pPr>
      <w:r>
        <w:rPr>
          <w:rStyle w:val="FootnoteCharacters"/>
        </w:rPr>
        <w:footnoteRef/>
      </w:r>
      <w:r>
        <w:rPr/>
        <w:t xml:space="preserve"> </w:t>
      </w:r>
      <w:r>
        <w:rPr/>
        <w:t>Cf. les références citées plus haut.</w:t>
      </w:r>
    </w:p>
  </w:footnote>
  <w:footnote w:id="18">
    <w:p>
      <w:pPr>
        <w:pStyle w:val="Footnote"/>
        <w:jc w:val="both"/>
        <w:rPr/>
      </w:pPr>
      <w:r>
        <w:rPr>
          <w:rStyle w:val="FootnoteCharacters"/>
        </w:rPr>
        <w:footnoteRef/>
      </w:r>
      <w:r>
        <w:rPr/>
        <w:t xml:space="preserve"> </w:t>
      </w:r>
      <w:r>
        <w:rPr/>
        <w:t xml:space="preserve">Cf. Kuznets (1953, table 118, p.596). </w:t>
      </w:r>
    </w:p>
  </w:footnote>
  <w:footnote w:id="19">
    <w:p>
      <w:pPr>
        <w:pStyle w:val="Footnote"/>
        <w:jc w:val="both"/>
        <w:rPr/>
      </w:pPr>
      <w:r>
        <w:rPr>
          <w:rStyle w:val="FootnoteCharacters"/>
        </w:rPr>
        <w:footnoteRef/>
      </w:r>
      <w:r>
        <w:rPr/>
        <w:t xml:space="preserve"> </w:t>
      </w:r>
      <w:r>
        <w:rPr/>
        <w:t>Cf. notamment l’article très clair de Procopovitch (1926), qui, en utilisant les statistiques fiscales britanniques, prussiennes et saxonnes des années 1910-1913, et en comparant les résultats obtenus à une estimation américaine portant sur l’année 1910 due à King (1915) et à une estimation australienne issue d’une enquête portant sur les années 1914-1915, conclut que la concentration des revenus est pratiquement la même au Royaume-Uni et dans les Etats allemands (légèrement plus forte au Royaume-Uni), mais sensiblement plus forte dans ces pays européens qu’aux Etats-Unis et qu’en Australie (les chiffres fournis par Procopovitch (1926, pp.72-75) suggèrent cependant que ce constat vaut davantage pour la pays très neuf qu’était l’Australie que pour les Etats-Unis).</w:t>
      </w:r>
    </w:p>
  </w:footnote>
  <w:footnote w:id="20">
    <w:p>
      <w:pPr>
        <w:pStyle w:val="Footnote"/>
        <w:jc w:val="both"/>
        <w:rPr/>
      </w:pPr>
      <w:r>
        <w:rPr>
          <w:rStyle w:val="FootnoteCharacters"/>
        </w:rPr>
        <w:footnoteRef/>
      </w:r>
      <w:r>
        <w:rPr/>
        <w:t xml:space="preserve"> </w:t>
      </w:r>
      <w:r>
        <w:rPr/>
        <w:t xml:space="preserve">La différence la plus importante est que Kuznets a tenté de prendre en compte les variations de la taille des foyers composant les différentes tranches de revenu (il a tenté d’estimer la part des fractiles supérieures de la hiérarchie américaine des revenus par habitant ; pour un exemple détaillé de la méthode suivie, cf. Kuznets (1953, p.302)), alors que nous n’avons pas pris en compte ces variations (nous avons estimé la part des fractiles supérieurs de la hiérarchie française des revenus, tous foyers confondus, quelle que soit leur taille) ; compte tenu du fait que la taille moyenne des foyers varie modérément au sein des tranches supérieures, et ce aussi bien aux Etats-Unis (cf. Kuznets (1953, table 68, p.249)) qu’en France (cf. annexe B, section 3.2), il est toutefois probable que l’application aux données françaises de la méthode suivie par Kuznets aurait un impact limité sur nos estimations. Notons également que les déductions effectuées par Kuznets pour passer des séries macroéconomiques à une estimation du revenu fiscal total (tous foyers confondus) (cf. Kuznets (1953, p.260)) semblent relativement limitées par rapport à celles que nous avons effectuées, ce qui est peut-être justifié (compte tenu des différences entre les séries macroéconomiques disponibles dans les deux pays, et surtout des différences entre les structures socioéconomiques des deux pays (au début du siècle et dans l’entre-deux-guerres, la proportion de non-salariés était sensiblement plus faible aux Etats-Unis)), mais ce qui pourrait aussi avoir conduit Kuznets à sous-estimer la part des hauts revenus dans le revenu total (tout du moins par comparaison à nos estimations). </w:t>
      </w:r>
    </w:p>
  </w:footnote>
  <w:footnote w:id="21">
    <w:p>
      <w:pPr>
        <w:pStyle w:val="Footnote"/>
        <w:jc w:val="both"/>
        <w:rPr/>
      </w:pPr>
      <w:r>
        <w:rPr>
          <w:rStyle w:val="FootnoteCharacters"/>
        </w:rPr>
        <w:footnoteRef/>
      </w:r>
      <w:r>
        <w:rPr/>
        <w:t xml:space="preserve"> </w:t>
      </w:r>
      <w:r>
        <w:rPr/>
        <w:t>D’après les estimations de King (1915), reprises par Williamson et Lindert (1980, pp.50-52), la part du patrimoine au décès détenue par le centile supérieur de la hiérarchie américaine des décès était en 1912 de l’ordre de 50-55%, soit un niveau extrêmement proche de celui que nous avons estimé pour la France et légèrement inférieur à celui indiqué par les estimations portant sur le Royaume-Uni (cf. supra) (King (1915) fournit également une estimation pour la France de 1909, très proche de nos propres estimations, et il est à notre connaissance le seul auteur à avoir exploité les statistiques successorales françaises de cette façon). D’après les estimations réalisées par Lampman (1962), et reprises et (légèrement) corrigées par Willimason et Lindert (1980, p.54) et Wolff (1994, pp. 62-63; 1995, pp. 78-79), il semblerait cependant que la part du patrimoine total détenue par le centile supérieur était plus proche de 45% que de 50-55% dans les Etats-Unis du début du 20</w:t>
      </w:r>
      <w:r>
        <w:rPr>
          <w:vertAlign w:val="superscript"/>
        </w:rPr>
        <w:t>ème</w:t>
      </w:r>
      <w:r>
        <w:rPr/>
        <w:t xml:space="preserve"> siècle ; en tout état de cause, ces chiffres démontrent sans aucune ambiguïté que les Etats-Unis du début du siècle étaient très loin du modèle égalitaire de la « société de colons ».</w:t>
      </w:r>
    </w:p>
  </w:footnote>
  <w:footnote w:id="22">
    <w:p>
      <w:pPr>
        <w:pStyle w:val="Footnote"/>
        <w:jc w:val="both"/>
        <w:rPr/>
      </w:pPr>
      <w:r>
        <w:rPr>
          <w:rStyle w:val="FootnoteCharacters"/>
        </w:rPr>
        <w:footnoteRef/>
      </w:r>
      <w:r>
        <w:rPr/>
        <w:t xml:space="preserve"> </w:t>
      </w:r>
      <w:r>
        <w:rPr/>
        <w:t>Cf. section 2.1 infra.</w:t>
      </w:r>
    </w:p>
  </w:footnote>
  <w:footnote w:id="23">
    <w:p>
      <w:pPr>
        <w:pStyle w:val="Footnote"/>
        <w:jc w:val="both"/>
        <w:rPr/>
      </w:pPr>
      <w:r>
        <w:rPr>
          <w:rStyle w:val="FootnoteCharacters"/>
        </w:rPr>
        <w:footnoteRef/>
      </w:r>
      <w:r>
        <w:rPr/>
        <w:t xml:space="preserve"> </w:t>
      </w:r>
      <w:r>
        <w:rPr/>
        <w:t>Cf. Kuznets (1953, table 118, p.596).</w:t>
      </w:r>
    </w:p>
  </w:footnote>
  <w:footnote w:id="24">
    <w:p>
      <w:pPr>
        <w:pStyle w:val="Footnote"/>
        <w:jc w:val="both"/>
        <w:rPr/>
      </w:pPr>
      <w:r>
        <w:rPr>
          <w:rStyle w:val="FootnoteCharacters"/>
        </w:rPr>
        <w:footnoteRef/>
      </w:r>
      <w:r>
        <w:rPr/>
        <w:t xml:space="preserve"> </w:t>
      </w:r>
      <w:r>
        <w:rPr/>
        <w:t>Cf. Kuznets (1953, table 118, p.596).</w:t>
      </w:r>
    </w:p>
  </w:footnote>
  <w:footnote w:id="25">
    <w:p>
      <w:pPr>
        <w:pStyle w:val="Footnote"/>
        <w:jc w:val="both"/>
        <w:rPr/>
      </w:pPr>
      <w:r>
        <w:rPr>
          <w:rStyle w:val="FootnoteCharacters"/>
        </w:rPr>
        <w:footnoteRef/>
      </w:r>
      <w:r>
        <w:rPr/>
        <w:t xml:space="preserve"> </w:t>
      </w:r>
      <w:r>
        <w:rPr/>
        <w:t>Kuznets (1953, p.285) justifie ce choix méthodologique en évoquant les problèmes posés par les plus-values, qui ont dès l’entre-deux-guerres une importance considérable pour les très hauts revenus américains, et que Kuznets a choisi d’exclure de sa notion de « revenu ». Compte tenu de l’importance de ces plus-values (cf. chapitre 6, section 1.3), le contraste entre les années 1920 et les années 1930 serait encore plus marqué si Kuznets avait choisi de les prendre en compte.</w:t>
      </w:r>
    </w:p>
  </w:footnote>
  <w:footnote w:id="26">
    <w:p>
      <w:pPr>
        <w:pStyle w:val="Footnote"/>
        <w:jc w:val="both"/>
        <w:rPr/>
      </w:pPr>
      <w:r>
        <w:rPr>
          <w:rStyle w:val="FootnoteCharacters"/>
        </w:rPr>
        <w:footnoteRef/>
      </w:r>
      <w:r>
        <w:rPr/>
        <w:t xml:space="preserve"> </w:t>
      </w:r>
      <w:r>
        <w:rPr/>
        <w:t>Cf. notamment Williamson et Lindert (1980, pp.315-316), qui font appel aux séries publiées par Kuznets (1953, table 118, p.596, et table 122, p.635). Cf. également Lindert (2000, pp.198-199), qui reproduit ces mêmes séries. Les données fiscales brutes de l’entre-deux-guerres ont parfois été ré-exploitées, par exemple pour étudier la façon dont les très hauts revenus américains ont réagi aux variations des taux marginaux d’imposition (cf. Saez (1999)), mais apparemment jamais pour ré-estimer les parts des différents fractiles de hauts revenus dans le revenu total, ce qui explique d’ailleurs pourquoi nous ne disposons pas pour les Etats-Unis de séries homogènes allant de 1913-1914 aux dernières décennies du 20</w:t>
      </w:r>
      <w:r>
        <w:rPr>
          <w:vertAlign w:val="superscript"/>
        </w:rPr>
        <w:t>ème</w:t>
      </w:r>
      <w:r>
        <w:rPr/>
        <w:t xml:space="preserve"> siècle, ainsi que nous le verrons plus loin.</w:t>
      </w:r>
    </w:p>
  </w:footnote>
  <w:footnote w:id="27">
    <w:p>
      <w:pPr>
        <w:pStyle w:val="Footnote"/>
        <w:jc w:val="both"/>
        <w:rPr/>
      </w:pPr>
      <w:r>
        <w:rPr>
          <w:rStyle w:val="FootnoteCharacters"/>
        </w:rPr>
        <w:footnoteRef/>
      </w:r>
      <w:r>
        <w:rPr/>
        <w:t xml:space="preserve"> </w:t>
      </w:r>
      <w:r>
        <w:rPr/>
        <w:t xml:space="preserve">Cf. Kuznets (1953, table 118, pp.597-598). </w:t>
      </w:r>
    </w:p>
  </w:footnote>
  <w:footnote w:id="28">
    <w:p>
      <w:pPr>
        <w:pStyle w:val="Footnote"/>
        <w:jc w:val="both"/>
        <w:rPr/>
      </w:pPr>
      <w:r>
        <w:rPr>
          <w:rStyle w:val="FootnoteCharacters"/>
        </w:rPr>
        <w:footnoteRef/>
      </w:r>
      <w:r>
        <w:rPr/>
        <w:t xml:space="preserve"> </w:t>
      </w:r>
      <w:r>
        <w:rPr/>
        <w:t>La part du fractile P99-100 est passée d’environ 14-15% en 1913-1914 à environ 8-9% en 1947-1948 (cf. Kuznets (1953, table 118, p.596)), soit une baisse d’environ 6 points ; la part du fractile P95-99 est passée d’environ 10-10,5% en 1917-1918 à environ 9-9,5% en 1947-1948 (cf. Kuznets (1953, table 118, pp.597-598), ce qui correspond à une baisse d’à peine 1 point, soit à peine plus de 10% de la baisse totale de l’ordre de 7 points enregistrée par le fractile P95-100  (les estimations de Kuznets concernant le fractile P95-99 ne débutent qu’en 1917 (seul le centile supérieur a fait l’objet d’une estimation pour les années 1913-1916), mais, compte tenu de la très faible baisse enregistrée pour le centile supérieur entre 1913 et 1917 (la part du centile supérieur est de 14% en 1917), il ne fait aucun doute que la part du fractile P95-99 n’était guère supérieur à 10-10,5% en 1913-1914).</w:t>
      </w:r>
    </w:p>
  </w:footnote>
  <w:footnote w:id="29">
    <w:p>
      <w:pPr>
        <w:pStyle w:val="Footnote"/>
        <w:jc w:val="both"/>
        <w:rPr/>
      </w:pPr>
      <w:r>
        <w:rPr>
          <w:rStyle w:val="FootnoteCharacters"/>
        </w:rPr>
        <w:footnoteRef/>
      </w:r>
      <w:r>
        <w:rPr/>
        <w:t xml:space="preserve"> </w:t>
      </w:r>
      <w:r>
        <w:rPr/>
        <w:t xml:space="preserve">La part du fractile P90-95 se situe généralement aux alentours de 10-11% au cours de la période 1918-1948 (cf. Kuznets (1953, table 118, pp.600-602) (la part du fractile P90-95 n’a pas été estimée pour les années 1913-1917), avec toutefois des valeurs légèrement plus faibles en début et en fin de période (la très rapide remontée des années 1945-1948 montre cependant que cet abaissement de la position des « classes moyennes » (fractile P90-95) était purement temporaire, ce qui correspond d’ailleurs très précisément à ce que nous avons constaté pour la France (cf. chapitre 2, graphique 2-10)). </w:t>
      </w:r>
    </w:p>
  </w:footnote>
  <w:footnote w:id="30">
    <w:p>
      <w:pPr>
        <w:pStyle w:val="Footnote"/>
        <w:jc w:val="both"/>
        <w:rPr/>
      </w:pPr>
      <w:r>
        <w:rPr>
          <w:rStyle w:val="FootnoteCharacters"/>
        </w:rPr>
        <w:footnoteRef/>
      </w:r>
      <w:r>
        <w:rPr/>
        <w:t xml:space="preserve"> </w:t>
      </w:r>
      <w:r>
        <w:rPr/>
        <w:t>D’après la série dite « OBE-Goldsmith », issue d’enquêtes sur les revenus menées en 1929, 1935-1936, puis de façon régulière à partir de 1941, la part du fractile P95-100 serait passée de 30% en 1929 à 21% en 1946-1947, et la part du fractile P80-100 serait passée de 54% en 1929 à 46% en 1946-1947 (cf. Lindert (2000, pp.198-199)) ; autrement dit, la part du fractile P95-100 a baissé de 9 points, mais la part du fractile P80-95 n’a pas baissé du tout (elle a même augmenté de 1 point).</w:t>
      </w:r>
    </w:p>
  </w:footnote>
  <w:footnote w:id="31">
    <w:p>
      <w:pPr>
        <w:pStyle w:val="Footnote"/>
        <w:jc w:val="both"/>
        <w:rPr/>
      </w:pPr>
      <w:r>
        <w:rPr>
          <w:rStyle w:val="FootnoteCharacters"/>
        </w:rPr>
        <w:footnoteRef/>
      </w:r>
      <w:r>
        <w:rPr/>
        <w:t xml:space="preserve"> </w:t>
      </w:r>
      <w:r>
        <w:rPr/>
        <w:t xml:space="preserve">Cf. notamment les résultats présentés par Kuznets (1953, table 123, p.646), qui indiquent que le centile supérieur de la hiérarchie des revenus s’approprie généralement près de 75% du volume total des dividendes. Les estimations de Kuznets n’allant pas au-delà du centile supérieur, elles ne permettent cependant pas de constater à quel point les revenus du capital ne deviennent prépondérants qu’au sein des strates supérieures du centile supérieur. De façon générale, il existe très peu d’estimations de la composition des revenus des différents fractiles de hauts revenus, et il est donc difficile de comparer précisément les résultats que nous avons obtenus pour la France avec les profils observés dans les pays étrangers. On constate toutefois dans toutes les enquêtes sur les revenus menées dans les pays « capitalistes » que la part des revenus du capital et des revenus mixtes est une fonction croissante du niveau de revenu global (cf. par exemple Atkinson, Rainwater et Smeeding (1995, pp.99-101)), et, même si ces enquêtes par sondage ne permettent pas d’étudier spécifiquement le cas des très hauts revenus, il ne fait aucun doute que le profil observé en France est extrêmement général (seules de nouvelles exploitations des statistiques fiscales disponibles dans les différents pays étrangers pourraient permettre de révéler d’éventuelles différences). </w:t>
      </w:r>
    </w:p>
  </w:footnote>
  <w:footnote w:id="32">
    <w:p>
      <w:pPr>
        <w:pStyle w:val="Footnote"/>
        <w:jc w:val="both"/>
        <w:rPr/>
      </w:pPr>
      <w:r>
        <w:rPr>
          <w:rStyle w:val="FootnoteCharacters"/>
        </w:rPr>
        <w:footnoteRef/>
      </w:r>
      <w:r>
        <w:rPr/>
        <w:t xml:space="preserve"> </w:t>
      </w:r>
      <w:r>
        <w:rPr/>
        <w:t>Cf. Kuznets (1953, table 118, pp.596-601).</w:t>
      </w:r>
    </w:p>
  </w:footnote>
  <w:footnote w:id="33">
    <w:p>
      <w:pPr>
        <w:pStyle w:val="Footnote"/>
        <w:jc w:val="both"/>
        <w:rPr/>
      </w:pPr>
      <w:r>
        <w:rPr>
          <w:rStyle w:val="FootnoteCharacters"/>
        </w:rPr>
        <w:footnoteRef/>
      </w:r>
      <w:r>
        <w:rPr/>
        <w:t xml:space="preserve"> </w:t>
      </w:r>
      <w:r>
        <w:rPr/>
        <w:t>Cf. chapitre 2, section 3.1.</w:t>
      </w:r>
    </w:p>
  </w:footnote>
  <w:footnote w:id="34">
    <w:p>
      <w:pPr>
        <w:pStyle w:val="Footnote"/>
        <w:jc w:val="both"/>
        <w:rPr/>
      </w:pPr>
      <w:r>
        <w:rPr>
          <w:rStyle w:val="FootnoteCharacters"/>
        </w:rPr>
        <w:footnoteRef/>
      </w:r>
      <w:r>
        <w:rPr/>
        <w:t xml:space="preserve"> </w:t>
      </w:r>
      <w:r>
        <w:rPr/>
        <w:t xml:space="preserve">Cf. notamment Kuznets (1953, pp.36-38) et Wiilliamson et Lindert (1980, pp.86-88). Kuznets a également recours à de multiples enquêtes (et notamment à l’enquête de 1948 sur la fraude fiscale que nous avons citée dans le chapitre 6 (section 2)) pour montrer que les problèmes de dissimulation (légale ou illégale) ne peuvent expliquer les évolutions observées (cf. Kuznets (1953, chapitre 11, pp.435-468), où Kuznets conclut que la dissimulation est quasiment nulle pour les salaires et les dividendes, et que le problème se pose davantage pour les petits revenus, notamment à la suite de la très forte baisse du seuil réel d’imposition survenue dans les années 1940). </w:t>
      </w:r>
    </w:p>
  </w:footnote>
  <w:footnote w:id="35">
    <w:p>
      <w:pPr>
        <w:pStyle w:val="Footnote"/>
        <w:jc w:val="both"/>
        <w:rPr/>
      </w:pPr>
      <w:r>
        <w:rPr>
          <w:rStyle w:val="FootnoteCharacters"/>
        </w:rPr>
        <w:footnoteRef/>
      </w:r>
      <w:r>
        <w:rPr/>
        <w:t xml:space="preserve"> </w:t>
      </w:r>
      <w:r>
        <w:rPr/>
        <w:t>Pour des séries illustrant la très grande stabilité séculaire du partage capital/travail de la valeur ajoutée des entreprises aux Etats-Unis et au Royaume-Uni (avec une part d’environ 1/3 pour le capital et de 2/3 pour le travail, de même qu’en France), cf. par exemple Atkinson (1983, pp.201-202).</w:t>
      </w:r>
    </w:p>
  </w:footnote>
  <w:footnote w:id="36">
    <w:p>
      <w:pPr>
        <w:pStyle w:val="Footnote"/>
        <w:jc w:val="both"/>
        <w:rPr/>
      </w:pPr>
      <w:r>
        <w:rPr>
          <w:rStyle w:val="FootnoteCharacters"/>
        </w:rPr>
        <w:footnoteRef/>
      </w:r>
      <w:r>
        <w:rPr>
          <w:lang w:val="de-DE"/>
        </w:rPr>
        <w:t xml:space="preserve"> </w:t>
      </w:r>
      <w:r>
        <w:rPr>
          <w:lang w:val="de-DE"/>
        </w:rPr>
        <w:t>Cf. Kuznets (1953, pp.36-38).</w:t>
      </w:r>
    </w:p>
  </w:footnote>
  <w:footnote w:id="37">
    <w:p>
      <w:pPr>
        <w:pStyle w:val="Footnote"/>
        <w:jc w:val="both"/>
        <w:rPr/>
      </w:pPr>
      <w:r>
        <w:rPr>
          <w:rStyle w:val="FootnoteCharacters"/>
        </w:rPr>
        <w:footnoteRef/>
      </w:r>
      <w:r>
        <w:rPr/>
        <w:t xml:space="preserve"> </w:t>
      </w:r>
      <w:r>
        <w:rPr/>
        <w:t>Cf. chapitre 1, graphique 1-5.</w:t>
      </w:r>
    </w:p>
  </w:footnote>
  <w:footnote w:id="38">
    <w:p>
      <w:pPr>
        <w:pStyle w:val="Footnote"/>
        <w:jc w:val="both"/>
        <w:rPr/>
      </w:pPr>
      <w:r>
        <w:rPr>
          <w:rStyle w:val="FootnoteCharacters"/>
        </w:rPr>
        <w:footnoteRef/>
      </w:r>
      <w:r>
        <w:rPr/>
        <w:t xml:space="preserve"> </w:t>
      </w:r>
      <w:r>
        <w:rPr/>
        <w:t xml:space="preserve">Cf. les estimations de la part des gros patrimoines dans le patrimoine total réalisées par Lampman (1962) à partir des statistiques successorales américaines des années 1922-1956, estimations qui ont été reprises et corrigées par Williamson et Lindert (1980, p.54), Lindert (2000, p.188)), et Wolff (1994, pp. 62-63; 1995, pp. 78-79), et sur lesquelles nous reviendrons plus loin. </w:t>
      </w:r>
    </w:p>
  </w:footnote>
  <w:footnote w:id="39">
    <w:p>
      <w:pPr>
        <w:pStyle w:val="Footnote"/>
        <w:jc w:val="both"/>
        <w:rPr/>
      </w:pPr>
      <w:r>
        <w:rPr>
          <w:rStyle w:val="FootnoteCharacters"/>
        </w:rPr>
        <w:footnoteRef/>
      </w:r>
      <w:r>
        <w:rPr/>
        <w:t xml:space="preserve"> </w:t>
      </w:r>
      <w:r>
        <w:rPr/>
        <w:t xml:space="preserve">Tous les facteurs indiqués plus bas ont évidemment été cités par les auteurs américains, mais personne ne semble avoir cherché à quantifier précisément leur rôle exact. </w:t>
      </w:r>
    </w:p>
  </w:footnote>
  <w:footnote w:id="40">
    <w:p>
      <w:pPr>
        <w:pStyle w:val="Footnote"/>
        <w:jc w:val="both"/>
        <w:rPr/>
      </w:pPr>
      <w:r>
        <w:rPr>
          <w:rStyle w:val="FootnoteCharacters"/>
        </w:rPr>
        <w:footnoteRef/>
      </w:r>
      <w:r>
        <w:rPr/>
        <w:t xml:space="preserve"> </w:t>
      </w:r>
      <w:r>
        <w:rPr/>
        <w:t>D’après nos estimations portant sur la France, la part du centile supérieur de la hiérarchie des patrimoines aux décès dans l’annuité successorale totale était de l’ordre de 55% au début du 20</w:t>
      </w:r>
      <w:r>
        <w:rPr>
          <w:vertAlign w:val="superscript"/>
        </w:rPr>
        <w:t>ème</w:t>
      </w:r>
      <w:r>
        <w:rPr/>
        <w:t xml:space="preserve"> siècle, avant de retrouver un niveau de l’ordre de 50% à la fin des années 1920, puis de se situer aux alentours de 30% à l’issue de la seconde guerre mondiale (cf. annexe J, tableau J-11, colonne P99-100) ; d’après les estimations dues à Lampman (1962), reprises et corrigées par Williamson et Lindert (1980, p.54), Lindert (2000, p.188) et Wolff (1994, pp.62-63 ; 1995, pp.78-79), portant sur les Etats-Unis, la part du centile supérieur de la hiérarchie des patrimoines dans le patrimoine total était d’à peine 40% à la fin des années 1920 (niveau qui était sans doute inférieur d’environ 5 points au niveau en vigueur au début du siècle), et elle était d’environ 30% à l’issue de la seconde guerre mondiale. Les niveaux ne sont pas strictement comparables (nos estimations portent uniquement sur les patrimoines au décès, alors que les estimations américaines, de même que les estimations britanniques dues à Atkinson et Harrison (1978), ont été étendues à l’ensemble de la population), mais l’écart entre les évolutions temporelles observées (baisse de 20-25 points en France, et de seulement 10-15 points aux Etats-Unis) semble significatif.</w:t>
      </w:r>
    </w:p>
  </w:footnote>
  <w:footnote w:id="41">
    <w:p>
      <w:pPr>
        <w:pStyle w:val="Footnote"/>
        <w:jc w:val="both"/>
        <w:rPr/>
      </w:pPr>
      <w:r>
        <w:rPr>
          <w:rStyle w:val="FootnoteCharacters"/>
        </w:rPr>
        <w:footnoteRef/>
      </w:r>
      <w:r>
        <w:rPr/>
        <w:t xml:space="preserve"> </w:t>
      </w:r>
      <w:r>
        <w:rPr/>
        <w:t>D’après les estimations effectuées directement par l’administration fiscale britannique, et reproduites par Lindert (2000, p.176), la part du fractile P80-100 dans le revenu total est passée de 52,4% en 1938 à 45,3% en 1949, et la part du fractile P95-100 est passée de 31,5% à 23,1%, ce qui signifie que la part du fractile P80-95 n’a pas baissé du tout (21,9% en 1938, 22,2% en 1949) ; de même, la part du fractile P99-100 étant passée selon ces mêmes estimations de 17,1% en 1938 à 10,6% en 1949, cela signifie que la part du fractile P95-99 a baissé d’à peine plus de 10% (14,4% du revenu total en 1938, 12,5% en 1949) ; les estimations disponibles pour 1911-1912 sont nettement plus incertaines, mais elles indiquent également que la baisse de la part des fractiles P80-95 et P95-99 entre 1911-1912 et 1949, à supposer qu’elle soit avérée, est en tout état de cause très sensiblement plus faible que la baisse de la part du fractile P99-100 (cf. les estimations reproduites par Lindert (2000, pp.175-177)).</w:t>
      </w:r>
    </w:p>
  </w:footnote>
  <w:footnote w:id="42">
    <w:p>
      <w:pPr>
        <w:pStyle w:val="Footnote"/>
        <w:jc w:val="both"/>
        <w:rPr/>
      </w:pPr>
      <w:r>
        <w:rPr>
          <w:rStyle w:val="FootnoteCharacters"/>
        </w:rPr>
        <w:footnoteRef/>
      </w:r>
      <w:r>
        <w:rPr/>
        <w:t xml:space="preserve"> </w:t>
      </w:r>
      <w:r>
        <w:rPr/>
        <w:t xml:space="preserve">Pour l’estimation de 1911-1912 due à Bowley, cf. les références données en note dans la section 1.1 supra. Les estimations portant sur les années 1938 et 1949 ont été toutes deux réalisées par l’administration fiscale britannique (elles sont reproduites par Lindert (2000, pp.176-177)), et on peut donc supposer qu’elles sont à peu près homogènes. Pour 1929, nous disposons d’une estimation due à Clark (1937), reprise par Kuznets (1955, pp.4-5) et Kraus (1981, p.218), selon laquelle la part du fractile P90-95 était en 1929 de 33% ; compte tenu du niveau estimé pour 1938 pour la part du fractile P95-100 (31,5%), on peut en déduire que la part du fractile P99-100 était de l’ordre de 18% en 1929. Seers (1951) a également estimé la part du fractile P95-100 en 1947, et le résultat obtenu (24%), également cité par Kuznets (1955, pp.4-5) et Kraus (1981, p.218), est très proche de l’estimation portant sur l’année 1949 (23,1%).  </w:t>
      </w:r>
    </w:p>
  </w:footnote>
  <w:footnote w:id="43">
    <w:p>
      <w:pPr>
        <w:pStyle w:val="Footnote"/>
        <w:jc w:val="both"/>
        <w:rPr/>
      </w:pPr>
      <w:r>
        <w:rPr>
          <w:rStyle w:val="FootnoteCharacters"/>
        </w:rPr>
        <w:footnoteRef/>
      </w:r>
      <w:r>
        <w:rPr/>
        <w:t xml:space="preserve"> </w:t>
      </w:r>
      <w:r>
        <w:rPr/>
        <w:t xml:space="preserve">Les estimations isolées citées plus haut pour la part du centile supérieur (20% en 1911-1912, 18% en 1929, 17% en 1938 et 10-11% en 1949) ne permettent pas de mesurer l’ampleur de l’effondrement entraîné par la première guerre mondiale, mais le fait que le niveau de 1929 soit à peine inférieur à celui de 1911-1912 suggère que cet effondrement était limité. Cf. également les estimations réalisées par Procopovitch (1926, p.75) à partir des statistiques de la « super-tax » de 1913-1914 et de 1919-1920, selon lesquelles le ratio entre le revenu moyen du fractile P99,9-100 de la hiérarchie britannique des revenus et le revenu moyen de l’ensemble de la population serait passé de 122 en 1913-1914 à 115,5 en 1919-1920, ce qui constitue une baisse relativement faible. </w:t>
      </w:r>
    </w:p>
  </w:footnote>
  <w:footnote w:id="44">
    <w:p>
      <w:pPr>
        <w:pStyle w:val="Footnote"/>
        <w:jc w:val="both"/>
        <w:rPr/>
      </w:pPr>
      <w:r>
        <w:rPr>
          <w:rStyle w:val="FootnoteCharacters"/>
        </w:rPr>
        <w:footnoteRef/>
      </w:r>
      <w:r>
        <w:rPr/>
        <w:t>D’après les estimations dues à Atkinson et Harrison (1978, pp.139 et 159), la part du centile supérieur de la hiérarchie britannique des patrimoines dans le patrimoine total a connu une chute de l’ordre de 15-20 points au cours de la période 1914-1945 (d’environ 65-70% du patrimoine total au début du siècle à environ 55-60% dans les années 1920 et environ 50% à l’issue de la seconde guerre mondiale), soit un niveau intermédiaire entre la chute de l’ordre de 10-15 points observée pour les Etats-Unis et la chute de l’ordre de 20-25 points observée pour la France (cf. supra).</w:t>
      </w:r>
    </w:p>
  </w:footnote>
  <w:footnote w:id="45">
    <w:p>
      <w:pPr>
        <w:pStyle w:val="Footnote"/>
        <w:jc w:val="both"/>
        <w:rPr/>
      </w:pPr>
      <w:r>
        <w:rPr>
          <w:rStyle w:val="FootnoteCharacters"/>
        </w:rPr>
        <w:footnoteRef/>
      </w:r>
      <w:r>
        <w:rPr/>
        <w:t xml:space="preserve"> </w:t>
      </w:r>
      <w:r>
        <w:rPr/>
        <w:t>Ces estimations, reprises par Kraus (1981, p.216) (elles ont également partiellement été reproduites par Morrisson (2000, p.233)), ont été établies et publiées par l’administration allemande en 1939 (pour les années 1913, 1926, 1928, 1932, 1934 et 1936) et en 1954 (pour les années 1936 et 1950) (il n’existe apparemment aucune autre estimation que ces estimations « officielles »).</w:t>
      </w:r>
    </w:p>
  </w:footnote>
  <w:footnote w:id="46">
    <w:p>
      <w:pPr>
        <w:pStyle w:val="Footnote"/>
        <w:jc w:val="both"/>
        <w:rPr/>
      </w:pPr>
      <w:r>
        <w:rPr>
          <w:rStyle w:val="FootnoteCharacters"/>
        </w:rPr>
        <w:footnoteRef/>
      </w:r>
      <w:r>
        <w:rPr/>
        <w:t xml:space="preserve"> </w:t>
      </w:r>
      <w:r>
        <w:rPr/>
        <w:t xml:space="preserve">D’après les estimations publiées par l’administration allemande, la part du fractile P90-100 est passée de 40,5% en 1913 à 31,7% en 1950, et la part du fractile P95-100 est passée de 31% en 1913 à 21,5% en 1950 (cf. Kraus (1981,p.216) ; le raccord entre la série publiée en 1939 et la série publiée en 1954 a été effectué pour l’année 1936), ce qui signifie que la part des « classes moyennes » (fractile P90-95) n’a pas baissé du tout (9,5% en 1913, 10,2% en 1950). En fait, les estimations publiées par l’administration allemande (et reprises par Kraus (1981, p.216)) indiquent que la part du fractile P90-95 s’est située aux alentours de 10% non seulement en 1913 et en 1950, mais également pour toutes les années intermédiaires (1926, 1928, 1932, 1934, 1936) ; les « classes moyennes » (fractile P90-95) françaises et américaines, même sil elles se caractérisent également par une très grande stabilité (avec une part dans le revenu total gravitant généralement aux alentours de 10-11%), ont connu au cours de la période 1914-1945 des fluctuations conjoncturelles nettement plus marquées (cf. chapitre 2, graphique 2-10 et annexe B, tableau B-15, colonne P90-95 (pour la France) et Kuznets (1953, table 118, pp.600-602) (pour les Etats-Unis)) (l’extrême stabilité des « classes moyennes » allemandes semble presque «trop» forte, et les données fiscales brutes mériteraient là encore d’être ré-exploitées pour éclaircir ce point). </w:t>
      </w:r>
    </w:p>
  </w:footnote>
  <w:footnote w:id="47">
    <w:p>
      <w:pPr>
        <w:pStyle w:val="Footnote"/>
        <w:jc w:val="both"/>
        <w:rPr/>
      </w:pPr>
      <w:r>
        <w:rPr>
          <w:rStyle w:val="FootnoteCharacters"/>
        </w:rPr>
        <w:footnoteRef/>
      </w:r>
      <w:r>
        <w:rPr/>
        <w:t xml:space="preserve"> </w:t>
      </w:r>
      <w:r>
        <w:rPr/>
        <w:t xml:space="preserve">Les estimations publiées par l’administration allemande, telles qu’elles ont été reproduites par Kraus (1981, p.216), ne vont malheureusement pas au-delà du fractile P95-100, et seule une nouvelle exploitation des données fiscales brutes permettrait d’étudier avec précision l’évolution suivie par les centiles, millimes et autres « dix-millimes » supérieurs de la hiérarchie allemande des revenus. Cependant, compte tenu du fait que la part du fractile P90-95 n’a pas baissé du tout entre 1913 et 1950, et compte tenu de ce que nous avons observé dans tous les autres pays, il est légitime de supposer que l’essentiel de la baisse de la part du fractile P95-100 est due au fractile P99-100. Par ailleurs, compte tenu du fait que la part du centile supérieur était à la veille de la première guerre mondiale de l’ordre de 19% (ou légèrement plus) dans les différents Etats allemands (cf. section 1.1 supra), il est raisonnable de retenir ce point de départ pour l’Allemagne de 1913, ainsi qu’une part de 32% (ou légèrement plus) pour le fractile P95-100 (la part de 31% donnée par Kraus (1981, p.216) semble trop faible, compte tenu de la part de l’ordre de 34% donnée pour le fractile P95-100 saxon des années 1911-1913 par Kaelble (1986, pp.32-33)). La part du fractile P95-100 étant ensuite passée à 24,8% en 1926, 26,3% en 1928, 23,2% en 1932, 23,5% en 1934, 25,2% en 1936 et 21,5% en 1950 (cf. Kraus (1981, p.216) ; le raccord entre la série publiée en 1939 et la série publiée en 1954 a été effectué pour l’année 1936), on peut donc supposer que la part du centile supérieur de la hiérarchie allemande des revenus est passée de 19% (ou légèrement plus) en 1913 à 11,8% en 1926, 13,3% en 1928, 10,2% en 1932, 10,5% en 1934, 12,2% en 1936 et 8,5% en 1950.  </w:t>
      </w:r>
    </w:p>
  </w:footnote>
  <w:footnote w:id="48">
    <w:p>
      <w:pPr>
        <w:pStyle w:val="Footnote"/>
        <w:jc w:val="both"/>
        <w:rPr/>
      </w:pPr>
      <w:r>
        <w:rPr>
          <w:rStyle w:val="FootnoteCharacters"/>
        </w:rPr>
        <w:footnoteRef/>
      </w:r>
      <w:r>
        <w:rPr/>
        <w:t xml:space="preserve"> </w:t>
      </w:r>
      <w:r>
        <w:rPr/>
        <w:t>Rappelons que la part du centile supérieur dans le revenu total a atteint son minimum absolu en 1944-1945 en France (7,5% en 1945), avant de se redresser très rapidement et de se stabiliser aux alentours de 9% dès 1946-1947 (cf. chapitre 2, graphique 2-14, et annexe B, tableau B-14, colonne P90-100). De même, il serait très étonnant que la part du capital dans la valeur ajoutée des entreprises allemandes n’ait pas connu en 1944-1945 un effondrement au moins aussi important que celui que nous avons observé en France (cf. chapitre 1, graphique 1-5).</w:t>
      </w:r>
    </w:p>
  </w:footnote>
  <w:footnote w:id="49">
    <w:p>
      <w:pPr>
        <w:pStyle w:val="Footnote"/>
        <w:jc w:val="both"/>
        <w:rPr/>
      </w:pPr>
      <w:r>
        <w:rPr>
          <w:rStyle w:val="FootnoteCharacters"/>
        </w:rPr>
        <w:footnoteRef/>
      </w:r>
      <w:r>
        <w:rPr/>
        <w:t xml:space="preserve"> </w:t>
      </w:r>
      <w:r>
        <w:rPr/>
        <w:t xml:space="preserve">Nous ne disposons malheureusement d’aucune estimation concernant l’évolution de la concentration des patrimoines en Allemagne (les statistiques successorales allemandes n’ont apparemment jamais été exploitées). </w:t>
      </w:r>
    </w:p>
  </w:footnote>
  <w:footnote w:id="50">
    <w:p>
      <w:pPr>
        <w:pStyle w:val="Footnote"/>
        <w:jc w:val="both"/>
        <w:rPr/>
      </w:pPr>
      <w:r>
        <w:rPr>
          <w:rStyle w:val="FootnoteCharacters"/>
        </w:rPr>
        <w:footnoteRef/>
      </w:r>
      <w:r>
        <w:rPr/>
        <w:t xml:space="preserve"> </w:t>
      </w:r>
      <w:r>
        <w:rPr/>
        <w:t>Cf. les séries reproduites par Kraus (1981, p.216) et indiquées dans les notes précédentes.</w:t>
      </w:r>
    </w:p>
  </w:footnote>
  <w:footnote w:id="51">
    <w:p>
      <w:pPr>
        <w:pStyle w:val="Footnote"/>
        <w:jc w:val="both"/>
        <w:rPr/>
      </w:pPr>
      <w:r>
        <w:rPr>
          <w:rStyle w:val="FootnoteCharacters"/>
        </w:rPr>
        <w:footnoteRef/>
      </w:r>
      <w:r>
        <w:rPr/>
        <w:t xml:space="preserve"> </w:t>
      </w:r>
      <w:r>
        <w:rPr/>
        <w:t>Ainsi que nous l’avons déjà noté, il n’existe apparemment aucune étude historique sur les inégalités de revenus dans les pays de l’Europe du Sud. Pour la Suisse, l’Autriche et la Belgique, il semblerait également qu’aucune estimation ne soit disponible pour les périodes antérieures à la seconde guerre mondiale (cf. par exemple Kraus (1981, p.218), dont les séries portant sur la Suisse débutent en 1949), à l’exception de quelques rares études locales (cf. par exemple Kaelble (1986, pp.34-35), qui cite une étude portant sur l’inégalité des revenus à Graz au début du 20</w:t>
      </w:r>
      <w:r>
        <w:rPr>
          <w:vertAlign w:val="superscript"/>
        </w:rPr>
        <w:t>ème</w:t>
      </w:r>
      <w:r>
        <w:rPr/>
        <w:t xml:space="preserve"> siècle). </w:t>
      </w:r>
    </w:p>
  </w:footnote>
  <w:footnote w:id="52">
    <w:p>
      <w:pPr>
        <w:pStyle w:val="Footnote"/>
        <w:jc w:val="both"/>
        <w:rPr/>
      </w:pPr>
      <w:r>
        <w:rPr>
          <w:rStyle w:val="FootnoteCharacters"/>
        </w:rPr>
        <w:footnoteRef/>
      </w:r>
      <w:r>
        <w:rPr/>
        <w:t xml:space="preserve"> </w:t>
      </w:r>
      <w:r>
        <w:rPr/>
        <w:t>Outre que ces estimations ne vont jamais au-delà du demi-décile supérieur, et ainsi que nous l’avons déjà remarqué en note de la section 1.1, les estimations disponibles concernant les pays nordiques et reprises par Kraus (1981) et Morrisson (2000) sont généralement issues de travaux relativement anciens et publiés uniquement dans la langue du pays en question ; il serait là encore nécessaire de remonter aux données fiscales brutes produites par les administrations de ces différents pays pour espérer pouvoir aboutir à des comparaisons fiables.</w:t>
      </w:r>
    </w:p>
  </w:footnote>
  <w:footnote w:id="53">
    <w:p>
      <w:pPr>
        <w:pStyle w:val="Footnote"/>
        <w:jc w:val="both"/>
        <w:rPr/>
      </w:pPr>
      <w:r>
        <w:rPr>
          <w:rStyle w:val="FootnoteCharacters"/>
        </w:rPr>
        <w:footnoteRef/>
      </w:r>
      <w:r>
        <w:rPr/>
        <w:t xml:space="preserve"> </w:t>
      </w:r>
      <w:r>
        <w:rPr/>
        <w:t>En Hollande, d’après la série due à Hartog et Veenbergen (1978), et reprise par Morrisson (2000, p.230), la part du décile supérieur dans le revenu total est passée de 42% en 1914 à 34% en 1950. En Suède, d’après les estimations reprises par Kraus (1981, p.217) (cf. également Morrisson (2000, p.228)), la part du décile supérieur est passée de 39,5% en 1935 à  30,3% en 1948. Au Danemark, d’après les estimations reprises par Kraus (1981, p.215) (cf. également Morrisson (2000, p.221)), la part du décile supérieur est passée de 39% en 1908 à 29,5% en 1949. En Finlande, d’après les estimations reprises par Kraus (1981, p.215) (cf. également Morrisson (2000, p.228)), la part du décile supérieur est passée de 50% en 1900 à 29% en 1952. En Norvège, d’après les estimations reprises par Morrisson (2000, p.224), la part du demi-décile supérieur est passée de 30% en 1900-1910 à 19% en 1948-1950 (pour la Norvège, nous disposons également des estimations dues à Soltow (1965), et également reprises par Morrisson (2000, p.224), indiquant une très forte baisse du coefficient de Gini entre 1900-1910 et 1948-1950).</w:t>
      </w:r>
    </w:p>
  </w:footnote>
  <w:footnote w:id="54">
    <w:p>
      <w:pPr>
        <w:pStyle w:val="Footnote"/>
        <w:jc w:val="both"/>
        <w:rPr/>
      </w:pPr>
      <w:r>
        <w:rPr>
          <w:rStyle w:val="FootnoteCharacters"/>
        </w:rPr>
        <w:footnoteRef/>
      </w:r>
      <w:r>
        <w:rPr/>
        <w:t xml:space="preserve"> </w:t>
      </w:r>
      <w:r>
        <w:rPr/>
        <w:t>En Suède, d’après les estimations reprises par Kraus (1981, p.217), la part du fractile P90-100 est passée de 39,5% en 1935 à 30,3% en 1948, et la part du fractile P95-100 est passée de 28,1% à 20,1% ; autrement dit, la part du fractile P90-95 n’a pratiquement pas baissé (11,4% en 1935, 10,2% en 1948). Au Danemark, d’après les estimations reprises par Kraus (1981, p.215) (cf. également Morrisson (2000, p.221)), la part du décile supérieur est passée de 39% en 1908 à 29,5% en 1949, et la part du demi-décile supérieur est passée de 30% à 19,1% ; autrement dit, la part du fractile P90-95 n’a pas baissé du tout (9% en 1908, 10,4% en 1949). En Finlande, d’après les estimations reprises par Kraus (1981, p.215) (cf. également Morrisson (2000, p.228)), la part du décile supérieur est passée de 50% en 1900 à 29% en 1952, et la part du demi-décile supérieur est passée de 40% à 18% ; autrement dit, la part du fractile P90-95 n’a pas baissé du tout (10% en 1900, 11% en 1952). Les estimations disponibles ne vont pas au-delà du demi-décile supérieur, mais, compte tenu de l’extrême stabilité de la part du fractile P90-95, et compte tenu des résultats obtenus dans les autres pays (et notamment en France), il semble raisonnable de supposer que la baisse de la part du fractile P95-100 s’explique pour l’essentiel par la baisse de la part du fractile P99-100 (et même, pour une part extrêmement importante, par la baisse de la part des strates supérieures du centile supérieur).</w:t>
      </w:r>
    </w:p>
  </w:footnote>
  <w:footnote w:id="55">
    <w:p>
      <w:pPr>
        <w:pStyle w:val="Footnote"/>
        <w:jc w:val="both"/>
        <w:rPr/>
      </w:pPr>
      <w:r>
        <w:rPr>
          <w:rStyle w:val="FootnoteCharacters"/>
        </w:rPr>
        <w:footnoteRef/>
      </w:r>
      <w:r>
        <w:rPr/>
        <w:t xml:space="preserve"> </w:t>
      </w:r>
      <w:r>
        <w:rPr/>
        <w:t xml:space="preserve">Ces estimations, dues à Hartog et Veenbergen (1978) et reprises par Morrisson (2000, p.230), et qui ne vont pas au-delà du décile supérieur, indiquent que la part du décile supérieur est passée de 42% en 1914 à 47,6% en 1915 et 49,6% en 1916, avant de baisser fortement à partir de 1917 et de s’établir aux alentours de 40% au début des années 1920 (la hausse observée en 1915-1916 semble presque « trop » forte; la série débutant en 1914, il est difficile de dire si la part du décile supérieur avait connu une baisse conjoncturelle importante en 1914 ; par ailleurs, la série s’interrompant en 1939, et ne reprenant qu’en 1946, il est impossible de comparer de façon précise les premières et les dernières années de chacune des deux guerres mondiales). </w:t>
      </w:r>
    </w:p>
  </w:footnote>
  <w:footnote w:id="56">
    <w:p>
      <w:pPr>
        <w:pStyle w:val="Footnote"/>
        <w:jc w:val="both"/>
        <w:rPr/>
      </w:pPr>
      <w:r>
        <w:rPr>
          <w:rStyle w:val="FootnoteCharacters"/>
        </w:rPr>
        <w:footnoteRef/>
      </w:r>
      <w:r>
        <w:rPr/>
        <w:t xml:space="preserve"> </w:t>
      </w:r>
      <w:r>
        <w:rPr/>
        <w:t>D’après les estimations de Kuznets (1913, table 118, p.596), la part du centile supérieur dans le revenu total baisse en 1914, puis progresse de façon importante en 1915-1916, et ne commence à baisser durablement qu’en 1917. D’après nos estimations, c’est en 1916 que la part du centile supérieur (et des fractiles supérieurs) atteint son plus haut niveau historique, et  la baisse commence également en 1917 (cf. annexe B, tableaux B-14 et B-15).</w:t>
      </w:r>
    </w:p>
  </w:footnote>
  <w:footnote w:id="57">
    <w:p>
      <w:pPr>
        <w:pStyle w:val="Footnote"/>
        <w:jc w:val="both"/>
        <w:rPr/>
      </w:pPr>
      <w:r>
        <w:rPr>
          <w:rStyle w:val="FootnoteCharacters"/>
        </w:rPr>
        <w:footnoteRef/>
      </w:r>
      <w:r>
        <w:rPr/>
        <w:t xml:space="preserve"> </w:t>
      </w:r>
      <w:r>
        <w:rPr/>
        <w:t>Cf. chapitre 2, section 2.2.</w:t>
      </w:r>
    </w:p>
  </w:footnote>
  <w:footnote w:id="58">
    <w:p>
      <w:pPr>
        <w:pStyle w:val="Footnote"/>
        <w:jc w:val="both"/>
        <w:rPr/>
      </w:pPr>
      <w:r>
        <w:rPr>
          <w:rStyle w:val="FootnoteCharacters"/>
        </w:rPr>
        <w:footnoteRef/>
      </w:r>
      <w:r>
        <w:rPr/>
        <w:t xml:space="preserve"> </w:t>
      </w:r>
      <w:r>
        <w:rPr/>
        <w:t xml:space="preserve">D’après les estimations réalisées par Procopovitch (1926, p.72) et Bresciani-Turoni (1939, pp.119-121) à partir des statistiques fiscales prussiennes de 1913 et de 1918-1919, l’effet inégalisateur des premières années de guerre fut tellement important que la concentration des revenus en vigueur en Prusse en 1918-1919 était supérieure à son niveau de 1913. Compte tenu de la très forte chute de la part du centile supérieur dans le revenu total observée en Allemagne entre 1913 et 1928, ces résultats suggèrent que l’hyper-inflation allemande des années 1920 a eu des effets égalisateurs extrêmement massifs (il serait là encore nécessaire de remonter aux statistiques fiscales brutes pour appréhender correctement les différents épisodes de cette chronologie mouvementée). </w:t>
      </w:r>
    </w:p>
  </w:footnote>
  <w:footnote w:id="59">
    <w:p>
      <w:pPr>
        <w:pStyle w:val="Footnote"/>
        <w:jc w:val="both"/>
        <w:rPr/>
      </w:pPr>
      <w:r>
        <w:rPr>
          <w:rStyle w:val="FootnoteCharacters"/>
        </w:rPr>
        <w:footnoteRef/>
      </w:r>
      <w:r>
        <w:rPr/>
        <w:t xml:space="preserve"> </w:t>
      </w:r>
      <w:r>
        <w:rPr/>
        <w:t>L’expression « Trente Glorieuses » vaut davantage pour les pays d’Europe continentale que pour le Royaume-Uni et les Etats-Unis, pour qui le caractère exceptionnel de cette période est nettement moins visible sur longue période ; cette expression permet toutefois de simplifier l’exposition (tout du moins pour le lecteur français), et nous continuerons de l’utiliser pour désigner la période allant de l’immédiat après-guerre à la fin des années 1970.</w:t>
      </w:r>
    </w:p>
  </w:footnote>
  <w:footnote w:id="60">
    <w:p>
      <w:pPr>
        <w:pStyle w:val="Footnote"/>
        <w:jc w:val="both"/>
        <w:rPr/>
      </w:pPr>
      <w:r>
        <w:rPr>
          <w:rStyle w:val="FootnoteCharacters"/>
        </w:rPr>
        <w:footnoteRef/>
      </w:r>
      <w:r>
        <w:rPr/>
        <w:t xml:space="preserve"> </w:t>
      </w:r>
      <w:r>
        <w:rPr/>
        <w:t>Cf. chapitre 2, graphique 2-6, et annexe B, tableau B-14, colonne P90-100.</w:t>
      </w:r>
    </w:p>
  </w:footnote>
  <w:footnote w:id="61">
    <w:p>
      <w:pPr>
        <w:pStyle w:val="Footnote"/>
        <w:jc w:val="both"/>
        <w:rPr/>
      </w:pPr>
      <w:r>
        <w:rPr>
          <w:rStyle w:val="FootnoteCharacters"/>
        </w:rPr>
        <w:footnoteRef/>
      </w:r>
      <w:r>
        <w:rPr/>
        <w:t xml:space="preserve"> </w:t>
      </w:r>
      <w:r>
        <w:rPr/>
        <w:t>Cf. chapitre 2, graphiques 2-8, 2-10, 2-12 et 2-14, et annexe B, tableaux B-14 et B-15.</w:t>
      </w:r>
    </w:p>
  </w:footnote>
  <w:footnote w:id="62">
    <w:p>
      <w:pPr>
        <w:pStyle w:val="Footnote"/>
        <w:jc w:val="both"/>
        <w:rPr/>
      </w:pPr>
      <w:r>
        <w:rPr>
          <w:rStyle w:val="FootnoteCharacters"/>
        </w:rPr>
        <w:footnoteRef/>
      </w:r>
      <w:r>
        <w:rPr/>
        <w:t xml:space="preserve"> </w:t>
      </w:r>
      <w:r>
        <w:rPr/>
        <w:t>Les statistiques fiscales américaines des années 1913-1948 n’ayant jamais été ré-exploitées depuis les travaux de Kuznets (1953), il n’existe malheureusement pas de séries continues et homogènes permettant de mesurer l’évolution de la part des hauts revenus américains dans le revenu total sur l’ensemble du siècle. Mais les estimations disponibles ne laissent planer aucun doute pour ce qui est de la très grande stabilité de la période des « Trente Glorieuses » : d’après la série dite « OBE-Goldsmith », déjà citée plus haut, la part du fractile P90-95 dans le revenu total, après être passée de 30% en 1929 à 21% en 1946-1947, s’est stabilisée aux alentours de 20-21% jusqu’aux années 1970, et la part du fractile P80-100, après être passée de 54% en 1929 à 46% en 1946-1947, s’est stabilisée aux alentours de 45-46% jusqu’aux années 1970 (cf. Lindert (2000, pp.198-199)) ; les estimations réalisées par Brittain (1972) à partir des statistiques issues du système américain de sécurité sociale (et reprises par Williamson et Lindert (1980, p.316)) indiquent également que la part du fractile P95-100 est restée figée aux alentours de 20-21% au cours des années 1950-1960 ; les séries issues directement du « Current Population Survey » (CPS) du Census Bureau indiquent également une très grande stabilité de la part des hauts revenus des années 1950 aux années 1970, avec peut-être une légère tendance à la baisse (cf. Lindert (2000, pp.198-199)) ; il en va de même pour les séries issues des statistiques fiscales et portant sur la part du fractile P99,5-100 que nous évoquerons plus loin.</w:t>
      </w:r>
    </w:p>
  </w:footnote>
  <w:footnote w:id="63">
    <w:p>
      <w:pPr>
        <w:pStyle w:val="Footnote"/>
        <w:jc w:val="both"/>
        <w:rPr/>
      </w:pPr>
      <w:r>
        <w:rPr>
          <w:rStyle w:val="FootnoteCharacters"/>
        </w:rPr>
        <w:footnoteRef/>
      </w:r>
      <w:r>
        <w:rPr/>
        <w:t xml:space="preserve"> </w:t>
      </w:r>
      <w:r>
        <w:rPr/>
        <w:t>Cf. les références données plus bas.</w:t>
      </w:r>
    </w:p>
  </w:footnote>
  <w:footnote w:id="64">
    <w:p>
      <w:pPr>
        <w:pStyle w:val="Footnote"/>
        <w:jc w:val="both"/>
        <w:rPr/>
      </w:pPr>
      <w:r>
        <w:rPr>
          <w:rStyle w:val="FootnoteCharacters"/>
        </w:rPr>
        <w:footnoteRef/>
      </w:r>
      <w:r>
        <w:rPr/>
        <w:t xml:space="preserve"> </w:t>
      </w:r>
      <w:r>
        <w:rPr/>
        <w:t xml:space="preserve">D’après l’indicateur synthétique développé par l’institut DIW, et repris par Atkinson, Rainwater et Smeeding (1995, p.67), les inégalités de revenus seraient restées extrêmement stables en Allemagne au cours des années 1950-1960, avant de baisser au début des années 1970. Par comparaison avec ce que nous avons constaté en France, la compression des inégalités observée en Allemagne au début des années 1970 semble cependant d’une ampleur nettement plus limitée (ce qui s’explique sans doute par le fait que les inégalités allemandes n’avaient presque pas progressé au cours des années 1950-1960). On notera également que d’après les estimations publiées par l’administration fiscale allemande, et reprises par Kraus (1981, p.216), une première baisse aurait eu lieu entre 1965 et 1968 : la part du fractile P90-100 dans le revenu total aurait été extrêmement stable entre 1950 et 1965 (36,0% en 1950, 36,7% en 1965), avant de passer à 32,8% en 1968 (cette baisse serait due essentiellement au fractile P95-100, dont la part serait passée de 26,0% en 1950 et 27,2% en 1965 à 24,3% en 1968 ; notons que ces estimations débutant en 1950 ne sont pas homogènes aux estimations également publiées par l’administration allemande pour la période 1913-1950 ; nous n’avons pas cherché à corriger l’écart important observé entre les deux séries pour l’année 1950). </w:t>
      </w:r>
    </w:p>
  </w:footnote>
  <w:footnote w:id="65">
    <w:p>
      <w:pPr>
        <w:pStyle w:val="Footnote"/>
        <w:jc w:val="both"/>
        <w:rPr/>
      </w:pPr>
      <w:r>
        <w:rPr>
          <w:rStyle w:val="FootnoteCharacters"/>
        </w:rPr>
        <w:footnoteRef/>
      </w:r>
      <w:r>
        <w:rPr/>
        <w:t xml:space="preserve"> </w:t>
      </w:r>
      <w:r>
        <w:rPr/>
        <w:t xml:space="preserve">En Hollande, d’après la série due à Hartog et Veenbergen (1978), et reprise par Morrisson (2000, p.230), la part du fractile P90-100 dans le revenu total a été totalement stable de 1950 jusqu’au milieu des années 1960 (aux alentours de 33-34%), avant de baisser légèrement à la fin des années 1960 et au début des années 1970. En Suède, d’après les estimations reprises par Kraus (1981, p.217), la part du fractile P90-100 a été totalement stable du début des années 1950 jusqu’en 1968 (aux alentours de 32-33%), avant de baisser légèrement à la fin des années 1960. Au Danemark, d’après les estimations reprises par Kraus (1981, p.215) (cf. également Morrisson (2000, p.221)), la part du fractile P90-100 a également été totalement stable au cours des années 1950-1960 (aux alentours de 27-28% ; la série s’interrompt malheureusement à la fin des années 1960).  </w:t>
      </w:r>
    </w:p>
  </w:footnote>
  <w:footnote w:id="66">
    <w:p>
      <w:pPr>
        <w:pStyle w:val="Footnote"/>
        <w:jc w:val="both"/>
        <w:rPr/>
      </w:pPr>
      <w:r>
        <w:rPr>
          <w:rStyle w:val="FootnoteCharacters"/>
        </w:rPr>
        <w:footnoteRef/>
      </w:r>
      <w:r>
        <w:rPr/>
        <w:t xml:space="preserve"> </w:t>
      </w:r>
      <w:r>
        <w:rPr/>
        <w:t>Le cas britannique, qui comporte certaines particularités, sans toutefois remettre en cause notre interprétation générale (au contraire), sera examiné plus loin.</w:t>
      </w:r>
    </w:p>
  </w:footnote>
  <w:footnote w:id="67">
    <w:p>
      <w:pPr>
        <w:pStyle w:val="Footnote"/>
        <w:jc w:val="both"/>
        <w:rPr/>
      </w:pPr>
      <w:r>
        <w:rPr>
          <w:rStyle w:val="FootnoteCharacters"/>
        </w:rPr>
        <w:footnoteRef/>
      </w:r>
      <w:r>
        <w:rPr/>
        <w:t xml:space="preserve"> </w:t>
      </w:r>
      <w:r>
        <w:rPr/>
        <w:t>Cf. chapitre 5, section 3.2.</w:t>
      </w:r>
    </w:p>
  </w:footnote>
  <w:footnote w:id="68">
    <w:p>
      <w:pPr>
        <w:pStyle w:val="Footnote"/>
        <w:jc w:val="both"/>
        <w:rPr/>
      </w:pPr>
      <w:r>
        <w:rPr>
          <w:rStyle w:val="FootnoteCharacters"/>
        </w:rPr>
        <w:footnoteRef/>
      </w:r>
      <w:r>
        <w:rPr/>
        <w:t xml:space="preserve"> </w:t>
      </w:r>
      <w:r>
        <w:rPr/>
        <w:t xml:space="preserve">Les seules estimations sur longue période des taux moyens d’imposition dont nous ayons connaissance portent sur les Etats-Unis (cf. Steuerle et Hartzmark (1981) et Scheuren et McCubbin (1987-1988, 1988)), et ces estimations ne sont pas parfaitement comparables à celles que nous avons réalisées pour la France (les estimations de Steuerle et Hartzmark ne portant pas sur l’entre-deux-guerres, et celles de Scheuren et McCubbin ont été calculés pour des niveaux de revenus fixes en francs constants, ou encore pour des fractiles définis uniquement au niveau des foyers imposables, et non pas sur des fractiles définis au niveau de l’ensemble des foyers). </w:t>
      </w:r>
    </w:p>
  </w:footnote>
  <w:footnote w:id="69">
    <w:p>
      <w:pPr>
        <w:pStyle w:val="Footnote"/>
        <w:jc w:val="both"/>
        <w:rPr/>
      </w:pPr>
      <w:r>
        <w:rPr>
          <w:rStyle w:val="FootnoteCharacters"/>
        </w:rPr>
        <w:footnoteRef/>
      </w:r>
      <w:r>
        <w:rPr/>
        <w:t xml:space="preserve"> </w:t>
      </w:r>
      <w:r>
        <w:rPr/>
        <w:t>Les seules monographies consacrées à l’histoire de l’impôt sur le revenu dont nous ayons connaissance portent sur les Etats-Unis (cf. Witte (1985) et Stanley (1993)) et sur le Royaume-Uni (cf. Sabine (1966)), et ces travaux ne répondent pas vraiment aux besoins qui sont les nôtres ici : ils ne donnent pas un historique complet des barèmes de l’impôt sur le revenu, et surtout ils ne s’intéressent pas à la position hiérarchique précise des niveaux de revenus visés par les différents taux aux différentes époques.</w:t>
      </w:r>
    </w:p>
  </w:footnote>
  <w:footnote w:id="70">
    <w:p>
      <w:pPr>
        <w:pStyle w:val="Footnote"/>
        <w:jc w:val="both"/>
        <w:rPr/>
      </w:pPr>
      <w:r>
        <w:rPr>
          <w:rStyle w:val="FootnoteCharacters"/>
        </w:rPr>
        <w:footnoteRef/>
      </w:r>
      <w:r>
        <w:rPr>
          <w:lang w:val="nl-NL"/>
        </w:rPr>
        <w:t xml:space="preserve"> </w:t>
      </w:r>
      <w:r>
        <w:rPr>
          <w:lang w:val="nl-NL"/>
        </w:rPr>
        <w:t>Cf. Kuznets (1953, p.252).</w:t>
      </w:r>
    </w:p>
  </w:footnote>
  <w:footnote w:id="71">
    <w:p>
      <w:pPr>
        <w:pStyle w:val="Footnote"/>
        <w:jc w:val="both"/>
        <w:rPr/>
      </w:pPr>
      <w:r>
        <w:rPr>
          <w:rStyle w:val="FootnoteCharacters"/>
        </w:rPr>
        <w:footnoteRef/>
      </w:r>
      <w:r>
        <w:rPr/>
        <w:t xml:space="preserve"> </w:t>
      </w:r>
      <w:r>
        <w:rPr/>
        <w:t xml:space="preserve">Le taux marginal applicable aux revenus les plus élevés (en prenant en compte toutes les majorations exceptionnelles, les majorations applicables aux contribuables sans enfant, etc., mais sans prendre en compte les impôts cédulaires et la taxe proportionnelle) atteint le niveau de 90% pendant 5 années seulement au cours de l’histoire de l’impôt sur le revenu en France (1924 et 1941-1944 ; cf. chapitre 4, graphique 4-1), alors que ce niveau de 90% fut dépassé pendant plus de 20 ans aux Etats-Unis (sans prendre en compte les majorations exceptionnelles et les impôts des différents Etats américains). </w:t>
      </w:r>
    </w:p>
  </w:footnote>
  <w:footnote w:id="72">
    <w:p>
      <w:pPr>
        <w:pStyle w:val="Footnote"/>
        <w:jc w:val="both"/>
        <w:rPr/>
      </w:pPr>
      <w:r>
        <w:rPr>
          <w:rStyle w:val="FootnoteCharacters"/>
        </w:rPr>
        <w:footnoteRef/>
      </w:r>
      <w:r>
        <w:rPr/>
        <w:t xml:space="preserve"> </w:t>
      </w:r>
      <w:r>
        <w:rPr/>
        <w:t xml:space="preserve">Au Royaume-Uni, les taux supérieurs appliqués aux revenus « gagnés » (« earned income ») ont pendant longtemps été inférieurs aux taux supérieurs appliqués aux revenus du capital (il s’agissait d’une survivance du système cédulaire), et ce n’est que depuis 1984 que le taux marginal supérieur est le même pour toutes les catégories de revenus. Un système similaire a également été appliqué aux Etats-Unis : de 1969 à 1981, le taux marginal supérieur était de 50% pour les revenus « gagnés », et le taux marginal supérieur de 70% s’appliquait uniquement aux revenus du capital.  </w:t>
      </w:r>
    </w:p>
  </w:footnote>
  <w:footnote w:id="73">
    <w:p>
      <w:pPr>
        <w:pStyle w:val="Footnote"/>
        <w:jc w:val="both"/>
        <w:rPr/>
      </w:pPr>
      <w:r>
        <w:rPr>
          <w:rStyle w:val="FootnoteCharacters"/>
        </w:rPr>
        <w:footnoteRef/>
      </w:r>
      <w:r>
        <w:rPr/>
        <w:t xml:space="preserve"> </w:t>
      </w:r>
      <w:r>
        <w:rPr/>
        <w:t xml:space="preserve">Cf. section 2.1 infra. L’intérêt que l’on porte à l’impact dynamique de l’impôt progressif sur les inégalités avant impôt dépend évidemment de la vision que l’on a de la compression des années 1914-1945 : si l’on considère que cette compression est due à un phénomène général et structurel de compression de l’ensemble des inégalités de revenus (et non pas un phénomène limité pour l’essentiel à un choc conjoncturel subi par les très hauts revenus du capital), alors il est logique d’accorder une importance limitée à la question de la reconstitution de fortunes importantes.  </w:t>
      </w:r>
    </w:p>
  </w:footnote>
  <w:footnote w:id="74">
    <w:p>
      <w:pPr>
        <w:pStyle w:val="Footnote"/>
        <w:jc w:val="both"/>
        <w:rPr/>
      </w:pPr>
      <w:r>
        <w:rPr>
          <w:rStyle w:val="FootnoteCharacters"/>
        </w:rPr>
        <w:footnoteRef/>
      </w:r>
      <w:r>
        <w:rPr>
          <w:lang w:val="en-GB"/>
        </w:rPr>
        <w:t xml:space="preserve"> </w:t>
      </w:r>
      <w:r>
        <w:rPr>
          <w:lang w:val="en-GB"/>
        </w:rPr>
        <w:t>Cf. Lampman (1962, pp.229-237).</w:t>
      </w:r>
    </w:p>
  </w:footnote>
  <w:footnote w:id="75">
    <w:p>
      <w:pPr>
        <w:pStyle w:val="Footnote"/>
        <w:jc w:val="both"/>
        <w:rPr/>
      </w:pPr>
      <w:r>
        <w:rPr>
          <w:rStyle w:val="FootnoteCharacters"/>
        </w:rPr>
        <w:footnoteRef/>
      </w:r>
      <w:r>
        <w:rPr/>
        <w:t xml:space="preserve"> </w:t>
      </w:r>
      <w:r>
        <w:rPr/>
        <w:t>D’après les estimations effectuées directement par l’administration fiscale britannique, et reproduites par Lindert (2000, p.176), la part du fractile P99-100 dans le revenu total est passée d’environ 11% en 1949 à environ 6% dans les années 1970, la part du fractile P95-100 est passée d’environ 23% en 1949 à environ 16-16,5% dans les années 1970 (la part du fractile P95-99 est donc passée de 12% en 1949 à 10-10,5% dans les années 1970, soit une baisse plus de 3 fois plus faible que celle subie par le centile supérieur), et la part du fractile P80-100 est passée d’environ 45% en 1949 à environ 39-39,5% dans les années 1970 (la part du fractile P80-95 n’a donc pas baissé du tout : 22% en 1949, 23% dans les années 1970). Les estimations réalisées en combinant les statistiques fiscales à des enquêtes sur les revenus (la série dite « Blue Book »), reproduites par Nolan (1987, p.14 ; 1988-1989, pp.202-203) et  Lindert (2000, p.177), sont très légèrement différentes, et elles indiquent un phénomène similaire.</w:t>
      </w:r>
    </w:p>
  </w:footnote>
  <w:footnote w:id="76">
    <w:p>
      <w:pPr>
        <w:pStyle w:val="Footnote"/>
        <w:jc w:val="both"/>
        <w:rPr/>
      </w:pPr>
      <w:r>
        <w:rPr>
          <w:rStyle w:val="FootnoteCharacters"/>
        </w:rPr>
        <w:footnoteRef/>
      </w:r>
      <w:r>
        <w:rPr/>
        <w:t xml:space="preserve"> </w:t>
      </w:r>
      <w:r>
        <w:rPr/>
        <w:t>En France, la part du centile supérieur dans le revenu total était d’environ 7,5-8% à l’issue de la seconde guerre mondiale, puis est montée jusqu’à 9,5-10% dans les années 1960, avant de retrouver un niveau de l’ordre de 7,5-8% à la fin des années 1970 (cf. chapitre 2, graphique 2-14 et annexe B, tableau B-14, colonne P99-100).</w:t>
      </w:r>
    </w:p>
  </w:footnote>
  <w:footnote w:id="77">
    <w:p>
      <w:pPr>
        <w:pStyle w:val="Footnote"/>
        <w:jc w:val="both"/>
        <w:rPr/>
      </w:pPr>
      <w:r>
        <w:rPr>
          <w:rStyle w:val="FootnoteCharacters"/>
        </w:rPr>
        <w:footnoteRef/>
      </w:r>
      <w:r>
        <w:rPr/>
        <w:t xml:space="preserve"> </w:t>
      </w:r>
      <w:r>
        <w:rPr/>
        <w:t>Nous reviendrons plus loin sur le caractère unique de cet événement (cf. section 2 infra).</w:t>
      </w:r>
    </w:p>
  </w:footnote>
  <w:footnote w:id="78">
    <w:p>
      <w:pPr>
        <w:pStyle w:val="Footnote"/>
        <w:jc w:val="both"/>
        <w:rPr/>
      </w:pPr>
      <w:r>
        <w:rPr>
          <w:rStyle w:val="FootnoteCharacters"/>
        </w:rPr>
        <w:footnoteRef/>
      </w:r>
      <w:r>
        <w:rPr/>
        <w:t xml:space="preserve"> </w:t>
      </w:r>
      <w:r>
        <w:rPr/>
        <w:t>Sur les taux d’imposition appliqués en France, cf. annexe J, section 3.</w:t>
      </w:r>
    </w:p>
  </w:footnote>
  <w:footnote w:id="79">
    <w:p>
      <w:pPr>
        <w:pStyle w:val="Footnote"/>
        <w:jc w:val="both"/>
        <w:rPr/>
      </w:pPr>
      <w:r>
        <w:rPr>
          <w:rStyle w:val="FootnoteCharacters"/>
        </w:rPr>
        <w:footnoteRef/>
      </w:r>
      <w:r>
        <w:rPr/>
        <w:t xml:space="preserve"> </w:t>
      </w:r>
      <w:r>
        <w:rPr/>
        <w:t>D’après les estimations dues à Atkinson et Harrison (1978, p.159), la part du centile supérieur de la hiérarchie britannique des patrimoines était d’environ 50% à l’issue de la seconde guerre mondiale, et elle était d’à peine plus de 30% au début des années 1970.</w:t>
      </w:r>
    </w:p>
  </w:footnote>
  <w:footnote w:id="80">
    <w:p>
      <w:pPr>
        <w:pStyle w:val="Footnote"/>
        <w:jc w:val="both"/>
        <w:rPr/>
      </w:pPr>
      <w:r>
        <w:rPr>
          <w:rStyle w:val="FootnoteCharacters"/>
        </w:rPr>
        <w:footnoteRef/>
      </w:r>
      <w:r>
        <w:rPr/>
        <w:t xml:space="preserve"> </w:t>
      </w:r>
      <w:r>
        <w:rPr/>
        <w:t xml:space="preserve">Cf. Atkinson et Harrison (1978, pp.239-240). Encore faut-il préciser que Atkinson et Harrison ne vont pas au-delà du centile supérieur de la hiérarchie des patrimoines, si bien que les taux les plus élevés de l’impôt successoral (qui ne s’appliquent qu’aux très grandes fortunes) ne sont pas véritablement pris en compte par leur analyse ; en outre, Atkinson et Harrison se limitent à l’impôt successoral et ne prennent pas en compte l’impact des taux marginaux vertigineux appliqués aux très hauts revenus du capital dans le cadre de l’impôt sur le revenu ; il est probable que le facteur « fiscal » apparaîtrait de façon encore plus significative dans leurs équations économétriques si tous ces aspects étaient pris en compte. </w:t>
      </w:r>
    </w:p>
  </w:footnote>
  <w:footnote w:id="81">
    <w:p>
      <w:pPr>
        <w:pStyle w:val="Footnote"/>
        <w:jc w:val="both"/>
        <w:rPr/>
      </w:pPr>
      <w:r>
        <w:rPr>
          <w:rStyle w:val="FootnoteCharacters"/>
        </w:rPr>
        <w:footnoteRef/>
      </w:r>
      <w:r>
        <w:rPr/>
        <w:t xml:space="preserve"> </w:t>
      </w:r>
      <w:r>
        <w:rPr/>
        <w:t>Cf. chapitre 2, graphiques 2-6, 2-8, 2-10, 2-12 et 2-14 et annexe B, tableaux B-14 et B-15.</w:t>
      </w:r>
    </w:p>
  </w:footnote>
  <w:footnote w:id="82">
    <w:p>
      <w:pPr>
        <w:pStyle w:val="Footnote"/>
        <w:jc w:val="both"/>
        <w:rPr/>
      </w:pPr>
      <w:r>
        <w:rPr>
          <w:rStyle w:val="FootnoteCharacters"/>
        </w:rPr>
        <w:footnoteRef/>
      </w:r>
      <w:r>
        <w:rPr/>
        <w:t xml:space="preserve"> </w:t>
      </w:r>
      <w:r>
        <w:rPr/>
        <w:t>En Allemagne, d’après les estimations issues d’enquêtes sur les revenus indiquées par Hauser et Becker (1997, pp.200-202) (et partiellement reproduites par Atkinson, Rainwater et Smeeding (1995, p.67)), la part du fractile P80-100 dans le revenu total serait passée d’environ 37-38% dans les années 1970 à environ 39-40% dans les années 1980 et 40-41% dans les années 1980-1990 (si l’on place en termes de revenus après impôts et transferts, on constate toutefois que la part du fractile P80-100 est restée presque totalement stable) (ces estimations allemandes des années 1970-1990 ne sont là encore pas homogènes à celles des périodes antérieures, et il est donc inutile de chercher à effectuer des comparaisons sur longue période). En Hollande, en Suède, au Danemark, en Norvège, etc., on observe le même type de phénomène : la part des fractiles de hauts revenus dans le revenu total a légèrement progressé dans les années 1980-1990, et ce trend a été dans une large mesure annulé par les impôts et les transferts (cf. notamment les données comparatives consacrées aux années 1970-1990 rassemblées par Atkinson, Rainwater et Smeeding (1995), Gottschalk, Gustafson et Palmer (1997) et Gottschalk et Smeeding (2000)).</w:t>
      </w:r>
    </w:p>
  </w:footnote>
  <w:footnote w:id="83">
    <w:p>
      <w:pPr>
        <w:pStyle w:val="Footnote"/>
        <w:jc w:val="both"/>
        <w:rPr/>
      </w:pPr>
      <w:r>
        <w:rPr>
          <w:rStyle w:val="FootnoteCharacters"/>
        </w:rPr>
        <w:footnoteRef/>
      </w:r>
      <w:r>
        <w:rPr/>
        <w:t xml:space="preserve"> </w:t>
      </w:r>
      <w:r>
        <w:rPr/>
        <w:t>Cf. les références données plus bas.</w:t>
      </w:r>
    </w:p>
  </w:footnote>
  <w:footnote w:id="84">
    <w:p>
      <w:pPr>
        <w:pStyle w:val="Footnote"/>
        <w:jc w:val="both"/>
        <w:rPr/>
      </w:pPr>
      <w:r>
        <w:rPr>
          <w:rStyle w:val="FootnoteCharacters"/>
        </w:rPr>
        <w:footnoteRef/>
      </w:r>
      <w:r>
        <w:rPr/>
        <w:t xml:space="preserve"> </w:t>
      </w:r>
      <w:r>
        <w:rPr/>
        <w:t>Cf. les références données plus bas.</w:t>
      </w:r>
    </w:p>
  </w:footnote>
  <w:footnote w:id="85">
    <w:p>
      <w:pPr>
        <w:pStyle w:val="Footnote"/>
        <w:jc w:val="both"/>
        <w:rPr/>
      </w:pPr>
      <w:r>
        <w:rPr>
          <w:rStyle w:val="FootnoteCharacters"/>
        </w:rPr>
        <w:footnoteRef/>
      </w:r>
      <w:r>
        <w:rPr/>
        <w:t xml:space="preserve"> </w:t>
      </w:r>
      <w:r>
        <w:rPr/>
        <w:t>Ces changements de position du Royaume-Uni et des Etats-Unis dans le palmarès de l’inégalité occidentale sont notamment attestés par les données comparatives consacrées aux années 1970-1990 rassemblées par Atkinson, Rainwater et Smeeding (1995), Gottschalk, Gustafson et Palmer (1997) et Gottschalk et Smeeding (2000). Cf. également les données sur les inégalités salariales reproduites dans Piketty (1997, p.19), selon lesquelles le ratio P90/P10 de la hiérarchie des salaires était en 1970 à peine plus élevé au Royaume-Uni qu’en Suède (2,5 contre 2,1), contre 3,2 aux Etats-Unis et 3,7 en France ; en 1990, le classement s’est totalement transformé : la Suède est toujours à 2,1 (la hausse des années 1980 a annulé la baisse des années 1970), mais la France est à 3,2 (la hausse de la fin des années 1980 n’a pas annulé les baisses antérieures), le Royaume-Uni est à 3,3 et les Etats-Unis sont à 4,5. Autrement dit, ce n’est pas seulement la très forte compression des inégalités patrimoniales britanniques survenue au cours des « Trente Glorieuses » qui explique pourquoi le Royaume-Uni était devenu nettement moins inégalitaire que la France au début des années 1970 : ce phénomène s’explique aussi par la croissance importante des inégalités salariales françaises constatée au cours des années 1950-1960, à un moment où les inégalités salariales britanniques avaient au contraire tendance à se comprimer. Il faut cependant noter que les estimations dont nous disposons ne permettent pas d’approfondir de façon totalement satisfaisante toutes ces comparaisons : les données comparatives disponibles pour les années 1970-1990, aussi bien pour les salaires que pour les revenus, sont souvent exprimés uniquement en termes de ratios P90/P10, P90/50, etc. (et non pas en termes des différents fractiles dans la masse salariale totale ou dans le revenu total), et nous avons déjà remarqué que ces ratios étaient souvent excessivement volatiles (cf. chapitre 3, section 3.2). C’est d’ailleurs en insistant sur cette fragilité des indicateurs de type P90/P10 que l’INSEE s’opposa dans les années 1970 à une étude publiée par l’OCDE et qui plaçait la France en tête du palmarès de l’inégalité occidentale (cf. Bégué (1976)) (en l’occurrence, l’étude de l’OCDE portait sur la fin des années 1960 et le début des années 1970, et la place accordée à la France était sans doute justifiée ; il n’en était pas moins exact que l’utilisation d’indicateurs du type P90/P10, compte tenu des différences importantes entre les méthodes utilisées pour estimer le niveau des bas revenus dans les différents pays, conduisait à surestimer artificiellement l’inégalité française).</w:t>
      </w:r>
    </w:p>
  </w:footnote>
  <w:footnote w:id="86">
    <w:p>
      <w:pPr>
        <w:pStyle w:val="Footnote"/>
        <w:jc w:val="both"/>
        <w:rPr/>
      </w:pPr>
      <w:r>
        <w:rPr>
          <w:rStyle w:val="FootnoteCharacters"/>
        </w:rPr>
        <w:footnoteRef/>
      </w:r>
      <w:r>
        <w:rPr/>
        <w:t xml:space="preserve"> </w:t>
      </w:r>
      <w:r>
        <w:rPr/>
        <w:t>Cf. par exemple Katz, Loveman et Blanchflower (1995, figure 1).</w:t>
      </w:r>
    </w:p>
  </w:footnote>
  <w:footnote w:id="87">
    <w:p>
      <w:pPr>
        <w:pStyle w:val="Footnote"/>
        <w:jc w:val="both"/>
        <w:rPr/>
      </w:pPr>
      <w:r>
        <w:rPr>
          <w:rStyle w:val="FootnoteCharacters"/>
        </w:rPr>
        <w:footnoteRef/>
      </w:r>
      <w:r>
        <w:rPr/>
        <w:t xml:space="preserve"> </w:t>
      </w:r>
      <w:r>
        <w:rPr/>
        <w:t>Cf. par exemple Juhn, Murphy et Pierce (1993).</w:t>
      </w:r>
    </w:p>
  </w:footnote>
  <w:footnote w:id="88">
    <w:p>
      <w:pPr>
        <w:pStyle w:val="Footnote"/>
        <w:jc w:val="both"/>
        <w:rPr/>
      </w:pPr>
      <w:r>
        <w:rPr>
          <w:rStyle w:val="FootnoteCharacters"/>
        </w:rPr>
        <w:footnoteRef/>
      </w:r>
      <w:r>
        <w:rPr/>
        <w:t xml:space="preserve"> </w:t>
      </w:r>
      <w:r>
        <w:rPr/>
        <w:t>Sur le cas français, cf. chapitre 3, section 2.3, graphiques 3-2, 3-4, 3-6, 3-8 et 3-9. Les estimations disponibles pour l’Allemagne, la Suède, la Hollande, etc., suggèrent que les inégalités salariales ont dans tous ces pays connu dans les années 1980-1990 le même type d’élargissement modéré des inégalités salariales que ce que nous avons observé en France (cf. par exemple les indicateurs de type P90/P10 reproduits dans Piketty (1997, p.19)).</w:t>
      </w:r>
    </w:p>
  </w:footnote>
  <w:footnote w:id="89">
    <w:p>
      <w:pPr>
        <w:pStyle w:val="Footnote"/>
        <w:jc w:val="both"/>
        <w:rPr/>
      </w:pPr>
      <w:r>
        <w:rPr>
          <w:rStyle w:val="FootnoteCharacters"/>
        </w:rPr>
        <w:footnoteRef/>
      </w:r>
      <w:r>
        <w:rPr/>
        <w:t xml:space="preserve"> </w:t>
      </w:r>
      <w:r>
        <w:rPr/>
        <w:t>Cf. notamment Bourguignon et Martinez (1997), qui, en exploitant les fichiers des enquêtes « Budget des familles » menées par l’INSEE en 1979, 1984, 1989 et 1994, ont montré qu’en l’absence d’allocations chômage et de transferts sociaux, les inégalités de revenus entre personnes en âge de travailler auraient progressé à un rythme extrêmement élevé en France (de la même façon qu’au Royaume-Uni et aux Etats-Unis). Cf. également les références données plus haut pour l’Allemagne et les pays nordiques.</w:t>
      </w:r>
    </w:p>
  </w:footnote>
  <w:footnote w:id="90">
    <w:p>
      <w:pPr>
        <w:pStyle w:val="Footnote"/>
        <w:jc w:val="both"/>
        <w:rPr/>
      </w:pPr>
      <w:r>
        <w:rPr>
          <w:rStyle w:val="FootnoteCharacters"/>
        </w:rPr>
        <w:footnoteRef/>
      </w:r>
      <w:r>
        <w:rPr/>
        <w:t xml:space="preserve"> </w:t>
      </w:r>
      <w:r>
        <w:rPr/>
        <w:t xml:space="preserve">D’après les estimations réalisées directement par l’administration fiscale américaine, reprises par Feenberg et Poterba (1993, p.149), la part du fractile P80-100 est passée de 45,6% en 1977 à 51,4% en 1988 (soit une hausse de 5,8 points), la part du fractile P80-90 est passée de 15,6% à 15,3% (soit une baisse de 0,3 point), la part du fractile P90-95 est restée stable à 10,1%, la part du fractile P95-99 est passée de 11,6% à 12,6% (soit une hausse de 1 point), et la part du fractile P99-100 est passée de 8,3% à 13,4% (soit une hausse de 5,3 points). Nous ne disposons pas de décomposition similaire pour les années 1990, mais les estimations disponibles montrent que la très forte progression de la part du centile supérieur s’est poursuivie (cf. infra). En outre, les estimations issues des enquêtes sur les revenus, même si elles ne permettent pas d’étudier le cas des très hauts revenus, confirment que la hausse des inégalités est extrêmement concentrée : par exemple, d’après les estimations issues du CPS, et reproduites par Lindert (2000, pp.198-199), la part du fractile P80-100 est passée de 44,4% en 1981 à 49,1% en 1994, et la part du fractile P95-100 est passée de 16,5% à 21,2% ; autrement dit, la part du fractile P80-95 n’a pas progressé du tout (27,9% en 1981, 27,9% en 1994). </w:t>
      </w:r>
    </w:p>
  </w:footnote>
  <w:footnote w:id="91">
    <w:p>
      <w:pPr>
        <w:pStyle w:val="Footnote"/>
        <w:jc w:val="both"/>
        <w:rPr/>
      </w:pPr>
      <w:r>
        <w:rPr>
          <w:rStyle w:val="FootnoteCharacters"/>
        </w:rPr>
        <w:footnoteRef/>
      </w:r>
      <w:r>
        <w:rPr/>
        <w:t xml:space="preserve"> </w:t>
      </w:r>
      <w:r>
        <w:rPr/>
        <w:t>D’après les estimations réalisées par Feenberg et Poterba (1993, p.160) à partir des statistiques fiscales américaines, la part du fractile P99-100 dans le revenu total serait passée de 8,8% en 1979 à 14,4% en 1989 (soit une hausse de 5,6 points), et la part du fractile P99,9-100 serait passée de 2,6% en 1979 à 6,0% en 1989 (soit une hausse de 3,4 points, ce qui représente plus de 60% de la hausse totale de la part du fractile P99-100).</w:t>
      </w:r>
    </w:p>
  </w:footnote>
  <w:footnote w:id="92">
    <w:p>
      <w:pPr>
        <w:pStyle w:val="Footnote"/>
        <w:jc w:val="both"/>
        <w:rPr/>
      </w:pPr>
      <w:r>
        <w:rPr>
          <w:rStyle w:val="FootnoteCharacters"/>
        </w:rPr>
        <w:footnoteRef/>
      </w:r>
      <w:r>
        <w:rPr/>
        <w:t xml:space="preserve"> </w:t>
      </w:r>
      <w:r>
        <w:rPr/>
        <w:t>Cf. notamment Goodman, Johnson et Webb (1997, pp.92-94). Notons également que, d’après les séries dites « Blue Book » et « Economic Trends » établies par l’administration britannique, reproduites par Lindert (2000, pp.177-178), la part du fractile P80-100 dans le revenu total, après avoir atteint un minimum absolu dans les années 1970, semble avoir retrouvé dans les années 1990 le niveau qui était le sien en 1949 (ce niveau a peut-être même été légèrement dépassé ; les ruptures de séries ne permettent pas d’en être totalement certain). Même si nous ne disposons pas de série portant sur l’évolution de la part du centile supérieur, tout laisse à penser qu’elle a également retrouvé dans les années 1990 un niveau proche de celui qui était le sien en 1949 (c’est-à-dire un niveau de l’ordre de 10-11%), après être passée par un minimum de l’ordre de 6% dans les années 1970.</w:t>
      </w:r>
    </w:p>
  </w:footnote>
  <w:footnote w:id="93">
    <w:p>
      <w:pPr>
        <w:pStyle w:val="Footnote"/>
        <w:jc w:val="both"/>
        <w:rPr/>
      </w:pPr>
      <w:r>
        <w:rPr>
          <w:rStyle w:val="FootnoteCharacters"/>
        </w:rPr>
        <w:footnoteRef/>
      </w:r>
      <w:r>
        <w:rPr/>
        <w:t xml:space="preserve"> </w:t>
      </w:r>
      <w:r>
        <w:rPr/>
        <w:t xml:space="preserve">Les estimations fournies par Feenberg et Poterba (1993, pp.149 et 160) indiquent que la part du fractile P99-100 dans le revenu total était de l’ordre de 8-9% dans les années 1970 (soit un niveau équivalent au niveau estimé par Kuznets pour les années 1947-1948), et que cette part du fractile P99-100 est passée à 13-14% à la fin des années 1980 (ces estimations sont cohérentes avec les estimations réalisées par Gramlich, Kasten et Sammartino (1993, p.133), qui trouvent que la part du fractile P99-100 est passée de 10,1% en 1980 à 14,1% en 1990) ; la part du fractile P99-100 a légèrement baissé au cours de la récession américaine du début des années 1990, avant de repartir à la hausse depuis 1993 : en calculant les coefficients de Pareto correspondants aux dernières statistiques fiscales publiées (cf. </w:t>
      </w:r>
      <w:r>
        <w:rPr>
          <w:u w:val="single"/>
        </w:rPr>
        <w:t>The budget and economic outlook : fiscal years 2001-2010</w:t>
      </w:r>
      <w:r>
        <w:rPr/>
        <w:t>, chapitre 3, p.10 (table 3-4) (Congressional budget office, janvier 2000)), on peut estimer que la part du fractile P99-100 dans le revenu total est passée de 13,4% en 1993 à 15,4% en 1998, soit un niveau équivalent à celui estimé par Kuznets pour les années 1913-1914. On notera cependant que, d’après les estimations issues du CPS et reproduites par Lindert (2000, pp.198-199), la part du fractile P95-100 dans le revenu total, en dépit d’une forte augmentation, resterait dans les années 1990 sensiblement inférieure à son niveau de 1913-1914 : le niveau atteint dans les années 1990 serait plus proche de celui des années 1930 que celui du début du siècle (cette incohérence s’explique sans doute par le fait que le CPS ne permet pas de mesurer correctement les très hauts revenus).</w:t>
      </w:r>
    </w:p>
  </w:footnote>
  <w:footnote w:id="94">
    <w:p>
      <w:pPr>
        <w:pStyle w:val="Footnote"/>
        <w:jc w:val="both"/>
        <w:rPr/>
      </w:pPr>
      <w:r>
        <w:rPr>
          <w:rStyle w:val="FootnoteCharacters"/>
        </w:rPr>
        <w:footnoteRef/>
      </w:r>
      <w:r>
        <w:rPr/>
        <w:t xml:space="preserve"> </w:t>
      </w:r>
      <w:r>
        <w:rPr/>
        <w:t>Cf. chapitre 2, graphique 2-14 et annexe B, tableau B-14, colonne P99-100.</w:t>
      </w:r>
    </w:p>
  </w:footnote>
  <w:footnote w:id="95">
    <w:p>
      <w:pPr>
        <w:pStyle w:val="Footnote"/>
        <w:jc w:val="both"/>
        <w:rPr/>
      </w:pPr>
      <w:r>
        <w:rPr>
          <w:rStyle w:val="FootnoteCharacters"/>
        </w:rPr>
        <w:footnoteRef/>
      </w:r>
      <w:r>
        <w:rPr/>
        <w:t xml:space="preserve"> </w:t>
      </w:r>
      <w:r>
        <w:rPr/>
        <w:t xml:space="preserve">Cela montre que l’effondrement séculaire des très hauts revenus du capital observé en France et dans tous les autres pays européens (y compris au Royaume-Uni, où la part du centile supérieur dans le revenu total, en dépit de sa remontée récente, est à la fin du siècle environ 2 fois plus faible que ce qu’elle était au début du siècle) ne peut pas s’expliquer par l’idée d’une expatriation généralisée des grandes fortunes de l’ancien monde en direction des Etats-Unis : la part des très hauts revenus dans le revenu total vient tout juste de retrouver aux Etats-Unis le niveau qui était le sien au début du siècle, et ce niveau devrait être largement dépassé si l’Amérique avait dû intégrer toutes les grandes fortunes européennes (pour ce qui concerne la France, rappelons également que tous les contribuables qui ont leur domicile fiscal dans l’hexagone, c’est-à-dire qui y résident plus de 6 mois par an, doivent déclarer en France l’ensemble de leurs revenus mondiaux au titre de l’impôt français sur le revenu, et l’ensemble de leurs biens mondiaux au titre de l’impôt français sur les successions). </w:t>
      </w:r>
    </w:p>
  </w:footnote>
  <w:footnote w:id="96">
    <w:p>
      <w:pPr>
        <w:pStyle w:val="Footnote"/>
        <w:jc w:val="both"/>
        <w:rPr/>
      </w:pPr>
      <w:r>
        <w:rPr>
          <w:rStyle w:val="FootnoteCharacters"/>
        </w:rPr>
        <w:footnoteRef/>
      </w:r>
      <w:r>
        <w:rPr/>
        <w:t xml:space="preserve"> </w:t>
      </w:r>
      <w:r>
        <w:rPr/>
        <w:t>D’après les projections effectuées par Shapiro et Greenstein (1999, p.7), la part du revenu disponible détenue par le centile supérieur devrait être de 12,9% en 1999 aux Etats-Unis.</w:t>
      </w:r>
    </w:p>
  </w:footnote>
  <w:footnote w:id="97">
    <w:p>
      <w:pPr>
        <w:pStyle w:val="Footnote"/>
        <w:jc w:val="both"/>
        <w:rPr/>
      </w:pPr>
      <w:r>
        <w:rPr>
          <w:rStyle w:val="FootnoteCharacters"/>
        </w:rPr>
        <w:footnoteRef/>
      </w:r>
      <w:r>
        <w:rPr/>
        <w:t xml:space="preserve"> </w:t>
      </w:r>
      <w:r>
        <w:rPr/>
        <w:t>D’après les estimations réalisées par Feenberg et Poterba (2000, pp.7-8 et 12) à partir des statistiques fiscales américaines, la part des salaires dans le revenu total déclaré par les foyers du fractile P99,5-100 de la hiérarchie américaine des revenus serait passé d’environ 10-15% dans les années 1970 à environ 30% dans les années 1990. Les catégories de revenus utilisées par Feenberg et Poterba sont toutefois relativement ambiguës (par exemple, la croissance de la part des salaires semble s’expliquer par la croissance des stock-options, qui sont inclues avec les salaires ; la très forte croissance de la part des « other incomes » pose également problème), et cette question mériterait une étude systématique. En tout état de cause, il est important d’insister sur le fait que le trend de concentration croissante des revenus a également concerné les revenus du capital, et que ces revenus demeurent nettement plus concentrés que les salaires (d’après les estimations réalisés par Gramlich, Kasten et Sammartino (1993, p.235), la part de la masse salariale totale détenue par les 1% des foyers les mieux lotis (en termes de revenu total) serait passée de 6,0% en 1980 à 9,2% en 1990, et la part des revenus du capital détenue par les 1% des foyers les mieux lotis (en termes de revenu total) serait passée de 34,1% en 1980 à 38,8% en 1990 : la hausse a donc été proportionnellement plus importante pour les salaires, mais les revenus du capital demeurent nettement plus concentrés).</w:t>
      </w:r>
    </w:p>
  </w:footnote>
  <w:footnote w:id="98">
    <w:p>
      <w:pPr>
        <w:pStyle w:val="Footnote"/>
        <w:jc w:val="both"/>
        <w:rPr/>
      </w:pPr>
      <w:r>
        <w:rPr>
          <w:rStyle w:val="FootnoteCharacters"/>
        </w:rPr>
        <w:footnoteRef/>
      </w:r>
      <w:r>
        <w:rPr/>
        <w:t xml:space="preserve"> </w:t>
      </w:r>
      <w:r>
        <w:rPr/>
        <w:t>Cf. Wolff (1994, pp.62-63 ; 1995, pp.78-79) (ces estimations sont partiellement reproduites par Lindert (2000, p.188)).</w:t>
      </w:r>
    </w:p>
  </w:footnote>
  <w:footnote w:id="99">
    <w:p>
      <w:pPr>
        <w:pStyle w:val="Footnote"/>
        <w:jc w:val="both"/>
        <w:rPr/>
      </w:pPr>
      <w:r>
        <w:rPr>
          <w:rStyle w:val="FootnoteCharacters"/>
        </w:rPr>
        <w:footnoteRef/>
      </w:r>
      <w:r>
        <w:rPr/>
        <w:t xml:space="preserve"> </w:t>
      </w:r>
      <w:r>
        <w:rPr/>
        <w:t>Le fait que les inégalités patrimoniales aient fortement progressé au cours des années 1980-1990, ce que Wolff (1994, 1995) a mis en évidence en utilisant des enquêtes totalement indépendantes des sources fiscales, montre également que le trend de concentration croissante des revenus n’est pas une « illusion fiscale » (d’après cette explication, la concentration croissante des revenus serait simplement due au fait que la forte baisse des taux marginaux supérieurs aurait encouragé les très hauts revenus à moins frauder). Les travaux de Goolsbee (1997) et de Hall et Liebman (2000) ont également montré que la très forte hausse des rémunérations des cadres dirigeants est un phénomène qui s’est déroulé de façon continue depuis les années 1970, et que les modifications des taux marginaux supérieurs n’ont eu qu’un impact limité sur ce processus (cette conclusion va à l’encontre de la thèse défendue par Feenberg et Poterba (1993, 2000)). Ajoutons que le fait que le processus de concentration croissante des revenus se soit déroulée de façon continue semble nettement plus cohérent avec l’idée d’un impact « réel » de la baisse des taux supérieurs de l’impôt sur le revenu sur les capacités d’épargne des contribuables fortunés qu’avec l’idée de l’illusion fiscale.</w:t>
      </w:r>
    </w:p>
  </w:footnote>
  <w:footnote w:id="100">
    <w:p>
      <w:pPr>
        <w:pStyle w:val="Footnote"/>
        <w:jc w:val="both"/>
        <w:rPr/>
      </w:pPr>
      <w:r>
        <w:rPr>
          <w:rStyle w:val="FootnoteCharacters"/>
        </w:rPr>
        <w:footnoteRef/>
      </w:r>
      <w:r>
        <w:rPr/>
        <w:t xml:space="preserve"> </w:t>
      </w:r>
      <w:r>
        <w:rPr/>
        <w:t xml:space="preserve">L’expression « la face émergée de l’iceberg » n’a à notre connaissance jamais été employée pour désigner ce dont il est question ici (en particulier, elle n’est pas utilisée par Kuznets), mais elle nous semble relativement adaptée : personne ne cherche à nier que les chocs des années 1914-1945 (guerres, inflation, faillites, etc.) aient joué un rôle important, au moins d’un point de vue conjoncturel, et la question est de savoir si ce processus « évident » dissimule un processus structurel plus « profond » (cela apparaît particulièrement clairement dans la formulation adoptée par Williamson et Lindert (1980), ainsi que nous le verrons plus loin). </w:t>
      </w:r>
    </w:p>
  </w:footnote>
  <w:footnote w:id="101">
    <w:p>
      <w:pPr>
        <w:pStyle w:val="Footnote"/>
        <w:jc w:val="both"/>
        <w:rPr/>
      </w:pPr>
      <w:r>
        <w:rPr>
          <w:rStyle w:val="FootnoteCharacters"/>
        </w:rPr>
        <w:footnoteRef/>
      </w:r>
      <w:r>
        <w:rPr/>
        <w:t xml:space="preserve"> </w:t>
      </w:r>
      <w:r>
        <w:rPr/>
        <w:t>Cf. par exemple Lindert (2000) et Morrisson (2000), qui reprennent tous deux, à des degrés divers (cf. infra), l’idée selon laquelle les chocs des années 1914-1945 auraient été fortement amplifiés par un processus spontané de réduction des inégalités.</w:t>
      </w:r>
    </w:p>
  </w:footnote>
  <w:footnote w:id="102">
    <w:p>
      <w:pPr>
        <w:pStyle w:val="Footnote"/>
        <w:jc w:val="both"/>
        <w:rPr/>
      </w:pPr>
      <w:r>
        <w:rPr>
          <w:rStyle w:val="FootnoteCharacters"/>
        </w:rPr>
        <w:footnoteRef/>
      </w:r>
      <w:r>
        <w:rPr/>
        <w:t xml:space="preserve"> </w:t>
      </w:r>
      <w:r>
        <w:rPr/>
        <w:t>Cf. chapitre 3.</w:t>
      </w:r>
    </w:p>
  </w:footnote>
  <w:footnote w:id="103">
    <w:p>
      <w:pPr>
        <w:pStyle w:val="Footnote"/>
        <w:jc w:val="both"/>
        <w:rPr/>
      </w:pPr>
      <w:r>
        <w:rPr>
          <w:rStyle w:val="FootnoteCharacters"/>
        </w:rPr>
        <w:footnoteRef/>
      </w:r>
      <w:r>
        <w:rPr/>
        <w:t xml:space="preserve"> </w:t>
      </w:r>
      <w:r>
        <w:rPr/>
        <w:t>Cf. chapitre 3, sections 2.2 et 3.1.</w:t>
      </w:r>
    </w:p>
  </w:footnote>
  <w:footnote w:id="104">
    <w:p>
      <w:pPr>
        <w:pStyle w:val="Footnote"/>
        <w:jc w:val="both"/>
        <w:rPr/>
      </w:pPr>
      <w:r>
        <w:rPr>
          <w:rStyle w:val="FootnoteCharacters"/>
        </w:rPr>
        <w:footnoteRef/>
      </w:r>
      <w:r>
        <w:rPr/>
        <w:t xml:space="preserve"> </w:t>
      </w:r>
      <w:r>
        <w:rPr/>
        <w:t>Cf. chapitre 3, section 2.3.</w:t>
      </w:r>
    </w:p>
  </w:footnote>
  <w:footnote w:id="105">
    <w:p>
      <w:pPr>
        <w:pStyle w:val="Footnote"/>
        <w:jc w:val="both"/>
        <w:rPr/>
      </w:pPr>
      <w:r>
        <w:rPr>
          <w:rStyle w:val="FootnoteCharacters"/>
        </w:rPr>
        <w:footnoteRef/>
      </w:r>
      <w:r>
        <w:rPr/>
        <w:t xml:space="preserve"> </w:t>
      </w:r>
      <w:r>
        <w:rPr/>
        <w:t>Rappelons en particulier que notre résultat de stabilité à long terme des hiérarchies salariales prend en compte les effets des transferts de main d’œuvre du secteur agricole vers le secteur industriel, puisque les bas salaires du début du siècle et de l’entre-deux-guerres étaient pour une large part constitués d’ouvriers agricoles et de domestiques de fermes.</w:t>
      </w:r>
    </w:p>
  </w:footnote>
  <w:footnote w:id="106">
    <w:p>
      <w:pPr>
        <w:pStyle w:val="Footnote"/>
        <w:jc w:val="both"/>
        <w:rPr/>
      </w:pPr>
      <w:r>
        <w:rPr>
          <w:rStyle w:val="FootnoteCharacters"/>
        </w:rPr>
        <w:footnoteRef/>
      </w:r>
      <w:r>
        <w:rPr/>
        <w:t>De façon générale, il existe très peu de travaux historiques portant sur les inégalités salariales, et les rares estimations disponibles sont extrêmement pauvres. Cf. Lindert (2000, pp.194 et 196), qui, pour évoquer l’évolution sur longue période des inégalités salariales aux Etats-Unis et au Royaume-Uni, dispose uniquement de quelques séries catégorielles ou sectorielles (portant sur des ratios du type (salaire des ouvriers qualifiés)/(salaire des manœuvres), (salaires des ingénieurs)/(salaires des ouvriers qualifiés), etc., sans aucune indication sur les effectifs concernés ; ces séries ont également été utilisées par Williamson et Lindert (1980) et Goldin et Margo (1992), ainsi que nous le verrons plus loin), et ne fait référence à aucune estimation des inégalités salariales exprimées en termes de fractiles. Cf. également Morrisson (2000, p.246), qui, pour évoquer le cas des pays d’Europe continentale, fait face à une bibliographie encore plus réduite : il dispose uniquement de quelques données catégorielles ou sectorielles du même type que celles utilisées par Lindert, et ces données européennes ne portent en outre que sur quelques années isolées. Les seules estimations de l’inégalité des salaires exprimées en termes de fractiles au niveau de l’ensemble des salariés (tous secteurs et toutes catégories confondus) et portant sur des périodes antérieures à la seconde guerre mondiale dont nous ayons connaissance sont les estimations portant sur le Royaume-Uni du 19</w:t>
      </w:r>
      <w:r>
        <w:rPr>
          <w:vertAlign w:val="superscript"/>
        </w:rPr>
        <w:t>ème</w:t>
      </w:r>
      <w:r>
        <w:rPr/>
        <w:t xml:space="preserve"> siècle dues à Williamson (1985, p.40) (ces estimations sont également reprises dans Williamson (1991, p.63)) (nous reviendrons sur ces estimations de Williamson lorsque nous traiterons de l’évolution des inégalités au 19</w:t>
      </w:r>
      <w:r>
        <w:rPr>
          <w:vertAlign w:val="superscript"/>
        </w:rPr>
        <w:t>ème</w:t>
      </w:r>
      <w:r>
        <w:rPr/>
        <w:t xml:space="preserve"> siècle (cf. section 2.3 infra)).  </w:t>
      </w:r>
    </w:p>
  </w:footnote>
  <w:footnote w:id="107">
    <w:p>
      <w:pPr>
        <w:pStyle w:val="Footnote"/>
        <w:jc w:val="both"/>
        <w:rPr/>
      </w:pPr>
      <w:r>
        <w:rPr>
          <w:rStyle w:val="FootnoteCharacters"/>
        </w:rPr>
        <w:footnoteRef/>
      </w:r>
      <w:r>
        <w:rPr/>
        <w:t xml:space="preserve"> </w:t>
      </w:r>
      <w:r>
        <w:rPr/>
        <w:t>Cf. chapitre 3, section 2.4.</w:t>
      </w:r>
    </w:p>
  </w:footnote>
  <w:footnote w:id="108">
    <w:p>
      <w:pPr>
        <w:pStyle w:val="Footnote"/>
        <w:jc w:val="both"/>
        <w:rPr/>
      </w:pPr>
      <w:r>
        <w:rPr>
          <w:rStyle w:val="FootnoteCharacters"/>
        </w:rPr>
        <w:footnoteRef/>
      </w:r>
      <w:r>
        <w:rPr/>
        <w:t xml:space="preserve"> </w:t>
      </w:r>
      <w:r>
        <w:rPr/>
        <w:t>Cf. les estimations et références données dans les notes des sections 1.1 à 1.3 supra.</w:t>
      </w:r>
    </w:p>
  </w:footnote>
  <w:footnote w:id="109">
    <w:p>
      <w:pPr>
        <w:pStyle w:val="Footnote"/>
        <w:jc w:val="both"/>
        <w:rPr/>
      </w:pPr>
      <w:r>
        <w:rPr>
          <w:rStyle w:val="FootnoteCharacters"/>
        </w:rPr>
        <w:footnoteRef/>
      </w:r>
      <w:r>
        <w:rPr/>
        <w:t xml:space="preserve"> </w:t>
      </w:r>
      <w:r>
        <w:rPr/>
        <w:t xml:space="preserve">Il est intéressant de noter que ces mêmes ordres de grandeur immuables étaient également en vigueur en Union Soviétique et dans les pays communistes, qui appliquaient des hiérarchies salariales qui étaient apparemment très proches de celles observées de l’autre côté du rideau de fer (ce qui est d’ailleurs cohérent avec le fait que les communistes français n’ont jamais véritablement cherché à remettre en cause les inégalités salariales telles qu’elles existaient en France ; cf. chapitre 5, section 2.3) : par exemple, d’après les estimations réalisées par Atkinson et Micklewright (1992, p.381, table UI2), la part du fractile P90-95 dans le revenu total se situait dans l’URSS des années 1980 aux alentours de 10% (les estimations sont très légèrement inférieures à 10%, mais cela est dû au fait qu’il s’agit d’une distribution des revenus par habitant, c’est-à-dire après correction pour la taille des ménages). Il faut cependant insister de nouveau sur le fait que seules des estimations portant sur l’évolution sur longue période des hiérarchies salariales dans les différents pays, exprimées en termes de fractiles et permettant d’isoler les différents fractiles de salaires et de très hauts salaires, permettraient d’effectuer des comparaisons internationales véritablement satisfaisantes (en particulier, seules de telles estimations permettraient de déterminer la signification historique de l’apparente explosion des salaires des « super-cadres » américains des années 1980-1990). </w:t>
      </w:r>
    </w:p>
  </w:footnote>
  <w:footnote w:id="110">
    <w:p>
      <w:pPr>
        <w:pStyle w:val="Footnote"/>
        <w:jc w:val="both"/>
        <w:rPr/>
      </w:pPr>
      <w:r>
        <w:rPr>
          <w:rStyle w:val="FootnoteCharacters"/>
        </w:rPr>
        <w:footnoteRef/>
      </w:r>
      <w:r>
        <w:rPr/>
        <w:t xml:space="preserve"> </w:t>
      </w:r>
      <w:r>
        <w:rPr/>
        <w:t>Cf. Kuznets (1953, pp.xxxvii-xxxviii).</w:t>
      </w:r>
    </w:p>
  </w:footnote>
  <w:footnote w:id="111">
    <w:p>
      <w:pPr>
        <w:pStyle w:val="Footnote"/>
        <w:jc w:val="both"/>
        <w:rPr/>
      </w:pPr>
      <w:r>
        <w:rPr>
          <w:rStyle w:val="FootnoteCharacters"/>
        </w:rPr>
        <w:footnoteRef/>
      </w:r>
      <w:r>
        <w:rPr/>
        <w:t xml:space="preserve"> </w:t>
      </w:r>
      <w:r>
        <w:rPr/>
        <w:t>Cf. Kuznets (1953, pp.xxxvii-xxxviii et 173-218). On peut d’ailleurs noter que les résultats obtenus par Kuznets semblent montrer que l’impôt progressif devrait suffire à pérenniser les chocs de la période 1913-1948 (même si Kuznets n’est pas très explicite sur ce point) : en utilisant des enquêtes sur les revenus menées en 1935-1936, 1941 et 1944-1947, Kuznets trouve des taux d’épargne (exprimés en pourcentage du revenu disponible) extrêmement stables pour les très hauts revenus, ce qui, compte tenu de la forte baisse de leur part dans le revenu avant impôt et de la forte hausse des taux supérieurs de l’impôt sur le revenu, signifie que ces groupes sociaux n’étaient pas prêts de retrouver de leur position passée.</w:t>
      </w:r>
    </w:p>
  </w:footnote>
  <w:footnote w:id="112">
    <w:p>
      <w:pPr>
        <w:pStyle w:val="Footnote"/>
        <w:jc w:val="both"/>
        <w:rPr/>
      </w:pPr>
      <w:r>
        <w:rPr>
          <w:rStyle w:val="FootnoteCharacters"/>
        </w:rPr>
        <w:footnoteRef/>
      </w:r>
      <w:r>
        <w:rPr>
          <w:lang w:val="de-DE"/>
        </w:rPr>
        <w:t xml:space="preserve"> </w:t>
      </w:r>
      <w:r>
        <w:rPr>
          <w:lang w:val="de-DE"/>
        </w:rPr>
        <w:t>Cf. Kuznets (1955, pp.4-5).</w:t>
      </w:r>
    </w:p>
  </w:footnote>
  <w:footnote w:id="113">
    <w:p>
      <w:pPr>
        <w:pStyle w:val="Footnote"/>
        <w:jc w:val="both"/>
        <w:rPr/>
      </w:pPr>
      <w:r>
        <w:rPr>
          <w:rStyle w:val="FootnoteCharacters"/>
        </w:rPr>
        <w:footnoteRef/>
      </w:r>
      <w:r>
        <w:rPr>
          <w:lang w:val="de-DE"/>
        </w:rPr>
        <w:t xml:space="preserve"> </w:t>
      </w:r>
      <w:r>
        <w:rPr>
          <w:lang w:val="de-DE"/>
        </w:rPr>
        <w:t>Cf. Kuznets (1955, pp.7-10).</w:t>
      </w:r>
    </w:p>
  </w:footnote>
  <w:footnote w:id="114">
    <w:p>
      <w:pPr>
        <w:pStyle w:val="Footnote"/>
        <w:jc w:val="both"/>
        <w:rPr/>
      </w:pPr>
      <w:r>
        <w:rPr>
          <w:rStyle w:val="FootnoteCharacters"/>
        </w:rPr>
        <w:footnoteRef/>
      </w:r>
      <w:r>
        <w:rPr>
          <w:lang w:val="de-DE"/>
        </w:rPr>
        <w:t xml:space="preserve"> </w:t>
      </w:r>
      <w:r>
        <w:rPr>
          <w:lang w:val="de-DE"/>
        </w:rPr>
        <w:t xml:space="preserve">Cf. Kuznets (1955, pp.12-18). </w:t>
      </w:r>
      <w:r>
        <w:rPr/>
        <w:t xml:space="preserve">Ainsi que nous l’avons déjà noté (cf. chapitre 2, section 2.4), le mécanisme spécifique décrit par Kuznets reposait sur l’idée d’un transfert progressif de la population d’un secteur agricole pauvre vers un secteur industriel riche (seule une minorité commence par bénéficier des richesses du secteur industriel, d’où un accroissement des inégalités, puis tout le monde en bénéfice, d’où la réduction des inégalités), mais il va de soi que ce mécanisme hautement stylisé peut prendre une forme plus générale (par exemple sous la forme de transferts progressifs de main d’œuvre entre différents secteurs industriels ou différents emplois plus ou moins porteurs, etc.). Dans son article de 1955, Kuznets donnait une illustration numérique permettant de montrer comment les transferts de main d’œuvre du secteur agricole vers le secteur industriel pouvaient conduire à une réduction des inégalités, mais il s’agissait d’une simulation purement théorique, sans relation directe avec les résultats empiriques de son livre de 1953 (cf. Kuznets (1955, p.13)).  </w:t>
      </w:r>
    </w:p>
  </w:footnote>
  <w:footnote w:id="115">
    <w:p>
      <w:pPr>
        <w:pStyle w:val="Footnote"/>
        <w:jc w:val="both"/>
        <w:rPr/>
      </w:pPr>
      <w:r>
        <w:rPr>
          <w:rStyle w:val="FootnoteCharacters"/>
        </w:rPr>
        <w:footnoteRef/>
      </w:r>
      <w:r>
        <w:rPr>
          <w:lang w:val="nl-NL"/>
        </w:rPr>
        <w:t xml:space="preserve"> </w:t>
      </w:r>
      <w:r>
        <w:rPr>
          <w:lang w:val="nl-NL"/>
        </w:rPr>
        <w:t>Cf. Kuznets (1955, p.26).</w:t>
      </w:r>
    </w:p>
  </w:footnote>
  <w:footnote w:id="116">
    <w:p>
      <w:pPr>
        <w:pStyle w:val="Footnote"/>
        <w:jc w:val="both"/>
        <w:rPr/>
      </w:pPr>
      <w:r>
        <w:rPr>
          <w:rStyle w:val="FootnoteCharacters"/>
        </w:rPr>
        <w:footnoteRef/>
      </w:r>
      <w:r>
        <w:rPr>
          <w:lang w:val="nl-NL"/>
        </w:rPr>
        <w:t xml:space="preserve"> </w:t>
      </w:r>
      <w:r>
        <w:rPr>
          <w:lang w:val="nl-NL"/>
        </w:rPr>
        <w:t>Cf. Kuznets (1955, p.24).</w:t>
      </w:r>
    </w:p>
  </w:footnote>
  <w:footnote w:id="117">
    <w:p>
      <w:pPr>
        <w:pStyle w:val="Footnote"/>
        <w:jc w:val="both"/>
        <w:rPr/>
      </w:pPr>
      <w:r>
        <w:rPr>
          <w:rStyle w:val="FootnoteCharacters"/>
        </w:rPr>
        <w:footnoteRef/>
      </w:r>
      <w:r>
        <w:rPr/>
        <w:t xml:space="preserve"> </w:t>
      </w:r>
      <w:r>
        <w:rPr/>
        <w:t>Les très rares monographies et ouvrages de synthèse consacrés à l’évolution des inégalités dans les pays européens portent uniquement sur le 19</w:t>
      </w:r>
      <w:r>
        <w:rPr>
          <w:vertAlign w:val="superscript"/>
        </w:rPr>
        <w:t>ème</w:t>
      </w:r>
      <w:r>
        <w:rPr/>
        <w:t xml:space="preserve"> siècle (cf. notamment Williamson (1985) et Kaelble (1986)), et ces travaux ne traitent donc pas explicitement de la période 1914-1945 (nous reviendrons sur ces travaux lorsque nous traiterons de l’évolution des inégalités au 19</w:t>
      </w:r>
      <w:r>
        <w:rPr>
          <w:vertAlign w:val="superscript"/>
        </w:rPr>
        <w:t>ème</w:t>
      </w:r>
      <w:r>
        <w:rPr/>
        <w:t xml:space="preserve"> siècle ; cf. section 2.3 infra). L’adoption de la théorie de la « face émergée » dans les pays européens s’est donc faite essentiellement par analogie avec le cas américain, c’est-à-dire en supposant que les conclusions défendues par Kuznets (1955) et Williamson et Lindert (1980) pour les Etats-Unis s’appliquaient également à l’Europe (cf. par exemple Morrisson (1991, 2000) ; notons toutefois que Morrisson fait preuve d’une grande prudence vis-à-vis de cette théorie (à juste titre) : ainsi que nous l’avons déjà remarqué lors de l’examen du cas français  (cf. chapitre 3, section 2.4), Morrisson précise explicitement que les statistiques catégorielles et sectorielles ne permettent pas de démontrer de façon satisfaisante que les inégalités salariales aient véritablement connu une compression structurelle au cours de la première moitié du 20</w:t>
      </w:r>
      <w:r>
        <w:rPr>
          <w:vertAlign w:val="superscript"/>
        </w:rPr>
        <w:t>ème</w:t>
      </w:r>
      <w:r>
        <w:rPr/>
        <w:t xml:space="preserve"> siècle).</w:t>
      </w:r>
    </w:p>
  </w:footnote>
  <w:footnote w:id="118">
    <w:p>
      <w:pPr>
        <w:pStyle w:val="Footnote"/>
        <w:jc w:val="both"/>
        <w:rPr/>
      </w:pPr>
      <w:r>
        <w:rPr>
          <w:rStyle w:val="FootnoteCharacters"/>
        </w:rPr>
        <w:footnoteRef/>
      </w:r>
      <w:r>
        <w:rPr/>
        <w:t xml:space="preserve"> </w:t>
      </w:r>
      <w:r>
        <w:rPr/>
        <w:t>Cf. Williamson et Lindert (1980, pp.xix-xx).</w:t>
      </w:r>
    </w:p>
  </w:footnote>
  <w:footnote w:id="119">
    <w:p>
      <w:pPr>
        <w:pStyle w:val="Footnote"/>
        <w:jc w:val="both"/>
        <w:rPr/>
      </w:pPr>
      <w:r>
        <w:rPr>
          <w:rStyle w:val="FootnoteCharacters"/>
        </w:rPr>
        <w:footnoteRef/>
      </w:r>
      <w:r>
        <w:rPr/>
        <w:t xml:space="preserve"> </w:t>
      </w:r>
      <w:r>
        <w:rPr/>
        <w:t>En fait, Williamson et Lindert, dans leur ouvrage de 1980, s’ils évoquent très largement les chocs conjoncturels liés au triptyque « depression, war, inflation » (tout leur livre est écrit dans le but de dépasser cette explication), ne font en revanche pas explicitement référence au fait que l’impôt progressif peut avoir un impact structurel non seulement sur les inégalités de revenus disponibles, mais également sur les inégalités de revenus avant impôt (du fait de ses effets sur les capacités d’épargne et les inégalités patrimoniales) ; mais leur pensée semble avoir évolué sur ce point, puisque Lindert (2000, pp.171-172) accorde une place beaucoup plus importante à ce mécanisme (de façon générale, Lindert (2000) est nettement plus prudent vis-à-vis de la théorie de la « face émergée » que ne l’avaient été Williamson et Lindert (1980)).</w:t>
      </w:r>
    </w:p>
  </w:footnote>
  <w:footnote w:id="120">
    <w:p>
      <w:pPr>
        <w:pStyle w:val="Footnote"/>
        <w:jc w:val="both"/>
        <w:rPr/>
      </w:pPr>
      <w:r>
        <w:rPr>
          <w:rStyle w:val="FootnoteCharacters"/>
        </w:rPr>
        <w:footnoteRef/>
      </w:r>
      <w:r>
        <w:rPr/>
        <w:t xml:space="preserve"> </w:t>
      </w:r>
      <w:r>
        <w:rPr/>
        <w:t>Ainsi que nous l’avons déjà noté (cf. section 1.2 supra), Williamson et Lindert, de même d’ailleurs que tous les auteurs postérieurs à Kuznets, se sont contentés, pour ce qui concerne l’étude des hauts revenus, de reprendre les séries de Kuznets, ce qui implique en particulier qu’ils n’ont pas pu étudier les évolutions suivies par les strates supérieures du centile supérieur de la hiérarchie des revenus.</w:t>
      </w:r>
    </w:p>
  </w:footnote>
  <w:footnote w:id="121">
    <w:p>
      <w:pPr>
        <w:pStyle w:val="Footnote"/>
        <w:jc w:val="both"/>
        <w:rPr/>
      </w:pPr>
      <w:r>
        <w:rPr>
          <w:rStyle w:val="FootnoteCharacters"/>
        </w:rPr>
        <w:footnoteRef/>
      </w:r>
      <w:r>
        <w:rPr/>
        <w:t xml:space="preserve"> </w:t>
      </w:r>
      <w:r>
        <w:rPr/>
        <w:t>Cf. Williamson et Lindert (1980, pp.155-177 et 239-254).</w:t>
      </w:r>
    </w:p>
  </w:footnote>
  <w:footnote w:id="122">
    <w:p>
      <w:pPr>
        <w:pStyle w:val="Footnote"/>
        <w:jc w:val="both"/>
        <w:rPr/>
      </w:pPr>
      <w:r>
        <w:rPr>
          <w:rStyle w:val="FootnoteCharacters"/>
        </w:rPr>
        <w:footnoteRef/>
      </w:r>
      <w:r>
        <w:rPr/>
        <w:t xml:space="preserve"> </w:t>
      </w:r>
      <w:r>
        <w:rPr/>
        <w:t>Cf. Williamson et Lindert (1980, pp.203-213 et 239-254).</w:t>
      </w:r>
    </w:p>
  </w:footnote>
  <w:footnote w:id="123">
    <w:p>
      <w:pPr>
        <w:pStyle w:val="Footnote"/>
        <w:jc w:val="both"/>
        <w:rPr/>
      </w:pPr>
      <w:r>
        <w:rPr>
          <w:rStyle w:val="FootnoteCharacters"/>
        </w:rPr>
        <w:footnoteRef/>
      </w:r>
      <w:r>
        <w:rPr/>
        <w:t xml:space="preserve"> </w:t>
      </w:r>
      <w:r>
        <w:rPr/>
        <w:t>Sauf pour ce qui concerne l’immigration, qui de toute façon ne joue qu’un rôle relativement secondaire dans le modèle explicatif défendu par Williamson et Lindert.</w:t>
      </w:r>
    </w:p>
  </w:footnote>
  <w:footnote w:id="124">
    <w:p>
      <w:pPr>
        <w:pStyle w:val="Footnote"/>
        <w:jc w:val="both"/>
        <w:rPr/>
      </w:pPr>
      <w:r>
        <w:rPr>
          <w:rStyle w:val="FootnoteCharacters"/>
        </w:rPr>
        <w:footnoteRef/>
      </w:r>
      <w:r>
        <w:rPr/>
        <w:t xml:space="preserve"> </w:t>
      </w:r>
      <w:r>
        <w:rPr/>
        <w:t>Cf. notamment Borjas, Freeman et Katz (1992), qui estiment qu’environ 25% de l’augmentation des écarts de salaires entre qualifications observée aux Etats-Unis depuis les années 1970 serait dû à l’immigration.</w:t>
      </w:r>
    </w:p>
  </w:footnote>
  <w:footnote w:id="125">
    <w:p>
      <w:pPr>
        <w:pStyle w:val="Footnote"/>
        <w:jc w:val="both"/>
        <w:rPr/>
      </w:pPr>
      <w:r>
        <w:rPr>
          <w:rStyle w:val="FootnoteCharacters"/>
        </w:rPr>
        <w:footnoteRef/>
      </w:r>
      <w:r>
        <w:rPr/>
        <w:t xml:space="preserve"> </w:t>
      </w:r>
      <w:r>
        <w:rPr/>
        <w:t>Cf. Williamson et Lindert (1980, pp.305-312). Williamson et Lindert sont conscients de la fragilité de leurs données, puisqu’ils font référence au fait que les « percentile ranks » des différentes catégories de « salariés-types » pourraient avoir changé au cours du temps (cf. Williamson et Lindert (1980, p.283)), mais ils ne cherchent pas à corriger les biais ainsi induits (ils ne fournissent même pas les effectifs de salariés correspondant à leurs différentes séries de salaires).</w:t>
      </w:r>
    </w:p>
  </w:footnote>
  <w:footnote w:id="126">
    <w:p>
      <w:pPr>
        <w:pStyle w:val="Footnote"/>
        <w:jc w:val="both"/>
        <w:rPr/>
      </w:pPr>
      <w:r>
        <w:rPr>
          <w:rStyle w:val="FootnoteCharacters"/>
        </w:rPr>
        <w:footnoteRef/>
      </w:r>
      <w:r>
        <w:rPr/>
        <w:t xml:space="preserve"> </w:t>
      </w:r>
      <w:r>
        <w:rPr/>
        <w:t>Cf. notamment Goldin et Margo (1992, p.4), qui donnent des estimations de la hiérarchie américaine des salaires exprimées en termes de fractiles portant sur les années 1940, 1950, 1960, 1970, 1980 et 1985 (ces estimations se résument en l’occurrence au ratio P90/P10), mais qui reposent pour les périodes antérieures à 1940 sur des comparaisons de « salariés-types » du même type de celles de Williamson et Lindert. Il est d’ailleurs possible qu’il n’existe pas de source statistique véritablement adaptée à l’estimation de la hiérarchie américaine des salaires exprimée en termes de fractiles précédemment à 1940 (en particulier, il n’existait pas d’impôt cédulaire sur les salaires aux Etats-Unis dans l’entre-deux-guerres, et les statistiques françaises que nous avons utilisées n’ont donc pas d’équivalent direct outre-atlantique).</w:t>
      </w:r>
    </w:p>
  </w:footnote>
  <w:footnote w:id="127">
    <w:p>
      <w:pPr>
        <w:pStyle w:val="Footnote"/>
        <w:jc w:val="both"/>
        <w:rPr/>
      </w:pPr>
      <w:r>
        <w:rPr>
          <w:rStyle w:val="FootnoteCharacters"/>
        </w:rPr>
        <w:footnoteRef/>
      </w:r>
      <w:r>
        <w:rPr/>
        <w:t xml:space="preserve"> </w:t>
      </w:r>
      <w:r>
        <w:rPr/>
        <w:t>Cf. chapitre 3, section 2.4.</w:t>
      </w:r>
    </w:p>
  </w:footnote>
  <w:footnote w:id="128">
    <w:p>
      <w:pPr>
        <w:pStyle w:val="Footnote"/>
        <w:jc w:val="both"/>
        <w:rPr/>
      </w:pPr>
      <w:r>
        <w:rPr>
          <w:rStyle w:val="FootnoteCharacters"/>
        </w:rPr>
        <w:footnoteRef/>
      </w:r>
      <w:r>
        <w:rPr/>
        <w:t xml:space="preserve"> </w:t>
      </w:r>
      <w:r>
        <w:rPr/>
        <w:t>D’après les estimations données par Goldin et Margo (1992), il semblerait que la reconstitution des hiérarchies salariales à la suite de la compression de la seconde guerre mondiale ait été plus lente aux Etats-Unis que ce que nous avons observé pour la France, et peut-être même qu’il faille attendre la forte croissance des inégalités salariales observée depuis le début des années 1970 pour retrouver intégralement le niveau de 1940 : le ratio P90/P10 de la hiérarchie américaine des salaires serait passé de 4,26 en 1940 à 2,89 en 1950, 3,16 en 1960, 3,25 en 1970, 3,74 en 1980 et 4,31 en 1985 (soit, en log, 1,45, 1,06, 1,15, 1,18, 1,32 et 1,46 ; cf. Goldin et Margo (1992, p.4)). Il faut cependant noter que les inégalités salariales étaient peut-être particulièrement fortes en 1940 (en l’absence d’estimations exprimées en termes de fractiles pour les années antérieures à 1940, il est très difficile de savoir précisément ce qu’il en est), et surtout que les mesures exprimées en termes de ratios P90/P10 sont par nature plus volatiles, ainsi que nous l’avons vu pour le cas de la France (cf. chapitre 3, section 3.2) : il est probable que la part des 10% des salariés américains les mieux rémunérés dans la masse salariale totale a nettement moins baissé au cours des années 1940 que le ratio P90/P10 (de façon générale, il est malheureusement très rare que les estimations de l’inégalité des salaires disponibles dans les différents pays (y compris dans les années 1980-1990) soient exprimées en termes de parts des fractiles supérieurs dans la masse salariale totale et non pas seulement en termes de ratios du type P90/P10, P90/P50, etc. : il n’y a guère que pour les revenus que nous disposons d’estimations internationales exprimées en termes de parts des fractiles supérieurs).</w:t>
      </w:r>
    </w:p>
  </w:footnote>
  <w:footnote w:id="129">
    <w:p>
      <w:pPr>
        <w:pStyle w:val="Footnote"/>
        <w:jc w:val="both"/>
        <w:rPr/>
      </w:pPr>
      <w:r>
        <w:rPr>
          <w:rStyle w:val="FootnoteCharacters"/>
        </w:rPr>
        <w:footnoteRef/>
      </w:r>
      <w:r>
        <w:rPr/>
        <w:t xml:space="preserve"> </w:t>
      </w:r>
      <w:r>
        <w:rPr/>
        <w:t xml:space="preserve">Cf. chapitre 3, section 2.4. Fourastié ne fait pas explicitement référence à Kuznets (ni d’ailleurs à aucun auteur étranger), mais il se situe clairement dans la même perspective que les auteurs anglo-saxons : il cherche à défendre l’idée selon laquelle la compression des inégalités serait un phénomène irrépressible et quasiment « naturel ». Le cas Fourastié est cependant particulièrement extrême : Williamson et Lindert font appel à des séries de salaires qui concernent potentiellement de larges fractions de la population (même s’ils ne sont pas très précis à ce sujet), alors que Fourastié se contente de quelques données éparses portant sur les salaires perçus par une poignée de quelques très hauts fonctionnaires. </w:t>
      </w:r>
    </w:p>
  </w:footnote>
  <w:footnote w:id="130">
    <w:p>
      <w:pPr>
        <w:pStyle w:val="Footnote"/>
        <w:jc w:val="both"/>
        <w:rPr/>
      </w:pPr>
      <w:r>
        <w:rPr>
          <w:rStyle w:val="FootnoteCharacters"/>
        </w:rPr>
        <w:footnoteRef/>
      </w:r>
      <w:r>
        <w:rPr/>
        <w:t xml:space="preserve"> </w:t>
      </w:r>
      <w:r>
        <w:rPr/>
        <w:t>Par la suite, nous ferons uniquement référence à l’édition de 1881. Mais nous avons vérifié que les éditions suivantes (et notamment celles de 1888 et de 1897) ne contenaient aucune nouveauté importante du point de vue qui nous intéresse ici.</w:t>
      </w:r>
    </w:p>
  </w:footnote>
  <w:footnote w:id="131">
    <w:p>
      <w:pPr>
        <w:pStyle w:val="Footnote"/>
        <w:jc w:val="both"/>
        <w:rPr/>
      </w:pPr>
      <w:r>
        <w:rPr>
          <w:rStyle w:val="FootnoteCharacters"/>
        </w:rPr>
        <w:footnoteRef/>
      </w:r>
      <w:r>
        <w:rPr/>
        <w:t xml:space="preserve"> </w:t>
      </w:r>
      <w:r>
        <w:rPr/>
        <w:t>Cf. Leroy-Beaulieu (1881, pp.v-vi).</w:t>
      </w:r>
    </w:p>
  </w:footnote>
  <w:footnote w:id="132">
    <w:p>
      <w:pPr>
        <w:pStyle w:val="Footnote"/>
        <w:jc w:val="both"/>
        <w:rPr/>
      </w:pPr>
      <w:r>
        <w:rPr>
          <w:rStyle w:val="FootnoteCharacters"/>
        </w:rPr>
        <w:footnoteRef/>
      </w:r>
      <w:r>
        <w:rPr/>
        <w:t xml:space="preserve"> </w:t>
      </w:r>
      <w:r>
        <w:rPr/>
        <w:t>Cf. Leroy-Beaulieu (1881, pp.vii-viii).</w:t>
      </w:r>
    </w:p>
  </w:footnote>
  <w:footnote w:id="133">
    <w:p>
      <w:pPr>
        <w:pStyle w:val="Footnote"/>
        <w:jc w:val="both"/>
        <w:rPr/>
      </w:pPr>
      <w:r>
        <w:rPr>
          <w:rStyle w:val="FootnoteCharacters"/>
        </w:rPr>
        <w:footnoteRef/>
      </w:r>
      <w:r>
        <w:rPr/>
        <w:t xml:space="preserve"> </w:t>
      </w:r>
      <w:r>
        <w:rPr/>
        <w:t>Cf. Leroy-Beaulieu (1881, pp.31-33).</w:t>
      </w:r>
    </w:p>
  </w:footnote>
  <w:footnote w:id="134">
    <w:p>
      <w:pPr>
        <w:pStyle w:val="Footnote"/>
        <w:jc w:val="both"/>
        <w:rPr/>
      </w:pPr>
      <w:r>
        <w:rPr>
          <w:rStyle w:val="FootnoteCharacters"/>
        </w:rPr>
        <w:footnoteRef/>
      </w:r>
      <w:r>
        <w:rPr/>
        <w:t xml:space="preserve"> </w:t>
      </w:r>
      <w:r>
        <w:rPr/>
        <w:t>Cf. Leroy-Beaulieu (1881, pp.428-429).</w:t>
      </w:r>
    </w:p>
  </w:footnote>
  <w:footnote w:id="135">
    <w:p>
      <w:pPr>
        <w:pStyle w:val="Footnote"/>
        <w:jc w:val="both"/>
        <w:rPr/>
      </w:pPr>
      <w:r>
        <w:rPr>
          <w:rStyle w:val="FootnoteCharacters"/>
        </w:rPr>
        <w:footnoteRef/>
      </w:r>
      <w:r>
        <w:rPr/>
        <w:t xml:space="preserve"> </w:t>
      </w:r>
      <w:r>
        <w:rPr/>
        <w:t>Cf. Leroy-Beaulieu (1881, pp.501-502).</w:t>
      </w:r>
    </w:p>
  </w:footnote>
  <w:footnote w:id="136">
    <w:p>
      <w:pPr>
        <w:pStyle w:val="Footnote"/>
        <w:jc w:val="both"/>
        <w:rPr/>
      </w:pPr>
      <w:r>
        <w:rPr>
          <w:rStyle w:val="FootnoteCharacters"/>
        </w:rPr>
        <w:footnoteRef/>
      </w:r>
      <w:r>
        <w:rPr/>
        <w:t xml:space="preserve"> </w:t>
      </w:r>
      <w:r>
        <w:rPr/>
        <w:t>Leroy-Beaulieu (1881, pp.507 et suivantes) note brièvement que les très hauts revenus prussiens semblent avoir progressé particulièrement rapidement au cours des décennies passées, mais il met cela sur le compte de la forte expansion territoriale de la Prusse et de la conjoncture économique, sans même chercher à corriger ces biais (et encore moins à estimer des revenus par fractile).</w:t>
      </w:r>
    </w:p>
  </w:footnote>
  <w:footnote w:id="137">
    <w:p>
      <w:pPr>
        <w:pStyle w:val="Footnote"/>
        <w:jc w:val="both"/>
        <w:rPr/>
      </w:pPr>
      <w:r>
        <w:rPr>
          <w:rStyle w:val="FootnoteCharacters"/>
        </w:rPr>
        <w:footnoteRef/>
      </w:r>
      <w:r>
        <w:rPr/>
        <w:t xml:space="preserve"> </w:t>
      </w:r>
      <w:r>
        <w:rPr/>
        <w:t xml:space="preserve">Cf. Leroy-Beaulieu (1881, pp.171-175, 207-208, 521-524, 528-538, 540-545). Il n’y a que pour la propriété foncière britannique que Leroy-Beaulieu, en républicain convaincu, reconnaît que le petit nombre de « vrais riches » accapare une fraction significative de la richesse totale ; mais Leroy-Beaulieu pend soin de préciser que « ce phénomène tient, non au libre mouvement des fortunes, mais à des lois restrictives », et que ces « restes de féodalité » disparaîtront lorsque sera établi le « free trade in land », « comme le demande la fraction la plus avancée du parti libéral anglais » (cf. Leroy-Beaulieu (1881, pp.517-518)). </w:t>
      </w:r>
    </w:p>
  </w:footnote>
  <w:footnote w:id="138">
    <w:p>
      <w:pPr>
        <w:pStyle w:val="Footnote"/>
        <w:jc w:val="both"/>
        <w:rPr/>
      </w:pPr>
      <w:r>
        <w:rPr>
          <w:rStyle w:val="FootnoteCharacters"/>
        </w:rPr>
        <w:footnoteRef/>
      </w:r>
      <w:r>
        <w:rPr>
          <w:lang w:val="en-GB"/>
        </w:rPr>
        <w:t xml:space="preserve"> </w:t>
      </w:r>
      <w:r>
        <w:rPr>
          <w:lang w:val="en-GB"/>
        </w:rPr>
        <w:t xml:space="preserve">Cf. Bayet (1997, pp.25-28). </w:t>
      </w:r>
      <w:r>
        <w:rPr/>
        <w:t>Les séries établies par Bayet, qui ont également été (partiellement) reproduites par Marchand et Thélot (1997, p.241), constituent une synthèse de tous les travaux antérieurs, et nous avons également eu recours à ces séries pour estimer l’évolution du salaire ouvrier au 20</w:t>
      </w:r>
      <w:r>
        <w:rPr>
          <w:vertAlign w:val="superscript"/>
        </w:rPr>
        <w:t>ème</w:t>
      </w:r>
      <w:r>
        <w:rPr/>
        <w:t xml:space="preserve"> siècle (cf. annexe E, section 1).</w:t>
      </w:r>
    </w:p>
  </w:footnote>
  <w:footnote w:id="139">
    <w:p>
      <w:pPr>
        <w:pStyle w:val="Footnote"/>
        <w:jc w:val="both"/>
        <w:rPr/>
      </w:pPr>
      <w:r>
        <w:rPr>
          <w:rStyle w:val="FootnoteCharacters"/>
        </w:rPr>
        <w:footnoteRef/>
      </w:r>
      <w:r>
        <w:rPr/>
        <w:t xml:space="preserve"> </w:t>
      </w:r>
      <w:r>
        <w:rPr/>
        <w:t>Nous n’avons pas cherché à étudier ici ce qu’écrivaient à cette époque les tenants de la thèse de la « paupérisation » : outre que cette thèse a depuis longtemps perdu tout crédit (bien davantage que la thèse libérale), elle ne semble pas avoir suscité de travaux « sérieux » consacrés à l’évolution des inégalités des revenus ou des fortunes (si tant est que les travaux de Leroy-Beaulieu et de ses collègues libéraux puissent être qualifiés de « sérieux » ; ils tentaient tout du moins de se présenter comme une tentative de quantification de la question des inégalités).</w:t>
      </w:r>
    </w:p>
  </w:footnote>
  <w:footnote w:id="140">
    <w:p>
      <w:pPr>
        <w:pStyle w:val="Footnote"/>
        <w:jc w:val="both"/>
        <w:rPr/>
      </w:pPr>
      <w:r>
        <w:rPr>
          <w:rStyle w:val="FootnoteCharacters"/>
        </w:rPr>
        <w:footnoteRef/>
      </w:r>
      <w:r>
        <w:rPr/>
        <w:t xml:space="preserve"> </w:t>
      </w:r>
      <w:r>
        <w:rPr/>
        <w:t>Le chapitre consacré par Leroy-Beaulieu à l’accroissement des salaires réels n’est guère explicite quand aux séries utilisées et à la périodisation de ce phénomène (Leroy-Beaulieu semble vouloir jeter un voile pudique sur la période de stagnation), mais il est clair que le fait que la hausse des salaires réels ne se soit manifestée de façon tangible que dans la seconde partie du siècle joue un rôle essentiel dans l’idée qu’il se fait de la « période chaotique de la grande industrie » (cf. Leroy-Beaulieu (1881, chapitre 16)). Cette même périodisation (quasi-stagnation des salaires au cours de la première moitié du 19</w:t>
      </w:r>
      <w:r>
        <w:rPr>
          <w:vertAlign w:val="superscript"/>
        </w:rPr>
        <w:t>ème</w:t>
      </w:r>
      <w:r>
        <w:rPr/>
        <w:t xml:space="preserve"> siècle, forte hausse au cours de la seconde moitié) se retrouve dans tous les pays industrialisés (tout du moins en première approximation), ce qui explique sans doute la popularité de l’idée de la « courbe en </w:t>
      </w:r>
      <w:r>
        <w:rPr>
          <w:rFonts w:eastAsia="Symbol" w:cs="Symbol" w:ascii="Symbol" w:hAnsi="Symbol"/>
        </w:rPr>
        <w:t></w:t>
      </w:r>
      <w:r>
        <w:rPr/>
        <w:t xml:space="preserve"> » (Kuznets (1955), pas plus que Leroy-Beaulieu (1881), n’éprouve le besoin d’expliquer pourquoi les inégalités auraient commencé par progresser lors des premières phases de l’industrialisation : cette thèse a toujours été acceptée comme la conséquence évidente et incontestable de la stagnation des salaires). </w:t>
      </w:r>
    </w:p>
  </w:footnote>
  <w:footnote w:id="141">
    <w:p>
      <w:pPr>
        <w:pStyle w:val="Footnote"/>
        <w:jc w:val="both"/>
        <w:rPr/>
      </w:pPr>
      <w:r>
        <w:rPr>
          <w:rStyle w:val="FootnoteCharacters"/>
        </w:rPr>
        <w:footnoteRef/>
      </w:r>
      <w:r>
        <w:rPr/>
        <w:t xml:space="preserve"> </w:t>
      </w:r>
      <w:r>
        <w:rPr/>
        <w:t>Nous reviendrons plus loin sur ce qu’il est possible de dire au sujet de la première phase (cf. section 2.3 infra).</w:t>
      </w:r>
    </w:p>
  </w:footnote>
  <w:footnote w:id="142">
    <w:p>
      <w:pPr>
        <w:pStyle w:val="Footnote"/>
        <w:jc w:val="both"/>
        <w:rPr/>
      </w:pPr>
      <w:r>
        <w:rPr>
          <w:rStyle w:val="FootnoteCharacters"/>
        </w:rPr>
        <w:footnoteRef/>
      </w:r>
      <w:r>
        <w:rPr/>
        <w:t xml:space="preserve"> </w:t>
      </w:r>
      <w:r>
        <w:rPr/>
        <w:t>En l’occurrence, il semblerait que les profits aient progressé encore plus vite que les salaires au cours de la seconde moitié du 19</w:t>
      </w:r>
      <w:r>
        <w:rPr>
          <w:vertAlign w:val="superscript"/>
        </w:rPr>
        <w:t>ème</w:t>
      </w:r>
      <w:r>
        <w:rPr/>
        <w:t xml:space="preserve"> siècle : d’après les séries établies par Lévy-Leboyer et Bourguignon (1985, pp.333-337), le volume de la production industrielle aurait pratiquement triplé entre 1850 et 1910, alors que les salaires réels n’auraient fait que doubler. Compte tenu des incertitudes et des controverses suscitées par les séries macroéconomiques portant sur le 19</w:t>
      </w:r>
      <w:r>
        <w:rPr>
          <w:vertAlign w:val="superscript"/>
        </w:rPr>
        <w:t>ème</w:t>
      </w:r>
      <w:r>
        <w:rPr/>
        <w:t xml:space="preserve"> siècle (cf. notamment Toutain (1996)), ce type de comparaisons exigerait cependant un examen minutieux des différentes séries disponibles, et nous n’avons pas cherché dans le cadre de ce livre à poursuivre cette exploration (toutes les séries macroéconomiques que nous donnons en annexe portent uniquement sur le 20</w:t>
      </w:r>
      <w:r>
        <w:rPr>
          <w:vertAlign w:val="superscript"/>
        </w:rPr>
        <w:t>ème</w:t>
      </w:r>
      <w:r>
        <w:rPr/>
        <w:t xml:space="preserve"> siècle ; cf. annexe G). </w:t>
      </w:r>
    </w:p>
  </w:footnote>
  <w:footnote w:id="143">
    <w:p>
      <w:pPr>
        <w:pStyle w:val="Footnote"/>
        <w:jc w:val="both"/>
        <w:rPr/>
      </w:pPr>
      <w:r>
        <w:rPr>
          <w:rStyle w:val="FootnoteCharacters"/>
        </w:rPr>
        <w:footnoteRef/>
      </w:r>
      <w:r>
        <w:rPr>
          <w:lang w:val="en-GB"/>
        </w:rPr>
        <w:t xml:space="preserve"> </w:t>
      </w:r>
      <w:r>
        <w:rPr>
          <w:lang w:val="en-GB"/>
        </w:rPr>
        <w:t xml:space="preserve">Cf. Coston (1903, pp.304-313). </w:t>
      </w:r>
      <w:r>
        <w:rPr/>
        <w:t>Nous avons reproduit en annexe les résultats des estimations de Colson, dans leur présentation originale (cf. annexe I, section 2.1, tableau I-4).</w:t>
      </w:r>
    </w:p>
  </w:footnote>
  <w:footnote w:id="144">
    <w:p>
      <w:pPr>
        <w:pStyle w:val="Footnote"/>
        <w:jc w:val="both"/>
        <w:rPr/>
      </w:pPr>
      <w:r>
        <w:rPr>
          <w:rStyle w:val="FootnoteCharacters"/>
        </w:rPr>
        <w:footnoteRef/>
      </w:r>
      <w:r>
        <w:rPr/>
        <w:t xml:space="preserve"> </w:t>
      </w:r>
      <w:r>
        <w:rPr/>
        <w:t>Cf. Neymarck (1911).</w:t>
      </w:r>
    </w:p>
  </w:footnote>
  <w:footnote w:id="145">
    <w:p>
      <w:pPr>
        <w:pStyle w:val="Footnote"/>
        <w:jc w:val="both"/>
        <w:rPr/>
      </w:pPr>
      <w:r>
        <w:rPr>
          <w:rStyle w:val="FootnoteCharacters"/>
        </w:rPr>
        <w:footnoteRef/>
      </w:r>
      <w:r>
        <w:rPr/>
        <w:t xml:space="preserve"> </w:t>
      </w:r>
      <w:r>
        <w:rPr/>
        <w:t xml:space="preserve">Sur la façon dont nous avons procédé pour obtenir notre estimation moyenne de la part des hauts revenus portant sur les années 1900-1910 (qui est elle-même probablement sous-évaluée) à partir de ces estimations disparates, cf. annexe I, section 2.1. </w:t>
      </w:r>
    </w:p>
  </w:footnote>
  <w:footnote w:id="146">
    <w:p>
      <w:pPr>
        <w:pStyle w:val="Footnote"/>
        <w:jc w:val="both"/>
        <w:rPr/>
      </w:pPr>
      <w:r>
        <w:rPr>
          <w:rStyle w:val="FootnoteCharacters"/>
        </w:rPr>
        <w:footnoteRef/>
      </w:r>
      <w:r>
        <w:rPr/>
        <w:t xml:space="preserve"> </w:t>
      </w:r>
      <w:r>
        <w:rPr/>
        <w:t>Par exemple, d’après Williamson et Lindert (1980, pp.89-92), toutes les estimations réalisées aux Etats-Unis au début du 20</w:t>
      </w:r>
      <w:r>
        <w:rPr>
          <w:vertAlign w:val="superscript"/>
        </w:rPr>
        <w:t>ème</w:t>
      </w:r>
      <w:r>
        <w:rPr/>
        <w:t xml:space="preserve"> siècle avaient tendance à minorer le poids des revenus les plus élevés.  Cf. également Bresciani-Turoni (1939, p.123), qui considère que Bowley avait tellement envie de conclure que le Royaume-Uni du début du siècle était nettement moins inégalitaire que la Prusse que cela le conduisit à minorer artificiellement le poids des très hauts revenus britanniques. </w:t>
      </w:r>
    </w:p>
  </w:footnote>
  <w:footnote w:id="147">
    <w:p>
      <w:pPr>
        <w:pStyle w:val="Footnote"/>
        <w:jc w:val="both"/>
        <w:rPr/>
      </w:pPr>
      <w:r>
        <w:rPr>
          <w:rStyle w:val="FootnoteCharacters"/>
        </w:rPr>
        <w:footnoteRef/>
      </w:r>
      <w:r>
        <w:rPr>
          <w:lang w:val="en-GB"/>
        </w:rPr>
        <w:t xml:space="preserve"> </w:t>
      </w:r>
      <w:r>
        <w:rPr>
          <w:lang w:val="en-GB"/>
        </w:rPr>
        <w:t>Cf. annexe I, section 2.2.</w:t>
      </w:r>
    </w:p>
  </w:footnote>
  <w:footnote w:id="148">
    <w:p>
      <w:pPr>
        <w:pStyle w:val="Footnote"/>
        <w:jc w:val="both"/>
        <w:rPr/>
      </w:pPr>
      <w:r>
        <w:rPr>
          <w:rStyle w:val="FootnoteCharacters"/>
        </w:rPr>
        <w:footnoteRef/>
      </w:r>
      <w:r>
        <w:rPr/>
        <w:t xml:space="preserve"> </w:t>
      </w:r>
      <w:r>
        <w:rPr/>
        <w:t>Cette motivation apparaît très clairement dans les écrits de Sauvy (cf. annexe I, section 2.2). Ces remarques n’enlèvent rien au très grand intérêt de l’œuvre monumentale que constitue l’ « Histoire économique de la France entre les deux guerres ».</w:t>
      </w:r>
    </w:p>
  </w:footnote>
  <w:footnote w:id="149">
    <w:p>
      <w:pPr>
        <w:pStyle w:val="Footnote"/>
        <w:jc w:val="both"/>
        <w:rPr/>
      </w:pPr>
      <w:r>
        <w:rPr>
          <w:rStyle w:val="FootnoteCharacters"/>
        </w:rPr>
        <w:footnoteRef/>
      </w:r>
      <w:r>
        <w:rPr/>
        <w:t xml:space="preserve"> </w:t>
      </w:r>
      <w:r>
        <w:rPr/>
        <w:t xml:space="preserve">De fait, il est tout à fait possible d’utiliser la loi de Pareto comme une simple technique d’approximation statistique permettant d’estimer le niveau des différents fractiles d’une distribution à partir de données par tranches, et c’est dans cet esprit que nous avons eu recours à cette utile découverte (cf. annexe B, section 1.1). On peut d’ailleurs remarquer que Séailles, qui fut en 1910 l’un des premiers économistes en France à utiliser la loi de Pareto, avait une vision de l’inégalité qui était fort différente de celle exprimée par la plupart de ses collègues (et par Pareto lui-même) : Séailles note avec ironie que Leroy-Beaulieu a tendance à prendre ses désirs pour des réalités (« il n’est pas défendu de se demander si sa foi ardente dans l’incessante augmentation du bien-être des classes ouvrières n’a pas guidé son interprétation des faits vers une conclusion qu’il désirait » ; cf. Séailles (1910, p.17)), et son exploitation des statistiques successorales le conduit à conclure que la concentration des fortunes françaises est extrêmement forte (cf. Séailles (1910, p.65)). Les travaux de Séailles ne sont cependant pas très utiles pour notre objet : outre qu’il s’intéresse uniquement à la répartition des fortunes et ne fournit aucune estimation portant sur la répartition des revenus, Séailles ne cherche pas à étudier l’évolution des inégalités (alors que la plupart de ses collègues considéraient qu’il y avait « très peu » de très gros revenus (ou de très grosses fortunes), Séailles considère qu’il y en a « beaucoup » et que la répartition des richesses est « très concentrée » : dans les deux cas, ces jugements subjectifs ont un certain intérêt historique, mais ils expriment une vision purement statique de l’inégalité, et ils ne nous disent rien au sujet des évolutions temporelles). De façon générale, force est de reconnaître que la découverte de Pareto a souvent stimulé des recherches consacrées pour l’essentiel à l’analyse des régularités statistiques et mathématiques des courbes de répartition (exercice qui conduit généralement à adopter une vision statique et fataliste de l’inégalité), et non pas à l’analyse de l’évolution historique des inégalités (pour des exemples français de ces recherches essentiellement statistiques et statiques, cf. notamment Gibrat (1931), Roy (1949) et Thionnet (1960)). </w:t>
      </w:r>
    </w:p>
  </w:footnote>
  <w:footnote w:id="150">
    <w:p>
      <w:pPr>
        <w:pStyle w:val="Footnote"/>
        <w:jc w:val="both"/>
        <w:rPr/>
      </w:pPr>
      <w:r>
        <w:rPr>
          <w:rStyle w:val="FootnoteCharacters"/>
        </w:rPr>
        <w:footnoteRef/>
      </w:r>
      <w:r>
        <w:rPr>
          <w:lang w:val="en-GB"/>
        </w:rPr>
        <w:t xml:space="preserve"> </w:t>
      </w:r>
      <w:r>
        <w:rPr>
          <w:lang w:val="en-GB"/>
        </w:rPr>
        <w:t xml:space="preserve">Cf. Pareto (1896-1897, tome 2, p.315). </w:t>
      </w:r>
      <w:r>
        <w:rPr/>
        <w:t>La même interprétation avait été exposée dans un bref article intitulé « La courbe des revenus » publié en 1896, dans lequel Pareto expliquait que ses travaux montraient que l’économie politique classique avait raison de se concentrer sur la production plutôt que sur la distribution : la distribution étant toujours la même, il faut, pour améliorer le sort des pauvres, augmenter la production nationale plutôt que de chercher à la redistribuer, « comme le prônent à tort les socialistes » (ce texte de 1896 a été reproduit dans le recueil d’articles de Pareto publié en 1964 par Busino, et dans lequel figure également l’article original « La courbe de la répartition de la richesse » ; cf. Pareto (1896)). L’article original de Pareto contenait également une section consacrée à l’impôt progressif sur le revenu, qui était supposée montrer que la courbe qu’il avait mise en évidence n’autorisait pas des redistributions très importantes, mais le ton général était beaucoup plus sobre et technique  que celui des publications ultérieures (cf. Pareto (1896, pp.8-14)).</w:t>
      </w:r>
    </w:p>
  </w:footnote>
  <w:footnote w:id="151">
    <w:p>
      <w:pPr>
        <w:pStyle w:val="Footnote"/>
        <w:jc w:val="both"/>
        <w:rPr/>
      </w:pPr>
      <w:r>
        <w:rPr>
          <w:rStyle w:val="FootnoteCharacters"/>
        </w:rPr>
        <w:footnoteRef/>
      </w:r>
      <w:r>
        <w:rPr/>
        <w:t xml:space="preserve"> </w:t>
      </w:r>
      <w:r>
        <w:rPr/>
        <w:t xml:space="preserve">Pareto a évidemment beaucoup insisté sur le fait qu’il obtenait des paramètres relativement proches dans les différents pays : les coefficients α (qui, avec les notations que nous utilisons dans l’annexe B, section 1.1.2, correspondent aux coefficients a) estimés par Pareto étaient généralement compris entre 1,4 et 1,7 (cf. Pareto (1896, p.4) et Pareto (1896-1897, tome 2, p.312)). Mais ces coefficients a, qui correspondent à des coefficients b compris entre 2,4 et 3,5 (1,4/0,4=3,5, et 1,7/0,7=2,4), sont en réalité beaucoup moins proches que ce qu’un examen superficiel pourrait laisser croire : l’inégalité d’une distribution ne dépend pas seulement de la valeur de ces coefficients (un même coefficient peut par exemple correspondre à des niveaux fort différents pour la part des fractiles de hauts revenus dans le revenu total, ce dont Pareto ne put se rendre compte, puisqu’il ne chercha pas à utiliser ce type de mesure des inégalités), et l’expérience française indique que l’effondrement des très hauts revenus s’est accompagnée d’une baisse relativement limitée des coefficients de Pareto (le coefficient b est passé d’environ 2,1-2,2 dans l’entre-deux-guerres à  environ 1,7-1,8 depuis la seconde guerre mondiale ; cf. annexe B, section 1.1.2 et tableau B-1) ; les coefficients estimés par Pareto à partir des statistiques fiscales de son temps permettent simplement de constater que tous les pays européens se caractérisaient alors par une très forte concentration des richesses (il n’y a que pour la fin des années 1910 et pour le début des années 1920 que nous avons obtenu des coefficients b supérieurs à 2,3-2,4 ; cf. annexe B, section 1.1.2 et tableau B-1), mais ils ne permettent en aucune façon de conclure que les répartitions étaient les mêmes dans les différents pays. </w:t>
      </w:r>
    </w:p>
  </w:footnote>
  <w:footnote w:id="152">
    <w:p>
      <w:pPr>
        <w:pStyle w:val="Footnote"/>
        <w:jc w:val="both"/>
        <w:rPr/>
      </w:pPr>
      <w:r>
        <w:rPr>
          <w:rStyle w:val="FootnoteCharacters"/>
        </w:rPr>
        <w:footnoteRef/>
      </w:r>
      <w:r>
        <w:rPr/>
        <w:t xml:space="preserve"> </w:t>
      </w:r>
      <w:r>
        <w:rPr/>
        <w:t>En fait, Pareto était tout aussi ambigu que Leroy-Beaulieu au sujet de cette « tendance à une moindre inégalité des conditions » : il nota que Leroy-Beaulieu avait fort bien expliqué que l’essentiel était que le niveau de vie des plus pauvres progresse et que seuls les socialistes et les envieux se préoccupaient de l’inégalité en tant que telle (cf. Pareto (1896-1897, tome 2, pp.319-320)), puis il décida apparemment de défendre tout de même l’idée d’une baisse tendancielle des inégalités (si bien que le lecteur ne sait plus très bien le sens que Pareto attribue aux travaux de Leroy-Beaulieu). Ses estimations lui ayant indiqué des coefficients a en baisse pour la Prusse et la Saxe (cf. Pareto (1896, p.4) et Pareto (1896-1897, tome 2, p.312)), Pareto tenta ensuite de soutenir la thèse selon laquelle une baisse des coefficients a pouvait s’interpréter comme une baisse de l’inégalité (cf. Pareto (1896-1897, tome 2, pp.323-325), ce qui témoigne d’une bonne dose de mauvaise foi : la relation entre coefficient a et inégalité supposée par Pareto est logiquement possible d’un point de vue strictement théorique, mais il est beaucoup plus plausible de supposer que cette relation va, en pratique, dans l’autre sens ; de fait, toutes les expériences empiriques  montrent que la baisse des coefficients a (et donc la hausse des coefficients b) s’accompagne d’une hausse des inégalités, et nous verrons plus loin que le cas des Etats allemands à la fin du 19</w:t>
      </w:r>
      <w:r>
        <w:rPr>
          <w:vertAlign w:val="superscript"/>
        </w:rPr>
        <w:t>ème</w:t>
      </w:r>
      <w:r>
        <w:rPr/>
        <w:t xml:space="preserve"> siècle n’est pas une exception (cf. section 2.3 infra) ; autrement dit, Pareto et Leroy-Beaulieu étaient tous deux fort ennuyés par la tendance indiquée par les statistiques allemandes de leur temps, et ils tentèrent de la dissimuler.  </w:t>
      </w:r>
    </w:p>
  </w:footnote>
  <w:footnote w:id="153">
    <w:p>
      <w:pPr>
        <w:pStyle w:val="Footnote"/>
        <w:jc w:val="both"/>
        <w:rPr/>
      </w:pPr>
      <w:r>
        <w:rPr>
          <w:rStyle w:val="FootnoteCharacters"/>
        </w:rPr>
        <w:footnoteRef/>
      </w:r>
      <w:r>
        <w:rPr/>
        <w:t xml:space="preserve"> </w:t>
      </w:r>
      <w:r>
        <w:rPr/>
        <w:t>De multiples éditions de ce livre ont été publiées à la fin du 19</w:t>
      </w:r>
      <w:r>
        <w:rPr>
          <w:vertAlign w:val="superscript"/>
        </w:rPr>
        <w:t>ème</w:t>
      </w:r>
      <w:r>
        <w:rPr/>
        <w:t xml:space="preserve"> siècle et au début du 20</w:t>
      </w:r>
      <w:r>
        <w:rPr>
          <w:vertAlign w:val="superscript"/>
        </w:rPr>
        <w:t>ème</w:t>
      </w:r>
      <w:r>
        <w:rPr/>
        <w:t xml:space="preserve"> siècle, et nous nous contenterons de citer l’édition de 1909 (les autres éditions ne sont guère différentes ; en particulier, la seule différence importante entre l’édition de 1909 et la première édition, publiée en 1895 sous le titre « La fortune privée à travers sept siècles », tient au fait que le vicomte d’Avenel ne disposait pas encore en 1895 des nouvelles statistiques successorales apportées par la création en 1901 d’un impôt progressif sur les successions). Signalons également que le vicomte d’Avenel s’était fait une spécialité de ce type de grandes fresques historiques : par exemple, en 1894, il avait fait paraître un livre intitulé « Histoire économique de la propriété, des salaires, des denrées et de tous les prix en général, depuis l’an 1200 jusqu’en l’an 1800 ».</w:t>
      </w:r>
    </w:p>
  </w:footnote>
  <w:footnote w:id="154">
    <w:p>
      <w:pPr>
        <w:pStyle w:val="Footnote"/>
        <w:jc w:val="both"/>
        <w:rPr/>
      </w:pPr>
      <w:r>
        <w:rPr>
          <w:rStyle w:val="FootnoteCharacters"/>
        </w:rPr>
        <w:footnoteRef/>
      </w:r>
      <w:r>
        <w:rPr/>
        <w:t xml:space="preserve"> </w:t>
      </w:r>
      <w:r>
        <w:rPr/>
        <w:t>Cf. d’Avenel (1909, pp.1-39, et tout particulièrement pp.10-11).</w:t>
      </w:r>
    </w:p>
  </w:footnote>
  <w:footnote w:id="155">
    <w:p>
      <w:pPr>
        <w:pStyle w:val="Footnote"/>
        <w:jc w:val="both"/>
        <w:rPr/>
      </w:pPr>
      <w:r>
        <w:rPr>
          <w:rStyle w:val="FootnoteCharacters"/>
        </w:rPr>
        <w:footnoteRef/>
      </w:r>
      <w:r>
        <w:rPr/>
        <w:t xml:space="preserve"> </w:t>
      </w:r>
      <w:r>
        <w:rPr/>
        <w:t>Pour ce qui concerne le début du 20</w:t>
      </w:r>
      <w:r>
        <w:rPr>
          <w:vertAlign w:val="superscript"/>
        </w:rPr>
        <w:t>ème</w:t>
      </w:r>
      <w:r>
        <w:rPr/>
        <w:t xml:space="preserve"> siècle, d’Avenel va au-delà des exemples individuels, puisqu’il utilise les statistiques successorales (cf. d’Avenel (1909, pp.10 et 267-271). Mais il ne fournit pour les temps féodaux et pour l’ancien régime aucune donnée sur le nombre et le niveau des fortunes aristocratiques qui puisse être comparée à ces statistiques successorales.</w:t>
      </w:r>
    </w:p>
  </w:footnote>
  <w:footnote w:id="156">
    <w:p>
      <w:pPr>
        <w:pStyle w:val="Footnote"/>
        <w:jc w:val="both"/>
        <w:rPr/>
      </w:pPr>
      <w:r>
        <w:rPr>
          <w:rStyle w:val="FootnoteCharacters"/>
        </w:rPr>
        <w:footnoteRef/>
      </w:r>
      <w:r>
        <w:rPr/>
        <w:t xml:space="preserve"> </w:t>
      </w:r>
      <w:r>
        <w:rPr/>
        <w:t>Cf. d’Avenel (1909, pp.95-96 et 159-166).</w:t>
      </w:r>
    </w:p>
  </w:footnote>
  <w:footnote w:id="157">
    <w:p>
      <w:pPr>
        <w:pStyle w:val="Footnote"/>
        <w:jc w:val="both"/>
        <w:rPr/>
      </w:pPr>
      <w:r>
        <w:rPr>
          <w:rStyle w:val="FootnoteCharacters"/>
        </w:rPr>
        <w:footnoteRef/>
      </w:r>
      <w:r>
        <w:rPr/>
        <w:t xml:space="preserve"> </w:t>
      </w:r>
      <w:r>
        <w:rPr/>
        <w:t>Leroy-Beaulieu considérait d’ailleurs que l’Etat, à force de ne relever que les petits traitements, avait été beaucoup trop loin, et il prit avec vigueur la défense des hauts fonctionnaires de son temps qui ne percevaient que 15000 ou 20000 francs par an, « chiffres qui paraissent énormes au vulgaire », mais qui en réalité « ne permettent pas de vivre avec élégance et de constituer une épargne de quelque importance » (cf. Leroy-Beaulieu (1881, pp.350-361)) (rappelons que les francs de la fin du 19</w:t>
      </w:r>
      <w:r>
        <w:rPr>
          <w:vertAlign w:val="superscript"/>
        </w:rPr>
        <w:t>ème</w:t>
      </w:r>
      <w:r>
        <w:rPr/>
        <w:t xml:space="preserve"> siècle doivent être multipliés par un facteur de l’ordre de 20 pour obtenir des francs de 1998 (cf. annexe F, tableau F-1, colonne (7)) ; un salaire annuel de 20000 francs, converti en francs de 1998, équivaut donc à un salaire annuel de l’ordre de 400000 francs, tout cela à une époque où le salaire annuel moyen était de l’ordre de 1000 francs (20000 francs de 1998), soit 20 fois moins que le traitement des hauts fonctionnaires sur lesquels s’apitoyait Leroy-Beaulieu).</w:t>
      </w:r>
    </w:p>
  </w:footnote>
  <w:footnote w:id="158">
    <w:p>
      <w:pPr>
        <w:pStyle w:val="Footnote"/>
        <w:jc w:val="both"/>
        <w:rPr/>
      </w:pPr>
      <w:r>
        <w:rPr>
          <w:rStyle w:val="FootnoteCharacters"/>
        </w:rPr>
        <w:footnoteRef/>
      </w:r>
      <w:r>
        <w:rPr/>
        <w:t xml:space="preserve"> </w:t>
      </w:r>
      <w:r>
        <w:rPr/>
        <w:t>Rappelons que, de la même façon que Leroy-Beaulieu près d’un siècle plus tôt, c’est uniquement en se fondant sur quelques salaires de très hauts fonctionnaires que Fourastié a tenté de défendre l’idée d’une baisse continue et irrépressible des inégalités qui se serait produite en France depuis le 19</w:t>
      </w:r>
      <w:r>
        <w:rPr>
          <w:vertAlign w:val="superscript"/>
        </w:rPr>
        <w:t>ème</w:t>
      </w:r>
      <w:r>
        <w:rPr/>
        <w:t xml:space="preserve"> siècle (cf. chapitre 3, section 2.4). Nous avons vu qu’il n’en avait rien été au 20</w:t>
      </w:r>
      <w:r>
        <w:rPr>
          <w:vertAlign w:val="superscript"/>
        </w:rPr>
        <w:t>ème</w:t>
      </w:r>
      <w:r>
        <w:rPr/>
        <w:t xml:space="preserve"> siècle (si l’on considère tous les salariés, secteur public et secteur privé confondus, on constate que les inégalités salariales ont été extrêmement stables au 20</w:t>
      </w:r>
      <w:r>
        <w:rPr>
          <w:vertAlign w:val="superscript"/>
        </w:rPr>
        <w:t>ème</w:t>
      </w:r>
      <w:r>
        <w:rPr/>
        <w:t xml:space="preserve"> siècle), mais rien n’interdit de penser que le cas du 19</w:t>
      </w:r>
      <w:r>
        <w:rPr>
          <w:vertAlign w:val="superscript"/>
        </w:rPr>
        <w:t>ème</w:t>
      </w:r>
      <w:r>
        <w:rPr/>
        <w:t xml:space="preserve"> siècle est différent (le processus de substitution des hauts salaires du privé aux hauts salaires du public, qui a effectivement eu lieu au 20</w:t>
      </w:r>
      <w:r>
        <w:rPr>
          <w:vertAlign w:val="superscript"/>
        </w:rPr>
        <w:t>ème</w:t>
      </w:r>
      <w:r>
        <w:rPr/>
        <w:t xml:space="preserve"> siècle, avait probablement commencé au 19</w:t>
      </w:r>
      <w:r>
        <w:rPr>
          <w:vertAlign w:val="superscript"/>
        </w:rPr>
        <w:t>ème</w:t>
      </w:r>
      <w:r>
        <w:rPr/>
        <w:t xml:space="preserve"> siècle, et toute la question est de savoir s’il a été suffisamment massif et suffisamment rapide).</w:t>
      </w:r>
    </w:p>
  </w:footnote>
  <w:footnote w:id="159">
    <w:p>
      <w:pPr>
        <w:pStyle w:val="Footnote"/>
        <w:jc w:val="both"/>
        <w:rPr/>
      </w:pPr>
      <w:r>
        <w:rPr>
          <w:rStyle w:val="FootnoteCharacters"/>
        </w:rPr>
        <w:footnoteRef/>
      </w:r>
      <w:r>
        <w:rPr/>
        <w:t xml:space="preserve"> </w:t>
      </w:r>
      <w:r>
        <w:rPr/>
        <w:t>Nous nous référons ici aux estimations portant sur la Saxe dues à Jeck (1970) (cf. également Jeck (1968)) et reproduites par Kaelble (1986, pp.32-33) (ces estimations ont également été (partiellement) reproduites par Morrisson (2000, p.233)).</w:t>
      </w:r>
    </w:p>
  </w:footnote>
  <w:footnote w:id="160">
    <w:p>
      <w:pPr>
        <w:pStyle w:val="Footnote"/>
        <w:jc w:val="both"/>
        <w:rPr/>
      </w:pPr>
      <w:r>
        <w:rPr>
          <w:rStyle w:val="FootnoteCharacters"/>
        </w:rPr>
        <w:footnoteRef/>
      </w:r>
      <w:r>
        <w:rPr/>
        <w:t xml:space="preserve"> </w:t>
      </w:r>
      <w:r>
        <w:rPr/>
        <w:t>Nous nous référons ici aux estimations portant sur la Prusse dues à Mueller et Geisenberger (1972) et reproduites par Dumke (1991, p.133) (ces estimations ont également été (partiellement) reproduites par Kraus (1981, p.216) et Morrisson (2000, p.234)).</w:t>
      </w:r>
    </w:p>
  </w:footnote>
  <w:footnote w:id="161">
    <w:p>
      <w:pPr>
        <w:pStyle w:val="Footnote"/>
        <w:jc w:val="both"/>
        <w:rPr/>
      </w:pPr>
      <w:r>
        <w:rPr>
          <w:rStyle w:val="FootnoteCharacters"/>
        </w:rPr>
        <w:footnoteRef/>
      </w:r>
      <w:r>
        <w:rPr/>
        <w:t xml:space="preserve"> </w:t>
      </w:r>
      <w:r>
        <w:rPr/>
        <w:t>Cf. chapitre 2, graphique 2-14 et annexe B, tableau B-14, colonne P99-100.</w:t>
      </w:r>
    </w:p>
  </w:footnote>
  <w:footnote w:id="162">
    <w:p>
      <w:pPr>
        <w:pStyle w:val="Footnote"/>
        <w:jc w:val="both"/>
        <w:rPr/>
      </w:pPr>
      <w:r>
        <w:rPr>
          <w:rStyle w:val="FootnoteCharacters"/>
        </w:rPr>
        <w:footnoteRef/>
      </w:r>
      <w:r>
        <w:rPr/>
        <w:t xml:space="preserve"> </w:t>
      </w:r>
      <w:r>
        <w:rPr/>
        <w:t>Cf. section 1.2 supra.</w:t>
      </w:r>
    </w:p>
  </w:footnote>
  <w:footnote w:id="163">
    <w:p>
      <w:pPr>
        <w:pStyle w:val="Footnote"/>
        <w:jc w:val="both"/>
        <w:rPr/>
      </w:pPr>
      <w:r>
        <w:rPr>
          <w:rStyle w:val="FootnoteCharacters"/>
        </w:rPr>
        <w:footnoteRef/>
      </w:r>
      <w:r>
        <w:rPr/>
        <w:t xml:space="preserve"> </w:t>
      </w:r>
      <w:r>
        <w:rPr/>
        <w:t>D’après les estimations portant sur la Saxe dues à Jeck (1970) (cf. également Jeck (1970)) et reproduites par Kaelble (1986, pp.32-33), la part du fractile P90-95 dans le revenu total est restée stable aux alentours de 10% (et la part du fractile P95-99 est restée stable aux alentours de 14-15%) tout au long de la période 1870-1910. D’après les estimations portant sur la Prusse dues à Mueller et Geisenberger (1972) et reproduites par Dumke (1991, p.133), la part du fractile P95-100 dans le revenu total est passée de 28,4% en 1876-1880 à 30,6% en 1911-1913, et la part du fractile P99-100 est passée de 15,2% en 1876-1880 à 18,0% en 1911-1913 : autrement dit, la part du fractile P95-99 n’a pas progressé du tout (13,2% en 1876-1880, 12,6% en 1911-1913) (il en irait vraisemblablement de même pour la part du fractile P90-95).</w:t>
      </w:r>
    </w:p>
  </w:footnote>
  <w:footnote w:id="164">
    <w:p>
      <w:pPr>
        <w:pStyle w:val="Footnote"/>
        <w:jc w:val="both"/>
        <w:rPr/>
      </w:pPr>
      <w:r>
        <w:rPr>
          <w:rStyle w:val="FootnoteCharacters"/>
        </w:rPr>
        <w:footnoteRef/>
      </w:r>
      <w:r>
        <w:rPr/>
        <w:t xml:space="preserve"> </w:t>
      </w:r>
      <w:r>
        <w:rPr/>
        <w:t>Il serait évidemment très intéressant de disposer d’estimations portant sur la composition des différents fractiles de hauts revenus en Saxe et en Prusse au cours de la période 1870-1910. Malheureusement, aucune estimation de cette nature ne semble avoir été réalisée par les différents auteurs, et nous en sommes réduits à supposer que les très hauts revenus du capital prennent leur extension maximale au sein du centile supérieur, ce qui est évidemment l’hypothèse la plus plausible (en outre, les estimations de Procopovitch (1926) montrent que ce sont surtout les strates supérieures du centile supérieur qui ont été les grands bénéficiaires de la période 1870-1910 en Allemagne, ce qui confirme qu’il s’agit  d’un phénomène lié aux très hauts revenus du capital).</w:t>
      </w:r>
    </w:p>
  </w:footnote>
  <w:footnote w:id="165">
    <w:p>
      <w:pPr>
        <w:pStyle w:val="Footnote"/>
        <w:jc w:val="both"/>
        <w:rPr/>
      </w:pPr>
      <w:r>
        <w:rPr>
          <w:rStyle w:val="FootnoteCharacters"/>
        </w:rPr>
        <w:footnoteRef/>
      </w:r>
      <w:r>
        <w:rPr>
          <w:lang w:val="en-GB"/>
        </w:rPr>
        <w:t xml:space="preserve"> </w:t>
      </w:r>
      <w:r>
        <w:rPr>
          <w:lang w:val="en-GB"/>
        </w:rPr>
        <w:t xml:space="preserve">Cf. Procopovitch (1926, pp.72-73). </w:t>
      </w:r>
      <w:r>
        <w:rPr/>
        <w:t>On notera que les estimations de Procopovitch portant sur la Prusse indiquent également que la part du fractile P99-99,5 dans le revenu total n’a pratiquement pas augmenté entre 1875 et 1913, et que la très forte progression de la part du fractile P99-100 est presque uniquement due au fractile P99,5-100 (et pour une part prépondérante au fractile P99,9-100) (les estimations  de Procopovitch portant sur la Saxe concernent uniquement l’année 1912, et elles ne permettent donc pas de mettre en évidence le même phénomène ; mais il est probable que l’on observerait la même régularité si les estimations étaient disponibles).</w:t>
      </w:r>
    </w:p>
  </w:footnote>
  <w:footnote w:id="166">
    <w:p>
      <w:pPr>
        <w:pStyle w:val="Footnote"/>
        <w:jc w:val="both"/>
        <w:rPr/>
      </w:pPr>
      <w:r>
        <w:rPr>
          <w:rStyle w:val="FootnoteCharacters"/>
        </w:rPr>
        <w:footnoteRef/>
      </w:r>
      <w:r>
        <w:rPr/>
        <w:t xml:space="preserve"> </w:t>
      </w:r>
      <w:r>
        <w:rPr/>
        <w:t>Outre la question de la composition des différents fractiles de hauts revenus évoquée plus haut, il serait très intéressant de disposer d’estimations annuelles permettant de décomposer le centile supérieur jusqu’au niveau du fractile P99,99-100 (seules les estimations de Procopovitch (1926, p.72) permettent d’aller au-delà du fractile P99-100, et elles ne portent que sur les années 1875, 1896 et 1913 (pour la Prusse) et sur l’année 1912 (pour la Saxe)). De telles estimations permettraient notamment de savoir si le trend de concentration croissante des revenus s’est poursuivie à vive allure jusqu’en 1914, ou bien s’il s’est apaisé au cours des premières années du 20</w:t>
      </w:r>
      <w:r>
        <w:rPr>
          <w:vertAlign w:val="superscript"/>
        </w:rPr>
        <w:t>ème</w:t>
      </w:r>
      <w:r>
        <w:rPr/>
        <w:t xml:space="preserve"> siècle : les estimations de Procopovitch (1926, p.72) indiquent que la progression de la part des fractiles supérieurs dans le revenu total a été presque aussi forte au cours des deux sous-périodes 1875-1896 et 1896-1913, mais les estimations reprises par Kaelble (1986, pp.32-33) et par Dumke (1991, p.133) suggèrent que le trend s’est fortement ralenti (ou s’est peut-être même interrompu) entre 1900 et 1913. Ces incohérences sont peut-être la conséquences d’estimations différentes de l’évolution du revenu total en Prusse et en Saxe au cours de ces périodes, et seul un ré-examen d’ensemble des statistiques fiscales et de la comptabilité nationale allemandes des années 1870-1910 pourrait permettre de trancher. De façon générale, un tel ré-examen d’ensemble serait d’autant plus utile que la plupart de ces estimations sont relativement anciennes, et qu’il est très difficile de connaître avec précision la méthode exacte suivie par les différents auteurs (d’après Kaelble (1986, pp.23 et 31), certains auteurs sont parvenus à des conclusions fort différentes quand au trend caractérisant cette période, et certains travaux abondamment utilisés par les auteurs allemands postérieurs n’ont jamais été publiés, si bien qu’il est parfois impossible de savoir d’où vient telle ou telle estimation ; il serait également très intéressant d’étudier les états allemands autres que la Prusse et la Saxe).  </w:t>
      </w:r>
    </w:p>
  </w:footnote>
  <w:footnote w:id="167">
    <w:p>
      <w:pPr>
        <w:pStyle w:val="Footnote"/>
        <w:jc w:val="both"/>
        <w:rPr/>
      </w:pPr>
      <w:r>
        <w:rPr>
          <w:rStyle w:val="FootnoteCharacters"/>
        </w:rPr>
        <w:footnoteRef/>
      </w:r>
      <w:r>
        <w:rPr/>
        <w:t xml:space="preserve"> </w:t>
      </w:r>
      <w:r>
        <w:rPr/>
        <w:t>Inversement, les auteurs allemands, davantage sensibles aux enseignements des statistiques saxonnes et prussiennes des années 1870-1910, ont souvent exprimé un assez grand scepticisme vis-à-vis de l’idée de la « courbe de Kuznets » (cf. notamment Dumke (1991), qui reproche (à notre sens avec beaucoup de justesse) aux auteurs anglo-saxons d’avoir négligé l’expérience allemande et de ne pas s’être suffisamment intéressés aux revenus du capital).</w:t>
      </w:r>
    </w:p>
  </w:footnote>
  <w:footnote w:id="168">
    <w:p>
      <w:pPr>
        <w:pStyle w:val="Footnote"/>
        <w:jc w:val="both"/>
        <w:rPr/>
      </w:pPr>
      <w:r>
        <w:rPr>
          <w:rStyle w:val="FootnoteCharacters"/>
        </w:rPr>
        <w:footnoteRef/>
      </w:r>
      <w:r>
        <w:rPr/>
        <w:t xml:space="preserve"> </w:t>
      </w:r>
      <w:r>
        <w:rPr/>
        <w:t>D’après les estimations indiquées par Lindert (2000, p.181), la part du centile supérieur de la hiérarchie britannique des patrimoines dans le patrimoine total aurait progressé approximativement dans les mêmes proportions au cours des deux sous-périodes 1810-1875 et 1875-1913. Il faut cependant noter que les estimations portant sur les années 1911-1913 ne sont pas parfaitement homogènes à celles portant sur les années 1810 et 1875 (il est difficile de dire comment cette absence d’homogénéité peut biaiser nos conclusions). Les estimations éparses disponibles pour la concentration des revenus britanniques au 19</w:t>
      </w:r>
      <w:r>
        <w:rPr>
          <w:vertAlign w:val="superscript"/>
        </w:rPr>
        <w:t>ème</w:t>
      </w:r>
      <w:r>
        <w:rPr/>
        <w:t xml:space="preserve"> siècle indiquent une certaine stabilisation des inégalités (voire une légère baisse) à la fin du 19</w:t>
      </w:r>
      <w:r>
        <w:rPr>
          <w:vertAlign w:val="superscript"/>
        </w:rPr>
        <w:t>ème</w:t>
      </w:r>
      <w:r>
        <w:rPr/>
        <w:t xml:space="preserve"> siècle (cf. Lindert (2000, p.175)), mais ces estimations souffrent là encore d’un grave problème d’homogénéité. </w:t>
      </w:r>
    </w:p>
  </w:footnote>
  <w:footnote w:id="169">
    <w:p>
      <w:pPr>
        <w:pStyle w:val="Footnote"/>
        <w:jc w:val="both"/>
        <w:rPr/>
      </w:pPr>
      <w:r>
        <w:rPr>
          <w:rStyle w:val="FootnoteCharacters"/>
        </w:rPr>
        <w:footnoteRef/>
      </w:r>
      <w:r>
        <w:rPr/>
        <w:t xml:space="preserve"> </w:t>
      </w:r>
      <w:r>
        <w:rPr/>
        <w:t>D’après les estimations dues à Williamson (1985, p.40) (ces estimations sont également reprises dans Williamson (1991, p.63)), la part des 10% des salariés britanniques les mieux rémunérés dans la masse salariale totale (tous secteurs et tous salariés confondus) serait passée d’environ 28% en 1827 à environ 32-33% en 1851 et 1881, avant de redescendre à environ 30-31% en 1901. Les recherches les plus récentes semblent toutefois avoir démontré que le pic du milieu du 19</w:t>
      </w:r>
      <w:r>
        <w:rPr>
          <w:vertAlign w:val="superscript"/>
        </w:rPr>
        <w:t>ème</w:t>
      </w:r>
      <w:r>
        <w:rPr/>
        <w:t xml:space="preserve"> siècle obtenu par Williamson est du pour l’essentiel à des séries défectueuses, et que la correction de ces erreurs conduit à une évolution temporelle beaucoup plus plate (cf. Lindert (2000, p.182)). Quoi qu’il en soit, on remarquera que les variations estimées par Williamson sont d’une ampleur relativement modeste, et que les ordres de grandeurs obtenus par Williamson pour le Royaume-Uni du 19</w:t>
      </w:r>
      <w:r>
        <w:rPr>
          <w:vertAlign w:val="superscript"/>
        </w:rPr>
        <w:t>ème</w:t>
      </w:r>
      <w:r>
        <w:rPr/>
        <w:t xml:space="preserve"> siècle sont très proches de ceux que nous avons obtenus pour la France du 20</w:t>
      </w:r>
      <w:r>
        <w:rPr>
          <w:vertAlign w:val="superscript"/>
        </w:rPr>
        <w:t>ème</w:t>
      </w:r>
      <w:r>
        <w:rPr/>
        <w:t xml:space="preserve"> siècle (en France, la part des 10% des salariés les mieux rémunérés dans la masse salariale totale a gravité aux alentours de 25-30% tout au long du 20</w:t>
      </w:r>
      <w:r>
        <w:rPr>
          <w:vertAlign w:val="superscript"/>
        </w:rPr>
        <w:t>ème</w:t>
      </w:r>
      <w:r>
        <w:rPr/>
        <w:t xml:space="preserve"> siècle; cf. chapitre 3, graphique 3-2) ; ce résultat semble confirmer l’idée d’une très grande stabilité séculaire (et même multi-séculaire) des inégalités salariales.</w:t>
      </w:r>
    </w:p>
  </w:footnote>
  <w:footnote w:id="170">
    <w:p>
      <w:pPr>
        <w:pStyle w:val="Footnote"/>
        <w:jc w:val="both"/>
        <w:rPr/>
      </w:pPr>
      <w:r>
        <w:rPr>
          <w:rStyle w:val="FootnoteCharacters"/>
        </w:rPr>
        <w:footnoteRef/>
      </w:r>
      <w:r>
        <w:rPr/>
        <w:t xml:space="preserve"> </w:t>
      </w:r>
      <w:r>
        <w:rPr/>
        <w:t xml:space="preserve">D’après les estimations reprises par Lindert (2000, p.188), la part du centile supérieur de la hiérarchie américaines des patrimoines dans le patrimoine total aurait fait plus que doubler entre 1774 et 1890 ; Lindert indique également d’autres estimations portant sur les années 1860-1870,  selon lesquelles cette très forte progression de la part du centile supérieure observée au cours de la période 1774-1890 aurait eu lieu avant 1860-1870, mais le fait que les estimations portant sur les années 1860-1870 ne soient pas homogènes avec celles portant sur les années 1774 et 1890 implique qu’il est difficile de conclure. </w:t>
      </w:r>
    </w:p>
  </w:footnote>
  <w:footnote w:id="171">
    <w:p>
      <w:pPr>
        <w:pStyle w:val="Footnote"/>
        <w:jc w:val="both"/>
        <w:rPr/>
      </w:pPr>
      <w:r>
        <w:rPr>
          <w:rStyle w:val="FootnoteCharacters"/>
        </w:rPr>
        <w:footnoteRef/>
      </w:r>
      <w:r>
        <w:rPr/>
        <w:t xml:space="preserve"> </w:t>
      </w:r>
      <w:r>
        <w:rPr/>
        <w:t>Cf. chapitre 6, section 3.</w:t>
      </w:r>
    </w:p>
  </w:footnote>
  <w:footnote w:id="172">
    <w:p>
      <w:pPr>
        <w:pStyle w:val="Footnote"/>
        <w:jc w:val="both"/>
        <w:rPr/>
      </w:pPr>
      <w:r>
        <w:rPr>
          <w:rStyle w:val="FootnoteCharacters"/>
        </w:rPr>
        <w:footnoteRef/>
      </w:r>
      <w:r>
        <w:rPr/>
        <w:t xml:space="preserve"> </w:t>
      </w:r>
      <w:r>
        <w:rPr/>
        <w:t>Daumard et ses collègues n’ont malheureusement pas cherché à estimer de façon systématique les parts des différents fractiles de la hiérarchie des successions dans l’annuité successorale totale (ils se sont contentés de dépouiller les déclarations de leurs différents échantillons en utilisant les mêmes tranches que l’administration du début du 20</w:t>
      </w:r>
      <w:r>
        <w:rPr>
          <w:vertAlign w:val="superscript"/>
        </w:rPr>
        <w:t>ème</w:t>
      </w:r>
      <w:r>
        <w:rPr/>
        <w:t xml:space="preserve"> siècle), si bien que les résultats obtenus ne sont pas exprimés de façon aussi expressive qu’ils pourraient l’être. Le sens des résultats obtenus ne fait toutefois aucun doute : à Paris, la part des 1% des successions les plus importantes dans l’annuité successorale totale était de 30,8% en 1820 (la part des 0,4% les plus importantes était de 18,8%), et la part des 1,6% des successions les plus importantes dans l’annuité successorale totale était de 49,5% en 1911 (la part des 0,4% les plus importantes était de 30,1%) (cf. Daumard (1973, pp.127 et 194) ; les effectifs sont exprimés en pourcentage du nombre de déclarations déposées, mais, compte tenu de la stabilité séculaire du pourcentage de décès ne donnant pas lieu à une déclaration de succession (cf. Daumard (1973, p.195)), cela ne peut pas biaiser les résultats) ; on observe les mêmes résultats dans les autres villes : par exemple, à Bordeaux, la part des 0,3% des successions les plus importantes est de 6,3% en 1824, et la part des 0,1% des successions les plus importantes est de 7,5% en 1911 (cf. Daumard (1973, p.127)).</w:t>
      </w:r>
    </w:p>
  </w:footnote>
  <w:footnote w:id="173">
    <w:p>
      <w:pPr>
        <w:pStyle w:val="Footnote"/>
        <w:jc w:val="both"/>
        <w:rPr/>
      </w:pPr>
      <w:r>
        <w:rPr>
          <w:rStyle w:val="FootnoteCharacters"/>
        </w:rPr>
        <w:footnoteRef/>
      </w:r>
      <w:r>
        <w:rPr/>
        <w:t xml:space="preserve"> </w:t>
      </w:r>
      <w:r>
        <w:rPr/>
        <w:t>A Paris, la part des 1% des successions les plus importantes dans l’annuité successorale totale était de 30,8% en 1820 et de 30,2% en 1847, contre plus de 40% en 1911 (cf. Daumard (1973, p.194) ; pour 1911, on sait simplement que la part des 1,6% des successions les plus importantes était de 49,5% et que la part des 0,4% les plus importantes était de 30,1%, ce qui implique que la part des 1% les plus importantes était d’au moins 40% ; une estimation plus précise pourrait être obtenue en calculant les coefficients de Pareto correspondants).</w:t>
      </w:r>
    </w:p>
  </w:footnote>
  <w:footnote w:id="174">
    <w:p>
      <w:pPr>
        <w:pStyle w:val="Footnote"/>
        <w:jc w:val="both"/>
        <w:rPr/>
      </w:pPr>
      <w:r>
        <w:rPr>
          <w:rStyle w:val="FootnoteCharacters"/>
        </w:rPr>
        <w:footnoteRef/>
      </w:r>
      <w:r>
        <w:rPr/>
        <w:t xml:space="preserve"> </w:t>
      </w:r>
      <w:r>
        <w:rPr/>
        <w:t>Cf. Bourdieu, Postel-Vinay et Suwa-Eisenmann (2000, p.19).</w:t>
      </w:r>
    </w:p>
  </w:footnote>
  <w:footnote w:id="175">
    <w:p>
      <w:pPr>
        <w:pStyle w:val="Footnote"/>
        <w:jc w:val="both"/>
        <w:rPr/>
      </w:pPr>
      <w:r>
        <w:rPr>
          <w:rStyle w:val="FootnoteCharacters"/>
        </w:rPr>
        <w:footnoteRef/>
      </w:r>
      <w:r>
        <w:rPr/>
        <w:t xml:space="preserve"> </w:t>
      </w:r>
      <w:r>
        <w:rPr/>
        <w:t>Bourdieu, Postel-Vinay et Suwa-Eisenmann (2000, p.19) ont estimée année par année le coefficient de Gini de la répartition des successions déclarées au cours de l’année en question, et ils ont constaté que ces coefficients de Gini, au-delà des variations erratiques dues à la taille limitée des échantillons, suivent une tendance régulière à la hausse des années 1800-1810 aux années 1880-1890 (les estimations s’interrompent dans les années 1890, et il est donc impossible de dire si cette tendance s’est poursuivie au cours des toutes premières années du 20</w:t>
      </w:r>
      <w:r>
        <w:rPr>
          <w:vertAlign w:val="superscript"/>
        </w:rPr>
        <w:t>ème</w:t>
      </w:r>
      <w:r>
        <w:rPr/>
        <w:t xml:space="preserve"> siècle ; on peut simplement remarquer qu’une baisse constituerait une très forte rupture de tendance).</w:t>
      </w:r>
    </w:p>
  </w:footnote>
  <w:footnote w:id="176">
    <w:p>
      <w:pPr>
        <w:pStyle w:val="Footnote"/>
        <w:jc w:val="both"/>
        <w:rPr/>
      </w:pPr>
      <w:r>
        <w:rPr>
          <w:rStyle w:val="FootnoteCharacters"/>
        </w:rPr>
        <w:footnoteRef/>
      </w:r>
      <w:r>
        <w:rPr/>
        <w:t xml:space="preserve"> </w:t>
      </w:r>
      <w:r>
        <w:rPr/>
        <w:t>Compte tenu du fait que les statistiques successorales établies par l’administration ne portent pas sur toutes les années de la période 1902-1913, et compte tenu surtout du caractère erratique de certaines fluctuations observées au cours de cette période, il est difficile de caractériser avec certitude les années 1902-1913. Par exemple, le ratio entre la succession moyenne des « 200 familles » (fractile P99,99-100) et celle des « classes moyennes » (fractile P90-95) évolue de façon erratique au cours des années 1902-1913, sans tendance claire (cf. chapitre 6, graphique 6-3). Cependant, si l’on considère des mesures des inégalités reposant sur des fractions moins étroites de la population, on observe une tendance relativement claire à l’élargissement des inégalités patrimoniales : par exemple, la part du centile supérieure de la hiérarchie des décès dans l’annuité successorale totale passe d’environ 51-52% en 1902-1903 à environ 55-56% en 1911-1913 (cf. annexe J, tableau J-11, colonne P99-100) ; en tout état de cause, aucune mesure n’indique une tendance à la compression des inégalités au cours des années 1902-1913.</w:t>
      </w:r>
    </w:p>
  </w:footnote>
  <w:footnote w:id="177">
    <w:p>
      <w:pPr>
        <w:pStyle w:val="Footnote"/>
        <w:jc w:val="both"/>
        <w:rPr/>
      </w:pPr>
      <w:r>
        <w:rPr>
          <w:rStyle w:val="FootnoteCharacters"/>
        </w:rPr>
        <w:footnoteRef/>
      </w:r>
      <w:r>
        <w:rPr/>
        <w:t xml:space="preserve"> </w:t>
      </w:r>
      <w:r>
        <w:rPr/>
        <w:t>Ainsi que nous l’avons déjà noté (cf. chapitre 6, section 3.2), l’évolution de l’inégalité des patrimoines parmi les décédés a toujours plusieurs décennies de retard sur l’évolution des inégalités au sein de l’ensemble de la population.</w:t>
      </w:r>
    </w:p>
  </w:footnote>
  <w:footnote w:id="178">
    <w:p>
      <w:pPr>
        <w:pStyle w:val="Footnote"/>
        <w:jc w:val="both"/>
        <w:rPr/>
      </w:pPr>
      <w:r>
        <w:rPr>
          <w:rStyle w:val="FootnoteCharacters"/>
        </w:rPr>
        <w:footnoteRef/>
      </w:r>
      <w:r>
        <w:rPr/>
        <w:t xml:space="preserve"> </w:t>
      </w:r>
      <w:r>
        <w:rPr/>
        <w:t>Cf. Morrisson et Snyder (2000, pp.133 et 146). Ces estimations sont également reprises dans Morrisson (2000, p.235). Morrisson et Snyder (2000, p.129) ont également utilisé les statistiques issues de la capitation pour étudier l’évolution des inégalités au cours du 18</w:t>
      </w:r>
      <w:r>
        <w:rPr>
          <w:vertAlign w:val="superscript"/>
        </w:rPr>
        <w:t>ème</w:t>
      </w:r>
      <w:r>
        <w:rPr/>
        <w:t xml:space="preserve"> siècle (leur conclusion est que la part du décile supérieur a été relativement stable des années 1690 aux années 1780). Sur les sources utilisées par Morrisson et Snyder pour obtenir leur estimation portant sur les années 1900-1910 (estimation que Morrisson et Snyder attribue en réalité à l’année 1890), cf. note suivante. </w:t>
      </w:r>
    </w:p>
  </w:footnote>
  <w:footnote w:id="179">
    <w:p>
      <w:pPr>
        <w:pStyle w:val="Footnote"/>
        <w:jc w:val="both"/>
        <w:rPr/>
      </w:pPr>
      <w:r>
        <w:rPr>
          <w:rStyle w:val="FootnoteCharacters"/>
        </w:rPr>
        <w:footnoteRef/>
      </w:r>
      <w:r>
        <w:rPr/>
        <w:t xml:space="preserve"> </w:t>
      </w:r>
      <w:r>
        <w:rPr/>
        <w:t>Il faut notamment insister sur le fait que les estimations dont disposent Morrisson et Snyder, outre qu’elles ne portent que sur quelques années fort isolées dans le temps, ne sont absolument pas homogènes (elles permettent de fixer utilement quelques ordres de grandeurs, mais elles ne sont guère adaptées à l’étude des évolutions temporelles fines): l’estimation portant sur les années 1780 repose sur les statistiques issues de la capitation et sur quelques données macroéconomiques (la part du décile supérieur ainsi obtenue varie entre 50% et 55% ; cf. Morrisson et Snyder (2000, pp.133, 143 et 146) et Morrisson (2000, p.235)) ; l’estimation portant sur les années 1860 repose sur des données macroéconomiques et sur quelques données par groupes socioprofessionnels (la part du décile supérieur ainsi obtenue varie entre 48% et 50% ; cf. Morrisson et Snyder (2000, pp.143 et 146) et Morrisson (2000, p.235)) ; quant à l’estimation portant sur les années 1900-1910, elle a été obtenue à partir de l’estimation de Colson, qui se fondait elle-même sur les estimations réalisées par les services de Doumer et de Caillaux et sur les statistiques issues de la contribution personnelle-mobilière (l’estimation ainsi obtenue pour la part du décile supérieur varie entre 44% et 46% (cf. Morrisson et Snyder (2000, p.146), Morrisson (2000, p.235) et Morrisson (1991, p.155)) ; Morrisson et Snyder attribuent cette estimation à l’année 1890, mais il s’agit davantage d’une estimation moyenne portant sur la période 1900-1910, puisque l’estimation Doumer date de 1896, l’estimation Caillaux date de 1907, et l’estimation Colson de 1903 ; en utilisant ces mêmes sources, nous avons également retenu une valeur de 45% pour la part du décile supérieur en 1900-1910, tout en précisant qu’il s’agissait probablement d’une sous-estimation (cf. annexe I, section 2.1)). Ajoutons que Morrisson et Snyder (2000, pp.144-145) accordent selon nous trop de crédit aux arguments développés par les économistes de l’époque (et notamment par Colson et Leroy-Beaulieu) : ainsi que nous l’avons déjà noté plus haut, le fait que les salaires aient fortement progressé à la fin du 19</w:t>
      </w:r>
      <w:r>
        <w:rPr>
          <w:vertAlign w:val="superscript"/>
        </w:rPr>
        <w:t>ème</w:t>
      </w:r>
      <w:r>
        <w:rPr/>
        <w:t xml:space="preserve"> siècle ne signifie pas que les inégalités aient diminué (tout dépend de l’évolution de la concentration des fortunes). Remarquons également que Morrisson et Snyder (2000, p.146), Morrisson (2000, p.235) et Morrisson (1991, p.155) étudient le 20</w:t>
      </w:r>
      <w:r>
        <w:rPr>
          <w:vertAlign w:val="superscript"/>
        </w:rPr>
        <w:t>ème</w:t>
      </w:r>
      <w:r>
        <w:rPr/>
        <w:t xml:space="preserve"> siècle en utilisant en tout et pour tout deux estimations : l’estimation de Sauvy portant sur l’année 1929, estimation dont nous avons dit qu’elle sous-estimait massivement le nombre et le montant des très hauts revenus (cf. annexe I, section 2.2) ; et une estimation portant sur les années 1975 ou 1985 (l’année varie suivant les publications), estimation qui est vraisemblablement issue des enquêtes « Revenus fiscaux ». Précisons enfin que les estimations de Morrisson et Snyder ne vont jamais au-delà du décile supérieur, si bien qu’elles ne permettent pas d’identifier précisément les processus économiques en jeu : les données macroéconomiques utilisées par Morrisson et Snyder (des données similaires avaient également été rassemblées par Morrisson (1984)) peuvent permettre de repérer certaines tendances générales, mais rien ne peut remplacer des estimations détaillées portant sur les différents fractiles de hauts et de très hauts revenus.</w:t>
      </w:r>
    </w:p>
  </w:footnote>
  <w:footnote w:id="180">
    <w:p>
      <w:pPr>
        <w:pStyle w:val="Footnote"/>
        <w:jc w:val="both"/>
        <w:rPr/>
      </w:pPr>
      <w:r>
        <w:rPr>
          <w:rStyle w:val="FootnoteCharacters"/>
        </w:rPr>
        <w:footnoteRef/>
      </w:r>
      <w:r>
        <w:rPr/>
        <w:t xml:space="preserve"> </w:t>
      </w:r>
      <w:r>
        <w:rPr/>
        <w:t>Un classement des côtes mobilières portant sur la France entière fut établi de façon exceptionnelle en 1894, dans le cadre de la « Commission extraparlementaire sur l’impôt sur les revenus » (cf. annexe I, section 2.1). Outre que ce classement national de 1894 porte sur le montant de l’impôt et non pas sur les valeurs locatives elles-mêmes, le caractère exceptionnel de cette statistique implique qu’elle ne peut pas être utilisée pour estimer l’évolution des inégalités.</w:t>
      </w:r>
    </w:p>
  </w:footnote>
  <w:footnote w:id="181">
    <w:p>
      <w:pPr>
        <w:pStyle w:val="Footnote"/>
        <w:jc w:val="both"/>
        <w:rPr/>
      </w:pPr>
      <w:r>
        <w:rPr>
          <w:rStyle w:val="FootnoteCharacters"/>
        </w:rPr>
        <w:footnoteRef/>
      </w:r>
      <w:r>
        <w:rPr/>
        <w:t xml:space="preserve"> </w:t>
      </w:r>
      <w:r>
        <w:rPr/>
        <w:t>D’autres statistiques similaires ont été établies avant 1889 (par exemple, Leroy-Beaulieu (1881, pp.171-175, 207-209 et 528-538) utilise les statistiques des valeurs locatives parisiennes établies en 1872 et en 1878) ; mais ces statistiques ne sont apparemment pas totalement homogènes à celles débutant en 1889, et nous n’avons donc pas cherché dans le cadre de ce livre à remonter plus profondément dans le 19</w:t>
      </w:r>
      <w:r>
        <w:rPr>
          <w:vertAlign w:val="superscript"/>
        </w:rPr>
        <w:t>ème</w:t>
      </w:r>
      <w:r>
        <w:rPr/>
        <w:t xml:space="preserve"> siècle (pour une intéressante étude sur les loyers parisiens remontant jusqu’en 1860, cf. Marnata (1961) ; notons toutefois que Marnata n’utilise pas les statistiques par tranches de valeurs locatives). Les statistiques originales de 1889, 1901 et 1911, la façon dont nous les avons exploitées et l’ensemble des résultats obtenus (ainsi que les références des publications où ces statistiques ont été publiés) sont décrits dans l’annexe K.</w:t>
      </w:r>
    </w:p>
  </w:footnote>
  <w:footnote w:id="182">
    <w:p>
      <w:pPr>
        <w:pStyle w:val="Footnote"/>
        <w:jc w:val="both"/>
        <w:rPr/>
      </w:pPr>
      <w:r>
        <w:rPr>
          <w:rStyle w:val="FootnoteCharacters"/>
        </w:rPr>
        <w:footnoteRef/>
      </w:r>
      <w:r>
        <w:rPr/>
        <w:t xml:space="preserve"> </w:t>
      </w:r>
      <w:r>
        <w:rPr/>
        <w:t>Les statistiques issues de la contribution foncière portent sur l’ensemble des « maisons », et elles incluent donc les locaux commerciaux et non seulement les locaux d’habitation (nous n’avons pas tenu compte des usines et des terrains, car ces derniers ont une importance limitée à Paris). La façon dont ces statistiques issues de la contribution foncière ont été établies par l’administration fiscale est malheureusement relativement ambiguë : il n’est pas évident que toutes les propriétés d’un propriétaire donné aient véritablement été rassemblées comme elles auraient dû l’être, et les résultats obtenus doivent être interprétés avec prudence (cf. annexe K).</w:t>
      </w:r>
    </w:p>
  </w:footnote>
  <w:footnote w:id="183">
    <w:p>
      <w:pPr>
        <w:pStyle w:val="Footnote"/>
        <w:jc w:val="both"/>
        <w:rPr/>
      </w:pPr>
      <w:r>
        <w:rPr>
          <w:rStyle w:val="FootnoteCharacters"/>
        </w:rPr>
        <w:footnoteRef/>
      </w:r>
      <w:r>
        <w:rPr/>
        <w:t xml:space="preserve"> </w:t>
      </w:r>
      <w:r>
        <w:rPr/>
        <w:t>Les fractiles de propriétaires ont été calculés au sein de l’ensemble de la population (y compris les non-propriétaires), ce qui explique pourquoi les parts atteignent des niveaux aussi élevés (en particulier la part du fractile P90-100 est toujours de 100%, et nous ne l’avons donc pas indiquée sur le graphique 7-2). Compte tenu des problèmes techniques posés par les statistiques issues de la contribution foncière (cf. supra), ces résultats doivent être interprétés avec prudence, tout du moins pour ce qui concerne l’interprétation des niveaux (cf. annexe K).</w:t>
      </w:r>
    </w:p>
  </w:footnote>
  <w:footnote w:id="184">
    <w:p>
      <w:pPr>
        <w:pStyle w:val="Footnote"/>
        <w:jc w:val="both"/>
        <w:rPr/>
      </w:pPr>
      <w:r>
        <w:rPr>
          <w:rStyle w:val="FootnoteCharacters"/>
        </w:rPr>
        <w:footnoteRef/>
      </w:r>
      <w:r>
        <w:rPr/>
        <w:t xml:space="preserve"> </w:t>
      </w:r>
      <w:r>
        <w:rPr/>
        <w:t>Nous n’avons pas évoqué ici le cas des pays de l’Europe du Nord, car les estimations portant sur le 19</w:t>
      </w:r>
      <w:r>
        <w:rPr>
          <w:vertAlign w:val="superscript"/>
        </w:rPr>
        <w:t>ème</w:t>
      </w:r>
      <w:r>
        <w:rPr/>
        <w:t xml:space="preserve"> siècle sont encore plus rares pour ces pays que pour les « grands » pays examinés ici. En outre, les rares estimations disponibles ne portent apparemment que sur la fin du 19</w:t>
      </w:r>
      <w:r>
        <w:rPr>
          <w:vertAlign w:val="superscript"/>
        </w:rPr>
        <w:t>ème</w:t>
      </w:r>
      <w:r>
        <w:rPr/>
        <w:t xml:space="preserve"> siècle, et les évolutions observées semblent incohérentes : par exemple, d’après des estimations relativement anciennes reprises par Morrisson (2000, pp.221 et 228), la part des fractiles de hauts revenus dans le revenu total aurait très fortement augmenté en Finlande à la fin du 19</w:t>
      </w:r>
      <w:r>
        <w:rPr>
          <w:vertAlign w:val="superscript"/>
        </w:rPr>
        <w:t>ème</w:t>
      </w:r>
      <w:r>
        <w:rPr/>
        <w:t xml:space="preserve"> siècle, et elle aurait dans le même temps très fortement baissé au Danemark (dans les deux cas, les variations reposent sur seulement deux années et semblent trop fortes pour ne pas être suspectes ; un ré-examen d’ensemble de ces deux données serait nécessaire). Les estimations portant sur la Norvège dues à Soltow (1965) et reprises par Kaelble (1986, p.19) et  Morrisson (2000, p.224) indiquent également une baisse des inégalités à la fin du 19</w:t>
      </w:r>
      <w:r>
        <w:rPr>
          <w:vertAlign w:val="superscript"/>
        </w:rPr>
        <w:t>ème</w:t>
      </w:r>
      <w:r>
        <w:rPr/>
        <w:t xml:space="preserve"> siècle, mais elles portent uniquement sur quelques villes et quelques comtés, et elles sont uniquement exprimées en termes de coefficients de Gini (en outre, les résultats obtenus par Soltow sont en réalité nettement moins univoques que ce que la présentation de leur auteur pourrait laisser croire : en fait, d’après ces estimations, il existe plusieurs villes norvégiennes où les revenus devenaient de plus en plus concentrés à la fin du 19</w:t>
      </w:r>
      <w:r>
        <w:rPr>
          <w:vertAlign w:val="superscript"/>
        </w:rPr>
        <w:t>ème</w:t>
      </w:r>
      <w:r>
        <w:rPr/>
        <w:t xml:space="preserve"> siècle).</w:t>
      </w:r>
    </w:p>
  </w:footnote>
  <w:footnote w:id="185">
    <w:p>
      <w:pPr>
        <w:pStyle w:val="Footnote"/>
        <w:jc w:val="both"/>
        <w:rPr/>
      </w:pPr>
      <w:r>
        <w:rPr>
          <w:rStyle w:val="FootnoteCharacters"/>
        </w:rPr>
        <w:footnoteRef/>
      </w:r>
      <w:r>
        <w:rPr/>
        <w:t xml:space="preserve"> </w:t>
      </w:r>
      <w:r>
        <w:rPr/>
        <w:t>Nous ne disposons pas d’estimations portant sur l’évolutions des inégalités japonaises sur longue période, mais il est probable que de telles estimations indiqueraient que le Japon a connu un très fort aplatissement des inégalités patrimoniales au cours de la seconde guerre mondiale.</w:t>
      </w:r>
    </w:p>
  </w:footnote>
  <w:footnote w:id="186">
    <w:p>
      <w:pPr>
        <w:pStyle w:val="Footnote"/>
        <w:jc w:val="both"/>
        <w:rPr/>
      </w:pPr>
      <w:r>
        <w:rPr>
          <w:rStyle w:val="FootnoteCharacters"/>
        </w:rPr>
        <w:footnoteRef/>
      </w:r>
      <w:r>
        <w:rPr/>
        <w:t xml:space="preserve"> </w:t>
      </w:r>
      <w:r>
        <w:rPr/>
        <w:t>Cf. chapitre 2, section 1.2.1.1.</w:t>
      </w:r>
    </w:p>
  </w:footnote>
  <w:footnote w:id="187">
    <w:p>
      <w:pPr>
        <w:pStyle w:val="Footnote"/>
        <w:jc w:val="both"/>
        <w:rPr/>
      </w:pPr>
      <w:r>
        <w:rPr>
          <w:rStyle w:val="FootnoteCharacters"/>
        </w:rPr>
        <w:footnoteRef/>
      </w:r>
      <w:r>
        <w:rPr/>
        <w:t xml:space="preserve"> </w:t>
      </w:r>
      <w:r>
        <w:rPr/>
        <w:t>Cf. par exemple les intéressantes citations de Keynes rassemblées par Combemale (1999, pp.11 et 103).</w:t>
      </w:r>
    </w:p>
  </w:footnote>
  <w:footnote w:id="188">
    <w:p>
      <w:pPr>
        <w:pStyle w:val="Footnote"/>
        <w:jc w:val="both"/>
        <w:rPr/>
      </w:pPr>
      <w:r>
        <w:rPr>
          <w:rStyle w:val="FootnoteCharacters"/>
        </w:rPr>
        <w:footnoteRef/>
      </w:r>
      <w:r>
        <w:rPr/>
        <w:t xml:space="preserve"> </w:t>
      </w:r>
      <w:r>
        <w:rPr/>
        <w:t>Cf. Morck, Stangeland et Yeung (1998). Il n’est pas certain cependant que la source utilisée dans cette étude pour mesurer la part des fortunes héritées dans l’actionnariat des entreprises, à savoir les classements « Forbes 1000 » et le « Who’s Who », permettent véritablement de prendre en compte et de comparer le poids de l’ensemble des fortunes héritées dans les différents pays. Des études monographiques consacrées à quelques entreprises dans quelques pays permettraient peut-être de mieux mesurer ces effets. On peut adresser le même type de critiques aux travaux fondées sur des régressions entre inégalité et croissance : ces travaux concluent souvent que l’inégalité a un impact négatif sur la croissance, mais la méthodologie utilisée ne permet pas de savoir si cet impact négatif est véritablement dû au fait que l’inégalité empêche une fraction importante de la population d’investir, ou bien si la relation obtenue est due à d’autres mécanismes (cf. par exemple Benabou (1996)).</w:t>
      </w:r>
    </w:p>
  </w:footnote>
  <w:footnote w:id="189">
    <w:p>
      <w:pPr>
        <w:pStyle w:val="Footnote"/>
        <w:jc w:val="both"/>
        <w:rPr/>
      </w:pPr>
      <w:r>
        <w:rPr>
          <w:rStyle w:val="FootnoteCharacters"/>
        </w:rPr>
        <w:footnoteRef/>
      </w:r>
      <w:r>
        <w:rPr/>
        <w:t xml:space="preserve"> </w:t>
      </w:r>
      <w:r>
        <w:rPr/>
        <w:t>Cf. chapitre 1, section 4.2.</w:t>
      </w:r>
    </w:p>
  </w:footnote>
  <w:footnote w:id="190">
    <w:p>
      <w:pPr>
        <w:pStyle w:val="Footnote"/>
        <w:jc w:val="both"/>
        <w:rPr/>
      </w:pPr>
      <w:r>
        <w:rPr>
          <w:rStyle w:val="FootnoteCharacters"/>
        </w:rPr>
        <w:footnoteRef/>
      </w:r>
      <w:r>
        <w:rPr/>
        <w:t xml:space="preserve"> </w:t>
      </w:r>
      <w:r>
        <w:rPr/>
        <w:t xml:space="preserve">Cf. par exemple Boyer (1978, pp.42-47). Marseille (1980) défend également l’idée d’une progression trop faible des salaires dans les années 1920 débouchant sur une « crise de surproduction ». L’école de la régulation insiste aussi sur le rôle joué par les investissements publics après la seconde guerre mondiale, et il va de soi que les données examinés dans ce livre ne permettent pas de confirmer ou de contredire cette partie de la théorie. D’après Carré, Dubois et Malinvaud (1972, pp.614-615), cette théorie serait contredite par le fait que ce sont les industries de transformation (secteur où les entreprises publiques jouent un rôle limité) qui ont tiré la croissance des années 1950-1960. On notera également que Carré, Dubois et Malinvaud (1972, pp.457-459 et 620) font référence au fait que l’inflation entraînée par les deux guerres mondiales a permis de diminuer l’endettement de nombreuses entreprises, et que cette redistribution par l’inflation a pu favorisé la croissance ultérieure (Carré, Dubois et Malinvaud se refusent toutefois à faire jouer un rôle central à cette explication patrimoniale). </w:t>
      </w:r>
    </w:p>
  </w:footnote>
  <w:footnote w:id="191">
    <w:p>
      <w:pPr>
        <w:pStyle w:val="Footnote"/>
        <w:jc w:val="both"/>
        <w:rPr/>
      </w:pPr>
      <w:r>
        <w:rPr>
          <w:rStyle w:val="FootnoteCharacters"/>
        </w:rPr>
        <w:footnoteRef/>
      </w:r>
      <w:r>
        <w:rPr/>
        <w:t xml:space="preserve"> </w:t>
      </w:r>
      <w:r>
        <w:rPr/>
        <w:t xml:space="preserve">Cf. chapitre 1, graphique 1-5 et annexe G, tableau G-3, colonnes (16) et (17). Cette critique a d’ailleurs déjà été adressée à Boyer et à la thèse qu’il défend par Asselain (1984, tome 2, p.96), qui note que les données disponibles ne semblent pas indiquer que les salaires aient progressé particulièrement faiblement (relativement à la productivité) dans les années 1920. Compte tenu de la  relative fragilité des séries macroéconomiques disponibles pour cette période (tout du moins pour ce qui concerne les évolutions de très court terme), on ne peut certes pas exclure que les séries que nous avons utilisées donnent une image biaisée de l’évolution du partage entre salaires et profits au cours des années 1920 ; mais cela demande à être démontré. Par ailleurs, le fait que la masse salariale ait évolué au même rythme que la production ne signifie pas nécessairement que la théorie de la « crise de surproduction » et des origines proprement françaises de la crise de 1929 soit fausse : il est possible que la structure de la consommation française des années 1920 ne faisait pas une assez large place à certains biens industriels pour que les secteurs correspondants puissent se développer durablement (par exemple parce que les très hauts revenus du capital, davantage consommateurs de domestiques et de biens de luxes, prenaient une part trop importante du revenu national) ; mais cela demande là encore à être démontré.    </w:t>
      </w:r>
    </w:p>
  </w:footnote>
  <w:footnote w:id="192">
    <w:p>
      <w:pPr>
        <w:pStyle w:val="Footnote"/>
        <w:jc w:val="both"/>
        <w:rPr/>
      </w:pPr>
      <w:r>
        <w:rPr>
          <w:rStyle w:val="FootnoteCharacters"/>
        </w:rPr>
        <w:footnoteRef/>
      </w:r>
      <w:r>
        <w:rPr/>
        <w:t xml:space="preserve"> </w:t>
      </w:r>
      <w:r>
        <w:rPr/>
        <w:t xml:space="preserve">Cf. chapitre 3, section 2.3 et graphiques 3-2. En fait, Boyer (1978, pp.42-47) fait davantage référence aux hiérarchies salariales entre secteurs et au fait que les salariés des différents secteurs se sont mis après 1945 à bénéficier des mêmes augmentations de salaires ; mais il faudrait expliquer pourquoi cette stabilité des inégalités inter-sectorielles permet de garantir une croissance stable, en dépit de la croissance des inégalités verticales (au sein de chaque secteu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3.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2</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lineRule="exact" w:line="320"/>
      <w:jc w:val="both"/>
      <w:outlineLvl w:val="1"/>
    </w:pPr>
    <w:rPr>
      <w:sz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
      <w:sz w:val="24"/>
      <w:u w:val="single"/>
    </w:rPr>
  </w:style>
  <w:style w:type="paragraph" w:styleId="Corpsdetexte3">
    <w:name w:val="Corps de texte 3"/>
    <w:basedOn w:val="Normal"/>
    <w:qFormat/>
    <w:pPr>
      <w:spacing w:lineRule="exact" w:line="320"/>
      <w:jc w:val="both"/>
    </w:pPr>
    <w:rPr>
      <w:rFonts w:ascii="Arial" w:hAnsi="Arial" w:cs="Arial"/>
      <w:sz w:val="24"/>
      <w:u w:val="single"/>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0:10:00Z</dcterms:created>
  <dc:creator>thomas</dc:creator>
  <dc:description/>
  <dc:language>en-US</dc:language>
  <cp:lastModifiedBy>Unknown User</cp:lastModifiedBy>
  <cp:lastPrinted>2001-01-16T11:04:00Z</cp:lastPrinted>
  <dcterms:modified xsi:type="dcterms:W3CDTF">2001-01-16T10:39:00Z</dcterms:modified>
  <cp:revision>15</cp:revision>
  <dc:subject/>
  <dc:title>3ème partie : La France et la courbe de Kuznets</dc:title>
</cp:coreProperties>
</file>