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u w:val="single"/>
        </w:rPr>
        <w:t>3</w:t>
      </w:r>
      <w:r>
        <w:rPr>
          <w:rFonts w:cs="Arial" w:ascii="Arial" w:hAnsi="Arial"/>
          <w:b/>
          <w:sz w:val="28"/>
          <w:u w:val="single"/>
          <w:vertAlign w:val="superscript"/>
        </w:rPr>
        <w:t>ème</w:t>
      </w:r>
      <w:r>
        <w:rPr>
          <w:rFonts w:cs="Arial" w:ascii="Arial" w:hAnsi="Arial"/>
          <w:b/>
          <w:sz w:val="28"/>
          <w:u w:val="single"/>
        </w:rPr>
        <w:t xml:space="preserve"> partie</w:t>
      </w:r>
      <w:r>
        <w:rPr>
          <w:rFonts w:cs="Arial" w:ascii="Arial" w:hAnsi="Arial"/>
          <w:b/>
          <w:sz w:val="28"/>
        </w:rPr>
        <w:t xml:space="preserve"> : </w:t>
      </w:r>
      <w:r>
        <w:rPr>
          <w:rFonts w:cs="Arial" w:ascii="Arial" w:hAnsi="Arial"/>
          <w:b/>
          <w:sz w:val="28"/>
          <w:u w:val="single"/>
        </w:rPr>
        <w:t>La France et la courbe de Kuznet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Chapitre 6</w:t>
      </w:r>
      <w:r>
        <w:rPr>
          <w:rFonts w:cs="Arial" w:ascii="Arial" w:hAnsi="Arial"/>
          <w:b/>
          <w:sz w:val="24"/>
        </w:rPr>
        <w:t xml:space="preserve"> : </w:t>
      </w:r>
      <w:r>
        <w:rPr>
          <w:rFonts w:cs="Arial" w:ascii="Arial" w:hAnsi="Arial"/>
          <w:b/>
          <w:sz w:val="24"/>
          <w:u w:val="single"/>
        </w:rPr>
        <w:t>La « fin des rentiers » est-elle une illusion fiscale ?</w:t>
      </w:r>
    </w:p>
    <w:p>
      <w:pPr>
        <w:pStyle w:val="Normal"/>
        <w:spacing w:lineRule="exact" w:line="320"/>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Est-il possible que la « fin des rentiers » soit une illusion fiscale ? Plus précisément, est-il possible que l’effondrement et la non-reconstitution des très hauts revenus du capital, phénomène que nous avons observé au niveau des déclarations de revenus, et qui constitue la seule transformation structurelle importante de l’inégalité des revenus en France au 20</w:t>
      </w:r>
      <w:r>
        <w:rPr>
          <w:rFonts w:cs="Arial" w:ascii="Arial" w:hAnsi="Arial"/>
          <w:sz w:val="24"/>
          <w:vertAlign w:val="superscript"/>
        </w:rPr>
        <w:t>ème</w:t>
      </w:r>
      <w:r>
        <w:rPr>
          <w:rFonts w:cs="Arial" w:ascii="Arial" w:hAnsi="Arial"/>
          <w:sz w:val="24"/>
        </w:rPr>
        <w:t xml:space="preserve"> siècle, correspondent en réalité à une évolution totalement artificielle, qui s’expliquerait simplement par une chute vertigineuse de la part des très hauts revenus du capital qui est effectivement déclarée au fisc ? Ainsi que nous l’avons déjà noté, l’ampleur spectaculaire du phénomène observé invite à un certain scepticisme quand à l’importance de cette explication. De plus, nous avons vu que l’impact économique « réel » de l’impôt progressif sur le revenu (et de l’impôt progressif sur les successions) sur l’accumulation et la reconstitution de patrimoines importants était suffisamment massif pour expliquer à lui seul pourquoi ces patrimoines (et les revenus correspondants) ne se sont jamais remis des chocs de la période 1914-1945, sans qu’il soit nécessaire de faire appel à l’idée d’un effondrement de la part des très hauts revenus du capital qui est effectivement déclarée au fisc. Nous verrons également dans le chapitre suivant que l’on observe le même type d’effondrement structurel dans tous les pays développés, ce qui suggère là encore qu’il s’agit d’une évolution économique bien réelle. </w:t>
      </w:r>
    </w:p>
    <w:p>
      <w:pPr>
        <w:pStyle w:val="Normal"/>
        <w:spacing w:lineRule="exact" w:line="320"/>
        <w:jc w:val="both"/>
        <w:rPr/>
      </w:pPr>
      <w:r>
        <w:rPr>
          <w:rFonts w:eastAsia="Arial" w:cs="Arial" w:ascii="Arial" w:hAnsi="Arial"/>
          <w:sz w:val="24"/>
        </w:rPr>
        <w:t xml:space="preserve">  </w:t>
      </w:r>
      <w:r>
        <w:rPr>
          <w:rFonts w:cs="Arial" w:ascii="Arial" w:hAnsi="Arial"/>
          <w:sz w:val="24"/>
        </w:rPr>
        <w:t>Cependant, compte tenu de l’importance de ce phénomène pour notre enquête (sans lui, aucune compression séculaire des inégalités de revenus n’aurait eu lieu en France au 20</w:t>
      </w:r>
      <w:r>
        <w:rPr>
          <w:rFonts w:cs="Arial" w:ascii="Arial" w:hAnsi="Arial"/>
          <w:sz w:val="24"/>
          <w:vertAlign w:val="superscript"/>
        </w:rPr>
        <w:t>ème</w:t>
      </w:r>
      <w:r>
        <w:rPr>
          <w:rFonts w:cs="Arial" w:ascii="Arial" w:hAnsi="Arial"/>
          <w:sz w:val="24"/>
        </w:rPr>
        <w:t xml:space="preserve"> siècle), il nous a semblé nécessaire de rassembler toutes les données disponibles permettant d’évaluer de façon aussi précise que possible la pertinence de cette explication fondée sur l’idée d’une illusion fiscale. Nous commencerons par évaluer l’importance des biais entraînés par les revenus du capital légalement exonérés de l’impôt progressif sur le revenu, dont la liste s’est considérablement allongée depuis la réforme de 1914-1917 (section 1). Puis nous verrons ce qu’il est possible de dire de l’ampleur de la fraude fiscale proprement dite, et surtout de son évolution au cours du siècle (section 2). Enfin, nous tenterons d’évaluer la vraisemblance du phénomène d’effondrement et de non-reconstitution des grandes fortunes en nous plaçant non pas du point de vue des revenus du capital qui en sont issus, mais du point de vue des fortunes elles-mêmes, et ce en utilisant la seule source statistique qui permette d’étudier l’évolution de l’inégalité des patrimoines sur l’ensemble du 20</w:t>
      </w:r>
      <w:r>
        <w:rPr>
          <w:rFonts w:cs="Arial" w:ascii="Arial" w:hAnsi="Arial"/>
          <w:sz w:val="24"/>
          <w:vertAlign w:val="superscript"/>
        </w:rPr>
        <w:t>ème</w:t>
      </w:r>
      <w:r>
        <w:rPr>
          <w:rFonts w:cs="Arial" w:ascii="Arial" w:hAnsi="Arial"/>
          <w:sz w:val="24"/>
        </w:rPr>
        <w:t xml:space="preserve"> siècle, à savoir les déclarations de successions (section 3). Précisons d’emblée que ce sont ces données qui constituent à nos yeux la preuve la plus convaincante du caractère bien réel de la « fin des rentiers » : les déclarations de successions nous permettront de constater une chute séculaire vertigineuse du niveau des très grosses successions, d’une ampleur et suivant une périodisation tout à fait conformes à ce que nous avons observé à partir des déclarations de revenus, ce qui est d’autant plus intéressant que ces deux sources statistiques sont très largement indépendantes l’une de l’autre.   </w:t>
      </w:r>
    </w:p>
    <w:p>
      <w:pPr>
        <w:pStyle w:val="Normal"/>
        <w:spacing w:lineRule="exact" w:line="320"/>
        <w:jc w:val="both"/>
        <w:rPr>
          <w:rFonts w:ascii="Arial" w:hAnsi="Arial" w:cs="Arial"/>
          <w:sz w:val="24"/>
          <w:u w:val="single"/>
        </w:rPr>
      </w:pPr>
      <w:r>
        <w:rPr>
          <w:rFonts w:cs="Arial" w:ascii="Arial" w:hAnsi="Arial"/>
          <w:sz w:val="24"/>
          <w:u w:val="single"/>
        </w:rPr>
        <w:t>1. Le problème des revenus du capital légalement exonérés de l’impôt sur le revenu</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pPr>
      <w:r>
        <w:rPr>
          <w:rFonts w:eastAsia="Arial" w:cs="Arial" w:ascii="Arial" w:hAnsi="Arial"/>
          <w:sz w:val="24"/>
        </w:rPr>
        <w:t xml:space="preserve">  </w:t>
      </w:r>
      <w:r>
        <w:rPr>
          <w:rFonts w:cs="Arial" w:ascii="Arial" w:hAnsi="Arial"/>
          <w:sz w:val="24"/>
        </w:rPr>
        <w:t>Commençons par rappeler l’ampleur globale du phénomène que nous cherchons à expliquer. Entre les deux extrémités du 20</w:t>
      </w:r>
      <w:r>
        <w:rPr>
          <w:rFonts w:cs="Arial" w:ascii="Arial" w:hAnsi="Arial"/>
          <w:sz w:val="24"/>
          <w:vertAlign w:val="superscript"/>
        </w:rPr>
        <w:t>ème</w:t>
      </w:r>
      <w:r>
        <w:rPr>
          <w:rFonts w:cs="Arial" w:ascii="Arial" w:hAnsi="Arial"/>
          <w:sz w:val="24"/>
        </w:rPr>
        <w:t xml:space="preserve"> siècle, le revenu moyen par foyer, exprimé en francs de 1998, a été multiplié par un facteur de l’ordre de 4,5 (cf. chapitre 1, graphique 1-6). Le revenu moyen déclaré par les 9 premiers centiles du décile supérieur, c’est-à-dire par les fractiles P90-95 et P95-99 (les « classes moyennes » et les « classes moyennes supérieures »), a connu approximativement la même croissance que la moyenne des revenus, avec des coefficients de progression de l’ordre de 4-4,5 entre les deux extrémités du siècle (cf. chapitre 2, graphique 2-9). Mais si l’on remonte dans les strates supérieures du centile supérieur de la hiérarchie des revenus, alors on observe des coefficients de progression de plus en plus faibles, et on constate même une absence totale de hausse du pouvoir d’achat pour les 0,01% des foyers les plus aisés : exprimé en francs de 1998, le revenu moyen déclaré par les foyers du fractile P99,99-100 (les « 200 familles ») n’a toujours pas retrouvé à la fin des années 1990 le niveau qui était le sien au début du siècle (il lui est inférieur d’environ 10-20%) (cf. chapitre 2, graphique 2-7). Autrement dit, le ratio entre les revenus des « 200 familles » (fractile P99,99-100) et la moyenne des revenus, de même d’ailleurs que le ratio entre les revenus des « 200 familles » (fractile P99,99-100) et ceux des « classes moyennes » et autres « classes moyennes supérieures » (fractiles P90-95 et P95-99), a été divisé par un facteur de l’ordre de 5 au cours du 20</w:t>
      </w:r>
      <w:r>
        <w:rPr>
          <w:rFonts w:cs="Arial" w:ascii="Arial" w:hAnsi="Arial"/>
          <w:sz w:val="24"/>
          <w:vertAlign w:val="superscript"/>
        </w:rPr>
        <w:t>ème</w:t>
      </w:r>
      <w:r>
        <w:rPr>
          <w:rFonts w:cs="Arial" w:ascii="Arial" w:hAnsi="Arial"/>
          <w:sz w:val="24"/>
        </w:rPr>
        <w:t xml:space="preserve"> siècle.</w:t>
      </w:r>
    </w:p>
    <w:p>
      <w:pPr>
        <w:pStyle w:val="Normal"/>
        <w:spacing w:lineRule="exact" w:line="320"/>
        <w:jc w:val="both"/>
        <w:rPr/>
      </w:pPr>
      <w:r>
        <w:rPr>
          <w:rFonts w:eastAsia="Arial" w:cs="Arial" w:ascii="Arial" w:hAnsi="Arial"/>
          <w:sz w:val="24"/>
        </w:rPr>
        <w:t xml:space="preserve">  </w:t>
      </w:r>
      <w:r>
        <w:rPr>
          <w:rFonts w:cs="Arial" w:ascii="Arial" w:hAnsi="Arial"/>
          <w:sz w:val="24"/>
        </w:rPr>
        <w:t>Dans cette section, nous tenterons de déterminer dans quelle mesure l’existence de revenus du capital légalement exonérés de l’impôt sur le revenu, revenus qui ne figurent pas dans les déclarations de revenus et que nous n’avons jusqu’à présent pas cherché à prendre en compte, est susceptible d’expliquer ce phénomène. Nous nous concentrerons en réalité sur les revenus de capitaux mobiliers : les revenus fonciers ont certes bénéficié d’un certain nombre d’allègements fiscaux au cours du 20</w:t>
      </w:r>
      <w:r>
        <w:rPr>
          <w:rFonts w:cs="Arial" w:ascii="Arial" w:hAnsi="Arial"/>
          <w:sz w:val="24"/>
          <w:vertAlign w:val="superscript"/>
        </w:rPr>
        <w:t>ème</w:t>
      </w:r>
      <w:r>
        <w:rPr>
          <w:rFonts w:cs="Arial" w:ascii="Arial" w:hAnsi="Arial"/>
          <w:sz w:val="24"/>
        </w:rPr>
        <w:t xml:space="preserve"> siècle (avec notamment l’exonération des loyers « fictifs » depuis l’imposition des revenus de 1964), mais nous avons vu que les revenus fonciers avaient toujours eu une importance limitée pour les très hauts revenus, si bien que la prise en compte de ces exonérations ne peut induire qu’un rehaussement relativement faible (au maximum de l’ordre de 5-10%) des revenus des « 200 familles » (fractile P99,99-100) de la fin du siècle.</w:t>
      </w:r>
      <w:r>
        <w:rPr>
          <w:rStyle w:val="FootnoteCharacters"/>
          <w:rStyle w:val="FootnoteAnchor"/>
          <w:rFonts w:cs="Arial" w:ascii="Arial" w:hAnsi="Arial"/>
          <w:sz w:val="24"/>
        </w:rPr>
        <w:footnoteReference w:id="2"/>
      </w:r>
      <w:r>
        <w:rPr>
          <w:rFonts w:cs="Arial" w:ascii="Arial" w:hAnsi="Arial"/>
          <w:sz w:val="24"/>
        </w:rPr>
        <w:t xml:space="preserve"> Parmi les revenus de capitaux mobiliers qui ont bénéficié d’exonérations partielles ou totales, nous distinguerons le cas des revenus qui sont progressivement sortis du champ de l’impôt progressif sur le revenu au cours du 20</w:t>
      </w:r>
      <w:r>
        <w:rPr>
          <w:rFonts w:cs="Arial" w:ascii="Arial" w:hAnsi="Arial"/>
          <w:sz w:val="24"/>
          <w:vertAlign w:val="superscript"/>
        </w:rPr>
        <w:t>ème</w:t>
      </w:r>
      <w:r>
        <w:rPr>
          <w:rFonts w:cs="Arial" w:ascii="Arial" w:hAnsi="Arial"/>
          <w:sz w:val="24"/>
        </w:rPr>
        <w:t xml:space="preserve"> siècle (revenus soumis au prélèvement libératoire et revenus des divers livrets, comptes et plans d’épargne exonérés) (section 1.1) de celui des « revenus » qui, du fait de leur forme très particulière, n’ont jamais été soumis à l’impôt progressif sur le revenu dans les conditions de droit commun, tels que les intérêts crédités sur les contrats d’assurance-vie (section 1.2), les plus-values (section 1.3) et les profits non-distribués des entreprises (section 1.4).</w:t>
      </w:r>
    </w:p>
    <w:p>
      <w:pPr>
        <w:pStyle w:val="Normal"/>
        <w:spacing w:lineRule="exact" w:line="320"/>
        <w:jc w:val="both"/>
        <w:rPr>
          <w:rFonts w:ascii="Arial" w:hAnsi="Arial" w:cs="Arial"/>
          <w:sz w:val="24"/>
          <w:u w:val="single"/>
        </w:rPr>
      </w:pPr>
      <w:r>
        <w:rPr>
          <w:rFonts w:cs="Arial" w:ascii="Arial" w:hAnsi="Arial"/>
          <w:sz w:val="24"/>
          <w:u w:val="single"/>
        </w:rPr>
        <w:t>1.1. Le cas des revenus soumis au prélèvement libératoire et des revenus des livrets</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pPr>
      <w:r>
        <w:rPr>
          <w:rFonts w:eastAsia="Arial" w:cs="Arial" w:ascii="Arial" w:hAnsi="Arial"/>
          <w:sz w:val="24"/>
        </w:rPr>
        <w:t xml:space="preserve">  </w:t>
      </w:r>
      <w:r>
        <w:rPr>
          <w:rFonts w:cs="Arial" w:ascii="Arial" w:hAnsi="Arial"/>
          <w:sz w:val="24"/>
        </w:rPr>
        <w:t>Ainsi que nous l’avons vu lors de l’étude de la législation de l’impôt sur le revenu, il existe deux grandes catégories de revenus de capitaux mobiliers qui faisaient partie de l’assiette de l’impôt progressif sur le revenu dans le cadre du système fiscal institué en 1914-1917, mais qui en sont sorties à la fin du siècle : d’une part, les revenus des bons, obligations et autres placements à revenus fixes, qui depuis l’imposition des revenus de 1965 bénéficient du régime du prélèvement libératoire ; et d’autre part, les revenus des divers livrets, comptes et plans d’épargne totalement exonérés d’impôt, dont la liste s’est considérablement allongée depuis le début des années 1950.</w:t>
      </w:r>
      <w:r>
        <w:rPr>
          <w:rStyle w:val="FootnoteCharacters"/>
          <w:rStyle w:val="FootnoteAnchor"/>
          <w:rFonts w:cs="Arial" w:ascii="Arial" w:hAnsi="Arial"/>
          <w:sz w:val="24"/>
        </w:rPr>
        <w:footnoteReference w:id="3"/>
      </w:r>
      <w:r>
        <w:rPr>
          <w:rFonts w:cs="Arial" w:ascii="Arial" w:hAnsi="Arial"/>
          <w:sz w:val="24"/>
        </w:rPr>
        <w:t xml:space="preserve"> Ces deux catégories de revenus ne sont par définition pas prises en compte dans les estimations des revenus des différents fractiles de hauts revenus présentées dans le chapitre 2 et que nous avons rappelées plus haut, puisque ces estimations se fondent uniquement sur les revenus déclarés au titre de l’impôt progressif sur le revenu. L’enjeu est loin d’être négligeable : à la fin du 20</w:t>
      </w:r>
      <w:r>
        <w:rPr>
          <w:rFonts w:cs="Arial" w:ascii="Arial" w:hAnsi="Arial"/>
          <w:sz w:val="24"/>
          <w:vertAlign w:val="superscript"/>
        </w:rPr>
        <w:t>ème</w:t>
      </w:r>
      <w:r>
        <w:rPr>
          <w:rFonts w:cs="Arial" w:ascii="Arial" w:hAnsi="Arial"/>
          <w:sz w:val="24"/>
        </w:rPr>
        <w:t xml:space="preserve"> siècle, le volume global de ces deux catégories de revenus a largement dépassé celui des revenus de capitaux mobiliers déclarés au titre de l’impôt progressif sur le revenu.</w:t>
      </w:r>
    </w:p>
    <w:p>
      <w:pPr>
        <w:pStyle w:val="Normal"/>
        <w:spacing w:lineRule="exact" w:line="320"/>
        <w:jc w:val="both"/>
        <w:rPr/>
      </w:pPr>
      <w:r>
        <w:rPr>
          <w:rFonts w:eastAsia="Arial" w:cs="Arial" w:ascii="Arial" w:hAnsi="Arial"/>
          <w:sz w:val="24"/>
        </w:rPr>
        <w:t xml:space="preserve">  </w:t>
      </w:r>
      <w:r>
        <w:rPr>
          <w:rFonts w:cs="Arial" w:ascii="Arial" w:hAnsi="Arial"/>
          <w:sz w:val="24"/>
        </w:rPr>
        <w:t>A la fin des années 1990, les revenus de capitaux mobiliers déclarés au titre de l’impôt progressif sur le revenu (c’est-à-dire essentiellement les dividendes des actions possédées « directement ») représentent à peine plus de 100 milliards de francs par an.</w:t>
      </w:r>
      <w:r>
        <w:rPr>
          <w:rStyle w:val="FootnoteCharacters"/>
          <w:rStyle w:val="FootnoteAnchor"/>
          <w:rFonts w:cs="Arial" w:ascii="Arial" w:hAnsi="Arial"/>
          <w:sz w:val="24"/>
        </w:rPr>
        <w:footnoteReference w:id="4"/>
      </w:r>
      <w:r>
        <w:rPr>
          <w:rFonts w:cs="Arial" w:ascii="Arial" w:hAnsi="Arial"/>
          <w:sz w:val="24"/>
        </w:rPr>
        <w:t xml:space="preserve"> Dans le même temps, le volume des revenus soumis au prélèvement libératoire dépasse les 60 milliards de francs par an,</w:t>
      </w:r>
      <w:r>
        <w:rPr>
          <w:rStyle w:val="FootnoteCharacters"/>
          <w:rStyle w:val="FootnoteAnchor"/>
          <w:rFonts w:cs="Arial" w:ascii="Arial" w:hAnsi="Arial"/>
          <w:sz w:val="24"/>
        </w:rPr>
        <w:footnoteReference w:id="5"/>
      </w:r>
      <w:r>
        <w:rPr>
          <w:rFonts w:cs="Arial" w:ascii="Arial" w:hAnsi="Arial"/>
          <w:sz w:val="24"/>
        </w:rPr>
        <w:t xml:space="preserve"> et le volume des revenus perçus chaque année par les détenteurs des divers livrets, comptes et plans d’épargne totalement exonérés d’impôt (livrets A, livrets bleus, CODEVI, LEP, PEL, PEP, PEA, etc.) atteint 130 milliards de francs.</w:t>
      </w:r>
      <w:r>
        <w:rPr>
          <w:rStyle w:val="FootnoteCharacters"/>
          <w:rStyle w:val="FootnoteAnchor"/>
          <w:rFonts w:cs="Arial" w:ascii="Arial" w:hAnsi="Arial"/>
          <w:sz w:val="24"/>
        </w:rPr>
        <w:footnoteReference w:id="6"/>
      </w:r>
      <w:r>
        <w:rPr>
          <w:rFonts w:cs="Arial" w:ascii="Arial" w:hAnsi="Arial"/>
          <w:sz w:val="24"/>
        </w:rPr>
        <w:t xml:space="preserve"> On voit donc qu’il n’est pas exagéré de dire que les régimes dérogatoires sont devenus la règle et que le régime de droit commun est devenu l’exception : à la fin des années 1990, le volume global des revenus soumis au prélèvement libératoire et des revenus des divers livrets, comptes et plans d’épargne totalement exonérés d’impôt est de l’ordre de 200 milliards de francs par an, soit près de deux fois plus que le volume des revenus de capitaux mobiliers déclarés au titre de l’impôt progressif sur le revenu. Si ces deux régimes dérogatoires disparaissaient, c’est-à-dire si le régime du prélèvement libératoire était aboli et si tous les revenus des livrets, comptes et plans d’épargne exonérés rejoignaient le droit commun de l’impôt sur le revenu, comme cela était le cas dans le cadre du système fiscal institué en 1914-1917, alors la masse des revenus de capitaux mobiliers soumis au barème progressif de l’impôt sur le revenu serait subitement multipliée par un facteur de l’ordre de 3. Ces chiffres permettent de prendre la mesure de l’évolution spectaculaire du traitement fiscal des revenus de capitaux mobiliers au cours du 20</w:t>
      </w:r>
      <w:r>
        <w:rPr>
          <w:rFonts w:cs="Arial" w:ascii="Arial" w:hAnsi="Arial"/>
          <w:sz w:val="24"/>
          <w:vertAlign w:val="superscript"/>
        </w:rPr>
        <w:t>ème</w:t>
      </w:r>
      <w:r>
        <w:rPr>
          <w:rFonts w:cs="Arial" w:ascii="Arial" w:hAnsi="Arial"/>
          <w:sz w:val="24"/>
        </w:rPr>
        <w:t xml:space="preserve"> siècle.</w:t>
      </w:r>
    </w:p>
    <w:p>
      <w:pPr>
        <w:pStyle w:val="Normal"/>
        <w:spacing w:lineRule="exact" w:line="320"/>
        <w:jc w:val="both"/>
        <w:rPr/>
      </w:pPr>
      <w:r>
        <w:rPr>
          <w:rFonts w:eastAsia="Arial" w:cs="Arial" w:ascii="Arial" w:hAnsi="Arial"/>
          <w:sz w:val="24"/>
        </w:rPr>
        <w:t xml:space="preserve">  </w:t>
      </w:r>
      <w:r>
        <w:rPr>
          <w:rFonts w:cs="Arial" w:ascii="Arial" w:hAnsi="Arial"/>
          <w:sz w:val="24"/>
        </w:rPr>
        <w:t>Aussi spectaculaires soient-ils, ces chiffres restent cependant insuffisants pour que la prise en compte de ces deux catégories de revenus puisse expliquer le phénomène d’effondrement et de non-reconstitution des très hauts revenus du capital auquel nous nous intéressons ici. Par exemple, si l’on faisait l’hypothèse que les revenus soumis au prélèvement libératoire et les revenus des divers livrets, comptes et plans d’épargne exonérés étaient répartis de la même façon que les revenus de capitaux mobiliers déclarés au titre de l’impôt progressif sur le revenu, alors cela impliquerait que les revenus de capitaux mobiliers déclarés par les différents fractiles de hauts revenus devraient être multipliés par un facteur de l’ordre de 3 pour obtenir les revenus « réels » qui auraient dû être déclarés si les règles de 1914-1917 avaient perduré. La part des revenus de capitaux mobiliers dans le revenu total déclaré dans les années 1990 par les différents fractiles de hauts revenus atteignant 50-55% au niveau des « 200 familles » (fractile P99,99-100),</w:t>
      </w:r>
      <w:r>
        <w:rPr>
          <w:rStyle w:val="FootnoteCharacters"/>
          <w:rStyle w:val="FootnoteAnchor"/>
          <w:rFonts w:cs="Arial" w:ascii="Arial" w:hAnsi="Arial"/>
          <w:sz w:val="24"/>
        </w:rPr>
        <w:footnoteReference w:id="7"/>
      </w:r>
      <w:r>
        <w:rPr>
          <w:rFonts w:cs="Arial" w:ascii="Arial" w:hAnsi="Arial"/>
          <w:sz w:val="24"/>
        </w:rPr>
        <w:t xml:space="preserve"> cela signifierait que le revenu moyen des « 200 familles » (fractile P99,99-100) de la fin du 20</w:t>
      </w:r>
      <w:r>
        <w:rPr>
          <w:rFonts w:cs="Arial" w:ascii="Arial" w:hAnsi="Arial"/>
          <w:sz w:val="24"/>
          <w:vertAlign w:val="superscript"/>
        </w:rPr>
        <w:t>ème</w:t>
      </w:r>
      <w:r>
        <w:rPr>
          <w:rFonts w:cs="Arial" w:ascii="Arial" w:hAnsi="Arial"/>
          <w:sz w:val="24"/>
        </w:rPr>
        <w:t xml:space="preserve"> siècle serait de l’ordre de 2 fois plus élevé que le revenu moyen effectivement déclaré par ce fractile. Il s’agirait là d’un rehaussement considérable, qui impliquerait notamment que le pouvoir d’achat des « 200 familles » (fractile P99,99-100) aurait doublé (et non pas stagné) entre les deux extrémités du siècle. Mais, bien que tout à fait considérable, ce rehaussement serait très nettement insuffisant pour expliquer le phénomène en jeu : le ratio entre les revenus déclarés par les « 200 familles » (fractile P99,99-100) et la moyenne des revenus a été divisé par un facteur de l’ordre de 5 entre les deux extrémités du siècle, et non par un facteur de l’ordre de 2.</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De plus et surtout, l’hypothèse selon laquelle les revenus soumis au prélèvement libératoire et les revenus des divers livrets, comptes et plans d’épargne exonérés (essentiellement des intérêts) seraient répartis de la même façon que les revenus soumis au barème progressif (essentiellement des dividendes) est une hypothèse totalement inacceptable, et elle conduit à surestimer de façon extrêmement importante le coefficient de rehaussement qui devrait être appliqué aux revenus déclarés par les « 200 familles » (fractile P99,99-100) des années 1990. Toutes les informations dont nous disposons montrent en effet que les détenteurs de gros patrimoines mobiliers ont toujours privilégié les placements en actions par rapport aux placements à revenus fixes, si bien que les très hauts revenus de capital ont toujours été constitué principalement de dividendes et non pas d’intérêts. Cela est particulièrement évident pour ce qui concerne les intérêts des divers livrets, comptes et plans d’épargne exonérés. Ces diverses formes d’épargne « populaire » ont en effet toujours été « plafonnées », dans le sens où les sommes qu’il est possible d’investir en franchise d’impôt ne peuvent dépasser un certain montant. Dans les années 1990, le plafond était de 100000 francs pour les livrets A, de 400000 francs pour les PEL, et de 600000 francs pour les PEP et les PEA.</w:t>
      </w:r>
      <w:r>
        <w:rPr>
          <w:rStyle w:val="FootnoteCharacters"/>
          <w:rStyle w:val="FootnoteAnchor"/>
          <w:rFonts w:cs="Arial" w:ascii="Arial" w:hAnsi="Arial"/>
          <w:sz w:val="24"/>
        </w:rPr>
        <w:footnoteReference w:id="8"/>
      </w:r>
      <w:r>
        <w:rPr>
          <w:rFonts w:cs="Arial" w:ascii="Arial" w:hAnsi="Arial"/>
          <w:sz w:val="24"/>
        </w:rPr>
        <w:t xml:space="preserve"> En cumulant tous ces livrets et plans d’épargne et en y plaçant à chaque fois le montant maximum autorisé, on peut ainsi constituer un patrimoine totalement exonéré d’impôt de l’ordre de 2 millions de francs.</w:t>
      </w:r>
      <w:r>
        <w:rPr>
          <w:rStyle w:val="FootnoteCharacters"/>
          <w:rStyle w:val="FootnoteAnchor"/>
          <w:rFonts w:cs="Arial" w:ascii="Arial" w:hAnsi="Arial"/>
          <w:sz w:val="24"/>
        </w:rPr>
        <w:footnoteReference w:id="9"/>
      </w:r>
      <w:r>
        <w:rPr>
          <w:rFonts w:cs="Arial" w:ascii="Arial" w:hAnsi="Arial"/>
          <w:sz w:val="24"/>
        </w:rPr>
        <w:t xml:space="preserve"> En supposant un taux d’intérêt moyen de l’ordre de 5%, ce qui est relativement optimiste pour ce type de placement, on peut ainsi percevoir des revenus totalement exonérés d’impôt de l’ordre de 100000 francs par an.</w:t>
      </w:r>
      <w:r>
        <w:rPr>
          <w:rStyle w:val="FootnoteCharacters"/>
          <w:rStyle w:val="FootnoteAnchor"/>
          <w:rFonts w:cs="Arial" w:ascii="Arial" w:hAnsi="Arial"/>
          <w:sz w:val="24"/>
        </w:rPr>
        <w:footnoteReference w:id="10"/>
      </w:r>
      <w:r>
        <w:rPr>
          <w:rFonts w:cs="Arial" w:ascii="Arial" w:hAnsi="Arial"/>
          <w:sz w:val="24"/>
        </w:rPr>
        <w:t xml:space="preserve"> Il s’agit d’une somme considérable, qui montre là encore à quel point les revenus de capitaux mobiliers de la fin du siècle sont sortis du droit commun de l’impôt sur le revenu : un salaire de 100000 francs par an ne bénéficie évidemment pas du même régime. Mais cette somme, aussi considérable soit-elle, est totalement dérisoire pour les foyers du fractile P99,99-100 : dans les années 1990, le revenu annuel moyen déclaré par les « 200 familles » (fractile P99,99-100) était d’environ 7-8 millions de francs,</w:t>
      </w:r>
      <w:r>
        <w:rPr>
          <w:rStyle w:val="FootnoteCharacters"/>
          <w:rStyle w:val="FootnoteAnchor"/>
          <w:rFonts w:cs="Arial" w:ascii="Arial" w:hAnsi="Arial"/>
          <w:sz w:val="24"/>
        </w:rPr>
        <w:footnoteReference w:id="11"/>
      </w:r>
      <w:r>
        <w:rPr>
          <w:rFonts w:cs="Arial" w:ascii="Arial" w:hAnsi="Arial"/>
          <w:sz w:val="24"/>
        </w:rPr>
        <w:t xml:space="preserve"> et ces 100000 francs par an d’intérêts exonérés ne représentent donc qu’à peine plus de 1% du revenu total de ces foyers.</w:t>
      </w:r>
      <w:r>
        <w:rPr>
          <w:rStyle w:val="FootnoteCharacters"/>
          <w:rStyle w:val="FootnoteAnchor"/>
          <w:rFonts w:cs="Arial" w:ascii="Arial" w:hAnsi="Arial"/>
          <w:sz w:val="24"/>
        </w:rPr>
        <w:footnoteReference w:id="12"/>
      </w:r>
      <w:r>
        <w:rPr>
          <w:rFonts w:cs="Arial" w:ascii="Arial" w:hAnsi="Arial"/>
          <w:sz w:val="24"/>
        </w:rPr>
        <w:t xml:space="preserve"> En outre, tout laisse à penser que ces foyers ne se préoccupent même pas de « plafonner » les différents livrets et plans d’épargne exonérés, compte tenu des contraintes et des faibles rendements liés à ces formes d’épargne « collective » : par exemple, les enquêtes sur les patrimoines menées par l’INSEE dans les années 1990 indiquent que le pourcentage de ménages détenant des livrets et plans d’épargne exonérés d’impôt diminue de façon significative lorsque l’on pénètre dans les strates supérieures de la hiérarchie des revenus et des fortunes.</w:t>
      </w:r>
      <w:r>
        <w:rPr>
          <w:rStyle w:val="FootnoteCharacters"/>
          <w:rStyle w:val="FootnoteAnchor"/>
          <w:rFonts w:cs="Arial" w:ascii="Arial" w:hAnsi="Arial"/>
          <w:sz w:val="24"/>
        </w:rPr>
        <w:footnoteReference w:id="13"/>
      </w:r>
    </w:p>
    <w:p>
      <w:pPr>
        <w:pStyle w:val="Normal"/>
        <w:spacing w:lineRule="exact" w:line="320"/>
        <w:jc w:val="both"/>
        <w:rPr/>
      </w:pPr>
      <w:r>
        <w:rPr>
          <w:rFonts w:eastAsia="Arial" w:cs="Arial" w:ascii="Arial" w:hAnsi="Arial"/>
          <w:sz w:val="24"/>
        </w:rPr>
        <w:t xml:space="preserve">  </w:t>
      </w:r>
      <w:r>
        <w:rPr>
          <w:rFonts w:cs="Arial" w:ascii="Arial" w:hAnsi="Arial"/>
          <w:sz w:val="24"/>
        </w:rPr>
        <w:t>Le cas des revenus soumis au prélèvement libératoire mérite davantage d’attention, car ce régime dérogatoire n’a jamais fait l’objet d’un plafonnement : il est possible de détenir une fortune infinie sous forme d’obligations, de bons et de divers placements à revenus fixes soumis au prélèvement libératoire, et les intérêts correspondants, qui faisaient tous partie de l’assiette de l’IGR dans le cadre du système fiscal mis en place en 1914-1917, y compris les intérêts des divers obligations, bons et rentes émis par l’Etat (sans aucune exception), échappent dans ce cas à nos estimations du niveau des revenus des « 200 familles » (fractile P99,99-100) des années 1990. Les sources dont nous disposons, bien que très imparfaites, nous permettent cependant d’être certain que ces placements à revenus fixes ont une importance limitée pour les détenteurs de gros patrimoines. Nous disposons tout d’abord des enquêtes sur les patrimoines réalisées par l’INSEE, qui permettent de confirmer que les valeurs mobilières constituent le signe distinctif des gros patrimoines : les petits patrimoines reposent essentiellement sur des liquidités (comptes-chèques, espèces, etc.) et des livrets d’épargne, puis la propriété immobilière (et à un degré moindre les plans d’épargne) gagne en importance pour les patrimoines plus élevés, et enfin les valeurs mobilières deviennent prédominantes pour les très gros patrimoines.</w:t>
      </w:r>
      <w:r>
        <w:rPr>
          <w:rStyle w:val="FootnoteCharacters"/>
          <w:rStyle w:val="FootnoteAnchor"/>
          <w:rFonts w:cs="Arial" w:ascii="Arial" w:hAnsi="Arial"/>
          <w:sz w:val="24"/>
        </w:rPr>
        <w:footnoteReference w:id="14"/>
      </w:r>
      <w:r>
        <w:rPr>
          <w:rFonts w:cs="Arial" w:ascii="Arial" w:hAnsi="Arial"/>
          <w:sz w:val="24"/>
        </w:rPr>
        <w:t xml:space="preserve"> Toutes ces enquêtes n’opèrent pas une distinction entre actions et obligations au sein des valeurs mobilières, mais, lorsqu’elles le font, les résultats obtenus permettent de constater que cette croissance de la part des valeurs mobilières en fonction du niveau du patrimoine s’explique pour l’essentiel par la très forte croissance de la part des actions, et que la croissance de la part des obligations est nettement plus faible, voire insignifiante.</w:t>
      </w:r>
      <w:r>
        <w:rPr>
          <w:rStyle w:val="FootnoteCharacters"/>
          <w:rStyle w:val="FootnoteAnchor"/>
          <w:rFonts w:cs="Arial" w:ascii="Arial" w:hAnsi="Arial"/>
          <w:sz w:val="24"/>
        </w:rPr>
        <w:footnoteReference w:id="15"/>
      </w:r>
      <w:r>
        <w:rPr>
          <w:rFonts w:cs="Arial" w:ascii="Arial" w:hAnsi="Arial"/>
          <w:sz w:val="24"/>
        </w:rPr>
        <w:t xml:space="preserve"> Ces résultats sont d’ailleurs parfaitement cohérents avec les dépouillements des déclarations de successions effectuées par l’administration fiscale en fonction à la fois du niveau global de la succession et des catégories de biens transmis. Ces dépouillements « complets » n’ont été réalisés que pour un nombre limitée d’années, mais les résultats obtenus indiquent la même régularité fondamentale pour toutes les années disponibles : les liquidités et la propriété immobilière ont toujours eu une importance nettement minoritaire pour les très grosses successions, qui se composent pour l’essentiel de valeurs mobilières ; de plus et surtout, la part des bons et obligations dans le total de ces valeurs mobilières a toujours été une fonction fortement décroissante du niveau global de la succession, et cette part est généralement inférieure à 20% pour les très grosses successions, qui ont toujours reposé de façon prédominante sur les actions.</w:t>
      </w:r>
      <w:r>
        <w:rPr>
          <w:rStyle w:val="FootnoteCharacters"/>
          <w:rStyle w:val="FootnoteAnchor"/>
          <w:rFonts w:cs="Arial" w:ascii="Arial" w:hAnsi="Arial"/>
          <w:sz w:val="24"/>
        </w:rPr>
        <w:footnoteReference w:id="16"/>
      </w:r>
      <w:r>
        <w:rPr>
          <w:rFonts w:cs="Arial" w:ascii="Arial" w:hAnsi="Arial"/>
          <w:sz w:val="24"/>
        </w:rPr>
        <w:t xml:space="preserv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Ajoutons que cette régularité n’a rien de surprenant d’un point de vue économique. Le rendement des actions a en effet toujours été très nettement supérieur à celui des obligations : les actions sont plus risquées, car on ne peut jamais savoir à l’avance si les entreprises en question feront des bénéfices et distribueront des dividendes importants ; mais, pour peu qu’on les détienne suffisamment longtemps, elles sont nettement plus avantageuses que les obligations, dont le seul mérite est d’assurer une rémunération fixe et régulière, quels que soient les aléas de la conjoncture économique (sauf en cas d’hyper-inflation). Il est donc parfaitement logique que les détenteurs de gros patrimoines, qui peuvent se permettre d’attendre quelques années avant de retrouver des dividendes importants, et qui en outre ont les moyens de diversifier leur portefeuille afin de limiter les risques encourus, aient toujours choisi d’investir l’essentiel de leur fortune sous forme d’actions et non pas d’obligations : le rendement plus élevé ainsi obtenu peut largement compenser le traitement fiscal moins avantageux dont font l’objet les dividendes. Ajoutons que ce sont les actionnaires qui sont les véritables propriétaires des entreprises : ce sont eux qui composent les conseils d’administration et qui prennent toutes les grandes décisions stratégiques, alors que les porteurs d’obligations se contentent de toucher leurs intérêts et n’ont aucun droit de regard sur la gestion des entreprises. Ce « pouvoir » conféré aux détenteurs d’actions, qui vient s’ajouter à leur rémunération supérieure, et qui aux yeux des personnes concernées a souvent une valeur considérable, contribue à expliquer pourquoi les gros patrimoines sont généralement constitués d’actions : par exemple, il n’y a rien de surprenant qu’une dynastie souhaitant garder le contrôle de l’entreprise « L’Oréal » conserve l’essentiel de son portefeuille sous formes d’actions de « L’Oréal » (et de quelques autres entreprises, afin de limiter les risques), et ce même si les dividendes ainsi obtenus sont plus lourdement taxés que les intérêts que cette dynastie pourrait percevoir en vendant ses actions et en réinvestissant sa fortune sous forme de Bons du Trésor ou d’obligations émises par la Poste.</w:t>
      </w:r>
    </w:p>
    <w:p>
      <w:pPr>
        <w:pStyle w:val="Normal"/>
        <w:spacing w:lineRule="exact" w:line="320"/>
        <w:jc w:val="both"/>
        <w:rPr/>
      </w:pPr>
      <w:r>
        <w:rPr>
          <w:rFonts w:eastAsia="Arial" w:cs="Arial" w:ascii="Arial" w:hAnsi="Arial"/>
          <w:sz w:val="24"/>
        </w:rPr>
        <w:t xml:space="preserve">  </w:t>
      </w:r>
      <w:r>
        <w:rPr>
          <w:rFonts w:cs="Arial" w:ascii="Arial" w:hAnsi="Arial"/>
          <w:sz w:val="24"/>
        </w:rPr>
        <w:t>Il ne fait donc aucun doute que les revenus de capitaux mobiliers déclarés au titre de l’impôt progressif sur le revenu (essentiellement des dividendes) sont de très loin les plus inégalement répartis et les plus fortement concentrés de tous les revenus de capitaux mobiliers : ils sont plus inégalement répartis que les revenus soumis au prélèvement libératoire, qui sont eux-mêmes plus inégalement répartis que les revenus des divers livrets, comptes et plans d’épargne totalement exonérés de l’impôt sur le revenu. En utilisant les statistiques successorales disponibles pour les années 1990, on peut estimer que la valeur des bons et obligations détenus par les foyers du fractile P99,99 de la hiérarchie des revenus représente environ 15-20% de la valeur de leurs actions;</w:t>
      </w:r>
      <w:r>
        <w:rPr>
          <w:rStyle w:val="FootnoteCharacters"/>
          <w:rStyle w:val="FootnoteAnchor"/>
          <w:rFonts w:cs="Arial" w:ascii="Arial" w:hAnsi="Arial"/>
          <w:sz w:val="24"/>
        </w:rPr>
        <w:footnoteReference w:id="17"/>
      </w:r>
      <w:r>
        <w:rPr>
          <w:rFonts w:cs="Arial" w:ascii="Arial" w:hAnsi="Arial"/>
          <w:sz w:val="24"/>
        </w:rPr>
        <w:t xml:space="preserve"> en faisant l’hypothèse optimiste selon laquelle ces bons et obligations leur rapporteraient le même rendement annuel moyen que leurs actions, on peut donc supposer que les revenus soumis au prélèvement libératoire perçus par les foyers du fractile P99,99-100 des années 1990 représentent environ 15-20% des revenus de capitaux mobiliers qu’ils déclarent au titre de l’impôt progressif sur le revenu; ces revenus de capitaux mobiliers représentant environ 50-55% du total des revenus déclarés par ces foyers,</w:t>
      </w:r>
      <w:r>
        <w:rPr>
          <w:rStyle w:val="FootnoteCharacters"/>
          <w:rStyle w:val="FootnoteAnchor"/>
          <w:rFonts w:cs="Arial" w:ascii="Arial" w:hAnsi="Arial"/>
          <w:sz w:val="24"/>
        </w:rPr>
        <w:footnoteReference w:id="18"/>
      </w:r>
      <w:r>
        <w:rPr>
          <w:rFonts w:cs="Arial" w:ascii="Arial" w:hAnsi="Arial"/>
          <w:sz w:val="24"/>
        </w:rPr>
        <w:t xml:space="preserve"> la prise en compte des revenus soumis au prélèvement libératoire nous conduirait donc à rehausser d’environ 10% (au maximum) nos estimations du revenu moyen des « 200 familles » (fractile P99,99-100) de la fin du siècle. Un rehaussement structurel de l’ordre de 10% n’est certes pas totalement négligeable, et en tout état de cause nettement moins négligeable que le rehaussement associé aux livrets et plans d’épargne exonérés, dont nous avons vu qu’il ne pouvait excéder 1%, et qu’il était probablement très sensiblement inférieur. Mais le fait important qui nous intéresse ici est que le rehaussement global maximal de l’ordre de 10% ainsi obtenu est 40 fois plus faible que le rehaussement de 400% qu’il faudrait appliquer à nos estimations du revenu moyen des « 200 familles » (fractile P99,99-100) des années 1990 pour que le ratio entre le revenu moyen des « 200 familles » (fractile P99,99-100) et la moyenne des revenus ait retrouvé à la fin du siècle le niveau qui était le sien au début du siècle. On voit donc que la prise en compte des deux grandes catégories d’exemptions qui sont apparues au cours du siècle (revenus soumis au prélèvement libératoire et revenus des divers livrets, comptes et plans d’épargne totalement exonérés d’impôt) ne peut en aucun cas suffire à expliquer le phénomène de non-reconstitution des grandes fortunes et à valider la théorie de l’ « illusion fiscale », et ce quelle que soit l’ampleur des incertitudes inhérentes à une telle estimation.</w:t>
      </w:r>
      <w:r>
        <w:rPr>
          <w:rStyle w:val="FootnoteCharacters"/>
          <w:rStyle w:val="FootnoteAnchor"/>
          <w:rFonts w:cs="Arial" w:ascii="Arial" w:hAnsi="Arial"/>
          <w:sz w:val="24"/>
        </w:rPr>
        <w:footnoteReference w:id="19"/>
      </w:r>
      <w:r>
        <w:rPr>
          <w:rFonts w:cs="Arial" w:ascii="Arial" w:hAnsi="Arial"/>
          <w:sz w:val="24"/>
        </w:rPr>
        <w:t xml:space="preserve">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u w:val="single"/>
        </w:rPr>
      </w:pPr>
      <w:r>
        <w:rPr>
          <w:rFonts w:cs="Arial" w:ascii="Arial" w:hAnsi="Arial"/>
          <w:sz w:val="24"/>
          <w:u w:val="single"/>
        </w:rPr>
        <w:t>1.2. Le cas des intérêts crédités sur les contrats d’assurance-vie</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pPr>
      <w:r>
        <w:rPr>
          <w:rFonts w:eastAsia="Arial" w:cs="Arial" w:ascii="Arial" w:hAnsi="Arial"/>
          <w:sz w:val="24"/>
        </w:rPr>
        <w:t xml:space="preserve">  </w:t>
      </w:r>
      <w:r>
        <w:rPr>
          <w:rFonts w:cs="Arial" w:ascii="Arial" w:hAnsi="Arial"/>
          <w:sz w:val="24"/>
        </w:rPr>
        <w:t>Le cas des intérêts crédités sur les contrats d’assurance-vie est plus complexe que celui des revenus soumis au prélèvement libératoire et des revenus des divers livrets, comptes et plans d’épargne exonérés. Une première difficulté est liée au fait que les « revenus » correspondants aux contrats d’assurance-vie ont un statut relativement ambigu, dans la mesure où ils ne sont en principe jamais encaissés par les personnes ayant choisi de placer leur argent de cette façon: une personne place une certaine somme d’argent sous la forme d’un contrat d’assurance-vie au bénéfice d’une autre personne (son conjoint, ses enfants, etc.) ; puis cette somme est investie par la compagnie d'assurance, et ce placement produit ainsi des intérêts qui viennent s’ajouter au capital initial ; enfin, à la mort de la personne qui a constitué cette épargne, les bénéficiaires perçoivent l’intégralité du capital ainsi accumulé jusqu’à cette date. Ce statut très particulier explique d’ailleurs pourquoi les intérêts crédités sur les contrats d’assurance-vie n’ont jamais été considérés par la législation fiscale comme faisant partie intégrante du « revenu », et pourquoi ces intérêts n’ont jamais été soumis à l’impôt sur le revenu et n’ont jamais figuré dans les déclarations de revenus.</w:t>
      </w:r>
      <w:r>
        <w:rPr>
          <w:rStyle w:val="FootnoteCharacters"/>
          <w:rStyle w:val="FootnoteAnchor"/>
          <w:rFonts w:cs="Arial" w:ascii="Arial" w:hAnsi="Arial"/>
          <w:sz w:val="24"/>
        </w:rPr>
        <w:footnoteReference w:id="20"/>
      </w:r>
      <w:r>
        <w:rPr>
          <w:rFonts w:cs="Arial" w:ascii="Arial" w:hAnsi="Arial"/>
          <w:sz w:val="24"/>
        </w:rPr>
        <w:t xml:space="preserve"> Il serait cependant injustifié de ne pas les prendre en compte: ces intérêts ne permettent certes pas d’accroître le niveau de vie courant, mais ils concourent bel et bien à l’accroissement du patrimoine des personnes concernées. En outre, tous les contrats d’assurance-vie ne vont pas à leur terme « normal » (c’est-à-dire la mort de l’épargnant) : ils sont souvent utilisés pour dissimuler des épargnes de moyen terme, par exemple en vue de la retraite.</w:t>
      </w:r>
      <w:r>
        <w:rPr>
          <w:rStyle w:val="FootnoteCharacters"/>
          <w:rStyle w:val="FootnoteAnchor"/>
          <w:rFonts w:cs="Arial" w:ascii="Arial" w:hAnsi="Arial"/>
          <w:sz w:val="24"/>
        </w:rPr>
        <w:footnoteReference w:id="21"/>
      </w:r>
      <w:r>
        <w:rPr>
          <w:rFonts w:cs="Arial" w:ascii="Arial" w:hAnsi="Arial"/>
          <w:sz w:val="24"/>
        </w:rPr>
        <w:t xml:space="preserve"> De plus et surtout, cette forme de placement a connu un engouement considérable au cours des années 1980-1990, à tel point que le montant total des intérêts crédités sur les contrats d’assurance-vie atteint d’après la comptabilité nationale 150 milliards de francs par an à la fin des années 1990,</w:t>
      </w:r>
      <w:r>
        <w:rPr>
          <w:rStyle w:val="FootnoteCharacters"/>
          <w:rStyle w:val="FootnoteAnchor"/>
          <w:rFonts w:cs="Arial" w:ascii="Arial" w:hAnsi="Arial"/>
          <w:sz w:val="24"/>
        </w:rPr>
        <w:footnoteReference w:id="22"/>
      </w:r>
      <w:r>
        <w:rPr>
          <w:rFonts w:cs="Arial" w:ascii="Arial" w:hAnsi="Arial"/>
          <w:sz w:val="24"/>
        </w:rPr>
        <w:t xml:space="preserve"> soit environ 1,5 fois plus que le montant total des revenus de capitaux mobiliers déclarés au titre de l’impôt progressif sur le revenu. Cet engouement est intimement lié d’une part au vieillissement de la population, et d’autre part à la fiscalité très avantageuse dont bénéficient ces revenus : outre que les intérêts crédités sur les contrats d’assurance-vie n’ont jamais été soumis à l’impôt sur le revenu, les sommes transmises aux héritiers au moyen de contrats d’assurance-vie sont exonérées de l’impôt sur les successions depuis la loi du 13 juillet 1930, ainsi que nous le verrons plus loin.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Une seconde difficulté vient du fait qu’il est extrêmement difficile de déterminer l’importance quantitative que ces revenus avaient au début du siècle et dans l’entre-deux-guerres. Ce n’est en effet que depuis les années 1960 que la comptabilité nationale permet d’isoler ces intérêts au sein de l’ensemble des intérêts et des revenus de capitaux mobiliers perçus par les ménages: pour les périodes antérieures, les intérêts crédités sur les contrats d’assurance-vie sont en principe pris en compte par la comptabilité nationale, mais il est impossible d’en connaître le montant exact.</w:t>
      </w:r>
      <w:r>
        <w:rPr>
          <w:rStyle w:val="FootnoteCharacters"/>
          <w:rStyle w:val="FootnoteAnchor"/>
          <w:rFonts w:cs="Arial" w:ascii="Arial" w:hAnsi="Arial"/>
          <w:sz w:val="24"/>
        </w:rPr>
        <w:footnoteReference w:id="23"/>
      </w:r>
      <w:r>
        <w:rPr>
          <w:rFonts w:cs="Arial" w:ascii="Arial" w:hAnsi="Arial"/>
          <w:sz w:val="24"/>
        </w:rPr>
        <w:t xml:space="preserve"> Les données disponibles permettent donc de constater une très forte croissance du montant de ces intérêts depuis le début des années 1960, et notamment au cours des années 1980-1990,</w:t>
      </w:r>
      <w:r>
        <w:rPr>
          <w:rStyle w:val="FootnoteCharacters"/>
          <w:rStyle w:val="FootnoteAnchor"/>
          <w:rFonts w:cs="Arial" w:ascii="Arial" w:hAnsi="Arial"/>
          <w:sz w:val="24"/>
        </w:rPr>
        <w:footnoteReference w:id="24"/>
      </w:r>
      <w:r>
        <w:rPr>
          <w:rFonts w:cs="Arial" w:ascii="Arial" w:hAnsi="Arial"/>
          <w:sz w:val="24"/>
        </w:rPr>
        <w:t xml:space="preserve"> mais il serait exagéré d’en conclure que ces revenus avaient une importance négligeable au début du siècle et dans l’entre-deux-guerres : il n’est pas exclu que l’assurance-vie ait jouer un rôle important lors de ces périodes, puis que cette forme de placement ait connu un très net déclin à la suite de l’hyper-inflation de la seconde guerre mondiale, avant d’entrer dans une nouvelle période faste dans le dernier tiers du siècle.</w:t>
      </w:r>
      <w:r>
        <w:rPr>
          <w:rStyle w:val="FootnoteCharacters"/>
          <w:rStyle w:val="FootnoteAnchor"/>
          <w:rFonts w:cs="Arial" w:ascii="Arial" w:hAnsi="Arial"/>
          <w:sz w:val="24"/>
        </w:rPr>
        <w:footnoteReference w:id="25"/>
      </w:r>
    </w:p>
    <w:p>
      <w:pPr>
        <w:pStyle w:val="Normal"/>
        <w:spacing w:lineRule="exact" w:line="320"/>
        <w:jc w:val="both"/>
        <w:rPr/>
      </w:pPr>
      <w:r>
        <w:rPr>
          <w:rFonts w:eastAsia="Arial" w:cs="Arial" w:ascii="Arial" w:hAnsi="Arial"/>
          <w:sz w:val="24"/>
        </w:rPr>
        <w:t xml:space="preserve">  </w:t>
      </w:r>
      <w:r>
        <w:rPr>
          <w:rFonts w:cs="Arial" w:ascii="Arial" w:hAnsi="Arial"/>
          <w:sz w:val="24"/>
        </w:rPr>
        <w:t>Quoi qu’il en soit, les informations dont nous disposons au sujet de la répartition des contrats d’assurance-vie des années 1990 démontrent de façon certaine que, même en supposant que ces revenus n’existaient pas au début du siècle et dans l’entre-deux-guerres, la prise en compte des intérêts crédités sur les contrats d’assurance-vie de la fin du siècle n’est pas de nature à expliquer le phénomène de non-reconstitution des grandes fortunes. Toutes les enquêtes disponibles montrent en effet qu’en termes de concentration et d’inégalité de la répartition, l’assurance-vie occupe une position intermédiaire entre les livrets et plans d’épargne et les valeurs mobilières : l’assurance-vie est nettement moins « populaire » que les divers livrets et plans d’épargne, mais elle l’est nettement plus que les valeurs mobilières, et notamment que les actions. Cela est particulièrement vrai pour les très gros patrimoines : alors que l’importance des actions et des dividendes connaît une progression extrêmement rapide lorsque l’on pénètre dans les strates supérieures du décile supérieur de la hiérarchie des revenus (et plus encore dans les strates supérieures du centile supérieur), l’importance de l’assurance-vie et des intérêts crédités sur les contrats d’assurance-vie varie relativement peu au sein des déciles supérieurs, et a même tendance à décroître légèrement lorsque l’on pénètre dans le centile supérieur. Cette régularité apparaît très clairement dans les enquêtes sur les revenus menées par l’INSEE dans les années 1980-1990,</w:t>
      </w:r>
      <w:r>
        <w:rPr>
          <w:rStyle w:val="FootnoteCharacters"/>
          <w:rStyle w:val="FootnoteAnchor"/>
          <w:rFonts w:cs="Arial" w:ascii="Arial" w:hAnsi="Arial"/>
          <w:sz w:val="24"/>
        </w:rPr>
        <w:footnoteReference w:id="26"/>
      </w:r>
      <w:r>
        <w:rPr>
          <w:rFonts w:cs="Arial" w:ascii="Arial" w:hAnsi="Arial"/>
          <w:sz w:val="24"/>
        </w:rPr>
        <w:t xml:space="preserve">  ainsi que dans les enquêtes sur les patrimoines réalisées dans les années 1990,</w:t>
      </w:r>
      <w:r>
        <w:rPr>
          <w:rStyle w:val="FootnoteCharacters"/>
          <w:rStyle w:val="FootnoteAnchor"/>
          <w:rFonts w:cs="Arial" w:ascii="Arial" w:hAnsi="Arial"/>
          <w:sz w:val="24"/>
        </w:rPr>
        <w:footnoteReference w:id="27"/>
      </w:r>
      <w:r>
        <w:rPr>
          <w:rFonts w:cs="Arial" w:ascii="Arial" w:hAnsi="Arial"/>
          <w:sz w:val="24"/>
        </w:rPr>
        <w:t xml:space="preserve"> ce qui suggère qu’il s’agit d’une propriété très robuste. Cette régularité est d’ailleurs parfaitement cohérente avec le fait que les contrats d’assurance-vie, fiscalement avantageux et économiquement peu risqués, comportent également un certain nombre de contraintes institutionnelles, et qu’ils ne confèrent pas à leurs détenteurs le pouvoir, la liberté et les rendements élevés que seule la détention directe d’actions peut apporter aux très gros patrimoines : pour ces derniers, l’assurance-vie est évidemment nettement plus intéressante que les livrets et plans d’épargne exonérés, mais elle ne joue souvent qu’un rôle d’appoint par rapport aux actions possédées directement. Sur la base de ces enquêtes, on peut estimer que les intérêts crédités sur les contrats d’assurance-vie possédés par les foyers du fractile P99,99-100 de la hiérarchie des revenus représentent environ 20% (au maximum) du montant des revenus de capitaux mobiliers déclarés par ces foyers au titre de l’impôt progressif sur le revenu.</w:t>
      </w:r>
      <w:r>
        <w:rPr>
          <w:rStyle w:val="FootnoteCharacters"/>
          <w:rStyle w:val="FootnoteAnchor"/>
          <w:rFonts w:cs="Arial" w:ascii="Arial" w:hAnsi="Arial"/>
          <w:sz w:val="24"/>
        </w:rPr>
        <w:footnoteReference w:id="28"/>
      </w:r>
      <w:r>
        <w:rPr>
          <w:rFonts w:cs="Arial" w:ascii="Arial" w:hAnsi="Arial"/>
          <w:sz w:val="24"/>
        </w:rPr>
        <w:t xml:space="preserve"> Ces revenus de capitaux mobiliers représentant environ 50-55% du total des revenus déclarés par ces foyers,</w:t>
      </w:r>
      <w:r>
        <w:rPr>
          <w:rStyle w:val="FootnoteCharacters"/>
          <w:rStyle w:val="FootnoteAnchor"/>
          <w:rFonts w:cs="Arial" w:ascii="Arial" w:hAnsi="Arial"/>
          <w:sz w:val="24"/>
        </w:rPr>
        <w:footnoteReference w:id="29"/>
      </w:r>
      <w:r>
        <w:rPr>
          <w:rFonts w:cs="Arial" w:ascii="Arial" w:hAnsi="Arial"/>
          <w:sz w:val="24"/>
        </w:rPr>
        <w:t xml:space="preserve"> la prise en compte des intérêts crédités sur les contrats d’assurance-vie nous conduirait donc à rehausser d’environ 10% (au maximum) nos estimations du revenu moyen des « 200 familles » (fractile P99,99-100) des années 1990, ce qui est là encore très insuffisant par comparaison au rehaussement de 400% qu’il faudrait appliquer pour que le ratio entre le revenu moyen des « 200 familles » (fractile P99,99-100) et la moyenne des revenus ait retrouvé à la fin du siècle le niveau qui était le sien au début du siècl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De la même façon que pour les revenus soumis au prélèvement libératoire et pour les revenus des livrets et plans d’épargne exonérés, il serait cependant excessif d’en conclure que les intérêts crédités sur les contrats d’assurance-vie n’ont eu aucun impact important sur les inégalités de revenus. En réalité, les résultats obtenus pour l’ensemble de ces revenus permettent surtout de montrer à quel point les exonérations dont ont bénéficié les revenus de capitaux mobiliers, notamment dans le cadre des régimes dérogatoires institués depuis la seconde guerre mondiale, furent conçues de façon à favoriser la reconstitution des patrimoines « moyens », et non pas la reconstitution des très grandes fortunes. Les détenteurs de gros patrimoines bénéficièrent certes de la lente marche vers l’impôt sur le revenu « unique » et de l’instauration de l’avoir fiscal, mais le fait important est que leurs revenus de prédilection (les dividendes) ne purent jamais échapper au barème progressif de l’impôt sur le revenu, ce qui explique pourquoi la part des revenus de capitaux mobiliers dans le revenu total déclaré par les « 200 familles » s’établit au même niveau à la fin du siècle que dans l’entre-deux-guerres (environ 50-55% dans les deux cas),</w:t>
      </w:r>
      <w:r>
        <w:rPr>
          <w:rStyle w:val="FootnoteCharacters"/>
          <w:rStyle w:val="FootnoteAnchor"/>
          <w:rFonts w:cs="Arial" w:ascii="Arial" w:hAnsi="Arial"/>
          <w:sz w:val="24"/>
        </w:rPr>
        <w:footnoteReference w:id="30"/>
      </w:r>
      <w:r>
        <w:rPr>
          <w:rFonts w:cs="Arial" w:ascii="Arial" w:hAnsi="Arial"/>
          <w:sz w:val="24"/>
        </w:rPr>
        <w:t xml:space="preserve"> et ce en dépit de la très forte progression du volume global des revenus exonérés. Inversement, même s’il est par définition très difficile de déterminer avec précision comment se répartissent les revenus qui ne sont pas déclarés au titre de l’impôt progressif sur le revenu, il ne fait aucun doute que la création du prélèvement libératoire, la multiplication des livrets et plans d’épargne exonérés et le développement de l’assurance-vie expliquent dans une très large mesure pourquoi les revenus de capitaux mobiliers déclarés par les « classes moyennes » et autres « classes moyennes supérieures » (fractiles P90-95 et P95-99) n’ont toujours pas retrouvé l’importance qui était la leur dans l’entre-deux-guerres. Les revenus de capitaux mobiliers pouvaient représenter jusqu’à 7-8% du revenu total déclaré par les « classes moyennes » (fractile P90-95) dans l’entre-deux-guerres (soit l’équivalent d’un (petit) mois de revenu d’appoint), ils n’en représentent plus que 2% dans les années 1990 (soit l’équivalent d’une semaine de revenu d’appoint),</w:t>
      </w:r>
      <w:r>
        <w:rPr>
          <w:rStyle w:val="FootnoteCharacters"/>
          <w:rStyle w:val="FootnoteAnchor"/>
          <w:rFonts w:cs="Arial" w:ascii="Arial" w:hAnsi="Arial"/>
          <w:sz w:val="24"/>
        </w:rPr>
        <w:footnoteReference w:id="31"/>
      </w:r>
      <w:r>
        <w:rPr>
          <w:rFonts w:cs="Arial" w:ascii="Arial" w:hAnsi="Arial"/>
          <w:sz w:val="24"/>
        </w:rPr>
        <w:t xml:space="preserve"> et on peut estimer qu’au moins la moitié de la différence s’expliquent par les revenus soumis au prélèvement libératoire, les revenus des livrets et plans d’épargne et les intérêts crédités sur les contrats d’assurance-vie.</w:t>
      </w:r>
      <w:r>
        <w:rPr>
          <w:rStyle w:val="FootnoteCharacters"/>
          <w:rStyle w:val="FootnoteAnchor"/>
          <w:rFonts w:cs="Arial" w:ascii="Arial" w:hAnsi="Arial"/>
          <w:sz w:val="24"/>
        </w:rPr>
        <w:footnoteReference w:id="32"/>
      </w:r>
    </w:p>
    <w:p>
      <w:pPr>
        <w:pStyle w:val="Normal"/>
        <w:spacing w:lineRule="exact" w:line="320"/>
        <w:jc w:val="both"/>
        <w:rPr/>
      </w:pPr>
      <w:r>
        <w:rPr>
          <w:rFonts w:eastAsia="Arial" w:cs="Arial" w:ascii="Arial" w:hAnsi="Arial"/>
          <w:sz w:val="24"/>
        </w:rPr>
        <w:t xml:space="preserve">  </w:t>
      </w:r>
      <w:r>
        <w:rPr>
          <w:rFonts w:cs="Arial" w:ascii="Arial" w:hAnsi="Arial"/>
          <w:sz w:val="24"/>
        </w:rPr>
        <w:t>Dans tous les cas, il s’agit certes de revenus d’appoint : ainsi que nous l’avons vu dans le chapitre 2, les « classes moyennes » (fractile P90-95), de même que les « classes moyennes supérieures » (fractile P95-99) et l’immense majorité des foyers du centile supérieur, vivent pour l’essentiel de leurs revenus d’activité (et surtout de leurs salaires), si bien que cette « illusion fiscale » ne peut avoir que des conséquences relativement limitées sur les revenus de ces groupes sociaux. Il reste que ne pas prendre en compte ces revenus exonérés revient à sous-estimer la part des hauts revenus dans le revenu total de la fin du siècle : les exonérations ont bénéficié davantage aux patrimoines « moyens » qu’aux très grandes fortunes, mais le simple fait de favoriser la reconstitution des patrimoines (mêmes « moyens ») est inévitablement un facteur d’aggravation des inégalités (puisque les déciles inférieurs de la hiérarchie des revenus n’ont pas du tout (ou très peu) de patrimoine). De fait, en prenant en compte les revenus soumis au prélèvement libératoire, les revenus des livrets et plans d’épargne exonérés et les intérêts crédités sur les contrats d’assurance-vie, on peut estimer que la part du décile supérieur dans le revenu total se situe dans les années 1990 aux alentours de 34-35%, et non pas aux alentours de 32-33%, comme nous l’avons estimé en nous fondant exclusivement sur les revenus soumis à l’impôt progressif sur le revenu (cf. chapitre 2, graphique 2-6).</w:t>
      </w:r>
      <w:r>
        <w:rPr>
          <w:rStyle w:val="FootnoteCharacters"/>
          <w:rStyle w:val="FootnoteAnchor"/>
          <w:rFonts w:cs="Arial" w:ascii="Arial" w:hAnsi="Arial"/>
          <w:sz w:val="24"/>
        </w:rPr>
        <w:footnoteReference w:id="33"/>
      </w:r>
      <w:r>
        <w:rPr>
          <w:rFonts w:cs="Arial" w:ascii="Arial" w:hAnsi="Arial"/>
          <w:sz w:val="24"/>
        </w:rPr>
        <w:t xml:space="preserve"> De la même façon, et même si la pauvreté des sources disponibles ne permet pas de quantifier cette aggravation des inégalités de façon satisfaisante, la très forte croissance des revenus de capitaux mobiliers des années 1980-1990 suggère que la part du décile supérieur dans le revenu total a connu depuis 1982-1983 une progression sensiblement plus importante que celle que nous avons constatée en nous fondant exclusivement sur les revenus soumis à l’impôt progressif sur le revenu (cf. chapitre 2, graphique 2-6).</w:t>
      </w:r>
      <w:r>
        <w:rPr>
          <w:rStyle w:val="FootnoteCharacters"/>
          <w:rStyle w:val="FootnoteAnchor"/>
          <w:rFonts w:cs="Arial" w:ascii="Arial" w:hAnsi="Arial"/>
          <w:sz w:val="24"/>
        </w:rPr>
        <w:footnoteReference w:id="34"/>
      </w:r>
      <w:r>
        <w:rPr>
          <w:rFonts w:cs="Arial" w:ascii="Arial" w:hAnsi="Arial"/>
          <w:sz w:val="24"/>
        </w:rPr>
        <w:t xml:space="preserve"> Autrement dit, l’ « illusion fiscale » engendrée par l’existence de revenus de capitaux mobiliers légalement exonérés de l’impôt progressif sur le revenu est très nettement insuffisante s’il s’agit d’expliquer le phénomène séculaire d’effondrement et de non-reconstitution des très grandes fortunes, mais cette théorie semble beaucoup plus pertinente s’il s’agit de diagnostiquer l’accroissement des inégalités des années 1980-1990.</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u w:val="single"/>
        </w:rPr>
      </w:pPr>
      <w:r>
        <w:rPr>
          <w:rFonts w:cs="Arial" w:ascii="Arial" w:hAnsi="Arial"/>
          <w:sz w:val="24"/>
          <w:u w:val="single"/>
        </w:rPr>
        <w:t>1.3. Le cas des plus-values</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Le cas des plus-values mérite une attention particulière : contrairement aux catégories de revenus que nous avons examinées jusqu’ici, les plus-values constituent en effet une forme de rémunération extrêmement prisée des titulaires de très gros portefeuilles mobiliers. De façon générale, les plus-values correspondent au gain que peut tirer un particulier ou une entreprise de la vente d’un bien donné à un prix supérieur à celui auquel ce bien avait été acheté. On peut donc réaliser une plus-value lors de la vente d’un appartement, d’une maison, d’un fonds de commerce, etc. En pratique cependant, les plus-values les plus importantes sont généralement réalisées sur les marchés boursiers : c’est en achetant et en revendant des actions avec habileté qu’il est possible d’empocher les sommes les plus considérables en un temps record, notamment lors des périodes de très forte progression du prix des actions, comme par exemple dans les années 1980-1990, et cette activité de « spéculation » est évidemment d’autant plus profitable que l’on possède un gros patrimoine en actions, ce qui est le cas des plus grandes fortunes.</w:t>
      </w:r>
    </w:p>
    <w:p>
      <w:pPr>
        <w:pStyle w:val="Normal"/>
        <w:spacing w:lineRule="exact" w:line="320"/>
        <w:jc w:val="both"/>
        <w:rPr/>
      </w:pPr>
      <w:r>
        <w:rPr>
          <w:rFonts w:eastAsia="Arial" w:cs="Arial" w:ascii="Arial" w:hAnsi="Arial"/>
          <w:sz w:val="24"/>
        </w:rPr>
        <w:t xml:space="preserve">  </w:t>
      </w:r>
      <w:r>
        <w:rPr>
          <w:rFonts w:cs="Arial" w:ascii="Arial" w:hAnsi="Arial"/>
          <w:sz w:val="24"/>
        </w:rPr>
        <w:t>Avant d’examiner l’importance des corrections qu’il convient d’appliquer à nos estimations du niveau des hauts revenus afin de prendre en compte les plus-values, il est toutefois utile de se demander dans quelle mesure les plus-values constituent véritablement un « revenu ». Cette question a en effet fait l’objet de très nombreuses controverses, non seulement parmi les économistes, mais également et surtout dans le cadre des débats suscités par la question de la taxation des plus-values. Selon un certain nombre d’économistes, les plus-values constituent non pas un « revenu », mais un « gain en capital », et elles ne doivent pas être additionnées aux autres revenus. Par exemple, telle est la position adoptée par Kuznets, qui, lorsqu’il exploita en 1953 les tableaux statistiques issus des déclarations de revenus américaines des années 1913-1948, réalisant ainsi la première étude de grande ampleur sur les inégalités de revenus, décida d’exclure purement et simplement les plus-values de son champ d’investigation.</w:t>
      </w:r>
      <w:r>
        <w:rPr>
          <w:rStyle w:val="FootnoteCharacters"/>
          <w:rStyle w:val="FootnoteAnchor"/>
          <w:rFonts w:cs="Arial" w:ascii="Arial" w:hAnsi="Arial"/>
          <w:sz w:val="24"/>
        </w:rPr>
        <w:footnoteReference w:id="35"/>
      </w:r>
      <w:r>
        <w:rPr>
          <w:rFonts w:cs="Arial" w:ascii="Arial" w:hAnsi="Arial"/>
          <w:sz w:val="24"/>
        </w:rPr>
        <w:t xml:space="preserve"> Une telle position de principe peut se justifier par le fait que les plus-values ne correspondent à aucune production nouvelle, à aucune création de valeur nouvelle, si bien que les traiter de la même façon que les revenus distribués à la suite d’une véritable production peut sembler étrange. Cela est particulièrement évident dans le cas d’une économie « stationnaire » dont la capitalisation boursière totale serait fixe, et où les seules variations des prix des actions seraient dues au fait que certaines entreprises se développent au détriment des autres. Dans une telle économie, toute plus-value serait par définition immédiatement compensée par une « moins-value » : les personnes parvenant à deviner suffisamment tôt le nom des entreprises en déclin et le nom des entreprises porteuses vendraient les actions des premières et achèteraient les actions des secondes et réaliseraient ainsi une plus-value, alors que les personnes adoptant la stratégie inverse réaliseraient une moins-value d’un montant équivalent. Autrement dit, la somme des plus-values et des moins-values serait toujours rigoureusement nulle, et le revenu total serait uniquement déterminé par le niveau total de production, indépendamment des transferts induits par les variations des prix des actions.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Ce caractère « artificiel » des plus-values est également tout à fait manifeste dans le cas d’une économie dont la capitalisation boursière totale connaîtrait une très forte expansion. De telles périodes d’euphorie boursière peuvent être dues au fait que les détenteurs d’actions s’accordent à prédire une hausse générale des profits des entreprises dans un futur plus ou moins proche (et donc une hausse générale des dividendes, ce qui justifie que l’on paye un prix plus élevé pour acheter les actions qui donneront droit à ces dividendes), ou bien tout simplement au fait que les détenteurs d’actions sont convaincus de pouvoir toujours trouver un acquéreur susceptible de racheter leurs actions à un prix supérieur à celui auquel ils les ont achetées (indépendamment des dividendes anticipés). En pratique, ces périodes d’euphorie boursière ont parfois une ampleur considérable, et elles peuvent conduire la capitalisation boursière à progresser structurellement plus vite que la production, comme cela fut par exemple le cas dans les années 1980-1990. Mais le fait important est que le revenu total ne peut pas progresser structurellement plus vite que la production. Pendant quelques années, la somme des plus-values et des moins-values effectivement réalisées peut certes être strictement positive, par exemple si de nouveaux ménages entrent en bourse et permettent ainsi à d’autres ménages de réaliser leurs plus-values. Ce type de phénomène ne peut cependant pas durer très longtemps, et surtout il ne peut pas concerner l’ensemble de la capitalisation boursière : si tous les détenteurs d’actions cherchent à réaliser leurs plus-values, alors il n’y aura plus personne pour acheter leurs actions, et les cours s’effondreront. Autrement dit, les plus-values engendrées par les périodes d’euphorie boursière n’existent qu’à l’état « virtuel » (on parle de plus-values « latentes ») : par définition, ces plus-values disparaîtraient instantanément si tout le monde cherchait à les réaliser. On voit là tout ce qui sépare les plus-values des revenus directement liées à une production. Ce caractère largement « virtuel » des plus-values explique d’ailleurs pourquoi la comptabilité nationale n’a jamais cherché à les prendre en compte et à les mesurer : l’objectif de la comptabilité nationale est en effet d’évaluer le volume des biens et services produits par l’économie nationale et la façon dont cette production est distribuée sous forme de salaires, profits, impôts, dividendes, retraites, etc. ; la connaissance des variations des prix des actifs (actions, obligations, immobilier, etc.) n’a jamais joué le moindre rôle dans ces évaluations, et les statisticiens en charge de la comptabilité nationale ne se sont donc jamais intéressés à ces variations de prix et aux plus-values correspondantes.</w:t>
      </w:r>
    </w:p>
    <w:p>
      <w:pPr>
        <w:pStyle w:val="Normal"/>
        <w:spacing w:lineRule="exact" w:line="320"/>
        <w:jc w:val="both"/>
        <w:rPr/>
      </w:pPr>
      <w:r>
        <w:rPr>
          <w:rFonts w:eastAsia="Arial" w:cs="Arial" w:ascii="Arial" w:hAnsi="Arial"/>
          <w:sz w:val="24"/>
        </w:rPr>
        <w:t xml:space="preserve">  </w:t>
      </w:r>
      <w:r>
        <w:rPr>
          <w:rFonts w:cs="Arial" w:ascii="Arial" w:hAnsi="Arial"/>
          <w:sz w:val="24"/>
        </w:rPr>
        <w:t>Nous pensons cependant qu’il serait très excessif dans le cadre de notre enquête d’ignorer purement et simplement les plus-values. Tout d’abord, le fait que certaines personnes fassent preuve de suffisamment d’habileté ou disposent de suffisamment d’informations ou de relations pour réaliser des plus-values considérables n’est qu’une facette particulière d’un processus plus général qui concourt à la formation de l’inégalité des revenus : l’habilité, les informations et les relations permettent à certaines personnes de rendre une entreprise plus profitable, d’obtenir une promotion, de choisir la formation la plus porteuse, etc. Il serait donc étrange d’ignorer totalement l’aspect « plus-values » de ce phénomène inégalitaire plus général qui permet à certains d’enregistrer des gains plus importants que les autres. Les plus-values « latentes », outre qu’elles sont souvent très difficiles à évaluer, doivent sans doute être ignorées : elles dépendent trop fortement des très rapides variations de cours et elles ont une existence trop « virtuelle » pour que leur prise en compte ne pose pas de redoutables problèmes d’interprétation.</w:t>
      </w:r>
      <w:r>
        <w:rPr>
          <w:rStyle w:val="FootnoteCharacters"/>
          <w:rStyle w:val="FootnoteAnchor"/>
          <w:rFonts w:cs="Arial" w:ascii="Arial" w:hAnsi="Arial"/>
          <w:sz w:val="24"/>
        </w:rPr>
        <w:footnoteReference w:id="36"/>
      </w:r>
      <w:r>
        <w:rPr>
          <w:rFonts w:cs="Arial" w:ascii="Arial" w:hAnsi="Arial"/>
          <w:sz w:val="24"/>
        </w:rPr>
        <w:t xml:space="preserve"> En revanche, les plus-values effectivement réalisées par les personnes qui ont su vendre leurs actifs au bon moment méritent d'être intégrées à nos estimations du niveau des très hauts revenus et de la part des hauts revenus dans le revenu total.</w:t>
      </w:r>
    </w:p>
    <w:p>
      <w:pPr>
        <w:pStyle w:val="Normal"/>
        <w:spacing w:lineRule="exact" w:line="320"/>
        <w:jc w:val="both"/>
        <w:rPr/>
      </w:pPr>
      <w:r>
        <w:rPr>
          <w:rFonts w:eastAsia="Arial" w:cs="Arial" w:ascii="Arial" w:hAnsi="Arial"/>
          <w:sz w:val="24"/>
        </w:rPr>
        <w:t xml:space="preserve">  </w:t>
      </w:r>
      <w:r>
        <w:rPr>
          <w:rFonts w:cs="Arial" w:ascii="Arial" w:hAnsi="Arial"/>
          <w:sz w:val="24"/>
        </w:rPr>
        <w:t>De plus et surtout, ignorer les plus-values risquerait de biaiser fortement nos conclusions, car ces « revenus » ont pris dans les années 1980-1990 une très grande importance, du fait évidemment de la très bonne tenue des marchés boursiers, mais également grâce au développement de nouveaux produits financiers dits « à recapitalisation immédiate » offerts aux ménages, qui ont très largement contribué à faire des plus-values un mode quasiment « normal » d’encaissement des revenus de capitaux mobiliers. Par exemple, un particulier qui décide d’acheter des parts dans un « fonds commun de placement » (FCP) ou dans une « société d’investissement à capital variable » (SICAV) peut ne jamais être amené à encaisser lui-même des dividendes ou des intérêts : l’organisme gestionnaire de son FCP ou de sa SICAV décidera de la meilleure façon de placer les sommes collectées, et les dividendes et les intérêts ainsi perçus seront directement « recapitalisés », c’est-à-dire qu’ils seront immédiatement réinvestis, contribuant ainsi à accroître la valeur des parts de la FCP ou de la SICAV; puis, quand le particulier aura besoin de liquidités, il vendra ses parts, et il empochera ainsi une plus-value, éventuellement très élevée si les gestionnaires de son FCP ou de sa SICAV ont su choisir les valeurs les plus porteuses (à la fois du point de vue des dividendes et intérêts versés que du point de vue de la hausse des cours). Le développement de ces produits financiers, que la « réhabilitation » et les bonnes performances de la Bourse avaient déjà rendu très populaires dès le milieu des années 1980, a été grandement favorisé par la loi du 29 décembre 1989, qui a généralisé le droit des FCP et des SICAV, et plus généralement de tous les « organismes de placements collectifs en valeurs mobilières » (OPCVM) (dont les FCP et autres SICAV font partie), à recapitaliser les dividendes « librement », ce qui signifie que les dividendes obtenus en plaçant l’argent des souscripteurs de parts d’OPCVM ne sont passibles d’aucun impôt et peuvent être recapitalisés pour l’intégralité de leur montant.</w:t>
      </w:r>
      <w:r>
        <w:rPr>
          <w:rStyle w:val="FootnoteCharacters"/>
          <w:rStyle w:val="FootnoteAnchor"/>
          <w:rFonts w:cs="Arial" w:ascii="Arial" w:hAnsi="Arial"/>
          <w:sz w:val="24"/>
        </w:rPr>
        <w:footnoteReference w:id="37"/>
      </w:r>
      <w:r>
        <w:rPr>
          <w:rFonts w:cs="Arial" w:ascii="Arial" w:hAnsi="Arial"/>
          <w:sz w:val="24"/>
        </w:rPr>
        <w:t xml:space="preserve"> Indépendamment de cette question de la taxation des dividendes, l’avantage de ces formes de placements « collectifs » est évidemment qu’ils permettent à des particuliers désireux d’investir en Bourse de bénéficier à peu de frais de la gestion de professionnels avertis et de réaliser ainsi des plus-values substantielles. Dans le cas extrême où toute l’épargne mobilière des ménages serait placée de cette façon, on voit donc que les ménages pourraient être amenés à ne jamais encaisser le moindre revenu de capitaux mobiliers (au sens strict) : tous les intérêts et dividendes seraient perçus et immédiatement recapitalisés par les organismes gérant ces placements collectifs, et les ménages encaisseraient uniquement des plus-values en vendant les parts qu’ils détiennent dans ces organismes. En particulier, dans un tel monde, la somme des plus-values et des moins-values réalisées par les ménages serait structurellement positive, y compris en cas de capitalisation boursière stationnaire : les plus-values ne seraient plus qu’une façon de déguiser les dividendes et intérêts perçus par les organismes gérant les parts de placements collectifs où les ménages ont investi leur épargne. Ces biais impliquent qu’il est tout à fait indispensable de prendre en compte les plus-values afin de s’assurer que la non-reconstitution des très hauts revenus du capital n’est pas due à une « illusion fiscale » de cette nature.</w:t>
      </w:r>
    </w:p>
    <w:p>
      <w:pPr>
        <w:pStyle w:val="Normal"/>
        <w:spacing w:lineRule="exact" w:line="320"/>
        <w:jc w:val="both"/>
        <w:rPr/>
      </w:pPr>
      <w:r>
        <w:rPr>
          <w:rFonts w:eastAsia="Arial" w:cs="Arial" w:ascii="Arial" w:hAnsi="Arial"/>
          <w:sz w:val="24"/>
        </w:rPr>
        <w:t xml:space="preserve">  </w:t>
      </w:r>
      <w:r>
        <w:rPr>
          <w:rFonts w:cs="Arial" w:ascii="Arial" w:hAnsi="Arial"/>
          <w:sz w:val="24"/>
        </w:rPr>
        <w:t>Il est malheureusement extrêmement difficile d’évaluer précisément l’évolution du volume et de la répartition des plus-values au cours du 20</w:t>
      </w:r>
      <w:r>
        <w:rPr>
          <w:rFonts w:cs="Arial" w:ascii="Arial" w:hAnsi="Arial"/>
          <w:sz w:val="24"/>
          <w:vertAlign w:val="superscript"/>
        </w:rPr>
        <w:t>ème</w:t>
      </w:r>
      <w:r>
        <w:rPr>
          <w:rFonts w:cs="Arial" w:ascii="Arial" w:hAnsi="Arial"/>
          <w:sz w:val="24"/>
        </w:rPr>
        <w:t xml:space="preserve"> siècle. Outre que les plus-values ne sont pas prises en compte par la comptabilité nationale, ce n’est en effet que très tardivement que ces « gains en capital » ont fait leur apparition dans la législation fiscale et dans les déclarations de revenus. Dans le cadre du système fiscal mis en place en 1914-1917, il n’existait aucun dispositif d’ensemble permettant de taxer les plus-values. Il existait certes plusieurs situations particulières où les plus-values devaient en principe faire l’objet d’une imposition. Par exemple, les plus-values réalisées par les « spéculateurs à la Bourse des valeurs » relevaient théoriquement de la cédule des bénéfices non-commerciaux (BNC), et elles étaient donc soumises à la fois à l’impôt cédulaire sur les BNC et à l’IGR, de la même façon que tous les autres BNC, à condition toutefois qu’il puisse être établi que l’activité boursière du « spéculateur » en question constituait sa véritable activité professionnelle, « effectuée à titre habituel ».</w:t>
      </w:r>
      <w:r>
        <w:rPr>
          <w:rStyle w:val="FootnoteCharacters"/>
          <w:rStyle w:val="FootnoteAnchor"/>
          <w:rFonts w:cs="Arial" w:ascii="Arial" w:hAnsi="Arial"/>
          <w:sz w:val="24"/>
        </w:rPr>
        <w:footnoteReference w:id="38"/>
      </w:r>
      <w:r>
        <w:rPr>
          <w:rFonts w:cs="Arial" w:ascii="Arial" w:hAnsi="Arial"/>
          <w:sz w:val="24"/>
        </w:rPr>
        <w:t xml:space="preserve"> Autrement dit, « le simple particulier qui revend un titre de son portefeuille plus cher qu’il ne l’a acheté n’est imposé ni à l’impôt cédulaire ni à l’impôt général ».</w:t>
      </w:r>
      <w:r>
        <w:rPr>
          <w:rStyle w:val="FootnoteCharacters"/>
          <w:rStyle w:val="FootnoteAnchor"/>
          <w:rFonts w:cs="Arial" w:ascii="Arial" w:hAnsi="Arial"/>
          <w:sz w:val="24"/>
        </w:rPr>
        <w:footnoteReference w:id="39"/>
      </w:r>
      <w:r>
        <w:rPr>
          <w:rFonts w:cs="Arial" w:ascii="Arial" w:hAnsi="Arial"/>
          <w:sz w:val="24"/>
        </w:rPr>
        <w:t xml:space="preserve"> En pratique, il ne fait guère de doute que ce régime des plus-values « effectuées à titre habituel » ne concernait qu’une infime fraction des plus-values effectivement réalisées, et on peut donc considérer que les déclarations de revenus déposées dans le cadre de l’IGR et que nous avons utilisées pour estimer le niveau des hauts revenus de l’époque ne prennent (presque) pas en compte les plus-values.</w:t>
      </w:r>
      <w:r>
        <w:rPr>
          <w:rStyle w:val="FootnoteCharacters"/>
          <w:rStyle w:val="FootnoteAnchor"/>
          <w:rFonts w:cs="Arial" w:ascii="Arial" w:hAnsi="Arial"/>
          <w:sz w:val="24"/>
        </w:rPr>
        <w:footnoteReference w:id="40"/>
      </w:r>
      <w:r>
        <w:rPr>
          <w:rFonts w:cs="Arial" w:ascii="Arial" w:hAnsi="Arial"/>
          <w:sz w:val="24"/>
        </w:rPr>
        <w:t xml:space="preserve"> Mentionnons également le cas des plus-values réalisées par des sociétés, qui dans certaines situations pouvaient être imposables au titre de l’IGR et devaient donc en principe figurer sur les déclarations de revenus, par exemple dans le cas de plus-values effectuées par des sociétés de personnes ou dans celui de plus-values liées à la dissolution d’une société.</w:t>
      </w:r>
      <w:r>
        <w:rPr>
          <w:rStyle w:val="FootnoteCharacters"/>
          <w:rStyle w:val="FootnoteAnchor"/>
          <w:rFonts w:cs="Arial" w:ascii="Arial" w:hAnsi="Arial"/>
          <w:sz w:val="24"/>
        </w:rPr>
        <w:footnoteReference w:id="41"/>
      </w:r>
      <w:r>
        <w:rPr>
          <w:rFonts w:cs="Arial" w:ascii="Arial" w:hAnsi="Arial"/>
          <w:sz w:val="24"/>
        </w:rPr>
        <w:t xml:space="preserve"> Mais il s’agissait là encore de situations très spécifiques, qui ne changeaient rien au fait que les plus-values étaient en règle générale totalement exonérées d’impôt.</w:t>
      </w:r>
      <w:r>
        <w:rPr>
          <w:rStyle w:val="FootnoteCharacters"/>
          <w:rStyle w:val="FootnoteAnchor"/>
          <w:rFonts w:cs="Arial" w:ascii="Arial" w:hAnsi="Arial"/>
          <w:sz w:val="24"/>
        </w:rPr>
        <w:footnoteReference w:id="42"/>
      </w:r>
      <w:r>
        <w:rPr>
          <w:rFonts w:cs="Arial" w:ascii="Arial" w:hAnsi="Arial"/>
          <w:sz w:val="24"/>
        </w:rPr>
        <w:t xml:space="preserve"> Au-delà des préjugés théoriques selon lesquels les plus-values constituent un « gain en capital » et non pas « un revenu », cette très large défiscalisation des plus-values dans le cadre de la législation issue de la réforme de 1914-1917 exprime sans doute la conscience que le législateur de l’époque avait de ses propres limites : ainsi que nous le verrons plus loin,  l’administration fiscale de l’entre-deux-guerres avait déjà fort à faire avec le problème des dividendes et intérêts que les contribuables « omettaient » de faire figurer sur leurs déclarations de revenus, si bien que la question de l’imposition généralisée des plus-values, qui laissent nettement moins de traces et sont encore plus difficiles à contrôler que les dividendes et intérêts, n’était tout simplement pas d’actualité. </w:t>
      </w:r>
    </w:p>
    <w:p>
      <w:pPr>
        <w:pStyle w:val="Normal"/>
        <w:spacing w:lineRule="exact" w:line="320"/>
        <w:jc w:val="both"/>
        <w:rPr/>
      </w:pPr>
      <w:r>
        <w:rPr>
          <w:rFonts w:eastAsia="Arial" w:cs="Arial" w:ascii="Arial" w:hAnsi="Arial"/>
          <w:sz w:val="24"/>
        </w:rPr>
        <w:t xml:space="preserve">  </w:t>
      </w:r>
      <w:r>
        <w:rPr>
          <w:rFonts w:cs="Arial" w:ascii="Arial" w:hAnsi="Arial"/>
          <w:sz w:val="24"/>
        </w:rPr>
        <w:t>La situation en resta là durant tout l’entre-deux-guerres et durant les premières décennies de l’après-guerre, et il fallut attendre la loi du 19 juillet 1976 pour que soit mis en place un dispositif d’ensemble permettant d’intégrer les plus-values dans la législation de l’impôt sur le revenu.</w:t>
      </w:r>
      <w:r>
        <w:rPr>
          <w:rStyle w:val="FootnoteCharacters"/>
          <w:rStyle w:val="FootnoteAnchor"/>
          <w:rFonts w:cs="Arial" w:ascii="Arial" w:hAnsi="Arial"/>
          <w:sz w:val="24"/>
        </w:rPr>
        <w:footnoteReference w:id="43"/>
      </w:r>
      <w:r>
        <w:rPr>
          <w:rFonts w:cs="Arial" w:ascii="Arial" w:hAnsi="Arial"/>
          <w:sz w:val="24"/>
        </w:rPr>
        <w:t xml:space="preserve"> Cette loi fut adoptée au terme d’un longue et tumultueuse procédure parlementaire, et le pouvoir giscardien fit tout pour faire apparaître cette innovation législative comme un moment essentiel de l’histoire de la fiscalité et de la justice sociale. Selon les termes de la lettre adressée le 25 juillet 1974 par Valéry Giscard d’Estaing à son Premier Ministre Jacques Chirac, et repris dans la lettre de mission de la « Commission d’étude d’une imposition généralisée des plus-values », instituée en grande pompe en février 1975 : « Dans la société contemporaine, les plus-values réalisées contribuent, d’une manière semblable aux revenus, à alimenter les ressources et le train de vie des intéressés. L’évolution de notre système fiscal vers une conception plus exigeante de la justice suppose donc que la notion de revenu englobe désormais l’ensemble des plus-values réalisées. Je vous demande de faire procéder à l’étude, puis à la mise au point, d’un texte généralisant l’imposition des plus-values au sein de l’impôt sur le revenu ».</w:t>
      </w:r>
      <w:r>
        <w:rPr>
          <w:rStyle w:val="FootnoteCharacters"/>
          <w:rStyle w:val="FootnoteAnchor"/>
          <w:rFonts w:cs="Arial" w:ascii="Arial" w:hAnsi="Arial"/>
          <w:sz w:val="24"/>
        </w:rPr>
        <w:footnoteReference w:id="44"/>
      </w:r>
      <w:r>
        <w:rPr>
          <w:rFonts w:cs="Arial" w:ascii="Arial" w:hAnsi="Arial"/>
          <w:sz w:val="24"/>
        </w:rPr>
        <w:t xml:space="preserve"> En réalité, l’étude de la chronologie et des débats de l’époque démontre sans ambiguïté que ce soudain intérêt pour la question des plus-values a des origines plus complexes que ce que l’idée d’une inéluctable marche en avant « vers une conception plus exigeante de la justice » pourrait suggérer : le pouvoir en place cherchait à corriger quelque peu l’image donnée par les très nombreux allègements fiscaux accordés aux revenus de capitaux mobiliers depuis la réforme de 1959, à commencer par l’avoir fiscal institué en 1965, qui continuait de faire couler beaucoup d’encre ; en outre, l’instauration d’une « imposition généralisée des plus-values » permettait de désamorcer l’idée de l’impôt sur le capital, fortement agitée par la gauche de l’époque. </w:t>
      </w:r>
    </w:p>
    <w:p>
      <w:pPr>
        <w:pStyle w:val="Normal"/>
        <w:spacing w:lineRule="exact" w:line="320"/>
        <w:jc w:val="both"/>
        <w:rPr/>
      </w:pPr>
      <w:r>
        <w:rPr>
          <w:rFonts w:eastAsia="Arial" w:cs="Arial" w:ascii="Arial" w:hAnsi="Arial"/>
          <w:sz w:val="24"/>
        </w:rPr>
        <w:t xml:space="preserve">  </w:t>
      </w:r>
      <w:r>
        <w:rPr>
          <w:rFonts w:cs="Arial" w:ascii="Arial" w:hAnsi="Arial"/>
          <w:sz w:val="24"/>
        </w:rPr>
        <w:t>Il faut également remarquer que la réforme de 1976 ne fit d’une certaine façon qu’officialiser le fait que les plus-values ne seraient jamais soumises à l’impôt sur le revenu dans des conditions de droit commun. La loi du 19 juillet 1976 prévoyait certes que toutes les plus-values mobilières et immobilières seraient soumises au barème progressif de l’impôt sur le revenu. La loi introduisait toutefois des distinctions complexes entre les plus-values de court terme, de moyen terme et de long terme, qui donnaient droit à des abattements différents, et il était prévu que le nouveau régime de taxation des plus-values sur valeurs mobilières ne commencerait à s’appliquer qu’à compter du 1</w:t>
      </w:r>
      <w:r>
        <w:rPr>
          <w:rFonts w:cs="Arial" w:ascii="Arial" w:hAnsi="Arial"/>
          <w:sz w:val="24"/>
          <w:vertAlign w:val="superscript"/>
        </w:rPr>
        <w:t>er</w:t>
      </w:r>
      <w:r>
        <w:rPr>
          <w:rFonts w:cs="Arial" w:ascii="Arial" w:hAnsi="Arial"/>
          <w:sz w:val="24"/>
        </w:rPr>
        <w:t xml:space="preserve"> janvier 1978, délai qui fut ensuite repoussé au 1</w:t>
      </w:r>
      <w:r>
        <w:rPr>
          <w:rFonts w:cs="Arial" w:ascii="Arial" w:hAnsi="Arial"/>
          <w:sz w:val="24"/>
          <w:vertAlign w:val="superscript"/>
        </w:rPr>
        <w:t>er</w:t>
      </w:r>
      <w:r>
        <w:rPr>
          <w:rFonts w:cs="Arial" w:ascii="Arial" w:hAnsi="Arial"/>
          <w:sz w:val="24"/>
        </w:rPr>
        <w:t xml:space="preserve"> janvier 1979. En fait, ce nouveau régime ne s’appliqua jamais, car une nouvelle loi vint simplifier et alléger le dispositif concernant les plus-values mobilières avant même que ce dernier ait eu le temps de s’appliquer: la loi du 5 juillet 1978 décida que seules les plus-values mobilières « effectuées à titre habituel » seraient soumises au barème progressif (toujours en tant que BNC), et que toutes les autres plus-values mobilières seraient uniquement soumises à un taux proportionnel de 15%. En pratique, compte tenu du fait que le régime des plus-values « effectuées à titre habituel » était d’une application extrêmement rare, cela signifiait que la quasi-totalité des plus-values mobilières était définitivement placée hors du champ de l’impôt progressif sur le revenu. Le gouvernement socialiste issu des élections de mai 1981 confirma cette nouvelle orientation : la loi du 29 décembre 1982 simplifia le dispositif mis en place en 1976-1978 en supprimant le régime largement factice des plus-values mobilières « effectuées à titre habituel » ainsi que les distinctions complexes entre plus-values de court terme, de moyen terme et de long terme, et ne laissa subsister que deux régimes d’imposition, l’un concernant l’ensemble des plus-values immobilières (soumises au barème progressif de l’impôt sur le revenu),</w:t>
      </w:r>
      <w:r>
        <w:rPr>
          <w:rStyle w:val="FootnoteCharacters"/>
          <w:rStyle w:val="FootnoteAnchor"/>
          <w:rFonts w:cs="Arial" w:ascii="Arial" w:hAnsi="Arial"/>
          <w:sz w:val="24"/>
        </w:rPr>
        <w:footnoteReference w:id="45"/>
      </w:r>
      <w:r>
        <w:rPr>
          <w:rFonts w:cs="Arial" w:ascii="Arial" w:hAnsi="Arial"/>
          <w:sz w:val="24"/>
        </w:rPr>
        <w:t xml:space="preserve"> et l’autre concernant l’ensemble des plus-values mobilières (soumises à un taux proportionnel de 15%). Ces nouvelles dispositions se sont appliquées sans discontinuité majeure depuis l’imposition des revenus de 1982, et les plus-values mobilières de la fin du 20</w:t>
      </w:r>
      <w:r>
        <w:rPr>
          <w:rFonts w:cs="Arial" w:ascii="Arial" w:hAnsi="Arial"/>
          <w:sz w:val="24"/>
          <w:vertAlign w:val="superscript"/>
        </w:rPr>
        <w:t>ème</w:t>
      </w:r>
      <w:r>
        <w:rPr>
          <w:rFonts w:cs="Arial" w:ascii="Arial" w:hAnsi="Arial"/>
          <w:sz w:val="24"/>
        </w:rPr>
        <w:t xml:space="preserve"> siècle bénéficient donc toujours d’une taxation fortement réduite par comparaison aux règles d’imposition de droit commun : quel que soit leur montant, aussi élevé soit-il, les gains enregistrées lors de la vente de valeurs mobilières ne sont taxées qu’à un taux proportionnel de 15% et échappent ainsi aux rigueurs des taux marginaux supérieurs du barème de l’impôt sur le revenu.</w:t>
      </w:r>
    </w:p>
    <w:p>
      <w:pPr>
        <w:pStyle w:val="Normal"/>
        <w:spacing w:lineRule="exact" w:line="320"/>
        <w:jc w:val="both"/>
        <w:rPr/>
      </w:pPr>
      <w:r>
        <w:rPr>
          <w:rFonts w:eastAsia="Arial" w:cs="Arial" w:ascii="Arial" w:hAnsi="Arial"/>
          <w:sz w:val="24"/>
        </w:rPr>
        <w:t xml:space="preserve">  </w:t>
      </w:r>
      <w:r>
        <w:rPr>
          <w:rFonts w:cs="Arial" w:ascii="Arial" w:hAnsi="Arial"/>
          <w:sz w:val="24"/>
        </w:rPr>
        <w:t>Quoi qu’il en soit, le fait important qui nous intéresse ici est que la réforme de 1976-1982 marque la grande entrée des plus-values dans les déclarations de revenus (et donc dans les statistiques fiscales). L’administration fiscale mit quelques années à s’adapter aux multiples changements de législation survenus jusqu’en 1982, et ce n’est en fait que depuis 1988 que les plus-values font l’objet d’un traitement statistique annuel et systématique : depuis l’imposition des revenus de 1988, l’administration fiscale établit chaque année un tableau statistique spécifique indiquant le nombre et le montant des plus-values mobilières taxées à taux proportionnel, en fonction du niveau de revenu soumis au barème progressif de l’impôt sur le revenu. Ces statistiques sont extrêmement précieuses pour notre enquête, car elles nous permettent de connaître de façon précise l’importance du complément de revenu que les différents fractiles de hauts revenus des années 1990 obtiennent grâce aux plus-values, compléments de revenu que nous n’avions jusqu’ici pas cherché à prendre en compte.</w:t>
      </w:r>
      <w:r>
        <w:rPr>
          <w:rStyle w:val="FootnoteCharacters"/>
          <w:rStyle w:val="FootnoteAnchor"/>
          <w:rFonts w:cs="Arial" w:ascii="Arial" w:hAnsi="Arial"/>
          <w:sz w:val="24"/>
        </w:rPr>
        <w:footnoteReference w:id="46"/>
      </w:r>
      <w:r>
        <w:rPr>
          <w:rFonts w:cs="Arial" w:ascii="Arial" w:hAnsi="Arial"/>
          <w:sz w:val="24"/>
        </w:rPr>
        <w:t xml:space="preserv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Selon les termes de la loi du 5 juillet 1978, repris par la loi du 29 décembre 1982, les plus-values mobilières n’étaient imposées au taux de 15% que dans les cas où le montant total des cessions de valeurs mobilières réalisées au cours de l’année donnée excédait un certain seuil (au dessous de ce seuil, les plus-values étaient totalement exonérées d’impôt), et seules ces plus-values figurent dans ces statistiques. Ce seuil fut régulièrement revalorisé jusqu’en 1993, puis les gouvernements Balladur et Juppé prirent l’initiative de l’abaisser fortement, notamment pour ce qui concerne les plus-values procurées par les FCP et autres SICAV, qui avaient connu un très rapide développement lors des années précédentes. Un nouveau seuil spécifique aux plus-values réalisées lors de la cessions de parts d’OPCVM de capitalisation fut institué par la loi du 30 décembre 1993 : lors de l’imposition des plus-values de 1993, les plus-values de cessions de parts d’OPCVM étaient passibles du taux de 15% dès que le montant des cessions correspondantes excédait 166000 francs, alors que toutes les autres plus-values de cessions de valeurs mobilières n’étaient imposables que si le montant des cessions correspondants dépassait le seuil général de 332000 francs. Le seuil concernant les OPCVM passa à 100000 francs lors de l’imposition des plus-values de 1994, 50000 francs lors de l’imposition des plus-values de 1995, puis il fut définitivement supprimé par la loi du 30 décembre 1996 : depuis l’imposition des plus-values de 1996, les plus-values de cessions de part d’OPCVM sont imposables dès le premier franc. Le gouvernement Juppé en profita pour programmer la disparition du seuil général applicable aux autres plus-values mobilières, qui passa de 342800 francs lors de l’imposition des plus-values de 1995 à 200000 francs lors de l’imposition des plus-values de 1996, et qui n’était plus que de 50000 francs lors de l’imposition des plus-values de 1998. Ces abaissements des seuils de cessions ont une importance fort limitée pour notre objet : ils ont certes eu pour conséquence immédiate une très forte hausse du nombre de plus-values mobilières figurant dans les déclarations de revenus, qui a fait plus que tripler depuis l’imposition des plus-values de 1991-1992 ;</w:t>
      </w:r>
      <w:r>
        <w:rPr>
          <w:rStyle w:val="FootnoteCharacters"/>
          <w:rStyle w:val="FootnoteAnchor"/>
          <w:rFonts w:cs="Arial" w:ascii="Arial" w:hAnsi="Arial"/>
          <w:sz w:val="24"/>
        </w:rPr>
        <w:footnoteReference w:id="47"/>
      </w:r>
      <w:r>
        <w:rPr>
          <w:rFonts w:cs="Arial" w:ascii="Arial" w:hAnsi="Arial"/>
          <w:sz w:val="24"/>
        </w:rPr>
        <w:t xml:space="preserve"> mais ce triplement du nombre de plus-values imposables n’a eu pratiquement aucune conséquence sur le montant total de ces plus-values,</w:t>
      </w:r>
      <w:r>
        <w:rPr>
          <w:rStyle w:val="FootnoteCharacters"/>
          <w:rStyle w:val="FootnoteAnchor"/>
          <w:rFonts w:cs="Arial" w:ascii="Arial" w:hAnsi="Arial"/>
          <w:sz w:val="24"/>
        </w:rPr>
        <w:footnoteReference w:id="48"/>
      </w:r>
      <w:r>
        <w:rPr>
          <w:rFonts w:cs="Arial" w:ascii="Arial" w:hAnsi="Arial"/>
          <w:sz w:val="24"/>
        </w:rPr>
        <w:t xml:space="preserve"> ce qui montre à quel point les gains issus de la cession de valeurs mobilières sont concentrés parmi les titulaires de gros portefeuilles et ne peuvent être affectés que de façon marginale par des seuils de cessions d’un tel niveau. Cet épisode législatif a toutefois le mérite de montrer que l’administration fiscale des années 1990 dispose des moyens de contrôle lui permettant d’imposer toutes les plus-values dès le premier franc : dès que le seuil de cession fut abaissé par la loi, le nombre de plus-values déclarées se mit à monter en flèche. Cet abaissement des seuils de cession, même s’il fut d’une importance pratique limitée, confirme également ce que nous disions dans le chapitre 4 au sujet de la prise de conscience de la part des gouvernements des années 1990 du fait que les gouvernements antérieurs avaient été trop loin dans la voie de la défiscalisation des revenus de capitaux mobiliers.</w:t>
      </w:r>
      <w:r>
        <w:rPr>
          <w:rStyle w:val="FootnoteCharacters"/>
          <w:rStyle w:val="FootnoteAnchor"/>
          <w:rFonts w:cs="Arial" w:ascii="Arial" w:hAnsi="Arial"/>
          <w:sz w:val="24"/>
        </w:rPr>
        <w:footnoteReference w:id="49"/>
      </w:r>
    </w:p>
    <w:p>
      <w:pPr>
        <w:pStyle w:val="Heading2"/>
        <w:rPr/>
      </w:pPr>
      <w:r>
        <w:rPr>
          <w:rFonts w:eastAsia="Arial"/>
        </w:rPr>
        <w:t xml:space="preserve">  </w:t>
      </w:r>
      <w:r>
        <w:rPr/>
        <w:t>Que nous apprennent ces statistiques au sujet de l’importance prise par les plus-values pour les foyers de très hauts revenus des années 1990 ? Ces statistiques permettent tout d’abord de prendre la mesure de la très forte concentration qui caractérisent ces « gains en capital ». Dans les années 1990, le montant total des plus-values taxées à taux proportionnel représente entre 1,5% et 2% (suivant les années) du montant total des revenus déclarés par l’ensemble des foyers (imposables et non-imposables) au titre de l’impôt progressif sur le revenu.</w:t>
      </w:r>
      <w:r>
        <w:rPr>
          <w:rStyle w:val="FootnoteCharacters"/>
          <w:rStyle w:val="FootnoteAnchor"/>
        </w:rPr>
        <w:footnoteReference w:id="50"/>
      </w:r>
      <w:r>
        <w:rPr/>
        <w:t xml:space="preserve"> Autrement dit, si ces plus-values étaient distribuées à tous les foyers en proportion de leur revenu, alors tous les revenus progresseraient d’environ 1,5-2%, soit un coefficient de rehaussement relativement limité. Mais le fait est que les plus-values sont beaucoup plus inégalement répartis que les autres revenus : dans les années 1990, le complément de revenu procuré par les plus-values taxées à taux proportionnel est en moyenne d’environ 0,5% pour les 90% des foyers les moins bien lotis (fractile P0-90), il est d’à peine plus de 1% pour les « classes moyennes » (fractile P90-95) et il oscille entre 2% et 3% pour les « classes moyennes supérieures » (fractile P95-99) ; puis ce complément de revenu atteint 5-6% pour la première moitié du centile supérieure de la hiérarchie des revenus (fractile P99-99,5), 10-12% pour les quatre millimes suivants (fractile P99,5-99,9), 15-20% pour le fractile P99,9-99,99, et il peut aller jusqu’à 25% (voire très légèrement plus) pour les « 200 familles » (fractile P99,99-100).</w:t>
      </w:r>
      <w:r>
        <w:rPr>
          <w:rStyle w:val="FootnoteCharacters"/>
          <w:rStyle w:val="FootnoteAnchor"/>
        </w:rPr>
        <w:footnoteReference w:id="51"/>
      </w:r>
      <w:r>
        <w:rPr/>
        <w:t xml:space="preserve"> </w:t>
      </w:r>
    </w:p>
    <w:p>
      <w:pPr>
        <w:pStyle w:val="Heading2"/>
        <w:rPr/>
      </w:pPr>
      <w:r>
        <w:rPr>
          <w:rFonts w:eastAsia="Arial"/>
        </w:rPr>
        <w:t xml:space="preserve">  </w:t>
      </w:r>
      <w:r>
        <w:rPr/>
        <w:t>En fait, ces résultats montrent que les plus-values ont approximativement le même degré de concentration que les revenus de capitaux mobiliers soumis au barème progressif de l’impôt sur le revenu (essentiellement les dividendes des actions possédées directement),</w:t>
      </w:r>
      <w:r>
        <w:rPr>
          <w:rStyle w:val="FootnoteCharacters"/>
          <w:rStyle w:val="FootnoteAnchor"/>
        </w:rPr>
        <w:footnoteReference w:id="52"/>
      </w:r>
      <w:r>
        <w:rPr/>
        <w:t xml:space="preserve"> dont nous avons vu qu’ils étaient nettement plus concentrés que toutes les autres formes de revenus de capitaux mobiliers. L’importance des plus-values réalisées par les 0,01% des foyers les plus aisées (fractile P99,99-100) de la fin du 20</w:t>
      </w:r>
      <w:r>
        <w:rPr>
          <w:vertAlign w:val="superscript"/>
        </w:rPr>
        <w:t>ème</w:t>
      </w:r>
      <w:r>
        <w:rPr/>
        <w:t xml:space="preserve"> siècle mérite d’être soulignée : chaque année, ces foyers empochent des plus-values mobilières dont le montant global représente pratiquement la moitié du volume des revenus de capitaux mobiliers (hors plus-values) qu’ils déclarent au titre de l’impôt progressif sur le revenu.</w:t>
      </w:r>
      <w:r>
        <w:rPr>
          <w:rStyle w:val="FootnoteCharacters"/>
          <w:rStyle w:val="FootnoteAnchor"/>
        </w:rPr>
        <w:footnoteReference w:id="53"/>
      </w:r>
      <w:r>
        <w:rPr/>
        <w:t xml:space="preserve"> Autrement dit, chacun des foyers du fractile P99,99-100 obtient chaque année un complément de revenu de l’ordre de 2 millions de francs grâce à ses plus-values (en moyenne): la prise en compte des plus-values entraîne un rehaussement de l’ordre de 25% du revenu moyen des « 200 familles » (fractile P99,99-100) des années 1990, qui passe de ce simple fait d’environ 7-8 millions de francs par an (cf. chapitre 2, graphique 2-7) à près de 10 millions de francs par an.</w:t>
      </w:r>
      <w:r>
        <w:rPr>
          <w:rStyle w:val="FootnoteCharacters"/>
          <w:rStyle w:val="FootnoteAnchor"/>
        </w:rPr>
        <w:footnoteReference w:id="54"/>
      </w:r>
      <w:r>
        <w:rPr/>
        <w:t xml:space="preserve"> On voit là l’importance de l’allègement d’impôt que les très hauts revenus obtiennent grâce au régime de taxation proportionnelle à un taux de 15% dont bénéficient les plus-values. Si l’on considère l’ensemble des foyers du centile supérieur de la hiérarchie des revenus, l’importance des plus-values diminue, mais elle reste très significative : les plus-values représentent un complément de revenu moyen de l’ordre de 10-12% pour les foyers du centile supérieur (fractile P99-100),</w:t>
      </w:r>
      <w:r>
        <w:rPr>
          <w:rStyle w:val="FootnoteCharacters"/>
          <w:rStyle w:val="FootnoteAnchor"/>
        </w:rPr>
        <w:footnoteReference w:id="55"/>
      </w:r>
      <w:r>
        <w:rPr/>
        <w:t xml:space="preserve"> ce qui signifie que la part du centile supérieur dans le revenu total est de l’ordre de 9% dans les années 1990, et non pas de l’ordre de 8% comme nous l’avions précédemment estimé sans prendre en compte les plus-values (cf. chapitre 2, graphique 2-14).</w:t>
      </w:r>
    </w:p>
    <w:p>
      <w:pPr>
        <w:pStyle w:val="Heading3"/>
        <w:spacing w:lineRule="exact" w:line="320"/>
        <w:jc w:val="both"/>
        <w:rPr/>
      </w:pPr>
      <w:r>
        <w:rPr>
          <w:rFonts w:eastAsia="Arial"/>
        </w:rPr>
        <w:t xml:space="preserve">  </w:t>
      </w:r>
      <w:r>
        <w:rPr/>
        <w:t>Aussi importantes soient-elles, ces plus-values des années 1990 restent cependant très nettement insuffisantes pour que la prise en compte des plus-values puisse suffire à expliquer le phénomène de non-reconstitution des très hauts revenus du capital. Les ordres de grandeur méritent là encore d’être rappelés : le rehaussement correspondant aux plus-values est de l’ordre de 25%, soit un rehaussement plus de 15 fois plus faible que le rehaussement de l’ordre de 400% qu’il faudrait appliquer à nos estimations du revenu moyen des « 200 familles » (fractile P99,99-100) des années 1990 pour pouvoir conclure que ces foyers ont retrouvé à la fin du siècle la position (relativement au revenu moyen de l’ensemble de la population) qui était la leur au début du siècle.</w:t>
      </w:r>
      <w:r>
        <w:rPr>
          <w:rStyle w:val="FootnoteCharacters"/>
          <w:rStyle w:val="FootnoteAnchor"/>
        </w:rPr>
        <w:footnoteReference w:id="56"/>
      </w:r>
      <w:r>
        <w:rPr/>
        <w:t xml:space="preserve"> Autrement dit, pour que les « 200 familles » (fractile P99,99-100) aient retrouvé la position relative qui était la leur au début du siècle, il faudrait que leur revenu moyen soit de l’ordre de 35-40 millions de francs dans les années 1990 (au lieu de 7-8 millions), et non pas de l’ordre de 10 millions de francs (au lieu de 7-8 millions). En cumulant les rehaussements correspondants aux revenus soumis au prélèvement libératoire (10% au maximum), aux intérêts crédités sur les contrats d’assurance-vie (10% au maximum) et aux plus-values (environ 25%), on obtient ainsi un rehaussement maximal de l’ordre de 45%, soit un rehaussement près de 10 fois plus faible que le rehaussement de l’ordre de 400% qu’il serait nécessaire de justifier pour que la non-reconstitution des très hauts revenus du capital puisse être considérée comme une « illusion fiscale ». Ces ordres de grandeur sont importants, car il montre à quel point nos conclusions ne dépendent pas d’erreurs d’estimations portant sur quelques %, ni même d’erreurs plus substantielles portant sur quelques dizaines de %.</w:t>
      </w:r>
      <w:r>
        <w:rPr>
          <w:rStyle w:val="FootnoteCharacters"/>
          <w:rStyle w:val="FootnoteAnchor"/>
        </w:rPr>
        <w:footnoteReference w:id="57"/>
      </w:r>
      <w:r>
        <w:rPr/>
        <w:t xml:space="preserve"> De la même façon que les autres catégories de revenus de capitaux mobiliers analysées plus haut, les plus-values impliquent sans doute que les inégalités de revenus ont davantage progressé dans les années 1980-1990 que ce que nous avons diagnostiqué en nous fondant uniquement sur les revenus déclarés au titre de l’impôt progressif sur le revenu (cf. chapitre 2, graphique 2-6), mais elles sont notoirement insuffisantes pour expliquer le phénomène séculaire d’effondrement et de non-reconstitution des très hauts revenus du capital qui nous intéresse ici.</w:t>
      </w:r>
    </w:p>
    <w:p>
      <w:pPr>
        <w:pStyle w:val="Heading3"/>
        <w:spacing w:lineRule="exact" w:line="320"/>
        <w:jc w:val="both"/>
        <w:rPr/>
      </w:pPr>
      <w:r>
        <w:rPr>
          <w:rFonts w:eastAsia="Arial"/>
        </w:rPr>
        <w:t xml:space="preserve">  </w:t>
      </w:r>
      <w:r>
        <w:rPr/>
        <w:t>Encore faut-il ajouter qu’il serait très excessif de supposer que les plus-values avaient une importance négligeable pour les très hauts revenus du début du siècle et de l’entre-deux-guerres. On peut certes imaginer que la très forte hausse des cours que les marchés boursiers ont connu depuis le milieu des années 1980, ainsi que le développement des produits financiers à recapitalisation immédiate, ont permis un accroissement important du poids des plus-values par rapport à la situation en vigueur dans les années 1970 et au début des années 1980, et ce même si les statistiques fiscales portant sur les plus-values n’existent sous leur forme actuelle que depuis 1988, et qu’elles indiquent une très grande stabilité du volume et de la répartition des plus-values depuis cette date.</w:t>
      </w:r>
      <w:r>
        <w:rPr>
          <w:rStyle w:val="FootnoteCharacters"/>
          <w:rStyle w:val="FootnoteAnchor"/>
        </w:rPr>
        <w:footnoteReference w:id="58"/>
      </w:r>
      <w:r>
        <w:rPr/>
        <w:t xml:space="preserve"> Mais il serait extrêmement hasardeux d’en conclure quoi que ce soit de précis quand au poids des plus-values au début du siècle et dans l’entre-deux-guerres. De la même façon que pour les intérêts crédités sur les contrats d’assurance-vie, il est fort possible que les plus-values représentaient déjà un complément de revenu substantiel pour les contribuables aisés du début du siècle et de l’entre-deux-guerres, et que cette forme de revenu ait simplement connu une « seconde jeunesse » lors des années 1980-1990. On peut d’ailleurs remarquer que certains juristes de l’entre-deux-guerres s’inquiétaient déjà du fait que la plupart des plus-values échappaient à l'IGR, et proposaient que l’ensemble des plus-values soient soumises à l’impôt, ce qui, selon eux, pourrait rapporter à l’Etat des recettes supplémentaires « importantes ».</w:t>
      </w:r>
      <w:r>
        <w:rPr>
          <w:rStyle w:val="FootnoteCharacters"/>
          <w:rStyle w:val="FootnoteAnchor"/>
        </w:rPr>
        <w:footnoteReference w:id="59"/>
      </w:r>
      <w:r>
        <w:rPr/>
        <w:t xml:space="preserve"> Personne ne semble s’être risqué à chiffrer l’ampleur de ce manque à gagner pour l’Etat, mais le fait même que l’on se soit préoccupé de cette question suggère que les plus-values avaient déjà un certain poids et une certaine visibilité sociale dans la France des années 1920-1930. Notons également que nous disposons de statistiques américaines pour l’entre-deux-guerres, qui permettent de constater que les plus-values pouvaient représenter jusqu’à 20% du revenu total des contribuables fortunés de la fin des années 1920, avant de s’effondrer lors de la crise économique des années 1930.</w:t>
      </w:r>
      <w:r>
        <w:rPr>
          <w:rStyle w:val="FootnoteCharacters"/>
          <w:rStyle w:val="FootnoteAnchor"/>
        </w:rPr>
        <w:footnoteReference w:id="60"/>
      </w:r>
      <w:r>
        <w:rPr/>
        <w:t xml:space="preserve"> Il est évidemment impossible de transposer ces statistiques américaines à la réalité française de la même époque, mais on a du mal à croire que les « capitalistes » français des années 1920 ignoraient totalement cette forme de rémunération qui était déjà tellement prisée par leurs homologues américains, et qu’ils aient attendu l’invention des FCP, SICAV et autres placements « collectifs » pour découvrir les charmes des « gains en capital ». Tout laisse donc à penser qu’une prise en compte complète des plus-values nous conduirait à rehausser non seulement nos estimations du niveau atteint par les très hauts revenus des années 1990, mais également nos estimations du niveau atteint par les très hauts revenus des années 1920 (et sans doute du début du siècle), si bien que ces corrections auraient un impact sur l’évolution séculaire de la position relative des très hauts revenus encore plus limité que ce que les estimations données plus haut pourraient laisser à penser.</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rFonts w:ascii="Arial" w:hAnsi="Arial" w:cs="Arial"/>
          <w:sz w:val="24"/>
          <w:u w:val="single"/>
        </w:rPr>
      </w:pPr>
      <w:r>
        <w:rPr>
          <w:rFonts w:cs="Arial" w:ascii="Arial" w:hAnsi="Arial"/>
          <w:sz w:val="24"/>
          <w:u w:val="single"/>
        </w:rPr>
        <w:t xml:space="preserve">1.4. Le cas des profits non distribués </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Venons-en enfin au cas des profits non distribués des entreprises. Par définition, ces profits ne font pas partie du « revenu » des ménages : les entreprises ne distribuent qu’une partie de leurs profits sous forme de dividendes à leurs actionnaires, et les profits non distribués permettent aux entreprises de remplacer leur capital usagé, de financer de nouveaux investissement sans avoir à émettre de nouvelles actions ou de nouveaux emprunts, de constituer des réserves, etc. En principe, il n’y a donc aucune raison de chercher à prendre en compte ces profits non distribués lorsque l’on s’intéresse à l’inégalité des revenus entre foyers.</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En pratique, les profits non distribués peuvent cependant jouer un rôle plus complexe. Considérons par exemple le cas d’une personne détenant la majorité des actions d’une entreprise florissante, et qui à ce titre perçoit chaque année des dividendes considérables, très nettement supérieurs à ce dont il a « besoin » pour financer sa consommation et son train de vie. Cette personne peut avoir intérêt à ce que l’entreprise en question réduise quelque peu le montant des dividendes distribués : les sommes ainsi mises en réserve échapperont aux taux marginaux supérieurs de l’impôt sur le revenu (puisqu’elles ne feront plus partie de son « revenu » au sens fiscal), mais elles continueront de lui appartenir, puisque l’entreprise lui appartient. De cette façon, cette personne peut accumuler une fortune considérable, mais cette accumulation ne transparaît pas dans les déclarations de revenus (ou ne transparaît que partiellement), car elle s’effectue à l’intérieur de l’entreprise. Ce type de stratégie est en principe plus difficile à mettre en œuvre dans le cadre des très grandes entreprises, dont le capital est toujours très émietté, et dont les plus gros actionnaires individuels ne possèdent rarement plus que quelques % : les dividendes distribués sont nécessairement les mêmes pour chaque action, quel qu’en soit le détenteur, et les petits porteurs comprendraient mal qu’on les prive des dividendes auxquels ils ont droit. Mais diverses formules juridiques parfaitement légales permettent dans ce cas de parvenir aux mêmes fins : par exemple, les détenteurs de gros patrimoines mobiliers peuvent créer des sociétés ad hoc dont le seul objet est de gérer leur portefeuille de participations et dont ils sont l’actionnaire unique (ou presque), ce qui leur donne toute liberté pour décider de la date et du montant des dividendes que cette société leur reverse. C’est pourquoi la notion même de « revenu » est relativement ambiguë pour les personnes détenant des patrimoines importants, dont les « besoins » en termes de consommation courante sont très largement satisfaits, et dont le principal objectif est de faire fructifier leur patrimoine. L’existence de ce type de stratégie fiscale est-elle susceptible de biaiser les conclusions que nous avons obtenues en nous fondant uniquement sur les profits qui sont effectivement distribués aux actionnaires ?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La première réponse est que ces stratégies individuelles d’ « accumulation des profits dans les entreprises » ne peuvent par définition pas durer éternellement. Au moment où la personne en question estimera avoir besoin de ces liquidités, alors il faudra bien que les profits accumulés dans l’entreprise finissent par être distribués, auquel cas ils apparaîtront dans les déclarations de revenus (éventuellement sous la forme de plus-values, ce qui contribue à expliquer pourquoi il était essentiel de prendre en compte les « gains en capital », et pourquoi cette forme de revenu prend une telle importance pour les contribuables les plus aisés). Et dans le cas où la personne en question ne ressent jamais le besoin de mettre fin à cette stratégie de son vivant, et où son objectif était de faire fructifier son patrimoine mobilier afin de transmettre à ses héritiers le capital le plus important possible, ce qui est sans doute le cas le plus fréquent, alors le capital ainsi accumulé finira par apparaître dans les déclarations de successions (d’où l’intérêt d’examiner l’évolution des très grosses successions, ce que nous feront plus loin). </w:t>
      </w:r>
    </w:p>
    <w:p>
      <w:pPr>
        <w:pStyle w:val="Normal"/>
        <w:spacing w:lineRule="exact" w:line="320"/>
        <w:jc w:val="both"/>
        <w:rPr/>
      </w:pPr>
      <w:r>
        <w:rPr>
          <w:rFonts w:eastAsia="Arial" w:cs="Arial" w:ascii="Arial" w:hAnsi="Arial"/>
          <w:sz w:val="24"/>
        </w:rPr>
        <w:t xml:space="preserve">  </w:t>
      </w:r>
      <w:r>
        <w:rPr>
          <w:rFonts w:cs="Arial" w:ascii="Arial" w:hAnsi="Arial"/>
          <w:sz w:val="24"/>
        </w:rPr>
        <w:t>La seconde réponse est que les incitations fiscales à développer ce type de stratégie étaient en réalité nettement plus fortes dans le cadre du système fiscal mis en place en 1914-1917 que dans le cadre du système en vigueur à la fin du 20</w:t>
      </w:r>
      <w:r>
        <w:rPr>
          <w:rFonts w:cs="Arial" w:ascii="Arial" w:hAnsi="Arial"/>
          <w:sz w:val="24"/>
          <w:vertAlign w:val="superscript"/>
        </w:rPr>
        <w:t>ème</w:t>
      </w:r>
      <w:r>
        <w:rPr>
          <w:rFonts w:cs="Arial" w:ascii="Arial" w:hAnsi="Arial"/>
          <w:sz w:val="24"/>
        </w:rPr>
        <w:t xml:space="preserve"> siècle, si bien que ce facteur contribue probablement à renforcer notre diagnostic concernant l’effondrement et la non-reconstitution des très hauts revenus du capital (et non pas à le remettre en cause). Ainsi que nous l’avons vu dans le chapitre 4, les dividendes de l’entre-deux-guerres faisaient en effet l’objet d’une « triple imposition » : les profits des entreprises étaient tout d’abord soumis à l’impôt cédulaire sur les bénéfices industriels et commerciaux, puis les dividendes étaient soumis à l’IRVM (prélevé à la source), et enfin les actionnaires devaient déclarer leurs dividendes au titre de l’IGR. Les profits non distribués étaient donc nettement moins taxés que les profits distribués : en accumulant des profits dans des sociétés ad hoc au lieu de se les faire distribuer sous forme de dividendes, les détenteurs de gros patrimoines mobiliers de l’entre-deux-guerres pouvaient échapper à l’IRVM, dont les taux se situaient généralement aux alentours de 15-20%,</w:t>
      </w:r>
      <w:r>
        <w:rPr>
          <w:rStyle w:val="FootnoteCharacters"/>
          <w:rStyle w:val="FootnoteAnchor"/>
          <w:rFonts w:cs="Arial" w:ascii="Arial" w:hAnsi="Arial"/>
          <w:sz w:val="24"/>
        </w:rPr>
        <w:footnoteReference w:id="61"/>
      </w:r>
      <w:r>
        <w:rPr>
          <w:rFonts w:cs="Arial" w:ascii="Arial" w:hAnsi="Arial"/>
          <w:sz w:val="24"/>
        </w:rPr>
        <w:t xml:space="preserve"> et surtout à l’IGR et au taux marginal supérieur du barème progressif, qui dès le début des années 1920 dépassa les 50% (cf. chapitre 4, graphique 4-1). Il existait donc une incitation fiscale très forte à développer ce type de stratégie. A la fin du siècle, la situation est totalement différente, puisque les dividendes bénéficient d’un régime d’imposition « unique » : les profits des entreprises sont soumis à l’impôt sur les bénéfices des sociétés, puis les actionnaires doivent déclarer leurs dividendes au titre de l’impôt sur le revenu ; mais, compte tenu de l’avoir fiscal, qui consiste à « rembourser » aux actionnaires le montant de l’impôt sur les bénéfices déjà payé par l’entreprise en question, les dividendes ne sont en réalité soumis qu’à un seul impôt (l’impôt sur le revenu), et seuls les profits non distribués sont véritablement soumis à l’impôt sur les bénéfices des sociétés. En outre, l’écart entre les taux marginaux supérieurs de l’impôt sur le revenu et les taux d’imposition frappant les bénéfices des sociétés s’est considérablement réduit depuis l’entre-deux-guerres : dans l’entre-deux-guerres, le taux de l’impôt cédulaire sur les bénéfices industriels et commerciaux était d’environ 10-15% (au maximum),</w:t>
      </w:r>
      <w:r>
        <w:rPr>
          <w:rStyle w:val="FootnoteCharacters"/>
          <w:rStyle w:val="FootnoteAnchor"/>
          <w:rFonts w:cs="Arial" w:ascii="Arial" w:hAnsi="Arial"/>
          <w:sz w:val="24"/>
        </w:rPr>
        <w:footnoteReference w:id="62"/>
      </w:r>
      <w:r>
        <w:rPr>
          <w:rFonts w:cs="Arial" w:ascii="Arial" w:hAnsi="Arial"/>
          <w:sz w:val="24"/>
        </w:rPr>
        <w:t xml:space="preserve"> soit un niveau de l’ordre de 5 fois plus faible que le niveau atteint par le taux marginal supérieur du barème de l’IGR dès le début des années 1920 ;</w:t>
      </w:r>
      <w:r>
        <w:rPr>
          <w:rStyle w:val="FootnoteCharacters"/>
          <w:rStyle w:val="FootnoteAnchor"/>
          <w:rFonts w:cs="Arial" w:ascii="Arial" w:hAnsi="Arial"/>
          <w:sz w:val="24"/>
        </w:rPr>
        <w:footnoteReference w:id="63"/>
      </w:r>
      <w:r>
        <w:rPr>
          <w:rFonts w:cs="Arial" w:ascii="Arial" w:hAnsi="Arial"/>
          <w:sz w:val="24"/>
        </w:rPr>
        <w:t xml:space="preserve"> depuis la seconde guerre mondiale, le taux de l’impôt sur les bénéfices des sociétés s’est généralement situé aux alentours de 50%,</w:t>
      </w:r>
      <w:r>
        <w:rPr>
          <w:rStyle w:val="FootnoteCharacters"/>
          <w:rStyle w:val="FootnoteAnchor"/>
          <w:rFonts w:cs="Arial" w:ascii="Arial" w:hAnsi="Arial"/>
          <w:sz w:val="24"/>
        </w:rPr>
        <w:footnoteReference w:id="64"/>
      </w:r>
      <w:r>
        <w:rPr>
          <w:rFonts w:cs="Arial" w:ascii="Arial" w:hAnsi="Arial"/>
          <w:sz w:val="24"/>
        </w:rPr>
        <w:t xml:space="preserve"> soit un niveau à peine inférieur à celui des taux marginaux supérieurs de l’impôt sur le revenu.</w:t>
      </w:r>
      <w:r>
        <w:rPr>
          <w:rStyle w:val="FootnoteCharacters"/>
          <w:rStyle w:val="FootnoteAnchor"/>
          <w:rFonts w:cs="Arial" w:ascii="Arial" w:hAnsi="Arial"/>
          <w:sz w:val="24"/>
        </w:rPr>
        <w:footnoteReference w:id="65"/>
      </w:r>
      <w:r>
        <w:rPr>
          <w:rFonts w:cs="Arial" w:ascii="Arial" w:hAnsi="Arial"/>
          <w:sz w:val="24"/>
        </w:rPr>
        <w:t xml:space="preserve"> En fait, non seulement la stratégie d’ « accumulation des profits dans les entreprises » est devenue nettement moins avantageuse au fil du temps, mais il existe même de nombreuses situations où la taxation des profits non distribués est en réalité devenue plus lourde que celle des profits distribués, y compris pour les contribuables dont le taux marginal d’imposition au titre de l’impôt sur le revenu est supérieur au taux de l’impôt sur les bénéfices des sociétés : par exemple, un contribuable bénéficiant d’importantes réductions d’impôts liées à certaines dépenses particulières (investissements dans les DOM-TOM, investissements immobiliers, etc.) a tout a fait intérêt à ce que les profits des entreprises qu’il contrôle lui soient entièrement distribués, car ces profits échappent ainsi à tout impôt. Sur la base de ces évolutions législatives, il semble donc logique de supposer que cette stratégie fiscale conduisait à réduire les revenus déclarés à l’impôt progressif sur le revenu dans des proportions sensiblement plus importantes dans l’entre-deux-guerres qu’à la fin du siècle.</w:t>
      </w:r>
    </w:p>
    <w:p>
      <w:pPr>
        <w:pStyle w:val="Normal"/>
        <w:spacing w:lineRule="exact" w:line="320"/>
        <w:jc w:val="both"/>
        <w:rPr/>
      </w:pPr>
      <w:r>
        <w:rPr>
          <w:rFonts w:eastAsia="Arial" w:cs="Arial" w:ascii="Arial" w:hAnsi="Arial"/>
          <w:sz w:val="24"/>
        </w:rPr>
        <w:t xml:space="preserve">  </w:t>
      </w:r>
      <w:r>
        <w:rPr>
          <w:rFonts w:cs="Arial" w:ascii="Arial" w:hAnsi="Arial"/>
          <w:sz w:val="24"/>
        </w:rPr>
        <w:t>On peut certes imaginer que les « capitalistes » de l’entre-deux-guerres aient mis un certain temps avant de concevoir les montages juridiques permettant d’éviter de toucher « trop » de dividendes : avant la première guerre mondiale, en l’absence d’IGR, l’avantage fiscal dont bénéficiaient les profits non distribués par rapport aux profits distribués se limitait à l’IRVM, dont le taux était en outre fort réduit, si bien que cela ne coûtait presque rien aux gros actionnaires de l’époque d’encaisser autant de dividendes que possible. Mais le traitement fiscal dont bénéficièrent les profits non distribués après la réforme de 1914-1917 était tellement avantageux, et tellement plus avantageux que celui dont bénéficient les profits non distribués de la fin du siècle, qu’il semble tout à fait impensable que cette phase d’adaptation ait pu durer plus de quelques années et puisse contribuer à expliquer une part substantielle du phénomène qui nous intéresse ici (sauf à supposer que les « capitalistes » de l’entre-deux-guerres ne se souciaient pas du montant de leurs impôts). Il faut également rappeler que seules les sociétés de capitaux, et en particulier les sociétés anonymes, peuvent par définition permettrent de ne pas distribuer tous les profits réalisés au cours d’une année donnée. Dans les sociétés de personnes, la notion de « profit non distribué » n’existe pas : les comptes de l’entreprise se confondant avec les comptes personnels de leur propriétaire, ce dernier est tenu de déclarer l’intégralité des profits de son entreprise au titre de l’impôt progressif sur le revenu. Ce régime concerne non seulement le très grand nombre de petites entreprises individuelles sans personnalité juridique distincte de celle de leur exploitant, mais également les sociétés en nom collectif, catégorie de sociétés qui comprend un certain nombre de grosses entreprises ayant choisi de conserver une forme familiale. Or le fait est que l’importance de ces grosses sociétés en nom collectif a fortement décliné au cours du 20</w:t>
      </w:r>
      <w:r>
        <w:rPr>
          <w:rFonts w:cs="Arial" w:ascii="Arial" w:hAnsi="Arial"/>
          <w:sz w:val="24"/>
          <w:vertAlign w:val="superscript"/>
        </w:rPr>
        <w:t>ème</w:t>
      </w:r>
      <w:r>
        <w:rPr>
          <w:rFonts w:cs="Arial" w:ascii="Arial" w:hAnsi="Arial"/>
          <w:sz w:val="24"/>
        </w:rPr>
        <w:t xml:space="preserve"> siècle, déclin qui s’explique notamment par des raisons fiscales : dès 1926, Allix et Lecerclé notaient que le fait que les associés des sociétés en nom collectif n’aient pas le possibilité de mettre en réserve des bénéfices pour échapper à l’IGR (contrairement aux actionnaires des sociétés de capitaux) risquait d’être fatal aux sociétés en nom collectif, « forme juridique intermédiaire entre l’entreprise individuelle et la grosse société, et dont le dynamisme a rendu de nombreux services aux pays », et ils précisaient que de nombreuses transformations de grosses sociétés en nom collectif en sociétés anonymes s’étaient déjà produites, « notamment dans l’industrie textile ».</w:t>
      </w:r>
      <w:r>
        <w:rPr>
          <w:rStyle w:val="FootnoteCharacters"/>
          <w:rStyle w:val="FootnoteAnchor"/>
          <w:rFonts w:cs="Arial" w:ascii="Arial" w:hAnsi="Arial"/>
          <w:sz w:val="24"/>
        </w:rPr>
        <w:footnoteReference w:id="66"/>
      </w:r>
      <w:r>
        <w:rPr>
          <w:rFonts w:cs="Arial" w:ascii="Arial" w:hAnsi="Arial"/>
          <w:sz w:val="24"/>
        </w:rPr>
        <w:t xml:space="preserve"> Il est donc possible que les très hauts revenus déclarés lors des toutes premières années d’application de l’impôt sur le revenu soient légèrement plus élevés que ce qu’ils auraient dû être si les associés des sociétés en nom collectif avaient eu le temps de s’adapter aux nouvelles règles du jeu et de mettre en place une stratégie de mise en réserves et d’ « accumulation des profits dans les entreprises ». Mais, même s’il est extrêmement difficile d’évaluer précisément comment l’importance pratique de ces stratégies a évolué au cours du temps,</w:t>
      </w:r>
      <w:r>
        <w:rPr>
          <w:rStyle w:val="FootnoteCharacters"/>
          <w:rStyle w:val="FootnoteAnchor"/>
          <w:rFonts w:cs="Arial" w:ascii="Arial" w:hAnsi="Arial"/>
          <w:sz w:val="24"/>
        </w:rPr>
        <w:footnoteReference w:id="67"/>
      </w:r>
      <w:r>
        <w:rPr>
          <w:rFonts w:cs="Arial" w:ascii="Arial" w:hAnsi="Arial"/>
          <w:sz w:val="24"/>
        </w:rPr>
        <w:t xml:space="preserve"> il semble là encore peu réaliste de supposer que cette phase d’adaptation puisse expliquer une fraction autre que marginale du phénomène qui nous intéresse ici : les déclarations de revenus démontrent sans aucune ambiguïté que les très hauts revenus déclarés dans l’entre-deux-guerres ne pouvaient reposer que pour une part relativement limitée sur des bénéfices de sociétés en nom collectif que leurs propriétaires n’auraient pas eu le temps de transformer en sociétés de capitaux.</w:t>
      </w:r>
      <w:r>
        <w:rPr>
          <w:rStyle w:val="FootnoteCharacters"/>
          <w:rStyle w:val="FootnoteAnchor"/>
          <w:rFonts w:cs="Arial" w:ascii="Arial" w:hAnsi="Arial"/>
          <w:sz w:val="24"/>
        </w:rPr>
        <w:footnoteReference w:id="68"/>
      </w:r>
      <w:r>
        <w:rPr>
          <w:rFonts w:cs="Arial" w:ascii="Arial" w:hAnsi="Arial"/>
          <w:sz w:val="24"/>
        </w:rPr>
        <w:t xml:space="preserve">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u w:val="single"/>
        </w:rPr>
      </w:pPr>
      <w:r>
        <w:rPr>
          <w:rFonts w:cs="Arial" w:ascii="Arial" w:hAnsi="Arial"/>
          <w:sz w:val="24"/>
          <w:u w:val="single"/>
        </w:rPr>
        <w:t>2. Le problème de la fraude fiscale</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pPr>
      <w:r>
        <w:rPr>
          <w:rFonts w:eastAsia="Arial" w:cs="Arial" w:ascii="Arial" w:hAnsi="Arial"/>
          <w:sz w:val="24"/>
        </w:rPr>
        <w:t xml:space="preserve">  </w:t>
      </w:r>
      <w:r>
        <w:rPr>
          <w:rFonts w:cs="Arial" w:ascii="Arial" w:hAnsi="Arial"/>
          <w:sz w:val="24"/>
        </w:rPr>
        <w:t>Venons-en maintenant au problème de la fraude fiscale proprement dite, c’est-à-dire au problème des revenus qui sont légalement tenus de figurer dans les déclarations de revenus, mais qui n’y figurent pas. Il est par définition très difficile d’évaluer de façon précise l’ampleur de la fraude fiscale. Rappelons en particulier qu’il serait extrêmement hasardeux d’utiliser les séries de la comptabilité nationale pour réaliser de telles évaluations. Une telle démarche aurait pourtant une certaine légitimité : la comptabilité nationale se fonde sur le croisement systématique de nombreuses sources fiscales (notamment les déclarations effectuées par les entreprises au titre de l’impôt sur les bénéfices des sociétés) et non-fiscales (indices de production, multiples enquêtes sectorielles, etc.), si bien que les estimations globales ainsi obtenues sont très largement indépendantes des déclarations de revenus, ce qui autorise des comparaisons.</w:t>
      </w:r>
      <w:r>
        <w:rPr>
          <w:rStyle w:val="FootnoteCharacters"/>
          <w:rStyle w:val="FootnoteAnchor"/>
          <w:rFonts w:cs="Arial" w:ascii="Arial" w:hAnsi="Arial"/>
          <w:sz w:val="24"/>
        </w:rPr>
        <w:footnoteReference w:id="69"/>
      </w:r>
      <w:r>
        <w:rPr/>
        <w:t xml:space="preserve"> </w:t>
      </w:r>
      <w:r>
        <w:rPr>
          <w:rFonts w:cs="Arial" w:ascii="Arial" w:hAnsi="Arial"/>
          <w:sz w:val="24"/>
        </w:rPr>
        <w:t xml:space="preserve">Mais le problème est que la comptabilité nationale nous fournit uniquement des estimations des grandes masses que représentent les différentes catégories de revenus (salaires, profits, etc.) au niveau macroéconomique (tous foyers confondus, imposables et non-imposables), si bien que cette source ne permet pas d’évaluer comment les « taux de fraude » varient en fonction du niveau de revenu. De plus, même si l’on s’en tient à ce niveau proprement macroéconomique, le problème est que le concept de « revenu » utilisé par la comptabilité nationale est un concept beaucoup plus large que celui qui est utilisé dans les déclarations de revenus, si bien que les masses estimées par la comptabilité nationale se situent toujours à des niveaux sensiblement plus élevées que les masses fiscales, pour des raisons qui n’ont rien à voir avec la fraude. En particulier, il est totalement impossible d’évaluer l’ampleur de la fraude pratiquée par les travailleurs non-salariés en se fondant sur la comptabilité nationale : cette dernière se contente en effet d’estimer les bénéfices « bruts » (on parle d’ « excédent brut d’exploitation ») dégagés par les non-salariés, bénéfices « bruts » qui ne prennent pas en compte l’usure et les coûts de remplacement du matériel et des installations, et qui ignorent également un certains nombres de frais et de charges (intérêts, cotisations en vue de la retraite, etc.), si bien que ces bénéfices « bruts » sont par définition nettement plus élevés que les bénéfices « nets » que les travailleurs non-salariés sont tenus de déclarer à l’impôt sur le revenu, sans qu’il soit possible de déduire quoi que ce soit de précis au sujet de la fraude à partir d’une telle comparaison.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Notons toutefois que ces problèmes de définition du « revenu » se posent de façon nettement moins importante pour les revenus de capitaux mobiliers que pour les revenus mixtes des professions non-salariées. Pour ce qui concerne les revenus de capitaux mobiliers, les estimations de la comptabilité nationale ne permettent certes pas de chiffrer la fraude avec précision, mais elles permettent de constater que l’écart considérable entre la masse des revenus de capitaux mobiliers déclarés au titre de l’impôt progressif sur le revenu et la masse des revenus de capitaux mobiliers attribués aux ménages par la comptabilité nationale s’explique pour l’essentiel par l’existence de revenus légalement exonérés de l’impôt sur le revenu, et non pas par des dissimulations illégales (tout du moins pour ce qui concerne les années 1980-1990). Dans les années 1990, la masse des revenus de capitaux mobiliers attribués aux ménages par la comptabilité nationale est de l’ordre de 5 fois plus élevée que la masse des revenus de capitaux mobiliers déclarés au titre de l’impôt progressif sur le revenu.</w:t>
      </w:r>
      <w:r>
        <w:rPr>
          <w:rStyle w:val="FootnoteCharacters"/>
          <w:rStyle w:val="FootnoteAnchor"/>
          <w:rFonts w:cs="Arial" w:ascii="Arial" w:hAnsi="Arial"/>
          <w:sz w:val="24"/>
        </w:rPr>
        <w:footnoteReference w:id="70"/>
      </w:r>
      <w:r>
        <w:rPr>
          <w:rFonts w:cs="Arial" w:ascii="Arial" w:hAnsi="Arial"/>
          <w:sz w:val="24"/>
        </w:rPr>
        <w:t xml:space="preserve"> Mais le fait important est que cet écart considérable s’explique pour près de 90% par les revenus des livrets, comptes et plans d’épargne exonérés d’impôt, les revenus soumis au prélèvement libératoire et les intérêts crédités sur les contrats d’assurance-vie.</w:t>
      </w:r>
      <w:r>
        <w:rPr>
          <w:rStyle w:val="FootnoteCharacters"/>
          <w:rStyle w:val="FootnoteAnchor"/>
          <w:rFonts w:cs="Arial" w:ascii="Arial" w:hAnsi="Arial"/>
          <w:sz w:val="24"/>
        </w:rPr>
        <w:footnoteReference w:id="71"/>
      </w:r>
      <w:r>
        <w:rPr>
          <w:rFonts w:cs="Arial" w:ascii="Arial" w:hAnsi="Arial"/>
          <w:sz w:val="24"/>
        </w:rPr>
        <w:t xml:space="preserve"> Autrement dit, si l’on prend en compte ces trois catégories de revenus qui ne figurent pas sur les déclarations de revenus pour des raisons légales, alors on constate que la fraude fiscale proprement dite ne peut porter que sur 10% (au maximum) du total des revenus de capitaux mobiliers.</w:t>
      </w:r>
      <w:r>
        <w:rPr>
          <w:rStyle w:val="FootnoteCharacters"/>
          <w:rStyle w:val="FootnoteAnchor"/>
          <w:rFonts w:cs="Arial" w:ascii="Arial" w:hAnsi="Arial"/>
          <w:sz w:val="24"/>
        </w:rPr>
        <w:footnoteReference w:id="72"/>
      </w:r>
      <w:r>
        <w:rPr>
          <w:rFonts w:cs="Arial" w:ascii="Arial" w:hAnsi="Arial"/>
          <w:sz w:val="24"/>
        </w:rPr>
        <w:t xml:space="preserve"> La comptabilité nationale ne permet pas de savoir comment ces 10% de fraude (au maximum) se répartissent entre les contribuables, mais elle permet de constater à quel point les dispositifs légaux permettant d’échapper au barème progressif de l’impôt sur le revenu ont pris à la fin du 20</w:t>
      </w:r>
      <w:r>
        <w:rPr>
          <w:rFonts w:cs="Arial" w:ascii="Arial" w:hAnsi="Arial"/>
          <w:sz w:val="24"/>
          <w:vertAlign w:val="superscript"/>
        </w:rPr>
        <w:t>ème</w:t>
      </w:r>
      <w:r>
        <w:rPr>
          <w:rFonts w:cs="Arial" w:ascii="Arial" w:hAnsi="Arial"/>
          <w:sz w:val="24"/>
        </w:rPr>
        <w:t xml:space="preserve"> siècle une importance qui dépasse de beaucoup celle des dissimulations illégales.</w:t>
      </w:r>
      <w:r>
        <w:rPr>
          <w:rStyle w:val="FootnoteCharacters"/>
          <w:rStyle w:val="FootnoteAnchor"/>
          <w:rFonts w:cs="Arial" w:ascii="Arial" w:hAnsi="Arial"/>
          <w:sz w:val="24"/>
        </w:rPr>
        <w:footnoteReference w:id="73"/>
      </w:r>
    </w:p>
    <w:p>
      <w:pPr>
        <w:pStyle w:val="Normal"/>
        <w:spacing w:lineRule="exact" w:line="320"/>
        <w:jc w:val="both"/>
        <w:rPr/>
      </w:pPr>
      <w:r>
        <w:rPr>
          <w:rFonts w:eastAsia="Arial" w:cs="Arial" w:ascii="Arial" w:hAnsi="Arial"/>
          <w:sz w:val="24"/>
        </w:rPr>
        <w:t xml:space="preserve">  </w:t>
      </w:r>
      <w:r>
        <w:rPr>
          <w:rFonts w:cs="Arial" w:ascii="Arial" w:hAnsi="Arial"/>
          <w:sz w:val="24"/>
        </w:rPr>
        <w:t>Nous disposons également des évaluations de la fraude fiscale réalisées par l’administration fiscale elle-même à partir des redressements fiscaux effectués par les contrôleurs des impôts. Le principal ordre de grandeur à retenir est que les recouvrements effectivement réalisés par l’administration fiscale au titre de l’impôt sur le revenu sont généralement de l’ordre de 5-10% plus élevés que le montant total de l’impôt figurant sur les avis d’imposition établis à partir des revenus spontanément déclarés par les contribuables (le chiffre exact varie suivant les années, mais ne semble pas avoir beaucoup évolué sur longue période, ni à la hausse, ni à la baisse).</w:t>
      </w:r>
      <w:r>
        <w:rPr>
          <w:rStyle w:val="FootnoteCharacters"/>
          <w:rStyle w:val="FootnoteAnchor"/>
          <w:rFonts w:cs="Arial" w:ascii="Arial" w:hAnsi="Arial"/>
          <w:sz w:val="24"/>
        </w:rPr>
        <w:footnoteReference w:id="74"/>
      </w:r>
      <w:r>
        <w:rPr>
          <w:rFonts w:cs="Arial" w:ascii="Arial" w:hAnsi="Arial"/>
          <w:sz w:val="24"/>
        </w:rPr>
        <w:t xml:space="preserve"> Cette différence de l’ordre de 5-10% correspond pour l’essentiel aux redressements fiscaux : le fait que certains contribuables ne déclarent pas tous les revenus qu’ils sont tenus de déclarer conduit (en cas de contrôle fiscal) à des redressements qui viennent majorer le montant initial de l’impôt. Cet ordre de grandeur est intéressant, mais il serait évidemment très imprudent d’en conclure que nos estimations issues des déclarations de revenus doivent être rehaussés d’un coefficient uniforme de l’ordre de 5-10% pour obtenir les revenus « réels ». Tout d’abord, les redressements en termes de recettes sont par définition supérieurs aux redressements en termes de revenus, et ce surcroît de recettes de l’ordre de 5-10% correspond donc à un taux de rehaussement des revenus très sensiblement inférieur.</w:t>
      </w:r>
      <w:r>
        <w:rPr>
          <w:rStyle w:val="FootnoteCharacters"/>
          <w:rStyle w:val="FootnoteAnchor"/>
          <w:rFonts w:cs="Arial" w:ascii="Arial" w:hAnsi="Arial"/>
          <w:sz w:val="24"/>
        </w:rPr>
        <w:footnoteReference w:id="75"/>
      </w:r>
      <w:r>
        <w:rPr>
          <w:rFonts w:cs="Arial" w:ascii="Arial" w:hAnsi="Arial"/>
          <w:sz w:val="24"/>
        </w:rPr>
        <w:t xml:space="preserve"> Mais, inversement, tous les contribuables ne font pas chaque année l’objet d’un contrôle fiscal, et on ne peut exclure que les redressements obtenus deviennent nettement plus élevés en cas de contrôle fiscal généralisé de l’ensemble de la population. Enfin, cette estimation globale de l’ordre de 5-10% ne nous dit évidemment rien sur la façon dont les taux de fraude « réels » varient en fonction du niveau de revenu des contribuables.</w:t>
      </w:r>
    </w:p>
    <w:p>
      <w:pPr>
        <w:pStyle w:val="Normal"/>
        <w:spacing w:lineRule="exact" w:line="320"/>
        <w:jc w:val="both"/>
        <w:rPr/>
      </w:pPr>
      <w:r>
        <w:rPr>
          <w:rFonts w:eastAsia="Arial" w:cs="Arial" w:ascii="Arial" w:hAnsi="Arial"/>
          <w:sz w:val="24"/>
        </w:rPr>
        <w:t xml:space="preserve">  </w:t>
      </w:r>
      <w:r>
        <w:rPr>
          <w:rFonts w:cs="Arial" w:ascii="Arial" w:hAnsi="Arial"/>
          <w:sz w:val="24"/>
        </w:rPr>
        <w:t>En fait, la seule façon de dépasser les ambiguïtés inhérentes à ces évaluations de la fraude fondées sur les statistiques de recettes serait de disposer d’enquêtes systématiques dans lesquelles un échantillon national représentatif de l’ensemble des contribuables ferait l’objet d’un contrôle fiscal approfondi. De telles enquêtes sont évidemment très coûteuses pour l’administration (et fort mal ressenties par les contribuables), et, à notre connaissance, la seule enquête de ce type qui ait été réalisée en France date du début des années 1970 : en 1972, la direction générale des impôts a constitué un échantillon représentatif d’environ 40000 contribuables choisis par tirage aléatoire au sein de l’ensemble des déclarations de revenus de l’année 1971 et a inclus dans le programme annuel de contrôle fiscal des services compétents des contrôles « approfondis » (avec « vérifications approfondis de la situation fiscale d’ensemble », « vérifications de la comptabilité de tous les bénéfices professionnels », etc.) pour tous les contribuables de cet échantillon. Cette enquête semble avoir été menée de façon extrêmement rigoureuse, et, même si elle est relativement ancienne, il serait injustifié d’en minorer la portée, car rien ne permet de supposer que la fraude était particulièrement faible à cette époque. Les résultats obtenus, publiés en 1979, sont donc d’un grand intérêt pour notre enquête.</w:t>
      </w:r>
      <w:r>
        <w:rPr>
          <w:rStyle w:val="FootnoteCharacters"/>
          <w:rStyle w:val="FootnoteAnchor"/>
          <w:rFonts w:cs="Arial" w:ascii="Arial" w:hAnsi="Arial"/>
          <w:sz w:val="24"/>
        </w:rPr>
        <w:footnoteReference w:id="76"/>
      </w:r>
      <w:r>
        <w:rPr>
          <w:rFonts w:cs="Arial" w:ascii="Arial" w:hAnsi="Arial"/>
          <w:sz w:val="24"/>
        </w:rPr>
        <w:t xml:space="preserve"> On constate tout d’abord que de nombreux contribuables ont quelque chose à se reprocher : la vérification de l’ensemble des contribuables représentés par l’échantillon a conduit à effectuer un redressement dans plus de 20% des cas.</w:t>
      </w:r>
      <w:r>
        <w:rPr>
          <w:rStyle w:val="FootnoteCharacters"/>
          <w:rStyle w:val="FootnoteAnchor"/>
          <w:rFonts w:cs="Arial" w:ascii="Arial" w:hAnsi="Arial"/>
          <w:sz w:val="24"/>
        </w:rPr>
        <w:footnoteReference w:id="77"/>
      </w:r>
      <w:r>
        <w:rPr>
          <w:rFonts w:cs="Arial" w:ascii="Arial" w:hAnsi="Arial"/>
          <w:sz w:val="24"/>
        </w:rPr>
        <w:t xml:space="preserve"> L’enquête de 1972 confirme également que la fraude est nettement plus courante parmi les non-salariés que parmi les salariés : le pourcentage de « fraudeurs » est nettement inférieur à la moyenne pour les salariés, et il dépasse 50% pour certaines catégories de bénéfices professionnels.</w:t>
      </w:r>
      <w:r>
        <w:rPr>
          <w:rStyle w:val="FootnoteCharacters"/>
          <w:rStyle w:val="FootnoteAnchor"/>
          <w:rFonts w:cs="Arial" w:ascii="Arial" w:hAnsi="Arial"/>
          <w:sz w:val="24"/>
        </w:rPr>
        <w:footnoteReference w:id="78"/>
      </w:r>
      <w:r>
        <w:rPr>
          <w:rFonts w:cs="Arial" w:ascii="Arial" w:hAnsi="Arial"/>
          <w:sz w:val="24"/>
        </w:rPr>
        <w:t xml:space="preserve"> Mais le fait important est que la fraude semble porter dans l’immense majorité des cas sur des montants relativement réduits : après prise en compte de l’ensemble des redressements effectués, on constate que le montant total des revenus qui auraient dû être soumis à l’impôt sur le revenu est d’environ 5% plus élevé que ne l’était le montant total des revenus qui avaient effectivement été déclarés (« fraudeurs » et « non-fraudeurs » confondus).</w:t>
      </w:r>
      <w:r>
        <w:rPr>
          <w:rStyle w:val="FootnoteCharacters"/>
          <w:rStyle w:val="FootnoteAnchor"/>
          <w:rFonts w:cs="Arial" w:ascii="Arial" w:hAnsi="Arial"/>
          <w:sz w:val="24"/>
        </w:rPr>
        <w:footnoteReference w:id="79"/>
      </w:r>
      <w:r>
        <w:rPr>
          <w:rFonts w:cs="Arial" w:ascii="Arial" w:hAnsi="Arial"/>
          <w:sz w:val="24"/>
        </w:rPr>
        <w:t xml:space="preserve"> De plus et surtout, s’il est vrai que ce taux de rehaussement moyen de 5% (« fraudeurs » et « non-fraudeurs » confondus) est nettement plus faible parmi les salariés (environ 2%) que parmi les non-salariés (près de 20%), il faut noter que les taux de rehaussement obtenus sont sensiblement plus élevés pour les « petits » non-salariés que pour les « gros » non-salariés, et qu’ils ont également tendance à être plus importants pour les petits salaires que pour les gros salaires.</w:t>
      </w:r>
      <w:r>
        <w:rPr>
          <w:rStyle w:val="FootnoteCharacters"/>
          <w:rStyle w:val="FootnoteAnchor"/>
          <w:rFonts w:cs="Arial" w:ascii="Arial" w:hAnsi="Arial"/>
          <w:sz w:val="24"/>
        </w:rPr>
        <w:footnoteReference w:id="80"/>
      </w:r>
      <w:r>
        <w:rPr>
          <w:rFonts w:cs="Arial" w:ascii="Arial" w:hAnsi="Arial"/>
          <w:sz w:val="24"/>
        </w:rPr>
        <w:t xml:space="preserve"> En outre, le taux de rehaussement moyen obtenu pour les revenus de capitaux mobiliers est très proche du taux de rehaussement constaté pour l’ensemble des revenus (7% au lieu de 5%).</w:t>
      </w:r>
      <w:r>
        <w:rPr>
          <w:rStyle w:val="FootnoteCharacters"/>
          <w:rStyle w:val="FootnoteAnchor"/>
          <w:rFonts w:cs="Arial" w:ascii="Arial" w:hAnsi="Arial"/>
          <w:sz w:val="24"/>
        </w:rPr>
        <w:footnoteReference w:id="81"/>
      </w:r>
      <w:r>
        <w:rPr>
          <w:rFonts w:cs="Arial" w:ascii="Arial" w:hAnsi="Arial"/>
          <w:sz w:val="24"/>
        </w:rPr>
        <w:t xml:space="preserve"> La conséquence est que les taux de rehaussement moyens sont une fonction décroissante du niveau de revenu global : ils sont supérieurs à 5% pour les tranches de revenu les plus basses, et ils sont inférieurs à 5% pour les tranches de revenus les plus hautes.</w:t>
      </w:r>
      <w:r>
        <w:rPr>
          <w:rStyle w:val="FootnoteCharacters"/>
          <w:rStyle w:val="FootnoteAnchor"/>
          <w:rFonts w:cs="Arial" w:ascii="Arial" w:hAnsi="Arial"/>
          <w:sz w:val="24"/>
        </w:rPr>
        <w:footnoteReference w:id="82"/>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Ces résultats ont selon toute vraisemblance une portée relativement générale. En particulier, le fait que la fraude soit plus importante pour les « petits », et notamment pour les « petits » non-salariés, semble parfaitement cohérent avec les autres informations et enquêtes partielles dont nous disposons. Par exemple, dans l’entre-deux-guerres, tout laisse à penser que les contribuables qui se situaient légèrement au-dessus du seuil d’imposition faisaient preuve d’une mauvaise volonté particulière vis-à-vis de l’administration fiscale : ces « petits » contribuables considéraient souvent qu’ils avaient des revenus beaucoup trop faibles pour que l’on prétende les assujettir aux nouveaux impôts créés en 1914-1917, et ils voulaient ainsi signifier leur mécontentement.</w:t>
      </w:r>
      <w:r>
        <w:rPr>
          <w:rStyle w:val="FootnoteCharacters"/>
          <w:rStyle w:val="FootnoteAnchor"/>
          <w:rFonts w:cs="Arial" w:ascii="Arial" w:hAnsi="Arial"/>
          <w:sz w:val="24"/>
        </w:rPr>
        <w:footnoteReference w:id="83"/>
      </w:r>
      <w:r>
        <w:rPr>
          <w:rFonts w:cs="Arial" w:ascii="Arial" w:hAnsi="Arial"/>
          <w:sz w:val="24"/>
        </w:rPr>
        <w:t xml:space="preserve"> Une enquête menée par l’administration fiscale dans les années 1950, c’est-à-dire à l’époque de l’effervescence poujadiste évoquée dans les chapitre 4,</w:t>
      </w:r>
      <w:r>
        <w:rPr>
          <w:rStyle w:val="FootnoteCharacters"/>
          <w:rStyle w:val="FootnoteAnchor"/>
          <w:rFonts w:cs="Arial" w:ascii="Arial" w:hAnsi="Arial"/>
          <w:sz w:val="24"/>
        </w:rPr>
        <w:footnoteReference w:id="84"/>
      </w:r>
      <w:r>
        <w:rPr>
          <w:rFonts w:cs="Arial" w:ascii="Arial" w:hAnsi="Arial"/>
          <w:sz w:val="24"/>
        </w:rPr>
        <w:t xml:space="preserve"> conduisit également à la conclusion que les taux de fraude étaient sensiblement plus élevés pour les petites entreprises que pour les grandes entreprises.</w:t>
      </w:r>
      <w:r>
        <w:rPr>
          <w:rStyle w:val="FootnoteCharacters"/>
          <w:rStyle w:val="FootnoteAnchor"/>
          <w:rFonts w:cs="Arial" w:ascii="Arial" w:hAnsi="Arial"/>
          <w:sz w:val="24"/>
        </w:rPr>
        <w:footnoteReference w:id="85"/>
      </w:r>
      <w:r>
        <w:rPr>
          <w:rFonts w:cs="Arial" w:ascii="Arial" w:hAnsi="Arial"/>
          <w:sz w:val="24"/>
        </w:rPr>
        <w:t xml:space="preserve"> Cette régularité peut également s’expliquer par le fait que les contribuables se situant dans les tranches d’imposition les plus basses prennent finalement relativement peu de risques : en omettant de tenir une comptabilité parfaitement « honnête » et en déclarant des revenus inférieurs de 10% ou 20% (voire davantage) à leurs revenus réels, ils savent que le montant de l’impôt supplémentaire qui leur sera réclamé en cas de redressement sera de toute façon relativement modeste.</w:t>
      </w:r>
    </w:p>
    <w:p>
      <w:pPr>
        <w:pStyle w:val="Normal"/>
        <w:spacing w:lineRule="exact" w:line="320"/>
        <w:jc w:val="both"/>
        <w:rPr/>
      </w:pPr>
      <w:r>
        <w:rPr>
          <w:rFonts w:eastAsia="Arial" w:cs="Arial" w:ascii="Arial" w:hAnsi="Arial"/>
          <w:sz w:val="24"/>
        </w:rPr>
        <w:t xml:space="preserve">  </w:t>
      </w:r>
      <w:r>
        <w:rPr>
          <w:rFonts w:cs="Arial" w:ascii="Arial" w:hAnsi="Arial"/>
          <w:sz w:val="24"/>
        </w:rPr>
        <w:t>Ajoutons que les enquêtes similaires menées dans les pays étrangers ont conduit à des résultats comparables, en particulier pour ce qui concerne le niveau global des taux de rehaussement. Mentionnons notamment le cas d’une enquête menée en 1948 par l’administration fiscale américaine, qui se fonde sur un échantillon représentatif de contribuables tiré de façon aléatoire et un programme de contrôles fiscaux « approfondis » effectués pour chacun des contribuables de cet échantillon, exactement de la même façon que pour l’enquête française de 1972. Les résultats obtenus indiquent là encore un pourcentage relativement élevé de redressements (quoique légèrement plus faible qu’en France) mais des taux globaux de rehaussement relativement limités (« fraudeurs » et « non-fraudeurs » confondus): en prenant en compte l’ensemble des redressements effectués, l’administration fiscale américaine aboutit à la conclusion que le revenu moyen déclaré par les 0,5% des foyers déclarant les revenus les plus élevés (fractile P99,5-100) est sous-estimé d’environ 2%, et que le revenu moyen déclaré par les 4,5% suivants (fractile P95-99,5) est sous-estimé d’environ 6%.</w:t>
      </w:r>
      <w:r>
        <w:rPr>
          <w:rStyle w:val="FootnoteCharacters"/>
          <w:rStyle w:val="FootnoteAnchor"/>
          <w:rFonts w:cs="Arial" w:ascii="Arial" w:hAnsi="Arial"/>
          <w:sz w:val="24"/>
        </w:rPr>
        <w:footnoteReference w:id="86"/>
      </w:r>
      <w:r>
        <w:rPr>
          <w:rFonts w:cs="Arial" w:ascii="Arial" w:hAnsi="Arial"/>
          <w:sz w:val="24"/>
        </w:rPr>
        <w:t xml:space="preserve"> Les taux obtenus aux Etats-Unis en 1948, qui ont été confirmés par d’autres enquêtes similaires menés par l’administration fiscale américaine dans les années 1970-1980,</w:t>
      </w:r>
      <w:r>
        <w:rPr>
          <w:rStyle w:val="FootnoteCharacters"/>
          <w:rStyle w:val="FootnoteAnchor"/>
          <w:rFonts w:cs="Arial" w:ascii="Arial" w:hAnsi="Arial"/>
          <w:sz w:val="24"/>
        </w:rPr>
        <w:footnoteReference w:id="87"/>
      </w:r>
      <w:r>
        <w:rPr>
          <w:rFonts w:cs="Arial" w:ascii="Arial" w:hAnsi="Arial"/>
          <w:sz w:val="24"/>
        </w:rPr>
        <w:t xml:space="preserve"> sont donc très proches du taux moyen de rehaussement de 5% (et décroissant avec le revenu) obtenu en France en 1972. Ces résultats sont extrêmement intéressants, car ces enquêtes ont été menées suivant des méthodologies quasiment identiques dans les deux pays. Il semblerait donc que l’idée fort répandue en France selon laquelle la fraude fiscale aurait dans l’hexagone une ampleur incomparablement plus élevée que dans les pays anglo-saxons, germaniques ou scandinaves (plus « disciplinés » et moins « latins ») est très largement exagérée. Il est possible que la fraude soit plus étendue en France (en termes de nombre de contribuables concernés),</w:t>
      </w:r>
      <w:r>
        <w:rPr>
          <w:rStyle w:val="FootnoteCharacters"/>
          <w:rStyle w:val="FootnoteAnchor"/>
          <w:rFonts w:cs="Arial" w:ascii="Arial" w:hAnsi="Arial"/>
          <w:sz w:val="24"/>
        </w:rPr>
        <w:footnoteReference w:id="88"/>
      </w:r>
      <w:r>
        <w:rPr>
          <w:rFonts w:cs="Arial" w:ascii="Arial" w:hAnsi="Arial"/>
          <w:sz w:val="24"/>
        </w:rPr>
        <w:t xml:space="preserve"> mais rien ne permet d’affirmer que son montant global moyen (en pourcentage des revenus déclarés) soit réellement plus important.</w:t>
      </w:r>
    </w:p>
    <w:p>
      <w:pPr>
        <w:pStyle w:val="Normal"/>
        <w:spacing w:lineRule="exact" w:line="320"/>
        <w:jc w:val="both"/>
        <w:rPr/>
      </w:pPr>
      <w:r>
        <w:rPr>
          <w:rFonts w:eastAsia="Arial" w:cs="Arial" w:ascii="Arial" w:hAnsi="Arial"/>
          <w:sz w:val="24"/>
        </w:rPr>
        <w:t xml:space="preserve">  </w:t>
      </w:r>
      <w:r>
        <w:rPr>
          <w:rFonts w:cs="Arial" w:ascii="Arial" w:hAnsi="Arial"/>
          <w:sz w:val="24"/>
        </w:rPr>
        <w:t>Quoi qu’il en soit, au-delà de cette question des variations entre pays et de l’éventuelle spécificité française en matière de fraude, le principal enseignement de ces estimations est que la prise en compte de la fraude fiscale ne semble absolument pas susceptible d’expliquer le type de transformation de la hiérarchie des revenus qui nous intéresse ici : ce ne sont pas des taux de rehaussement moyens de l’ordre de 5% ou même de 10% qui peuvent expliquer que l’écart entre le revenu moyen des 0,01% des foyers les plus aisés (fractile P99,99-100) et la moyenne des revenus ait été divisé par un facteur de l’ordre de 5 entre les deux extrémités du 20</w:t>
      </w:r>
      <w:r>
        <w:rPr>
          <w:rFonts w:cs="Arial" w:ascii="Arial" w:hAnsi="Arial"/>
          <w:sz w:val="24"/>
          <w:vertAlign w:val="superscript"/>
        </w:rPr>
        <w:t>ème</w:t>
      </w:r>
      <w:r>
        <w:rPr>
          <w:rFonts w:cs="Arial" w:ascii="Arial" w:hAnsi="Arial"/>
          <w:sz w:val="24"/>
        </w:rPr>
        <w:t xml:space="preserve"> siècle. On peut certes considérer que ces enquêtes sur la fraude fiscale sont insuffisantes, et en particulier que les contrôles fiscaux n’ont pas été menés de façon aussi « approfondie » qu’ils auraient dû l’être, notamment pour les très hauts revenus. Ces enquêtes souffrent également du fait qu’elles reposent sur un nombre limité d’observations et qu’elles ne permettent donc pas d’isoler les différents millimes et « dix-millimes » supérieurs au sein du centile supérieur de la hiérarchie des revenus. Mais l’écart entre les estimations obtenues et les estimations qu’il faudrait obtenir pour que le phénomène d’effondrement et de non-reconstitution des très hauts revenus du capital puisse être attribué à une « illusion fiscale » est tel que l’on voit mal ce qui pourrait le combler. En tout état de cause, ces estimations de l’ampleur de la fraude fiscale sont dans l’état actuel des choses les moins insatisfaisantes dont nous disposions, et elles sont en particulier nettement plus satisfaisantes que les « estimations » issues de la vaste littérature pamphlétaire consacrée au thème de la fraude fiscale : toutes les époques ont eu leur lot de best-sellers dénonçant l’ampleur de la fraude fiscale, mais un rapide sondage permet de constater à quel point cette littérature a toujours reposé sur un petit nombre d’anecdotes individuelles, qui, aussi suggestives soient-elles, ne permettent guère de se faire une idée sur l’ampleur globale du phénomène.</w:t>
      </w:r>
      <w:r>
        <w:rPr>
          <w:rStyle w:val="FootnoteCharacters"/>
          <w:rStyle w:val="FootnoteAnchor"/>
          <w:rFonts w:cs="Arial" w:ascii="Arial" w:hAnsi="Arial"/>
          <w:sz w:val="24"/>
        </w:rPr>
        <w:footnoteReference w:id="89"/>
      </w:r>
      <w:r>
        <w:rPr>
          <w:rFonts w:cs="Arial" w:ascii="Arial" w:hAnsi="Arial"/>
          <w:sz w:val="24"/>
        </w:rPr>
        <w:t xml:space="preserve">  En l’absence d’estimations totalement satisfaisantes, et tout en étant conscient des limites des estimations disponibles, il est donc logique de conclure que la fraude fiscale, de même que les exonérations légales, ne semble guère de nature à expliquer l’ampleur des transformations observées au niveau des revenus déclarés.</w:t>
      </w:r>
    </w:p>
    <w:p>
      <w:pPr>
        <w:pStyle w:val="Normal"/>
        <w:spacing w:lineRule="exact" w:line="320"/>
        <w:jc w:val="both"/>
        <w:rPr/>
      </w:pPr>
      <w:r>
        <w:rPr>
          <w:rFonts w:eastAsia="Arial" w:cs="Arial" w:ascii="Arial" w:hAnsi="Arial"/>
          <w:sz w:val="24"/>
        </w:rPr>
        <w:t xml:space="preserve">  </w:t>
      </w:r>
      <w:r>
        <w:rPr>
          <w:rFonts w:cs="Arial" w:ascii="Arial" w:hAnsi="Arial"/>
          <w:sz w:val="24"/>
        </w:rPr>
        <w:t>Il existe également une autre méthode permettant de se faire une idée de l’ampleur de la fraude fiscale : en examinant la façon dont les très hauts revenus ont réagi aux brusques variations des taux marginaux supérieurs qui ont rythmé l’histoire de l’impôt sur le revenu, on peut évaluer dans quelle mesure les contribuables concernés ont la possibilité de faire varier leur revenu déclaré en fonction des risques encourus. Nous avons procédé à une analyse détaillée de cette nature portant sur la période 1970-1996 : nous avons pris en compte l’ensemble des variations des taux marginaux d’imposition auxquelles les très hauts revenus ont été soumis au cours de cette période, à commencer par les hausses d’impôt mises en place par le gouvernement socialiste issu des élections de mai 1981, et nous avons étudié dans quelle mesure les revenus déclarés par les contribuables concernés s’étaient adaptés à ces variations. Les résultats obtenus sont extrêmement clairs : les très hauts revenus déclarés au cours de la période 1970-1996 ne semblent pas avoir réagi de façon significative aux variations des taux marginaux supérieurs (y compris en 1981-1982), et les variations de court terme du niveau relatif des très hauts revenus s’expliquent bien davantage par le cycle macroéconomique (les très hauts revenus baissent plus fortement que les autres revenus lors des récessions, et inversement ils augmentent plus vite en cas de reprise économique, et ce indépendamment de toute variation des taux marginaux d’imposition) que par les incitations fiscales.</w:t>
      </w:r>
      <w:r>
        <w:rPr>
          <w:rStyle w:val="FootnoteCharacters"/>
          <w:rStyle w:val="FootnoteAnchor"/>
          <w:rFonts w:cs="Arial" w:ascii="Arial" w:hAnsi="Arial"/>
          <w:sz w:val="24"/>
        </w:rPr>
        <w:footnoteReference w:id="90"/>
      </w:r>
      <w:r>
        <w:rPr>
          <w:rFonts w:cs="Arial" w:ascii="Arial" w:hAnsi="Arial"/>
          <w:sz w:val="24"/>
        </w:rPr>
        <w:t xml:space="preserve"> L’interprétation naturelle de ces résultats est que, au-delà des anecdotes individuelles portant sur quelques cas isolés, il est en réalité beaucoup plus difficile de soustraire ses revenus à l’attention du fisc que ce que l’on imagine parfois. </w:t>
      </w:r>
    </w:p>
    <w:p>
      <w:pPr>
        <w:pStyle w:val="Normal"/>
        <w:spacing w:lineRule="exact" w:line="320"/>
        <w:jc w:val="both"/>
        <w:rPr/>
      </w:pPr>
      <w:r>
        <w:rPr>
          <w:rFonts w:eastAsia="Arial" w:cs="Arial" w:ascii="Arial" w:hAnsi="Arial"/>
          <w:sz w:val="24"/>
        </w:rPr>
        <w:t xml:space="preserve">  </w:t>
      </w:r>
      <w:r>
        <w:rPr>
          <w:rFonts w:cs="Arial" w:ascii="Arial" w:hAnsi="Arial"/>
          <w:sz w:val="24"/>
        </w:rPr>
        <w:t>En outre, un examen rapide des principales variations des taux marginaux supérieurs d’imposition constatées depuis 1914 suggère que cette conclusion vaut non seulement pour la période 1970-1996, mais également pour les périodes antérieures. L’exemple le plus spectaculaire est sans doute celui du programme d’allègements fiscaux de 1926, qui constitue la plus forte baisse des taux de l’impôt sur le revenu jamais réalisée en France : aussitôt arrivé au pouvoir, le gouvernement Poincaré décida de diviser par deux le taux marginal supérieur de l’IGR, qui passa de 60% lors de l’imposition des revenus de 1925 à 30% lors de l’imposition des revenus de 1926.</w:t>
      </w:r>
      <w:r>
        <w:rPr>
          <w:rStyle w:val="FootnoteCharacters"/>
          <w:rStyle w:val="FootnoteAnchor"/>
          <w:rFonts w:cs="Arial" w:ascii="Arial" w:hAnsi="Arial"/>
          <w:sz w:val="24"/>
        </w:rPr>
        <w:footnoteReference w:id="91"/>
      </w:r>
      <w:r>
        <w:rPr>
          <w:rFonts w:cs="Arial" w:ascii="Arial" w:hAnsi="Arial"/>
          <w:sz w:val="24"/>
        </w:rPr>
        <w:t xml:space="preserve"> Contrairement aux attentes du gouvernement, l’impact de cette mesure sur les revenus déclarés par les contribuables concernés fut relativement limité : on observe certes une amélioration passagère de la position relative des très hauts revenus en 1926, qui contraste avec la tendance à la baisse constatée lors des années précédentes, mais le fait important est que cette amélioration passagère fut d’une ampleur extrêmement faible (d’après nos estimations, la part du fractile P99,99-100 dans le revenu total passa de 2,38% en 1925 à 2,41% en 1926).</w:t>
      </w:r>
      <w:r>
        <w:rPr>
          <w:rStyle w:val="FootnoteCharacters"/>
          <w:rStyle w:val="FootnoteAnchor"/>
          <w:rFonts w:cs="Arial" w:ascii="Arial" w:hAnsi="Arial"/>
          <w:sz w:val="24"/>
        </w:rPr>
        <w:footnoteReference w:id="92"/>
      </w:r>
      <w:r>
        <w:rPr>
          <w:rFonts w:cs="Arial" w:ascii="Arial" w:hAnsi="Arial"/>
          <w:sz w:val="24"/>
        </w:rPr>
        <w:t xml:space="preserve"> De même, la décision du gouvernement Doumergue d’abaisser en 1934 le taux marginal supérieur de l’IGR à 24%, soit le niveau le plus faible atteint depuis les années 1915-1918,</w:t>
      </w:r>
      <w:r>
        <w:rPr>
          <w:rStyle w:val="FootnoteCharacters"/>
          <w:rStyle w:val="FootnoteAnchor"/>
          <w:rFonts w:cs="Arial" w:ascii="Arial" w:hAnsi="Arial"/>
          <w:sz w:val="24"/>
        </w:rPr>
        <w:footnoteReference w:id="93"/>
      </w:r>
      <w:r>
        <w:rPr>
          <w:rFonts w:cs="Arial" w:ascii="Arial" w:hAnsi="Arial"/>
          <w:sz w:val="24"/>
        </w:rPr>
        <w:t xml:space="preserve"> n’eut qu’un impact négligeable sur le niveau des revenus déclarés par les contribuables concernés,</w:t>
      </w:r>
      <w:r>
        <w:rPr>
          <w:rStyle w:val="FootnoteCharacters"/>
          <w:rStyle w:val="FootnoteAnchor"/>
          <w:rFonts w:cs="Arial" w:ascii="Arial" w:hAnsi="Arial"/>
          <w:sz w:val="24"/>
        </w:rPr>
        <w:footnoteReference w:id="94"/>
      </w:r>
      <w:r>
        <w:rPr>
          <w:rFonts w:cs="Arial" w:ascii="Arial" w:hAnsi="Arial"/>
          <w:sz w:val="24"/>
        </w:rPr>
        <w:t xml:space="preserve"> niveau qui de toute évidence dépendait de façon prépondérante de la récession économique et de la déflation, et non pas de la question de la fraude fiscale. Inversement, nous avons déjà noté que l’arrivée au pouvoir du Front Populaire et la relance inflationniste qui en découla eut un impact positif sur le niveau des très hauts revenus déclarés au titre de l’IGR, et ce en dépit de l’augmentation importante des taux d’imposition pesant sur ces contribuables décidée par le gouvernement de Léon Blum.</w:t>
      </w:r>
      <w:r>
        <w:rPr>
          <w:rStyle w:val="FootnoteCharacters"/>
          <w:rStyle w:val="FootnoteAnchor"/>
          <w:rFonts w:cs="Arial" w:ascii="Arial" w:hAnsi="Arial"/>
          <w:sz w:val="24"/>
        </w:rPr>
        <w:footnoteReference w:id="95"/>
      </w:r>
      <w:r>
        <w:rPr>
          <w:rFonts w:cs="Arial" w:ascii="Arial" w:hAnsi="Arial"/>
          <w:sz w:val="24"/>
        </w:rPr>
        <w:t xml:space="preserve"> Tous ces épisodes confirment que le niveau et l’évolution des revenus déclarés par les contribuables très aisés sont déterminés en premier lieu par des forces proprement économiques, et non pas par l’ampleur des revenus que ces contribuables parviennent à dissimuler, qui a sans doute toujours été nettement plus limitée que ce que l’on a pu imaginer. Il faut toutefois noter que cette méthode d’estimation de l’ampleur de la fraude fiscale, qui par comparaison aux enquêtes évoquées plus haut a l’immense mérite de permettre d’étudier spécifiquement le cas des strates supérieures du centile supérieur de la hiérarchie des revenus, a également certaines limites : en particulier, les variations de taux d’imposition dont nous essayons de mesurer les effets sur les revenus déclarés ont généralement une espérance de vie relativement courte, et il est donc difficile de dire quelle serait l’ampleur des ajustements effectués si les contribuables concernés bénéficiaient d’une durée suffisamment longue pour s’adapter pleinement aux nouvelles incitations.</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En fait, l’argument qui à nos yeux démontre de la façon la plus probante que la fraude fiscale n’est pas de nature à expliquer le phénomène qui nous intéresse ici est que l’ampleur de la fraude était selon toute vraisemblance sensiblement plus importante dans l’entre-deux-guerres qu’elle ne l’est à la fin du 20</w:t>
      </w:r>
      <w:r>
        <w:rPr>
          <w:rFonts w:cs="Arial" w:ascii="Arial" w:hAnsi="Arial"/>
          <w:sz w:val="24"/>
          <w:vertAlign w:val="superscript"/>
        </w:rPr>
        <w:t>ème</w:t>
      </w:r>
      <w:r>
        <w:rPr>
          <w:rFonts w:cs="Arial" w:ascii="Arial" w:hAnsi="Arial"/>
          <w:sz w:val="24"/>
        </w:rPr>
        <w:t xml:space="preserve"> siècle. Autrement dit, la fraude fiscale pose un problème d’évaluation bien réel, mais tout laisse à penser que la fraude n’a jamais été aussi forte que dans les années 1920-1930, c’est-à-dire au moment même où les très hauts revenus déclarés au titre de l’impôt sur le revenu atteignent leur niveau le plus élevé du siècle. L’existence de pratiques frauduleuses est donc plutôt de nature à renforcer notre diagnostic concernant l’effondrement et la non-reconstitution des très hauts revenus du capital, et non pas à l’atténuer. Dans l’entre-deux-guerres, tous les observateurs considéraient que la fraude fiscale, et en particulier la fraude portant sur les revenus de capitaux mobiliers, était endémique : l’impression générale était que les détenteurs de valeurs mobilières « omettaient » de faire figurer dans leurs déclarations de revenus une fraction extrêmement importante des revenus correspondants, et que seule une petite partie des revenus de valeurs mobilières taxés à la source dans le cadre de l’IRVM se retrouvait effectivement dans l’assiette de l’IGR et subissait les rigueurs de ses taux marginaux supérieurs. Il faut certes se méfier de ces jugements émis par les contemporains : ainsi que nous l’avons déjà noté, la dénonciation des méfaits de la fraude fiscale est le lot commun de chaque époque, et les pamphlets écrits à ce sujet dans l’entre-deux-guerres, de même que ceux des périodes ultérieures, ne brillent guère par leur rigueur.</w:t>
      </w:r>
      <w:r>
        <w:rPr>
          <w:rStyle w:val="FootnoteCharacters"/>
          <w:rStyle w:val="FootnoteAnchor"/>
          <w:rFonts w:cs="Arial" w:ascii="Arial" w:hAnsi="Arial"/>
          <w:sz w:val="24"/>
        </w:rPr>
        <w:footnoteReference w:id="96"/>
      </w:r>
      <w:r>
        <w:rPr>
          <w:rFonts w:cs="Arial" w:ascii="Arial" w:hAnsi="Arial"/>
          <w:sz w:val="24"/>
        </w:rPr>
        <w:t xml:space="preserve"> Les épisodes de 1926, 1934 et 1936 évoqués plus haut suggèrent que les contemporains avaient sans doute tendance à surestimer la facilité avec laquelle les contribuables fortunés des années 1920-1930 pouvaient faire varier leur revenu déclaré en fonction des risques encourus. De même, la comparaison entre le montant des revenus de capitaux mobiliers déclarés au titre de l’IGR et le montant des revenus soumis à l’IRVM suggère que l’écart était sans doute sensiblement moins important que l’on ne l’imaginait à l’époque.</w:t>
      </w:r>
      <w:r>
        <w:rPr>
          <w:rStyle w:val="FootnoteCharacters"/>
          <w:rStyle w:val="FootnoteAnchor"/>
          <w:rFonts w:cs="Arial" w:ascii="Arial" w:hAnsi="Arial"/>
          <w:sz w:val="24"/>
        </w:rPr>
        <w:footnoteReference w:id="97"/>
      </w:r>
    </w:p>
    <w:p>
      <w:pPr>
        <w:pStyle w:val="Normal"/>
        <w:spacing w:lineRule="exact" w:line="320"/>
        <w:jc w:val="both"/>
        <w:rPr/>
      </w:pPr>
      <w:r>
        <w:rPr>
          <w:rFonts w:eastAsia="Arial" w:cs="Arial" w:ascii="Arial" w:hAnsi="Arial"/>
          <w:sz w:val="24"/>
        </w:rPr>
        <w:t xml:space="preserve">  </w:t>
      </w:r>
      <w:r>
        <w:rPr>
          <w:rFonts w:cs="Arial" w:ascii="Arial" w:hAnsi="Arial"/>
          <w:sz w:val="24"/>
        </w:rPr>
        <w:t>Il reste que cette impression d’une fraude fiscale endémique, si fortement présente dans la société française de l’entre-deux-guerres, bien davantage que dans la société française de la fin du 20</w:t>
      </w:r>
      <w:r>
        <w:rPr>
          <w:rFonts w:cs="Arial" w:ascii="Arial" w:hAnsi="Arial"/>
          <w:sz w:val="24"/>
          <w:vertAlign w:val="superscript"/>
        </w:rPr>
        <w:t>ème</w:t>
      </w:r>
      <w:r>
        <w:rPr>
          <w:rFonts w:cs="Arial" w:ascii="Arial" w:hAnsi="Arial"/>
          <w:sz w:val="24"/>
        </w:rPr>
        <w:t xml:space="preserve"> siècle, avait certains fondements « objectifs ». Il faut en effet insister sur le fait que l’administration fiscale de l’époque disposait pour effectuer ses contrôles, et en particulier pour contrôler le montant des revenus de capitaux mobiliers figurant sur les déclarations de revenus, de pouvoirs d’investigations nettement plus limités que ceux dont dispose l’administration fiscale de la fin du 20</w:t>
      </w:r>
      <w:r>
        <w:rPr>
          <w:rFonts w:cs="Arial" w:ascii="Arial" w:hAnsi="Arial"/>
          <w:sz w:val="24"/>
          <w:vertAlign w:val="superscript"/>
        </w:rPr>
        <w:t>ème</w:t>
      </w:r>
      <w:r>
        <w:rPr>
          <w:rFonts w:cs="Arial" w:ascii="Arial" w:hAnsi="Arial"/>
          <w:sz w:val="24"/>
        </w:rPr>
        <w:t xml:space="preserve"> siècle. Cela n’a d’ailleurs rien d’étonnant : le système des « quatre vieilles » hérité de la Révolution Française était entièrement imprégné de l’idée selon laquelle l’impôt devait être le moins « inquisiteur » possible ; les partisans de l’impôt sur le revenu étaient finalement parvenus à imposer le principe de la déclaration de revenus, mais il s’agissait là d’une concession majeure faite par les tenants de la « non-inquisition », et il était hors de question d’aller plus loin ; l’impôt sur le revenu mis en place par la loi du 15 juillet 1914 reposait donc sur la déclaration spontanée des revenus par les contribuables et conférait à l’administration fiscale des pouvoirs d’investigation très réduits pour vérifier le bien-fondé de ces déclarations (tout du moins par comparaison à nos standards modernes). En particulier, le fait essentiel qu’il est important d’avoir présent à l’esprit est que l’administration fiscale de l’entre-deux-guerres n’avait pas le droit d’exiger des entreprises, des banques ou de toute autre institution amenée à verser des intérêts ou dividendes sur les comptes des particuliers qu’elles lui communiquent l’identité des titulaires de ces comptes (et encore moins le montant des revenus versés). L’administration dépendait donc dans une très large mesure de la bonne foi des contribuables, ou encore de la connaissance indirecte qu’elle avait des patrimoines des particuliers (par exemple grâce aux déclarations de successions), ou bien de procédures indirectes telles que les redressements fiscaux effectués sur la base d’ « éléments du train de vie ».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De très nombreuses propositions de lois furent déposées dans les années 1920-1930 afin de remédier à cette situation et d’étendre les pouvoirs de l’administration, mais ces propositions firent face à l’opposition vigoureuse des tenants de la « non-inquisition ». Dans les années 1920, et notamment à l’époque du Cartel des Gauches, deux propositions firent l’objet de débats particulièrement virulents : le « carnet de coupons » et le « bordereau de coupons ». Le carnet de coupons était une véritable « carte d’identité fiscale » : chaque détenteur de valeurs mobilières devait se présenter avec son carnet de coupons lors du paiement de n’importe quel intérêt ou dividende, l’établissement payeur (entreprise, banque ou toute autre institution concernée) devait tamponner le carnet de question lors de chacun de ces versements, et l’administration avait accès aux carnets de coupons pour contrôler le montant des revenus de valeurs mobilières figurant sur les déclarations de revenus. Cette formule ne fut jamais appliquée, mais elle donne une assez bonne idée des problèmes pratiques que l’on se posait dans l’entre-deux-guerres pour lutter contre la fraude. Le bordereau de coupons se voulait moins inquisiteur que le carnet de coupons : les particuliers pouvaient continuer de percevoir leurs intérêts et dividendes sans aucune formalité supplémentaire (sauf celle consistant à faire connaître leur adresse), et ce sont les établissements payeurs qui étaient chargés de tenir à jour les bordereaux permettant de communiquer au fisc toutes les informations nécessaires concernant l’identité des bénéficiaires et le montant des sommes versées. La formule du bordereau de coupons fut adoptée à plusieurs reprises dans les années 1920 et au début des années 1930, mais son application fut à chaque fois repoussée.</w:t>
      </w:r>
      <w:r>
        <w:rPr>
          <w:rStyle w:val="FootnoteCharacters"/>
          <w:rStyle w:val="FootnoteAnchor"/>
          <w:rFonts w:cs="Arial" w:ascii="Arial" w:hAnsi="Arial"/>
          <w:sz w:val="24"/>
        </w:rPr>
        <w:footnoteReference w:id="98"/>
      </w:r>
    </w:p>
    <w:p>
      <w:pPr>
        <w:pStyle w:val="Normal"/>
        <w:spacing w:lineRule="exact" w:line="320"/>
        <w:jc w:val="both"/>
        <w:rPr/>
      </w:pPr>
      <w:r>
        <w:rPr>
          <w:rFonts w:eastAsia="Arial" w:cs="Arial" w:ascii="Arial" w:hAnsi="Arial"/>
          <w:sz w:val="24"/>
        </w:rPr>
        <w:t xml:space="preserve">  </w:t>
      </w:r>
      <w:r>
        <w:rPr>
          <w:rFonts w:cs="Arial" w:ascii="Arial" w:hAnsi="Arial"/>
          <w:sz w:val="24"/>
        </w:rPr>
        <w:t>Il fallut attendre le décret-loi du 8 juillet 1937 pour que le bordereau de coupons soit finalement adopté et appliqué : après de multiples tentatives infructueuses, le bordereau de coupon entra donc officiellement en vigueur lors de l’imposition des revenus de 1937-1938. Ces nouveaux pouvoirs « inquisiteurs » conférés à l’administration fiscale ne furent jamais remis en cause, et le régime qui s’applique à la fin du 20</w:t>
      </w:r>
      <w:r>
        <w:rPr>
          <w:rFonts w:cs="Arial" w:ascii="Arial" w:hAnsi="Arial"/>
          <w:sz w:val="24"/>
          <w:vertAlign w:val="superscript"/>
        </w:rPr>
        <w:t>ème</w:t>
      </w:r>
      <w:r>
        <w:rPr>
          <w:rFonts w:cs="Arial" w:ascii="Arial" w:hAnsi="Arial"/>
          <w:sz w:val="24"/>
        </w:rPr>
        <w:t xml:space="preserve"> siècle est relativement proche de celui adopté en 1937 : dans les années 1990, les établissements payeurs transmettent chaque année aux particuliers un bordereau sur lequel figurent tous les revenus de capitaux mobiliers qui leur ont été versés au cours de l’année précédente, les contribuables sont tenus de transmettre ce bordereau à l’administration fiscale en même temps que leur déclaration de revenus, et l’administration peut s’adresser directement aux établissements bancaires pour vérifier ces informations. Les banques sont également tenues de prévenir l’administration en cas de versement douteux sur les comptes des particuliers dont elles ont la responsabilité, de répondre à toute demande d’informations complémentaires dont l’administration pourrait avoir besoin pour traiter des cas litigieux, etc. : de tels pouvoirs d’investigation étaient totalement hors de portée des contrôleurs des impôts de l’entre-deux-guerres (au moins jusqu’en 1937-1938). En outre, le développement des technologies informatiques a permis à l’administration de développer un usage efficace et réellement opérationnel de toutes ces informations. Il est certes extrêmement difficile d’évaluer l’ampleur de la fraude à laquelle ces nouveaux pouvoirs donnés au fisc ont permis de mettre fin : outre que la fraude aux valeurs mobilières pratiquée dans les années 1920-1930 était sans doute moins importante que ce que les contemporains imaginaient, il est probable que le nouveau régime légal mis en place en 1937 ne transforma que très progressivement la réalité pratique des relations entre administration fiscale et établissements bancaires, et que les nouveaux droits d’investigation accordés au fisc ne commencèrent à s’appliquer pleinement qu’après la seconde guerre mondiale.</w:t>
      </w:r>
      <w:r>
        <w:rPr>
          <w:rStyle w:val="FootnoteCharacters"/>
          <w:rStyle w:val="FootnoteAnchor"/>
          <w:rFonts w:cs="Arial" w:ascii="Arial" w:hAnsi="Arial"/>
          <w:sz w:val="24"/>
        </w:rPr>
        <w:footnoteReference w:id="99"/>
      </w:r>
      <w:r>
        <w:rPr>
          <w:rFonts w:cs="Arial" w:ascii="Arial" w:hAnsi="Arial"/>
          <w:sz w:val="24"/>
        </w:rPr>
        <w:t xml:space="preserve"> Mais, quoi qu’il en soit, il est certain qu’il était beaucoup plus aisé pour les « capitalistes » de l’entre-deux-guerres (au moins jusqu’en 1937-1938) que pour ceux de la fin du 20</w:t>
      </w:r>
      <w:r>
        <w:rPr>
          <w:rFonts w:cs="Arial" w:ascii="Arial" w:hAnsi="Arial"/>
          <w:sz w:val="24"/>
          <w:vertAlign w:val="superscript"/>
        </w:rPr>
        <w:t>ème</w:t>
      </w:r>
      <w:r>
        <w:rPr>
          <w:rFonts w:cs="Arial" w:ascii="Arial" w:hAnsi="Arial"/>
          <w:sz w:val="24"/>
        </w:rPr>
        <w:t xml:space="preserve"> siècle de dissimuler leurs dividendes : quelle que soit l’ampleur exacte de la fraude aux valeurs mobilières pratiquée dans l’entre-deux-guerres, on voit donc mal comment elle aurait pu être moins importante que la fraude pratiquée à la fin du siècle. Dans les années 1990, il est quasiment impossible pour un particulier détenant des actions dans une entreprise ayant pignon sur rue de ne pas déclarer les dividendes correspondants, alors qu’une telle possibilité existait dans l’entre-deux-guerres.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Ajoutons que les incitations à la fraude, et non seulement les opportunités de fraude, ont également eu tendance à diminuer au cours du temps. Ainsi que nous l’avons vu dans le chapitre 4, le taux marginal supérieur de l’impôt sur le revenu en vigueur à la fin du 20</w:t>
      </w:r>
      <w:r>
        <w:rPr>
          <w:rFonts w:cs="Arial" w:ascii="Arial" w:hAnsi="Arial"/>
          <w:sz w:val="24"/>
          <w:vertAlign w:val="superscript"/>
        </w:rPr>
        <w:t>ème</w:t>
      </w:r>
      <w:r>
        <w:rPr>
          <w:rFonts w:cs="Arial" w:ascii="Arial" w:hAnsi="Arial"/>
          <w:sz w:val="24"/>
        </w:rPr>
        <w:t xml:space="preserve"> siècle est en réalité l’un des plus faibles qui se soit appliqué depuis la création de l’impôt sur le revenu (cf. chapitre 4, graphique 4-1). De plus et surtout, la création de l’avoir fiscal par la loi du 12 juillet 1965 a entraîné une très forte diminution des incitations à la fraude pour les détenteurs d’actions et de dividendes. Le principe de l’avoir fiscal est en effet qu’il est indispensable de déclarer ses dividendes afin de pouvoir bénéficier de l’avoir fiscal correspondant. La fraude est donc non seulement devenue plus risquée, mais elle est également devenue moins rentable. Par exemple, un actionnaire dont le montant total des avoirs fiscaux dépasse celui de l’impôt dû a tout intérêt à ne pas frauder et à déclarer de façon honnête l’intégralité de ses dividendes, y compris s’il se sait épargné du risque de contrôle fiscal, car seule cette « honnêteté » lui permettra de se faire rembourser ses avoirs fiscaux et d’obtenir un chèque de la part du fisc (une telle situation était par définition impossible avant la création de l’avoir fiscal). De façon plus générale, l’avoir fiscal a eu pour conséquences de réduire de façon importante l’impôt net réellement dû par les actionnaires au titre de l’impôt sur le revenu, et donc de réduire d’autant l’intérêt de la fraude. De plus, outre cet effet indirect sur les incitations à la fraude, la création de l’avoir fiscal a également eu un effet direct et mécanique sur le niveau des revenus déclarés à l’impôt sur le revenu : depuis l’imposition des revenus de 1965, les revenus figurant dans les tableaux statistiques établis par l’administration fiscale et que nous avons utilisés pour estimer le niveau des différents fractiles de hauts revenus sont toujours des revenus qui incluent le montant des éventuels avoirs fiscaux.</w:t>
      </w:r>
      <w:r>
        <w:rPr>
          <w:rStyle w:val="FootnoteCharacters"/>
          <w:rStyle w:val="FootnoteAnchor"/>
          <w:rFonts w:cs="Arial" w:ascii="Arial" w:hAnsi="Arial"/>
          <w:sz w:val="24"/>
        </w:rPr>
        <w:footnoteReference w:id="100"/>
      </w:r>
      <w:r>
        <w:rPr>
          <w:rFonts w:cs="Arial" w:ascii="Arial" w:hAnsi="Arial"/>
          <w:sz w:val="24"/>
        </w:rPr>
        <w:t xml:space="preserve"> Autrement dit, si l’avoir fiscal avait existé dans l’entre-deux-guerres, alors le montant des très hauts revenus du capital déclarés au cours de cette période aurait été encore plus élevé que ce que nous avons observé, et ce indépendamment du fait que l’existence de l’avoir fiscal aurait probablement conduit à une réduction importante de la fraude.</w:t>
      </w:r>
      <w:r>
        <w:rPr>
          <w:rStyle w:val="FootnoteCharacters"/>
          <w:rStyle w:val="FootnoteAnchor"/>
          <w:rFonts w:cs="Arial" w:ascii="Arial" w:hAnsi="Arial"/>
          <w:sz w:val="24"/>
        </w:rPr>
        <w:footnoteReference w:id="101"/>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Notons également que la croissance considérable de la masse des revenus du capital légalement exonérés de l’impôt progressif sur le revenu n’a pu que contribuer à réduire les incitations à la fraude : s’il est vrai que les revenus les plus prisés par les détenteurs de gros patrimoines mobiliers (les dividendes) ont toujours été soumis de plein droit au barème progressif de l’impôt sur le revenu, il reste que le développement de ces exonérations, et en particulier la création du prélèvement libératoire, a probablement joué un rôle de « soupape de sécurité », permettant aux « capitalistes » de soustraire une partie de leurs revenus des rigueurs du barème progressif, et ce sans même avoir à frauder. Rappelons enfin que les multiples mécanismes de réductions d’impôt liées à des dépenses particulières (investissements dans les DOM-TOM, investissements immobiliers, etc.) qui se sont développés dans les années 1980-1990 n’existaient pas dans l’entre-deux-guerres : à cette époque, le fait de déclarer un revenu très élevé au titre de l’impôt sur le revenu impliquait nécessairement que l’impôt dû était également très élevé. A la fin du siècle, les très hauts revenus déclarés à l’impôt sur le revenu, et que nous avons utilisé pour estimer le niveau des différents fractiles de hauts revenus, peuvent parfois être le fait de contribuables qui, grâce aux mécanismes de réduction d’impôt (ou grâce à l’avoir fiscal), ne sont en fait soumis qu’à un impôt relativement faible (voire nul ou négatif), et ce de façon parfaitement légale.</w:t>
      </w:r>
      <w:r>
        <w:rPr>
          <w:rStyle w:val="FootnoteCharacters"/>
          <w:rStyle w:val="FootnoteAnchor"/>
          <w:rFonts w:cs="Arial" w:ascii="Arial" w:hAnsi="Arial"/>
          <w:sz w:val="24"/>
        </w:rPr>
        <w:footnoteReference w:id="102"/>
      </w:r>
    </w:p>
    <w:p>
      <w:pPr>
        <w:pStyle w:val="Normal"/>
        <w:spacing w:lineRule="exact" w:line="320"/>
        <w:jc w:val="both"/>
        <w:rPr/>
      </w:pPr>
      <w:r>
        <w:rPr>
          <w:rFonts w:eastAsia="Arial" w:cs="Arial" w:ascii="Arial" w:hAnsi="Arial"/>
          <w:sz w:val="24"/>
        </w:rPr>
        <w:t xml:space="preserve">  </w:t>
      </w:r>
      <w:r>
        <w:rPr>
          <w:rFonts w:cs="Arial" w:ascii="Arial" w:hAnsi="Arial"/>
          <w:sz w:val="24"/>
        </w:rPr>
        <w:t>Pour toutes ces raisons, il nous semble peu réaliste de supposer que la fraude puisse être plus importante à la fin du siècle que ce qu’elle était dans l’entre-deux-guerres. A fortiori, il nous semble invraisemblable d’imaginer que l’ampleur de la fraude ait put augmenter dans des proportions telles que le phénomène d’effondrement et de non-reconstitution des très hauts revenus du capital puisse être attribué à une « illusion fiscale » de cette nature. Il est particulièrement frappant de constater qu’à la fin des années 1930, le revenu moyen déclaré par les foyers du fractile P99,99-100 (exprimé en francs de 1998) est de l’ordre de 5-6 millions de francs, soit un niveau à peine inférieur à celui observé dans les années 1990 (environ 7-8 millions de francs) (cf. chapitre 2, graphique 2-7), et ce bien que le revenu moyen par foyer de l’ensemble de la population ait été multiplié par un facteur de l’ordre de 4,5 entre ces deux dates.</w:t>
      </w:r>
      <w:r>
        <w:rPr>
          <w:rStyle w:val="FootnoteCharacters"/>
          <w:rStyle w:val="FootnoteAnchor"/>
          <w:rFonts w:cs="Arial" w:ascii="Arial" w:hAnsi="Arial"/>
          <w:sz w:val="24"/>
        </w:rPr>
        <w:footnoteReference w:id="103"/>
      </w:r>
      <w:r>
        <w:rPr>
          <w:rFonts w:cs="Arial" w:ascii="Arial" w:hAnsi="Arial"/>
          <w:sz w:val="24"/>
        </w:rPr>
        <w:t xml:space="preserve"> Ce fait mérite d’être retenu: à la fin des années 1930, cela fait déjà près de 20 ans que les taux marginaux supérieurs de l’impôt sur le revenu ont atteint des niveaux extrêmement élevés, et cela fait près de 20 ans que les très hauts revenus ont eu le temps de développer des stratégies permettant de dissimuler leurs revenus, tout cela dans un cadre légal et réglementaire où l’administration dispose de pouvoirs d’investigation fort limités (au moins jusqu’en 1937-1938). En outre, les très hauts revenus déclarés à la fin des années 1930 sont des revenus qui ont déjà été fortement amputés par la crise économique et les  faillites qui en ont résulté, amputations qui suivaient de peu les chocs de la première guerre mondiale. Et, malgré tout, le revenu moyen déclaré par les foyers du fractile P99,99-100 se situe à la fin des années 1930 à un niveau à peine inférieur à celui observé à la fin du 20</w:t>
      </w:r>
      <w:r>
        <w:rPr>
          <w:rFonts w:cs="Arial" w:ascii="Arial" w:hAnsi="Arial"/>
          <w:sz w:val="24"/>
          <w:vertAlign w:val="superscript"/>
        </w:rPr>
        <w:t>ème</w:t>
      </w:r>
      <w:r>
        <w:rPr>
          <w:rFonts w:cs="Arial" w:ascii="Arial" w:hAnsi="Arial"/>
          <w:sz w:val="24"/>
        </w:rPr>
        <w:t xml:space="preserve"> siècle, alors même que le revenu moyen de l’ensemble de la population a fait plus que quadrupler. Cette réalité incontournable nous semble attester du caractère bien réel du phénomène étudié ici : l’ampleur de l’effondrement et de la non-reconstitution des très hauts revenus du capital est tout simplement trop massive pour qu’il soit possible de l’expliquer par un phénomène de dissimulation (légale ou illégale).</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u w:val="single"/>
        </w:rPr>
        <w:t>3. Les enseignements issus des déclarations de successions</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Tout semble donc indiquer que l’effondrement et la non-reconstitution des très hauts revenus du capital correspondent à un phénomène économique bien réel, et non pas à une « illusion fiscale ». Cependant, quelle que soit la portée des arguments avancés plus haut, il serait insuffisant d’en rester là : le phénomène qui nous intéresse ici concerne en premier lieu l’évolution de la répartition des patrimoines, et il serait donc particulièrement probant de pouvoir le confirmer en nous fondant sur des sources portant directement sur les patrimoines, et non pas seulement sur les revenus qui en sont issus. Rappelons en effet que, d’un point de vue macroéconomique, les revenus du capital n’ont rien perdu de leur importance : d’après les estimations issues de la comptabilité nationale, la part des revenus du capital dans la valeur ajoutée des entreprises se situe à la fin du 20</w:t>
      </w:r>
      <w:r>
        <w:rPr>
          <w:rFonts w:cs="Arial" w:ascii="Arial" w:hAnsi="Arial"/>
          <w:sz w:val="24"/>
          <w:vertAlign w:val="superscript"/>
        </w:rPr>
        <w:t>ème</w:t>
      </w:r>
      <w:r>
        <w:rPr>
          <w:rFonts w:cs="Arial" w:ascii="Arial" w:hAnsi="Arial"/>
          <w:sz w:val="24"/>
        </w:rPr>
        <w:t xml:space="preserve"> siècle approximativement au même niveau qu’au début du siècle, de même d’ailleurs que la part des revenus du capital dans le revenu des ménages.</w:t>
      </w:r>
      <w:r>
        <w:rPr>
          <w:rStyle w:val="FootnoteCharacters"/>
          <w:rStyle w:val="FootnoteAnchor"/>
          <w:rFonts w:cs="Arial" w:ascii="Arial" w:hAnsi="Arial"/>
          <w:sz w:val="24"/>
        </w:rPr>
        <w:footnoteReference w:id="104"/>
      </w:r>
      <w:r>
        <w:rPr>
          <w:rFonts w:cs="Arial" w:ascii="Arial" w:hAnsi="Arial"/>
          <w:sz w:val="24"/>
        </w:rPr>
        <w:t xml:space="preserve"> L’effondrement et la non-reconstitution des très hauts revenus du capital correspondent donc nécessairement à un très fort aplatissement des inégalités patrimoniales : si notre diagnostic fondé sur l’examen des revenus est correct, on devrait observer que les très gros patrimoines n’ont jamais retrouvé le niveau qui était le leur au début du siècle. Qu’en a-t-il été ?</w:t>
      </w:r>
    </w:p>
    <w:p>
      <w:pPr>
        <w:pStyle w:val="Normal"/>
        <w:spacing w:lineRule="exact" w:line="320"/>
        <w:jc w:val="both"/>
        <w:rPr/>
      </w:pPr>
      <w:r>
        <w:rPr>
          <w:rFonts w:eastAsia="Arial" w:cs="Arial" w:ascii="Arial" w:hAnsi="Arial"/>
          <w:sz w:val="24"/>
        </w:rPr>
        <w:t xml:space="preserve">  </w:t>
      </w:r>
      <w:r>
        <w:rPr>
          <w:rFonts w:cs="Arial" w:ascii="Arial" w:hAnsi="Arial"/>
          <w:sz w:val="24"/>
        </w:rPr>
        <w:t>Les déclarations de successions constituent la seule source permettant de répondre à cette question de façon satisfaisante. Cette source a évidemment certaines limites, ne serait-ce que parce qu’elle ne porte par définition que sur les patrimoines des décédés, et non pas les patrimoines de l’ensemble de la population. Mais elle a l’immense avantage de nous permettre d’étudier l’évolution des très gros patrimoines sur l’ensemble du 20</w:t>
      </w:r>
      <w:r>
        <w:rPr>
          <w:rFonts w:cs="Arial" w:ascii="Arial" w:hAnsi="Arial"/>
          <w:sz w:val="24"/>
          <w:vertAlign w:val="superscript"/>
        </w:rPr>
        <w:t>ème</w:t>
      </w:r>
      <w:r>
        <w:rPr>
          <w:rFonts w:cs="Arial" w:ascii="Arial" w:hAnsi="Arial"/>
          <w:sz w:val="24"/>
        </w:rPr>
        <w:t xml:space="preserve"> siècle. Par comparaison, les autres sources disponibles font pâle figure. Les enquêtes sur les patrimoines réalisées par l’INSEE dans les années 1980-1990, que nous avons utilisées plus haut pour connaître la structure des patrimoines dont les revenus échappent à l’impôt sur le revenu, sont une création relativement récente, et elles ne permettent pas de réaliser des études sur longue période. En outre, de même que toutes les enquêtes par sondage, elles ne permettent pas de s’intéresser spécifiquement au cas des très gros patrimoines. Les statistiques issues des impôts sur la fortune (« impôt sur les grandes fortunes » (IGF), puis « impôt de solidarité sur la fortune » (ISF)) institués et appliqués par les gouvernements socialistes des années 1980-1990 devraient en principe permettre d’étudier les très grosses fortunes. Mais, outre que les déclarations de patrimoines déposées dans le cadre de l’IGF et de l’ISF ne donnent malheureusement pas lieu à une exploitation statistique annuelle et systématique de la part de l’administration fiscale (les statistiques disponibles sont relativement pauvres et ne portent que sur quelques années isolées), cette source ne concerne par définition que les années 1980-1990.</w:t>
      </w:r>
      <w:r>
        <w:rPr>
          <w:rStyle w:val="FootnoteCharacters"/>
          <w:rStyle w:val="FootnoteAnchor"/>
          <w:rFonts w:cs="Arial" w:ascii="Arial" w:hAnsi="Arial"/>
          <w:sz w:val="24"/>
        </w:rPr>
        <w:footnoteReference w:id="105"/>
      </w:r>
      <w:r>
        <w:rPr>
          <w:rFonts w:cs="Arial" w:ascii="Arial" w:hAnsi="Arial"/>
          <w:sz w:val="24"/>
        </w:rPr>
        <w:t xml:space="preserve"> Mentionnons enfin le cas des enquêtes et des classements des grandes fortunes régulièrement publiés dans les magazines. Il s’agit là encore d’une « source » qui ne se prête guère à une étude des inégalités patrimoniales sur longue période, d’autant plus que la méthodologie et les sources adoptées par ces enquêtes sont toujours relativement incertaines, et varient fortement d’un magazine à l’autre.</w:t>
      </w:r>
      <w:r>
        <w:rPr>
          <w:rStyle w:val="FootnoteCharacters"/>
          <w:rStyle w:val="FootnoteAnchor"/>
          <w:rFonts w:cs="Arial" w:ascii="Arial" w:hAnsi="Arial"/>
          <w:sz w:val="24"/>
        </w:rPr>
        <w:footnoteReference w:id="106"/>
      </w:r>
      <w:r>
        <w:rPr>
          <w:rFonts w:cs="Arial" w:ascii="Arial" w:hAnsi="Arial"/>
          <w:sz w:val="24"/>
        </w:rPr>
        <w:t xml:space="preserve"> Les déclarations de successions constituent au contraire une source dont la stabilité et l’homogénéité dans le temps sont tout à fait remarquables, et ce depuis la création de l’impôt progressif sur les successions par la loi du 25 février 1901, et en dépit du fait que ces déclarations ont malheureusement été quelque peu délaissées par l’administration fiscale française de la fin du 20</w:t>
      </w:r>
      <w:r>
        <w:rPr>
          <w:rFonts w:cs="Arial" w:ascii="Arial" w:hAnsi="Arial"/>
          <w:sz w:val="24"/>
          <w:vertAlign w:val="superscript"/>
        </w:rPr>
        <w:t>ème</w:t>
      </w:r>
      <w:r>
        <w:rPr>
          <w:rFonts w:cs="Arial" w:ascii="Arial" w:hAnsi="Arial"/>
          <w:sz w:val="24"/>
        </w:rPr>
        <w:t xml:space="preserve"> siècle.</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Nous commencerons donc par décrire les grandes caractéristiques des statistiques successorales utilisées ici, ainsi que la façon dont nous les avons exploitées (section 3.1) (le lecteur peu intéressé par ces détails techniques peut passer directement à la sous-section suivante). Puis nous présenterons les principaux faits que les estimations réalisées à partir de ces matériaux bruts nous ont permis de mettre en évidence, à commencer par l’effondrement séculaire spectaculaire du niveau des très grosses successions, phénomène dont l’ampleur semble là encore beaucoup trop massive pour que l’idée d’une « illusion fiscale » puisse suffire à l’expliquer (section 3.2). Enfin, nous essaierons de déterminer dans quelle mesure les contemporains qui ont connu ces évènements « en direct » étaient conscients de cet effondrement des très gros patrimoines, et nous verrons que, de la même façon que pour les très hauts revenus, l’évolution des tranches d’impositions utilisées par la législation fiscale constitue une source extrêmement précieuse pour répondre à cette question (section 3.3).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u w:val="single"/>
        </w:rPr>
      </w:pPr>
      <w:r>
        <w:rPr>
          <w:rFonts w:cs="Arial" w:ascii="Arial" w:hAnsi="Arial"/>
          <w:sz w:val="24"/>
          <w:u w:val="single"/>
        </w:rPr>
        <w:t>3.1. La source utilisée</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pPr>
      <w:r>
        <w:rPr>
          <w:rFonts w:eastAsia="Arial" w:cs="Arial" w:ascii="Arial" w:hAnsi="Arial"/>
          <w:sz w:val="24"/>
        </w:rPr>
        <w:t xml:space="preserve">  </w:t>
      </w:r>
      <w:r>
        <w:rPr>
          <w:rFonts w:cs="Arial" w:ascii="Arial" w:hAnsi="Arial"/>
          <w:sz w:val="24"/>
        </w:rPr>
        <w:t>Ainsi que nous l’avons vu dans le chapitre 4, l’impôt progressif sur les successions fut institué en France par la loi du 25 février 1901. Cette loi constitue une rupture majeure non seulement dans l’histoire de la fiscalité, mais également dans l’histoire des statistiques fiscales. Jusqu’en 1901, l’impôt sur les successions étant totalement proportionnel, l’administration pouvait en effet calculer l’impôt dû par les héritiers sans avoir à faire la somme des différents éléments de patrimoine transmis lors de la succession : il suffisait d’appliquer le taux unique d’imposition séparément à chaque maison, à chaque terrain, à chaque valeur mobilière, etc., que les héritiers n’étaient d’ailleurs mêmes pas tenus de déclarer dans la même perception. La conséquence pratique est que l’administration fiscale n’avait jamais cherché avant 1901 à établir des classements des successions en fonction de leur montant, et s’était contentée d’établir des statistiques portant sur le volume global des successions déclarées en France, sans aucune indication sur la répartition de ce volume global suivant le montant des patrimoines en jeu. Ces statistiques globales, qui existent depuis 1826, ne sont pas sans intérêt : elles permettent par exemple de constater la très forte croissance du volume des biens transmis par héritage en France au cours du 19</w:t>
      </w:r>
      <w:r>
        <w:rPr>
          <w:rFonts w:cs="Arial" w:ascii="Arial" w:hAnsi="Arial"/>
          <w:sz w:val="24"/>
          <w:vertAlign w:val="superscript"/>
        </w:rPr>
        <w:t>ème</w:t>
      </w:r>
      <w:r>
        <w:rPr>
          <w:rFonts w:cs="Arial" w:ascii="Arial" w:hAnsi="Arial"/>
          <w:sz w:val="24"/>
        </w:rPr>
        <w:t xml:space="preserve"> siècle, ainsi que l’irrésistible ascension de la fortune mobilière, qui en 1826 représente à peine plus du tiers du volume global des successions (contre près des deux tiers pour la fortune foncière), et qui au début du 20</w:t>
      </w:r>
      <w:r>
        <w:rPr>
          <w:rFonts w:cs="Arial" w:ascii="Arial" w:hAnsi="Arial"/>
          <w:sz w:val="24"/>
          <w:vertAlign w:val="superscript"/>
        </w:rPr>
        <w:t>ème</w:t>
      </w:r>
      <w:r>
        <w:rPr>
          <w:rFonts w:cs="Arial" w:ascii="Arial" w:hAnsi="Arial"/>
          <w:sz w:val="24"/>
        </w:rPr>
        <w:t xml:space="preserve"> siècle est devenue largement majoritaire.</w:t>
      </w:r>
      <w:r>
        <w:rPr>
          <w:rStyle w:val="FootnoteCharacters"/>
          <w:rStyle w:val="FootnoteAnchor"/>
          <w:rFonts w:cs="Arial" w:ascii="Arial" w:hAnsi="Arial"/>
          <w:sz w:val="24"/>
        </w:rPr>
        <w:footnoteReference w:id="107"/>
      </w:r>
      <w:r>
        <w:rPr>
          <w:rFonts w:cs="Arial" w:ascii="Arial" w:hAnsi="Arial"/>
          <w:sz w:val="24"/>
        </w:rPr>
        <w:t xml:space="preserve"> Mais ces statistiques globales ne nous apportent aucune information sur l’inégalité des patrimoines transmis : pour étudier l’évolution de l’inégalité des patrimoines en France au 19</w:t>
      </w:r>
      <w:r>
        <w:rPr>
          <w:rFonts w:cs="Arial" w:ascii="Arial" w:hAnsi="Arial"/>
          <w:sz w:val="24"/>
          <w:vertAlign w:val="superscript"/>
        </w:rPr>
        <w:t>ème</w:t>
      </w:r>
      <w:r>
        <w:rPr>
          <w:rFonts w:cs="Arial" w:ascii="Arial" w:hAnsi="Arial"/>
          <w:sz w:val="24"/>
        </w:rPr>
        <w:t xml:space="preserve"> siècle, les statistiques successorales établies par l’administration fiscale ne sont d’aucune utilité, et il est nécessaire de remonter aux déclarations de successions individuelles conservées dans les archives de l’administration, et de tenter d’établir soi-même des statistiques représentatives à partir de ces déclarations, ce qui soulève des difficultés considérables.</w:t>
      </w:r>
      <w:r>
        <w:rPr>
          <w:rStyle w:val="FootnoteCharacters"/>
          <w:rStyle w:val="FootnoteAnchor"/>
          <w:rFonts w:cs="Arial" w:ascii="Arial" w:hAnsi="Arial"/>
          <w:sz w:val="24"/>
        </w:rPr>
        <w:footnoteReference w:id="108"/>
      </w:r>
      <w:r>
        <w:rPr>
          <w:rFonts w:cs="Arial" w:ascii="Arial" w:hAnsi="Arial"/>
          <w:sz w:val="24"/>
        </w:rPr>
        <w:t xml:space="preserv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La loi du 25 février 1901 a totalement transformé cet état de fait : à partir de 1901, l’application de la progressivité de l’impôt a contraint l’administration à additionner les différents éléments de patrimoine transmis lors d’une succession donnée, et c’est également à partir de cette date que l’administration a commencé à établir des classements des successions en fonction de leur montant et à publier les tableaux statistiques correspondants. Le tableau le plus intéressant de notre point de vue indique le nombre et le montant des successions déclarés, en fonction d’un certain nombre de tranches de successions : successions dont le montant total (avant division entre les héritiers) est compris entre 5 millions et 10 millions de francs, successions dont le montant total est compris entre 10 millions et 20 millions de francs, etc. Ce tableau, que l’administration fiscale a établi et publié à intervalles (plus ou moins) réguliers depuis l’imposition des successions de 1902, est l’exact équivalent des tableaux indiquant le nombre et le montant des revenus déclarés en fonction d’un certain nombres de tranches de revenus, et qui ont été établis chaque année depuis l’imposition des revenus de 1915. Autrement dit, de la même façon que la création par la loi du 15 juillet 1914 d’un impôt progressif sur le revenu nous permet d’étudier l’évolution de l’inégalité des revenus depuis 1915, la création par la loi du 25 février 1901 d’un impôt progressif sur les successions nous permet d’étudier l’évolution de l’inégalité des patrimoines depuis 1902. En particulier, de la même façon que les tableaux statistiques issus du dépouillement des déclarations de revenus, les tableaux statistiques issus du dépouillement des déclarations de successions ont l’immense avantage de reposer sur le dépouillement intégral de toutes les déclarations déposées au cours d’une année donnée, si bien que cette source nous permet d’estimer de façon extrêmement précise le niveau des différents fractiles de très grosses successions. Plusieurs différences importantes entre les statistiques issues des déclarations de revenus et les statistiques issues des déclarations de successions, ainsi qu’entre les exploitations que nous avons réalisées à partir de ces deux sources, méritent toutefois d’être précisées ici.</w:t>
      </w:r>
      <w:r>
        <w:rPr>
          <w:rStyle w:val="FootnoteCharacters"/>
          <w:rStyle w:val="FootnoteAnchor"/>
          <w:rFonts w:cs="Arial" w:ascii="Arial" w:hAnsi="Arial"/>
          <w:sz w:val="24"/>
        </w:rPr>
        <w:footnoteReference w:id="109"/>
      </w:r>
    </w:p>
    <w:p>
      <w:pPr>
        <w:pStyle w:val="Normal"/>
        <w:spacing w:lineRule="exact" w:line="320"/>
        <w:jc w:val="both"/>
        <w:rPr/>
      </w:pPr>
      <w:r>
        <w:rPr>
          <w:rFonts w:eastAsia="Arial" w:cs="Arial" w:ascii="Arial" w:hAnsi="Arial"/>
          <w:sz w:val="24"/>
        </w:rPr>
        <w:t xml:space="preserve">  </w:t>
      </w:r>
      <w:r>
        <w:rPr>
          <w:rFonts w:cs="Arial" w:ascii="Arial" w:hAnsi="Arial"/>
          <w:sz w:val="24"/>
        </w:rPr>
        <w:t>Tout d’abord, à la différence du régime adopté pour les déclarations de revenus, qui ont été dépouillées chaque année depuis l’imposition des revenus de 1915 (sans aucune exception), l’administration fiscale n’a malheureusement pas fait procéder à des dépouillements annuels des déclarations de successions. Le tableau statistique central, indiquant le nombre et le montant des successions en fonction d’un certain nombre de tranches de successions, qui est également celui qui est disponible pour le plus grand nombre d’années, avait été établi tous les ans au cours de la période 1902-1913 (sauf en 1906 et en 1908). Mais la série s’interrompit avec la première guerre mondiale, et elle ne reprit qu’en 1925, date à partir de laquelle les dépouillements des déclarations de successions furent effectués chaque année, et ce jusqu’en 1964 (sauf en 1928, 1934, 1961 et 1963). Puis, à l’issue de ces deux périodes distinctes de dépouillement quasiment annuel des déclarations de successions (1902-1913 et 1925-1964), l’administration fiscale décida d’interrompre définitivement cette longue série : depuis 1964, les seules statistiques successorales annuelles établies par l’administration concernent le nombre et le montant global des successions déclarées en France, de la même façon qu’au 19</w:t>
      </w:r>
      <w:r>
        <w:rPr>
          <w:rFonts w:cs="Arial" w:ascii="Arial" w:hAnsi="Arial"/>
          <w:sz w:val="24"/>
          <w:vertAlign w:val="superscript"/>
        </w:rPr>
        <w:t>ème</w:t>
      </w:r>
      <w:r>
        <w:rPr>
          <w:rFonts w:cs="Arial" w:ascii="Arial" w:hAnsi="Arial"/>
          <w:sz w:val="24"/>
        </w:rPr>
        <w:t xml:space="preserve"> siècle.</w:t>
      </w:r>
      <w:r>
        <w:rPr>
          <w:rStyle w:val="FootnoteCharacters"/>
          <w:rStyle w:val="FootnoteAnchor"/>
          <w:rFonts w:cs="Arial" w:ascii="Arial" w:hAnsi="Arial"/>
          <w:sz w:val="24"/>
        </w:rPr>
        <w:footnoteReference w:id="110"/>
      </w:r>
      <w:r>
        <w:rPr>
          <w:rFonts w:cs="Arial" w:ascii="Arial" w:hAnsi="Arial"/>
          <w:sz w:val="24"/>
        </w:rPr>
        <w:t xml:space="preserve"> Cet abandon des statistiques successorales, qui est d’ailleurs fort intéressant en tant que tel, et sur lequel nous reviendrons plus loin, a heureusement été compensé par l’organisation en 1984 et en 1994 de grandes enquêtes sur les déclarations de successions : l’administration fiscale a constitué des échantillons représentatifs de l’ensemble des déclarations de successions déposées au cours des années 1984 et 1994, et a établi pour ces deux années des tableaux statistiques similaires aux tableaux antérieurs.</w:t>
      </w:r>
      <w:r>
        <w:rPr>
          <w:rStyle w:val="FootnoteCharacters"/>
          <w:rStyle w:val="FootnoteAnchor"/>
          <w:rFonts w:cs="Arial" w:ascii="Arial" w:hAnsi="Arial"/>
          <w:sz w:val="24"/>
        </w:rPr>
        <w:footnoteReference w:id="111"/>
      </w:r>
      <w:r>
        <w:rPr>
          <w:rFonts w:cs="Arial" w:ascii="Arial" w:hAnsi="Arial"/>
          <w:sz w:val="24"/>
        </w:rPr>
        <w:t xml:space="preserve"> Il faut également préciser que ces enquêtes de 1984 et de 1994 ne sont pas des « enquêtes » au sens habituel : elles reposent certes sur des échantillons de déclarations de successions et non pas sur l’ensemble des déclarations, mais le fait important pour notre objet est que ces échantillons contiennent l’intégralité des très grosses successions, si bien que les tableaux statistiques issus de ces enquêtes permettent des estimations du niveau des différents fractiles de grosses successions toutes aussi précises que les dépouillement exhaustifs qui avaient été réalisés jusqu’en 1964.</w:t>
      </w:r>
      <w:r>
        <w:rPr>
          <w:rStyle w:val="FootnoteCharacters"/>
          <w:rStyle w:val="FootnoteAnchor"/>
          <w:rFonts w:cs="Arial" w:ascii="Arial" w:hAnsi="Arial"/>
          <w:sz w:val="24"/>
        </w:rPr>
        <w:footnoteReference w:id="112"/>
      </w:r>
      <w:r>
        <w:rPr>
          <w:rFonts w:cs="Arial" w:ascii="Arial" w:hAnsi="Arial"/>
          <w:sz w:val="24"/>
        </w:rPr>
        <w:t xml:space="preserve"> Autrement dit, nous disposons bien d’une série continue et homogène de statistiques successorales allant de 1902 à 1994. Le fait que nos estimations ne portent que sur les années 1902-1913 (sauf 1906 et 1908), 1925-1964 (sauf 1928, 1934, 1961 et 1963), 1984 et 1994 constituent évidemment un handicap important pour l’étude des fluctuations fines du niveau des différents fractiles de grosses successions, notamment pour ce qui concerne le dernier tiers du 20</w:t>
      </w:r>
      <w:r>
        <w:rPr>
          <w:rFonts w:cs="Arial" w:ascii="Arial" w:hAnsi="Arial"/>
          <w:sz w:val="24"/>
          <w:vertAlign w:val="superscript"/>
        </w:rPr>
        <w:t>ème</w:t>
      </w:r>
      <w:r>
        <w:rPr>
          <w:rFonts w:cs="Arial" w:ascii="Arial" w:hAnsi="Arial"/>
          <w:sz w:val="24"/>
        </w:rPr>
        <w:t xml:space="preserve"> siècle. Mais, ainsi que nous le verrons plus loin, le niveau des successions n’évolue qu’à un rythme relativement lent, et les résultats obtenus mettent en évidence des évolutions séculaires suffisamment claires et massives pour que nous puissions nous passer d’estimations annuelles.</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La seconde différence importante concerne la façon dont nous avons exploité ces statistiques. Dans le cas des statistiques issues des déclarations de revenus, notre objectif était d’exploiter de façon aussi systématique que possible l’ensemble des données disponibles : nous voulions pouvoir étudier aussi bien les fluctuations de court terme que les évolutions séculaires, nous avons estimé de façon aussi rigoureuse que possible aussi bien l’évolution du niveau des différents fractiles de hauts revenus que celle de leur part dans le revenu total, leur composition, leur taux moyen d’imposition, etc. L’esprit dans lequel nous avons exploité les statistiques successorales est nettement plus modeste : il s’agissait d’abord de tenter de confirmer la principale transformation séculaire constatée au  niveau des revenus, à savoir l’effondrement et la non-reconstitution des très hauts revenus du capital. </w:t>
      </w:r>
    </w:p>
    <w:p>
      <w:pPr>
        <w:pStyle w:val="Normal"/>
        <w:spacing w:lineRule="exact" w:line="320"/>
        <w:jc w:val="both"/>
        <w:rPr/>
      </w:pPr>
      <w:r>
        <w:rPr>
          <w:rFonts w:eastAsia="Arial" w:cs="Arial" w:ascii="Arial" w:hAnsi="Arial"/>
          <w:sz w:val="24"/>
        </w:rPr>
        <w:t xml:space="preserve">  </w:t>
      </w:r>
      <w:r>
        <w:rPr>
          <w:rFonts w:cs="Arial" w:ascii="Arial" w:hAnsi="Arial"/>
          <w:sz w:val="24"/>
        </w:rPr>
        <w:t>Nous avons procédé de la façon suivante. Nous sommes partis du fait que le nombre total de décès constatés chaque année en France est relativement stable sur longue période: si l’on exclut les brèves poussées dues aux guerres, et si l’on exclut les décès liés à la mortalité infantile, qui étaient encore très nombreux au début du siècle, on constate qu’environ 500000 personnes (ou très légèrement plus) sont mortes chaque année en France au 20</w:t>
      </w:r>
      <w:r>
        <w:rPr>
          <w:rFonts w:cs="Arial" w:ascii="Arial" w:hAnsi="Arial"/>
          <w:sz w:val="24"/>
          <w:vertAlign w:val="superscript"/>
        </w:rPr>
        <w:t>ème</w:t>
      </w:r>
      <w:r>
        <w:rPr>
          <w:rFonts w:cs="Arial" w:ascii="Arial" w:hAnsi="Arial"/>
          <w:sz w:val="24"/>
        </w:rPr>
        <w:t xml:space="preserve"> siècle, et ce tout au long du siècle.</w:t>
      </w:r>
      <w:r>
        <w:rPr>
          <w:rStyle w:val="FootnoteCharacters"/>
          <w:rStyle w:val="FootnoteAnchor"/>
          <w:rFonts w:cs="Arial" w:ascii="Arial" w:hAnsi="Arial"/>
          <w:sz w:val="24"/>
        </w:rPr>
        <w:footnoteReference w:id="113"/>
      </w:r>
      <w:r>
        <w:rPr>
          <w:rFonts w:cs="Arial" w:ascii="Arial" w:hAnsi="Arial"/>
          <w:sz w:val="24"/>
        </w:rPr>
        <w:t xml:space="preserve"> Sur ces 500000 décès annuels, tous n’ont pas donné lieu à une déclaration de succession : les déclarations de successions ne concernent que ceux qui ont quelque chose à transmettre, ce qui en pratique exclut une fraction importante des décédés ; en outre, depuis 1956, les successions dont le montant total n’excède pas un certain seuil sont officiellement dispensées de l’obligation déclarative.</w:t>
      </w:r>
      <w:r>
        <w:rPr>
          <w:rStyle w:val="FootnoteCharacters"/>
          <w:rStyle w:val="FootnoteAnchor"/>
          <w:rFonts w:cs="Arial" w:ascii="Arial" w:hAnsi="Arial"/>
          <w:sz w:val="24"/>
        </w:rPr>
        <w:footnoteReference w:id="114"/>
      </w:r>
      <w:r>
        <w:rPr>
          <w:rFonts w:cs="Arial" w:ascii="Arial" w:hAnsi="Arial"/>
          <w:sz w:val="24"/>
        </w:rPr>
        <w:t xml:space="preserve"> De la même façon que pour l’étude de l’inégalité des revenus, nous avons donc choisi de nous limiter au décile supérieur de la hiérarchie sociale : nous avons estimé pour chaque année le niveau de la succession moyenne correspondant aux 50000 successions les plus importantes (ce qui correspond approximativement aux 10% des décès les plus riches en patrimoine, c’est-à-dire au fractile P90-100 de la hiérarchie des patrimoines au décès), le niveau de la succession moyenne correspondant aux 25000 successions les plus importantes (ce qui correspond approximativement au fractile P95-100), etc., et ce jusqu’à la succession moyenne correspondant aux 50 successions les plus importantes (ce qui correspond approximativement au fractile P99,99-100). Par la suite, nous nous référerons souvent aux notations P90-100, P95-100, etc. pour désigner les différents fractiles de la hiérarchie des patrimoines au décès (ou plus simplement « hiérarchie des décès »), c’est-à-dire les 50000 plus grosses successions annuelles, les 25000 plus grosses successions annuelles, etc.</w:t>
      </w:r>
    </w:p>
    <w:p>
      <w:pPr>
        <w:pStyle w:val="Normal"/>
        <w:spacing w:lineRule="exact" w:line="320"/>
        <w:jc w:val="both"/>
        <w:rPr/>
      </w:pPr>
      <w:r>
        <w:rPr>
          <w:rFonts w:eastAsia="Arial" w:cs="Arial" w:ascii="Arial" w:hAnsi="Arial"/>
          <w:sz w:val="24"/>
        </w:rPr>
        <w:t xml:space="preserve">  </w:t>
      </w:r>
      <w:r>
        <w:rPr>
          <w:rFonts w:cs="Arial" w:ascii="Arial" w:hAnsi="Arial"/>
          <w:sz w:val="24"/>
        </w:rPr>
        <w:t>Ces estimations ont plusieurs limites. Tout d’abord, contrairement à ce que nous avons fait pour les hauts revenus, nous n’avons pas cherché à estimer la part des grosses successions dans le volume total des patrimoines au décès.</w:t>
      </w:r>
      <w:r>
        <w:rPr>
          <w:rStyle w:val="FootnoteCharacters"/>
          <w:rStyle w:val="FootnoteAnchor"/>
          <w:rFonts w:cs="Arial" w:ascii="Arial" w:hAnsi="Arial"/>
          <w:sz w:val="24"/>
        </w:rPr>
        <w:footnoteReference w:id="115"/>
      </w:r>
      <w:r>
        <w:rPr>
          <w:rFonts w:cs="Arial" w:ascii="Arial" w:hAnsi="Arial"/>
          <w:sz w:val="24"/>
        </w:rPr>
        <w:t xml:space="preserve"> Il est en effet extrêmement difficile d’estimer de façon homogène l’évolution de ce volume total des patrimoines au décès sur longue période : outre que les petites successions sont officiellement dispensées de l’obligation déclarative depuis 1956, il est probable que l’administration fiscale a toujours fait preuve d’une certaine tolérance vis-à-vis des héritiers omettant de déclarer ces petites successions.</w:t>
      </w:r>
      <w:r>
        <w:rPr>
          <w:rStyle w:val="FootnoteCharacters"/>
          <w:rStyle w:val="FootnoteAnchor"/>
          <w:rFonts w:cs="Arial" w:ascii="Arial" w:hAnsi="Arial"/>
          <w:sz w:val="24"/>
        </w:rPr>
        <w:footnoteReference w:id="116"/>
      </w:r>
      <w:r>
        <w:rPr>
          <w:rFonts w:cs="Arial" w:ascii="Arial" w:hAnsi="Arial"/>
          <w:sz w:val="24"/>
        </w:rPr>
        <w:t xml:space="preserve"> L’évaluation des petits patrimoines soulève d’ailleurs d’importantes difficultés pratiques et conceptuelles : pour une large partie de la population, le « patrimoine » s’est toujours limité au mobilier domestique et aux effets personnels, dont il est souvent difficile de déterminer avec précision la valeur marchande (et ce bien que la masse totale de ces petits patrimoines soit loin d’être négligeable). Ajoutons que les données macroéconomiques portant sur les patrimoines (et a fortiori sur les patrimoines au décès) sont beaucoup plus pauvres que celles portant sur les revenus : les estimations du patrimoine total des ménages ne portent généralement que sur quelques années isolées (il n’existe pas de série continue sur longue période, contrairement à ce qui existe pour les revenus), et les rares estimations disponibles posent de redoutables problèmes d’homogénéité et de comparabilité.</w:t>
      </w:r>
      <w:r>
        <w:rPr>
          <w:rStyle w:val="FootnoteCharacters"/>
          <w:rStyle w:val="FootnoteAnchor"/>
          <w:rFonts w:cs="Arial" w:ascii="Arial" w:hAnsi="Arial"/>
          <w:sz w:val="24"/>
        </w:rPr>
        <w:footnoteReference w:id="117"/>
      </w:r>
      <w:r>
        <w:rPr>
          <w:rFonts w:cs="Arial" w:ascii="Arial" w:hAnsi="Arial"/>
          <w:sz w:val="24"/>
        </w:rPr>
        <w:t xml:space="preserve"> Plutôt que de diviser nos estimations du niveau des différents fractiles de grosses successions par un dénominateur incertain, nous avons préféré nous limiter à l’étude de ces niveaux et de leur évolution au cours du 20</w:t>
      </w:r>
      <w:r>
        <w:rPr>
          <w:rFonts w:cs="Arial" w:ascii="Arial" w:hAnsi="Arial"/>
          <w:sz w:val="24"/>
          <w:vertAlign w:val="superscript"/>
        </w:rPr>
        <w:t>ème</w:t>
      </w:r>
      <w:r>
        <w:rPr>
          <w:rFonts w:cs="Arial" w:ascii="Arial" w:hAnsi="Arial"/>
          <w:sz w:val="24"/>
        </w:rPr>
        <w:t xml:space="preserve"> siècle. Nous verrons que cette méthode suffit à satisfaire les besoins qui sont les nôtres ici : l’étude des hauts revenus nous a montré toute l’étendue des disparités qui caractérise le décile supérieur de la hiérarchie sociale (des « classes moyennes » (fractile P90-95) aux « 200 familles » (fractile P99,99-100)), et nos estimations nous permettront de comparer les évolutions suivies par les patrimoines des différents fractiles du décile supérieur de la hiérarchie des décès aux évolutions suivies par les revenus des différents fractiles du décile supérieur de la hiérarchie des revenus. </w:t>
      </w:r>
    </w:p>
    <w:p>
      <w:pPr>
        <w:pStyle w:val="Normal"/>
        <w:spacing w:lineRule="exact" w:line="320"/>
        <w:jc w:val="both"/>
        <w:rPr/>
      </w:pPr>
      <w:r>
        <w:rPr>
          <w:rFonts w:eastAsia="Arial" w:cs="Arial" w:ascii="Arial" w:hAnsi="Arial"/>
          <w:sz w:val="24"/>
        </w:rPr>
        <w:t xml:space="preserve">  </w:t>
      </w:r>
      <w:r>
        <w:rPr>
          <w:rFonts w:cs="Arial" w:ascii="Arial" w:hAnsi="Arial"/>
          <w:sz w:val="24"/>
        </w:rPr>
        <w:t>Par ailleurs, nous n’avons pas cherché à exploiter tous les tableaux statistiques établis par l’administration fiscale à la suite des dépouillements des déclarations de successions. Nous avons déjà évoqué le cas des tableaux indiquant non seulement le nombre et le montant des successions en fonction d’un certain nombre de tranches de successions, mais également le montant des différents types de biens (immeubles, actions, obligations, etc.) déclarés au sein de ces différentes tranches de successions : ces tableaux nous ont par exemple été très utiles pour savoir comment le partage des valeurs mobilières entre actions et obligations évolue en fonction du niveau de patrimoine.</w:t>
      </w:r>
      <w:r>
        <w:rPr>
          <w:rStyle w:val="FootnoteCharacters"/>
          <w:rStyle w:val="FootnoteAnchor"/>
          <w:rFonts w:cs="Arial" w:ascii="Arial" w:hAnsi="Arial"/>
          <w:sz w:val="24"/>
        </w:rPr>
        <w:footnoteReference w:id="118"/>
      </w:r>
      <w:r>
        <w:rPr>
          <w:rFonts w:cs="Arial" w:ascii="Arial" w:hAnsi="Arial"/>
          <w:sz w:val="24"/>
        </w:rPr>
        <w:t xml:space="preserve"> Ces tableaux n’ont malheureusement été établis que pour quelques années isolées, et nous n’avons donc pas cherché à réaliser des estimations précises de l’évolution de la composition des différents fractiles de grosses successions.</w:t>
      </w:r>
      <w:r>
        <w:rPr>
          <w:rStyle w:val="FootnoteCharacters"/>
          <w:rStyle w:val="FootnoteAnchor"/>
          <w:rFonts w:cs="Arial" w:ascii="Arial" w:hAnsi="Arial"/>
          <w:sz w:val="24"/>
        </w:rPr>
        <w:footnoteReference w:id="119"/>
      </w:r>
      <w:r>
        <w:rPr>
          <w:rFonts w:cs="Arial" w:ascii="Arial" w:hAnsi="Arial"/>
          <w:sz w:val="24"/>
        </w:rPr>
        <w:t xml:space="preserve"> L’administration fiscale a également établi de façon plus ou moins régulière des tableaux indiquant non pas le nombre et le montant des successions en fonction d’un certain nombre de tranches de successions (avant division entre les différents héritiers), mais le nombre et le montant des « parts successorales » en fonction d’un certain nombre de tranches de « parts successorales » (la « part successorale » désigne la part de la succession qui revient effectivement à chaque héritier). Ces tableaux seraient indispensables si l’on cherchait à estimer de façon précise l’évolution des taux moyens d’imposition subis par les différents fractiles de successions : l’impôt progressif sur les successions a en effet toujours été calculé non pas de façon globale au niveau de la succession totale léguée par les défunts (avant division entre les héritiers), mais séparément au niveau de chaque héritier et de chaque part successorale.</w:t>
      </w:r>
      <w:r>
        <w:rPr>
          <w:rStyle w:val="FootnoteCharacters"/>
          <w:rStyle w:val="FootnoteAnchor"/>
          <w:rFonts w:cs="Arial" w:ascii="Arial" w:hAnsi="Arial"/>
          <w:sz w:val="24"/>
        </w:rPr>
        <w:footnoteReference w:id="120"/>
      </w:r>
      <w:r>
        <w:rPr>
          <w:rFonts w:cs="Arial" w:ascii="Arial" w:hAnsi="Arial"/>
          <w:sz w:val="24"/>
        </w:rPr>
        <w:t xml:space="preserve"> Compte tenu de l’irrégularité avec laquelle ces tableaux portant sur les parts successorales ont été établis, et compte tenu surtout de l’extrême complexité des barèmes de l’impôt sur les successions, qui varient non seulement en fonction du lien de parenté entre le défunt et les héritiers, mais également (parfois) en fonction du nombre d’enfants du défunt (notamment dans l’entre-deux-guerres), ce que les tableaux disponibles ne permettent pas toujours de prendre en compte correctement, nous n’avons pas cherché à exploiter ces informations dans le cadre de ce livre.</w:t>
      </w:r>
      <w:r>
        <w:rPr>
          <w:rStyle w:val="FootnoteCharacters"/>
          <w:rStyle w:val="FootnoteAnchor"/>
          <w:rFonts w:cs="Arial" w:ascii="Arial" w:hAnsi="Arial"/>
          <w:sz w:val="24"/>
        </w:rPr>
        <w:footnoteReference w:id="121"/>
      </w:r>
      <w:r>
        <w:rPr>
          <w:rFonts w:cs="Arial" w:ascii="Arial" w:hAnsi="Arial"/>
          <w:sz w:val="24"/>
        </w:rPr>
        <w:t xml:space="preserve"> Toutes nos estimations portent donc sur les fractiles de successions de la hiérarchie des patrimoines au décès, sans aucune prise en compte de la façon dont ces différents fractiles de successions ont été divisés entre les héritiers. Enfin, nous n’avons pas non plus cherché à exploiter les tableaux statistiques indiquant le nombre et le montant des successions en fonction non seulement d’un certain nombre de tranches de successions mais également de la tranche d’âge du défunt. Ces tableaux pourraient être mobilisés pour estimer séparément le niveau des différents fractiles de patrimoines au décès correspondant à chaque tranche d’âge, ce qui pourrait permettre, en appliquant aux résultats obtenus des coefficients mesurant l’importance de chaque tranche d’âge dans la population, d’obtenir des estimations des différents fractiles de la hiérarchie des patrimoines définie au niveau de l’ensemble de la population (et non pas seulement des décédés). Compte tenu du fait que ces statistiques successorales par tranches d’âge n’existent que pour quelques années isolées, et compte tenu des imprécisions inhérentes à une telle méthode (les décédés d’une classe d’âge donnée ne sont pas choisis au hasard au sein de cette classe d’âge), nous avons choisi de ne pas utiliser ces informations et de nous contenter dans le cadre de ce livre d’estimations des différents fractiles de la hiérarchie des patrimoines au décès (tous décédés confondus, quel que soit leur âge).</w:t>
      </w:r>
      <w:r>
        <w:rPr>
          <w:rStyle w:val="FootnoteCharacters"/>
          <w:rStyle w:val="FootnoteAnchor"/>
          <w:rFonts w:cs="Arial" w:ascii="Arial" w:hAnsi="Arial"/>
          <w:sz w:val="24"/>
        </w:rPr>
        <w:footnoteReference w:id="122"/>
      </w:r>
      <w:r>
        <w:rPr>
          <w:rFonts w:cs="Arial" w:ascii="Arial" w:hAnsi="Arial"/>
          <w:sz w:val="24"/>
        </w:rPr>
        <w:t xml:space="preserve"> Dans le cadre d’une étude d’ensemble consacrée à l’héritage en France au 20</w:t>
      </w:r>
      <w:r>
        <w:rPr>
          <w:rFonts w:cs="Arial" w:ascii="Arial" w:hAnsi="Arial"/>
          <w:sz w:val="24"/>
          <w:vertAlign w:val="superscript"/>
        </w:rPr>
        <w:t>ème</w:t>
      </w:r>
      <w:r>
        <w:rPr>
          <w:rFonts w:cs="Arial" w:ascii="Arial" w:hAnsi="Arial"/>
          <w:sz w:val="24"/>
        </w:rPr>
        <w:t xml:space="preserve"> siècle, il serait indispensable de tenter de surmonter ces difficultés et d’utiliser de façon aussi systématique que possible l’ensemble de ces informations complémentaires (composition, parts successorales, âge). Mais, compte tenu des besoins qui sont les nôtres ici, et compte tenu du caractère extrêmement clair et massif des résultats obtenus, l’exploitation limitée que nous avons réalisée nous a semblé amplement suffisante.</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u w:val="single"/>
        </w:rPr>
      </w:pPr>
      <w:r>
        <w:rPr>
          <w:rFonts w:cs="Arial" w:ascii="Arial" w:hAnsi="Arial"/>
          <w:sz w:val="24"/>
          <w:u w:val="single"/>
        </w:rPr>
        <w:t>3.2. Les résultats obtenus : l’effondrement des très grosses successions</w:t>
      </w:r>
    </w:p>
    <w:p>
      <w:pPr>
        <w:pStyle w:val="Normal"/>
        <w:spacing w:lineRule="exact" w:line="320"/>
        <w:jc w:val="both"/>
        <w:rPr>
          <w:rFonts w:ascii="Arial" w:hAnsi="Arial" w:cs="Arial"/>
          <w:sz w:val="24"/>
          <w:u w:val="single"/>
        </w:rPr>
      </w:pPr>
      <w:r>
        <w:rPr>
          <w:rFonts w:cs="Arial" w:ascii="Arial" w:hAnsi="Arial"/>
          <w:sz w:val="24"/>
          <w:u w:val="single"/>
        </w:rPr>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Venons-en maintenant aux résultats que l’exploitation des statistiques successorales nous a permis d’obtenir. Commençons par le cas des « classes moyennes », c’est-à-dire par les successions correspondant au fractile P90-95 de la hiérarchie des décès, soit la moitié la plus basse des 50000 plus grosses successions déclarées chaque année. Exprimée en francs de 1998, la succession moyenne léguée par les « classes moyennes » (fractile P90-95) était au début du 20</w:t>
      </w:r>
      <w:r>
        <w:rPr>
          <w:rFonts w:cs="Arial" w:ascii="Arial" w:hAnsi="Arial"/>
          <w:sz w:val="24"/>
          <w:vertAlign w:val="superscript"/>
        </w:rPr>
        <w:t>ème</w:t>
      </w:r>
      <w:r>
        <w:rPr>
          <w:rFonts w:cs="Arial" w:ascii="Arial" w:hAnsi="Arial"/>
          <w:sz w:val="24"/>
        </w:rPr>
        <w:t xml:space="preserve"> siècle et à la veille de la première guerre mondiale de l’ordre de 340000-350000 francs : la valeur exacte variait très légèrement suivant les années, mais sans tendance claire, ni à la hausse, ni à la baisse (cf. graphique 6-1). Puis les patrimoines des « classes moyennes » eurent à subir les crises du « premier vingtième siècle » : la valeur des successions léguées par le fractile P90-95 de la hiérarchie des décès s’effondra à la suite de la première guerre mondiale, avant de se redresser dans les années 1920, puis de s’effondrer de nouveau pendant la crise des années 1930 et surtout au cours de la seconde guerre mondiale (cf. graphique 6-1). A l’issue de la seconde guerre mondiale, les enfants des « classes moyennes » décédées devaient se partager des patrimoines dont le niveau moyen (exprimé en francs de 1998) était inférieur à 100000 francs, soit le niveau le plus faible atteint au cours du 20</w:t>
      </w:r>
      <w:r>
        <w:rPr>
          <w:rFonts w:cs="Arial" w:ascii="Arial" w:hAnsi="Arial"/>
          <w:sz w:val="24"/>
          <w:vertAlign w:val="superscript"/>
        </w:rPr>
        <w:t>ème</w:t>
      </w:r>
      <w:r>
        <w:rPr>
          <w:rFonts w:cs="Arial" w:ascii="Arial" w:hAnsi="Arial"/>
          <w:sz w:val="24"/>
        </w:rPr>
        <w:t xml:space="preserve"> siècle. Puis les successions léguées par les « classes moyennes » (fractile P90-95) connurent une croissance spectaculaire et ininterrompue au cours de la seconde moitié du siècle, avec une succession moyenne d’environ 1,1 million de francs dans les années 1990 (cf. graphique 6-1). Autrement dit, la valeur moyenne des patrimoines accumulés et transmis par les « classes moyennes » (fractile P90-95), exprimée en francs de 1998, est passée d’à peine 350000 francs au début du siècle à environ 1,1 millions de francs à la fin du siècle, soit une multiplication par un facteur de l’ordre de 3,2.</w:t>
      </w:r>
      <w:r>
        <w:rPr>
          <w:rStyle w:val="FootnoteCharacters"/>
          <w:rStyle w:val="FootnoteAnchor"/>
          <w:rFonts w:cs="Arial" w:ascii="Arial" w:hAnsi="Arial"/>
          <w:sz w:val="24"/>
        </w:rPr>
        <w:footnoteReference w:id="123"/>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Insérer Tableau 6-1 : La succession moyenne des « classes moyennes » (fractile P90-95), de 1902 à 1994</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Cet enrichissement considérable n’a rien d’étonnant, puisqu’il est la traduction logique de la très forte progression des revenus. Les comparaisons entre les fractiles de la hiérarchie des revenus et les fractiles de la hiérarchie des décès doivent certes être menées avec prudence, car ces deux hiérarchies ne coïncident qu’imparfaitement : les « classes moyennes » (fractile P90-95) de la hiérarchie des décès ne sont pas les « classes moyennes » (fractile P90-95) de la hiérarchie des revenus, ne serait-ce que parce que les premières se composent uniquement de décédés, alors que les secondes se composent de foyers provenant de toutes les classes d’âge. Mais à partir du moment où le revenu moyen des « classes moyennes » (fractile P90-95) de la hiérarchie des revenus a été multiplié par un facteur de l’ordre de 4,7 entre les deux extrémités du siècle,</w:t>
      </w:r>
      <w:r>
        <w:rPr>
          <w:rStyle w:val="FootnoteCharacters"/>
          <w:rStyle w:val="FootnoteAnchor"/>
          <w:rFonts w:cs="Arial" w:ascii="Arial" w:hAnsi="Arial"/>
          <w:sz w:val="24"/>
        </w:rPr>
        <w:footnoteReference w:id="124"/>
      </w:r>
      <w:r>
        <w:rPr>
          <w:rFonts w:cs="Arial" w:ascii="Arial" w:hAnsi="Arial"/>
          <w:sz w:val="24"/>
        </w:rPr>
        <w:t xml:space="preserve"> il serait fort surprenant que les patrimoines accumulés et légués par les « classes moyennes » (fractile P90-95) de la hiérarchie des décès n’aient pas également connu une très forte progression. On peut également noter qu’il est parfaitement cohérent que la progression des successions ait été plus faible que celle des revenus (multiplication par 3,2 dans le premier cas, et par 4,7 dans le second) : les décédés des années 1990 sont en effet des personnes qui ont dû attendre la fin de leur vie active pour bénéficier pleinement des revenus élevés apportés par les « Trente Glorieuses », et il est donc normal qu’ils n’aient pas pu accumuler des patrimoines en rapport avec la progression séculaire des revenus. Pour les mêmes raisons, il est tout à fait logique que les successions des « classes moyennes » (fractile P90-95) aient continué de croître à un rythme soutenu au cours des années 1980-1990 (cf. graphique 6-1), et ce bien que la croissance des revenus se soit fortement ralentie depuis la fin des années 1970 :</w:t>
      </w:r>
      <w:r>
        <w:rPr>
          <w:rStyle w:val="FootnoteCharacters"/>
          <w:rStyle w:val="FootnoteAnchor"/>
          <w:rFonts w:cs="Arial" w:ascii="Arial" w:hAnsi="Arial"/>
          <w:sz w:val="24"/>
        </w:rPr>
        <w:footnoteReference w:id="125"/>
      </w:r>
      <w:r>
        <w:rPr>
          <w:rFonts w:cs="Arial" w:ascii="Arial" w:hAnsi="Arial"/>
          <w:sz w:val="24"/>
        </w:rPr>
        <w:t xml:space="preserve"> plus on avance dans le temps, plus on trouve des décédés qui ont bénéficié des « Trente Glorieuses » au cours de leur vie active, et ce processus de rattrapage des successions sur les revenus ne prendra fin que quand tous ceux qui ont travaillé au cours des « Trente Glorieuses » seront décédés. Il s’agit là d’une illustration particulièrement claire du fait que les évolutions de patrimoines, et en particulier les évolutions de patrimoines au décès, ont toujours un certain retard par rapport aux évolutions de revenus. On notera également que le fait de ne disposer que d’estimations fort isolées dans le temps pour le dernier tiers du siècle ne pose pas de problème majeur (tout du moins pour ce qui est de l’identification des tendances longues) : les successions se renouvellent lentement, au même rythme que les générations, et les estimations isolées dont nous disposons pour les années 1964, 1984 et 1994, estimations qui ne sont pas loin d’être parfaitement alignées sur le graphique 6-1, ne laissent planer aucun doute sur la tendance générale. </w:t>
      </w:r>
    </w:p>
    <w:p>
      <w:pPr>
        <w:pStyle w:val="Normal"/>
        <w:spacing w:lineRule="exact" w:line="320"/>
        <w:jc w:val="both"/>
        <w:rPr/>
      </w:pPr>
      <w:r>
        <w:rPr>
          <w:rFonts w:eastAsia="Arial" w:cs="Arial" w:ascii="Arial" w:hAnsi="Arial"/>
          <w:sz w:val="24"/>
        </w:rPr>
        <w:t xml:space="preserve">  </w:t>
      </w:r>
      <w:r>
        <w:rPr>
          <w:rFonts w:cs="Arial" w:ascii="Arial" w:hAnsi="Arial"/>
          <w:sz w:val="24"/>
        </w:rPr>
        <w:t>Considérons maintenant le cas des fractiles situés au-dessus des « classes moyennes » (fractile P90-95) dans la hiérarchie des décès, fractiles dont nous allons voir qu’ils se caractérisent également par des évolutions tout à fait cohérentes avec celles constatées au niveau des revenus. De la même façon que pour les statistiques de revenus, le principal enseignement de notre exploitation des statistiques successorales est en effet que le très fort enrichissement séculaire constaté au niveau des « classes moyennes » (fractile P90-95) s’amenuise progressivement et régulièrement à mesure que l’on pénètre dans les centiles supérieurs de la hiérarchie des décès, et qu’il se transforme même en un appauvrissement séculaire lorsque l’on atteint les strates supérieures du centile supérieur : la succession moyenne léguée par le fractile P90-95 de la hiérarchie des décès, exprimée en francs de 1998, a été multiplié par un facteur supérieur à 3 entre les deux extrémités du siècle, puis ce coefficient devient légèrement inférieur à 2 au niveau du fractile P95-99, et il est nettement inférieur à 1 à l’intérieur du fractile P99-100.</w:t>
      </w:r>
      <w:r>
        <w:rPr>
          <w:rStyle w:val="FootnoteCharacters"/>
          <w:rStyle w:val="FootnoteAnchor"/>
          <w:rFonts w:cs="Arial" w:ascii="Arial" w:hAnsi="Arial"/>
          <w:sz w:val="24"/>
        </w:rPr>
        <w:footnoteReference w:id="126"/>
      </w:r>
      <w:r>
        <w:rPr>
          <w:rFonts w:cs="Arial" w:ascii="Arial" w:hAnsi="Arial"/>
          <w:sz w:val="24"/>
        </w:rPr>
        <w:t xml:space="preserve"> De la même façon que pour les revenus, ce phénomène prend une ampleur particulièrement spectaculaire lorsque l’on remonte au niveau du fractile P99,99-100 (les « 200 familles »). On constate en effet que ces patrimoines ne se sont jamais remis des chocs causés par les deux guerres mondiales et par la crise des années 1930 : la succession moyenne léguée par le fractile P99,99-100 de la hiérarchie des décès, c’est-à-dire la valeur moyenne des 50 plus grosses successions déclarées chaque année, se situe à la fin du 20</w:t>
      </w:r>
      <w:r>
        <w:rPr>
          <w:rFonts w:cs="Arial" w:ascii="Arial" w:hAnsi="Arial"/>
          <w:sz w:val="24"/>
          <w:vertAlign w:val="superscript"/>
        </w:rPr>
        <w:t>ème</w:t>
      </w:r>
      <w:r>
        <w:rPr>
          <w:rFonts w:cs="Arial" w:ascii="Arial" w:hAnsi="Arial"/>
          <w:sz w:val="24"/>
        </w:rPr>
        <w:t xml:space="preserve"> siècle à un niveau très sensiblement inférieur à celui qui était le sien au début du siècle (cf. graphique 6-2). A la veille de la première guerre mondiale, la valeur moyenne de ces 50 plus grosses successions annuelles, exprimée en francs de 1998, se situait aux alentours de 200-250 millions de francs : cette valeur moyenne pouvait varier de façon importante d’une année sur l’autre, mais ces variations erratiques ne correspondaient à aucune tendance claire, ni à la hausse, ni à la baisse (cf. graphique 6-2). Si l’on fait la moyenne de toutes les années de la période 1902-1913, alors on obtient une succession moyenne léguée par le fractile P99,99-100 de la hiérarchie des décès d’environ 220 millions de francs.</w:t>
      </w:r>
      <w:r>
        <w:rPr>
          <w:rStyle w:val="FootnoteCharacters"/>
          <w:rStyle w:val="FootnoteAnchor"/>
          <w:rFonts w:cs="Arial" w:ascii="Arial" w:hAnsi="Arial"/>
          <w:sz w:val="24"/>
        </w:rPr>
        <w:footnoteReference w:id="127"/>
      </w:r>
      <w:r>
        <w:rPr>
          <w:rFonts w:cs="Arial" w:ascii="Arial" w:hAnsi="Arial"/>
          <w:sz w:val="24"/>
        </w:rPr>
        <w:t xml:space="preserve"> Par comparaison, dans les années 1990, et malgré une progression très substantielle et très régulière par rapport aux niveaux planchers atteints à l’issue de la seconde guerre mondiale, la valeur moyenne des 50 plus grosses successions annuelles atteint péniblement 60 millions de francs (cf. graphique 6-2), soit à peine plus du quart du niveau moyen observé au cours des années 1902-1913.</w:t>
      </w:r>
      <w:r>
        <w:rPr>
          <w:rStyle w:val="FootnoteCharacters"/>
          <w:rStyle w:val="FootnoteAnchor"/>
          <w:rFonts w:cs="Arial" w:ascii="Arial" w:hAnsi="Arial"/>
          <w:sz w:val="24"/>
        </w:rPr>
        <w:footnoteReference w:id="128"/>
      </w:r>
      <w:r>
        <w:rPr>
          <w:rFonts w:cs="Arial" w:ascii="Arial" w:hAnsi="Arial"/>
          <w:sz w:val="24"/>
        </w:rPr>
        <w:t xml:space="preserve">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Insérer Tableau 6-2 : La succession moyenne des « 200 familles » (fractile P99,99-100), de 1902 à 1994</w:t>
      </w:r>
    </w:p>
    <w:p>
      <w:pPr>
        <w:pStyle w:val="Normal"/>
        <w:spacing w:lineRule="exact" w:line="320"/>
        <w:jc w:val="both"/>
        <w:rPr>
          <w:rFonts w:ascii="Arial" w:hAnsi="Arial" w:cs="Arial"/>
          <w:sz w:val="24"/>
        </w:rPr>
      </w:pPr>
      <w:r>
        <w:rPr>
          <w:rFonts w:cs="Arial" w:ascii="Arial" w:hAnsi="Arial"/>
          <w:sz w:val="24"/>
        </w:rPr>
        <w:t>Insérer Tableau 6-3 : Le ratio entre la succession moyenne des « 200 familles » (fractile P99,99-100) et la succession moyenne des « classes moyennes » (fractile P90-95), de 1902 à 1994</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Autrement dit, la valeur moyenne des successions léguées par les « classes moyennes » (fractile P90-95) a été multipliée par un facteur de l’ordre de 3 entre les deux extrémités du siècle, et, dans le même temps, la valeur moyenne des successions léguées par les « 200 familles » (fractile P99,99-100) a été divisée par un facteur de l’ordre de 4. Fort logiquement, le ratio entre la succession moyenne des « 200 familles » (fractile P99,99-100) et la succession moyenne des « classes moyennes » (fractile P90-95) a donc été divisé par un facteur de l’ordre de 12 entre les deux extrémités du siècle : ce ratio oscillait aux alentours de 600-650 au début du siècle, avec les fluctuations erratiques déjà notées plus haut, et avec une valeur moyenne d’environ 630 pour les années 1902-1913 (220 millions de francs pour le fractile P99,99-100 contre 350000 francs pour le fractile P90-95) ; dans les années 1990, ce ratio est de l’ordre de 50-55 (à peine 60 millions de francs pour le fractile P99,99-100, contre 1,1 million de francs pour le fractile P90-95) (cf. graphique 6-3).</w:t>
      </w:r>
      <w:r>
        <w:rPr>
          <w:rStyle w:val="FootnoteCharacters"/>
          <w:rStyle w:val="FootnoteAnchor"/>
          <w:rFonts w:cs="Arial" w:ascii="Arial" w:hAnsi="Arial"/>
          <w:sz w:val="24"/>
        </w:rPr>
        <w:footnoteReference w:id="129"/>
      </w:r>
      <w:r>
        <w:rPr>
          <w:rFonts w:cs="Arial" w:ascii="Arial" w:hAnsi="Arial"/>
          <w:sz w:val="24"/>
        </w:rPr>
        <w:t xml:space="preserve"> De la même façon que pour l’effondrement des très hauts revenus, il ne faudrait évidemment pas déduire de ces chiffres que les grandes fortunes n’existent plus. Les grandes fortunes n’ont jamais cessé d’exister, comme l’atteste le fait qu’une cinquantaine de successions d’une valeur moyenne de 60 millions de francs sont déclarées chaque année en France dans les années 1990 : on peut difficilement éviter de parler de « grandes » fortunes au sujet de successions qui sont plus de 50 fois plus élevées que les successions léguées par les « classes moyennes » (fractile P90-95), d’autant plus que ces « classes moyennes » font partie (par définition) des 10% des décédés ayant constitué le patrimoine le plus important. La question n’est donc pas de savoir si les « grandes » fortunes ont disparu (ce qui est évidemment faux), mais bien plutôt de prendre conscience du fait que les grandes fortunes, aussi bien en termes de niveau absolu (en francs constants) que relativement à la société de leur temps, avaient atteint un niveau proprement astronomique à la veille de la première guerre mondiale. Si les 50 plus grosses successions avaient retrouvé à la fin du 20</w:t>
      </w:r>
      <w:r>
        <w:rPr>
          <w:rFonts w:cs="Arial" w:ascii="Arial" w:hAnsi="Arial"/>
          <w:sz w:val="24"/>
          <w:vertAlign w:val="superscript"/>
        </w:rPr>
        <w:t>ème</w:t>
      </w:r>
      <w:r>
        <w:rPr>
          <w:rFonts w:cs="Arial" w:ascii="Arial" w:hAnsi="Arial"/>
          <w:sz w:val="24"/>
        </w:rPr>
        <w:t xml:space="preserve"> siècle le même niveau que celui qui était le leur au début du siècle (relativement à la succession moyenne des « classes moyennes » (fractile P90-95)), alors ces successions seraient 12 fois plus élevées que ce qu’elles sont effectivement. A nos yeux, ces chiffres témoignent surtout de l’ampleur considérable des patrimoines qu’il est possible d’accumuler et de concentrer en quelques mains dans un monde sans impôt (ou presque), comme cela était le cas au 19</w:t>
      </w:r>
      <w:r>
        <w:rPr>
          <w:rFonts w:cs="Arial" w:ascii="Arial" w:hAnsi="Arial"/>
          <w:sz w:val="24"/>
          <w:vertAlign w:val="superscript"/>
        </w:rPr>
        <w:t>ème</w:t>
      </w:r>
      <w:r>
        <w:rPr>
          <w:rFonts w:cs="Arial" w:ascii="Arial" w:hAnsi="Arial"/>
          <w:sz w:val="24"/>
        </w:rPr>
        <w:t xml:space="preserve"> siècle et jusqu’en 1914.</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De fait, ces résultats constituent selon nous la preuve la plus convaincante du caractère bien réel des transformations que nous avons constatées au niveau des revenus, ainsi que de la plausibilité de l’interprétation que nous avons proposée. Le simple fait que nous retrouvions avec les déclarations de successions exactement le même phénomène séculaire qu’avec les déclarations de revenus (très fort enrichissement au niveau des « classes moyennes » (fractile P90-95), appauvrissement net au niveau des « 200 familles » (fractile P99,99-100)) est en soi extrêmement probant. Ces deux sources sont en effet très largement indépendantes : les déclarations de successions sont déposées par les héritiers à l’issue d’une vie d’accumulation patrimoniale, alors que les déclarations de revenus mesurent des flux annuels de revenus. En particulier, les opportunités de dissimulation (légale ou illégale), même si elles ne sont jamais totalement absentes, sont complètement différentes dans les deux cas. Dans le cas de l’impôt sur les successions, la principale exonération légale concerne les contrats d’assurance-vie. Cette exonération datant de la loi du 13 juillet 1930, on ne peut exclure qu’elle nous conduise à exagérer quelque peu l’ampleur du déclin des très grosses successions qui a réellement eu lieu entre les deux extrémités du siècle. Mais, ainsi que nous l’avons vu plus haut, le biais ainsi introduit ne peut être que d’une ampleur relativement limitée : on peut estimer que les contrats d’assurance-vie représentent environ 20% (au maximum) des très gros patrimoines.</w:t>
      </w:r>
      <w:r>
        <w:rPr>
          <w:rStyle w:val="FootnoteCharacters"/>
          <w:rStyle w:val="FootnoteAnchor"/>
          <w:rFonts w:cs="Arial" w:ascii="Arial" w:hAnsi="Arial"/>
          <w:sz w:val="24"/>
        </w:rPr>
        <w:footnoteReference w:id="130"/>
      </w:r>
      <w:r>
        <w:rPr>
          <w:rFonts w:cs="Arial" w:ascii="Arial" w:hAnsi="Arial"/>
          <w:sz w:val="24"/>
        </w:rPr>
        <w:t xml:space="preserve"> L’allègement fiscal correspondant n’a certes rien de dérisoire, surtout lorsqu’il s’agit de transmettre des fortunes de plusieurs dizaines de millions de francs. Mais il est clair que ce rehaussement maximal de l’ordre de 20% n’est aucunement susceptible d’expliquer pourquoi la valeur des 50 plus grosses successions annuelles est 4 fois plus faible à la fin du siècle du siècle que ce qu’elle était au début du siècle, et encore moins pourquoi le ratio entre ces 50 plus grosses successions et les successions des « classes moyennes » (fractile P90-95) a été divisé par 12.</w:t>
      </w:r>
      <w:r>
        <w:rPr>
          <w:rStyle w:val="FootnoteCharacters"/>
          <w:rStyle w:val="FootnoteAnchor"/>
          <w:rFonts w:cs="Arial" w:ascii="Arial" w:hAnsi="Arial"/>
          <w:sz w:val="24"/>
        </w:rPr>
        <w:footnoteReference w:id="131"/>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De façon plus générale, l’ampleur des transformations observées au niveau des déclarations de successions semble tout simplement trop massive pour qu’elles puissent s’expliquer par un phénomène de dissimulation (légale ou illégale). Par exemple, même en supposant que les héritiers les mieux lotis de la fin du siècle parviennent à dissimuler la moitié des héritages qui leur sont réellement transmis (et en supposant que leurs homologues du début du siècle déclaraient spontanément au fisc l’intégralité de leurs héritages), il n’en resterait pas moins que la valeur moyenne des 50 plus grosses successions annuelles aurait été divisée par 2 (et non pas par 4) entre les deux extrémités du siècle, et que le ratio entre ces 50 plus grosses successions annuelles et les successions des « classes moyennes » (fractile P90-95) aurait été divisé par 6 (au lieu de 12). Pour que des phénomènes de dissimulation puissent expliquer la compression des inégalités patrimoniales survenue entre les fractiles P90-95 et P99,99-100 de la hiérarchie des décès, il faudrait faire l’hypothèse que les héritiers les mieux lotis de la fin du siècle déclarent moins de 10% des héritages qui leur sont réellement transmis (et que leurs homologues du début du siècle se caractérisaient par un « taux de déclaration » de 100%). Une telle hypothèse semble d’autant plus invraisemblable que, de la même façon que pour les déclarations de revenus, tout laisse à penser que la fraude portant sur les déclarations de successions était en réalité plus importante au début du siècle qu’elle ne l’est à la fin du siècle, si bien que l’existence de pratiques frauduleuses aurait plutôt tendance à renforcer les résultats obtenus à partir des déclarations de successions, et non pas à les atténuer. Au début du siècle, l’impression générale était que la fraude sur les successions était devenue endémique sitôt après le vote de la loi du 25 février 1901, et que le niveau et le nombre des grandes fortunes figurant dans les tableaux statistiques établis par l’administration fiscale à partir de 1902 étaient donc artificiellement « bas ».</w:t>
      </w:r>
      <w:r>
        <w:rPr>
          <w:rStyle w:val="FootnoteCharacters"/>
          <w:rStyle w:val="FootnoteAnchor"/>
          <w:rFonts w:cs="Arial" w:ascii="Arial" w:hAnsi="Arial"/>
          <w:sz w:val="24"/>
        </w:rPr>
        <w:footnoteReference w:id="132"/>
      </w:r>
      <w:r>
        <w:rPr>
          <w:rFonts w:cs="Arial" w:ascii="Arial" w:hAnsi="Arial"/>
          <w:sz w:val="24"/>
        </w:rPr>
        <w:t xml:space="preserve"> De la même façon que pour les déclarations de revenus de l’entre-deux-guerres, ce sentiment général était sans doute excessif : en fait, il a toujours été plus difficile de dissimuler des éléments de successions que des éléments de revenus (il est impossible de dissimuler un décès, il est pratiquement impossible de dissimuler une propriété immobilière, et les valeurs mobilières ont également besoin d’être enregistrées pour que le nouveau propriétaire puissent en jouir en toute sécurité), et il est probable que la fraude aux successions a toujours été relativement limitée, y compris au début du siècle. Il reste que, de même que pour les revenus, les opportunités de fraude aux successions étaient objectivement plus importantes au début du siècle : l’esprit « non-inquisiteur » du système fiscal de l’époque conduisait à limiter fortement les pouvoirs d’investigation de l’administration fiscale, surtout par comparaison avec les pouvoirs relativement étendus dont dispose l’administration de la fin du 20</w:t>
      </w:r>
      <w:r>
        <w:rPr>
          <w:rFonts w:cs="Arial" w:ascii="Arial" w:hAnsi="Arial"/>
          <w:sz w:val="24"/>
          <w:vertAlign w:val="superscript"/>
        </w:rPr>
        <w:t>ème</w:t>
      </w:r>
      <w:r>
        <w:rPr>
          <w:rFonts w:cs="Arial" w:ascii="Arial" w:hAnsi="Arial"/>
          <w:sz w:val="24"/>
        </w:rPr>
        <w:t xml:space="preserve"> siècle, qui, pour contrôler le montant des successions déclarées, a notamment accès à toutes les informations détenues par les compagnies d’assurance, banques, sociétés de bourse, etc., qui ont assuré ou géré des biens appartenant à une personne décédée (en cas de décès de l’un de leurs clients, tous ces établissements sont tenus de se faire connaître spontanément et de transmettre au fisc toutes les informations nécessaires).</w:t>
      </w:r>
      <w:r>
        <w:rPr>
          <w:rStyle w:val="FootnoteCharacters"/>
          <w:rStyle w:val="FootnoteAnchor"/>
          <w:rFonts w:cs="Arial" w:ascii="Arial" w:hAnsi="Arial"/>
          <w:sz w:val="24"/>
        </w:rPr>
        <w:footnoteReference w:id="133"/>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Ajoutons enfin que l’existence de donations est également de nature à renforcer les résultats que nous avons obtenus, et non pas à les atténuer. De façon générale, les problèmes posés par les donations, que nous n’avons pas évoqués jusqu’ici, sont potentiellement extrêmement sérieux : le fait que certains patrimoines puissent être transmis (au moins partiellement) au moyen de donations effectuées antérieurement aux décès implique que les montants indiqués sur les déclarations de successions sont susceptibles d’être fortement sous-évalués (par rapport aux patrimoines réellement transmis), et ce de façon parfaitement légale. Mais le fait est que ce problème se pose bien davantage pour le début du siècle que pour la fin du siècle. En effet, depuis l’unification des régimes d’imposition des successions et des donations mise en place par le gouvernement de Vichy (loi du 14 mars 1942), et jamais remise en cause par les gouvernements ultérieurs, les tableaux statistiques établis par l’administration fiscale portent non seulement sur les successions mais également sur les donations, si bien que nos estimations du niveau des différents fractiles de grosses successions des années 1942-1994 prennent en compte non seulement les successions proprement dites, mais également l’ensemble des donations effectuées par les décédés antérieurement à leur décès (qui ont été additionnées aux successions).</w:t>
      </w:r>
      <w:r>
        <w:rPr>
          <w:rStyle w:val="FootnoteCharacters"/>
          <w:rStyle w:val="FootnoteAnchor"/>
          <w:rFonts w:cs="Arial" w:ascii="Arial" w:hAnsi="Arial"/>
          <w:sz w:val="24"/>
        </w:rPr>
        <w:footnoteReference w:id="134"/>
      </w:r>
      <w:r>
        <w:rPr>
          <w:rFonts w:cs="Arial" w:ascii="Arial" w:hAnsi="Arial"/>
          <w:sz w:val="24"/>
        </w:rPr>
        <w:t xml:space="preserve"> Tel n’est pas le cas pour la période 1902-1941, et en particulier pour les années 1902-1913. Dans le cadre de la loi du 25 février 1901, successions et donations étaient en effet imposées de façon totalement distincte, les tableaux statistiques établis par l’administration fiscale du début du siècle concernaient uniquement les successions, et nos estimations portant sur cette période ne prennent donc pas en compte les donations. On sait simplement que le volume global des donations était loin d’être négligeable au début du siècle, mais il est très difficile de dire comment ce volume global se répartissait en fonction du niveau de patrimoine transmis.</w:t>
      </w:r>
      <w:r>
        <w:rPr>
          <w:rStyle w:val="FootnoteCharacters"/>
          <w:rStyle w:val="FootnoteAnchor"/>
          <w:rFonts w:cs="Arial" w:ascii="Arial" w:hAnsi="Arial"/>
          <w:sz w:val="24"/>
        </w:rPr>
        <w:footnoteReference w:id="135"/>
      </w:r>
      <w:r>
        <w:rPr>
          <w:rFonts w:cs="Arial" w:ascii="Arial" w:hAnsi="Arial"/>
          <w:sz w:val="24"/>
        </w:rPr>
        <w:t xml:space="preserve"> D’après les observateurs de l’époque, les donations étaient très fréquemment utilisées par les contribuables fortunés afin de se soustraire à l’impôt progressif sur les successions adopté en 1901, ce qui impliquerait que nos estimations du niveau des très grosses successions des années 1902-1913 sont en réalité fortement sous-évaluées, et donc que l’effondrement séculaire du niveau des très grosses successions est en réalité encore plus massif que ce que nous avons diagnostiqué.</w:t>
      </w:r>
      <w:r>
        <w:rPr>
          <w:rStyle w:val="FootnoteCharacters"/>
          <w:rStyle w:val="FootnoteAnchor"/>
          <w:rFonts w:cs="Arial" w:ascii="Arial" w:hAnsi="Arial"/>
          <w:sz w:val="24"/>
        </w:rPr>
        <w:footnoteReference w:id="136"/>
      </w:r>
    </w:p>
    <w:p>
      <w:pPr>
        <w:pStyle w:val="Normal"/>
        <w:spacing w:lineRule="exact" w:line="320"/>
        <w:jc w:val="both"/>
        <w:rPr/>
      </w:pPr>
      <w:r>
        <w:rPr>
          <w:rFonts w:eastAsia="Arial" w:cs="Arial" w:ascii="Arial" w:hAnsi="Arial"/>
          <w:sz w:val="24"/>
        </w:rPr>
        <w:t xml:space="preserve">  </w:t>
      </w:r>
      <w:r>
        <w:rPr>
          <w:rFonts w:cs="Arial" w:ascii="Arial" w:hAnsi="Arial"/>
          <w:sz w:val="24"/>
        </w:rPr>
        <w:t>Outre qu’ils nous permettent de confirmer le caractère bien réel de l’effondrement et de la non-reconstitution des très hauts revenus du capital, les résultats de notre exploitation des statistiques successorales peuvent également être utilisées pour affiner la périodisation et la quantification du phénomène constaté au niveau des déclarations de revenus. Il est particulièrement intéressant de noter que l’ampleur globale du phénomène est sensiblement plus importante en termes de successions qu’en termes de revenus. D’après nos estimations, le ratio entre les revenus moyens des fractiles P99,99-100 et P90-95 de la hiérarchie des revenus a été divisé par un facteur de l’ordre de 5 entre les deux extrémités du 20</w:t>
      </w:r>
      <w:r>
        <w:rPr>
          <w:rFonts w:cs="Arial" w:ascii="Arial" w:hAnsi="Arial"/>
          <w:sz w:val="24"/>
          <w:vertAlign w:val="superscript"/>
        </w:rPr>
        <w:t>ème</w:t>
      </w:r>
      <w:r>
        <w:rPr>
          <w:rFonts w:cs="Arial" w:ascii="Arial" w:hAnsi="Arial"/>
          <w:sz w:val="24"/>
        </w:rPr>
        <w:t xml:space="preserve"> siècle, alors que le ratio entre les successions moyennes léguées par les fractiles P99,99-100 et P90-95 de la hiérarchie des décès a été divisé par un facteur de l’ordre de 12. Cette plus forte compression des inégalités patrimoniales est la conséquence de l’effondrement particulièrement massif subi par les très grosses successions : d’après nos estimations, le revenu moyen du fractile P99,99-100 de la hiérarchie des revenus (exprimé en francs de 1998) a baissé d’à peine 10-20% entre les deux extrémités du siècle (cf. chapitre 2, graphique 2-7), alors que la succession moyenne léguée par le fractile P99,99-100 de la hiérarchie des décès (exprimé en francs de 1998) a été divisée par un facteur de l’ordre de 4 (cf. graphique 6-2). Comment interpréter le fait que les « 200 familles » (fractile P99,99-100) semblent avoir connu un effondrement séculaire nettement plus marqué en termes de patrimoines qu’en termes de revenus, et ce bien que les revenus de ce groupe social aient toujours été constitués à titre majoritaire des revenus issus de leur patrimoine ?</w:t>
      </w:r>
    </w:p>
    <w:p>
      <w:pPr>
        <w:pStyle w:val="Normal"/>
        <w:spacing w:lineRule="exact" w:line="320"/>
        <w:jc w:val="both"/>
        <w:rPr/>
      </w:pPr>
      <w:r>
        <w:rPr>
          <w:rFonts w:eastAsia="Arial" w:cs="Arial" w:ascii="Arial" w:hAnsi="Arial"/>
          <w:sz w:val="24"/>
        </w:rPr>
        <w:t xml:space="preserve">  </w:t>
      </w:r>
      <w:r>
        <w:rPr>
          <w:rFonts w:cs="Arial" w:ascii="Arial" w:hAnsi="Arial"/>
          <w:sz w:val="24"/>
        </w:rPr>
        <w:t>De la même façon que pour les « classes moyennes » (fractile P90-95), il faut certes être prudent avec ce type de comparaison: les fractiles de la hiérarchie des décès et les fractiles de la hiérarchie des revenus ne coïncident qu’imparfaitement, et les patrimoines d’un fractile donné, et en particulier les patrimoines au décès, peuvent avoir plusieurs décennies de retard sur les revenus du fractile correspondant. Les patrimoines légués par les « 200 familles » (fractile P99,99-100) décédées dans les années 1990 ont été constitués par des personnes qui ont connu la seconde guerre mondiale, et dont les revenus ont mis un certain temps avant de dépasser significativement les niveaux planchers atteints à l’issue de la guerre. Rappelons par exemple que, dans les années 1950, le revenu moyen du fractile P99,99-100 de la hiérarchie des revenus (exprimé en francs de 1998) est de l’ordre de 2-3 millions de francs, soit un niveau de l’ordre de 4 fois plus faible que le niveau estimé pour le début du siècle (cf. chapitre 2, graphique 2-7). Il est donc parfaitement logique que les « 200 familles » (fractile P99,99-100) aient connu entre les deux extrémités du siècle un effondrement plus marqué en termes de patrimoines au décès qu’en termes de revenus. Pour les mêmes raisons, il n’est pas étonnant que nos estimations indiquent que la compression des inégalités patrimoniales s’est poursuivie dans les années 1980-1990 (à un rythme il est vrai très ralenti) (cf. graphique 6-3), et ce bien que les années 1980-1990 se caractérisent par un nouvel élargissement des inégalités de revenus : les variations de l’inégalité des patrimoines dépendent toujours davantage des évolutions passées de l’inégalité des revenus que des évolutions présentes.</w:t>
      </w:r>
      <w:r>
        <w:rPr>
          <w:rStyle w:val="FootnoteCharacters"/>
          <w:rStyle w:val="FootnoteAnchor"/>
          <w:rFonts w:cs="Arial" w:ascii="Arial" w:hAnsi="Arial"/>
          <w:sz w:val="24"/>
        </w:rPr>
        <w:footnoteReference w:id="137"/>
      </w:r>
      <w:r>
        <w:rPr>
          <w:rFonts w:cs="Arial" w:ascii="Arial" w:hAnsi="Arial"/>
          <w:sz w:val="24"/>
        </w:rPr>
        <w:t xml:space="preserve"> L’exploitation des statistiques successorales peut permettre de confirmer les grandes transformations séculaires de la répartition des richesses, mais elle ne nous fournit qu’un témoignage très indirect lorsqu’il s’agit de déterminer de façon précise l’ampleur et la périodisation des modifications survenues au niveau de l’inégalité des revenus. En particulier, il faudra attendre de nombreuses  années avant que le redémarrage à la hausse des inégalités de revenus des années 1980-1990 puisse faire sentir ses effets au niveau des statistiques successorales.</w:t>
      </w:r>
    </w:p>
    <w:p>
      <w:pPr>
        <w:pStyle w:val="Normal"/>
        <w:spacing w:lineRule="exact" w:line="320"/>
        <w:jc w:val="both"/>
        <w:rPr/>
      </w:pPr>
      <w:r>
        <w:rPr>
          <w:rFonts w:eastAsia="Arial" w:cs="Arial" w:ascii="Arial" w:hAnsi="Arial"/>
          <w:sz w:val="24"/>
        </w:rPr>
        <w:t xml:space="preserve">  </w:t>
      </w:r>
      <w:r>
        <w:rPr>
          <w:rFonts w:cs="Arial" w:ascii="Arial" w:hAnsi="Arial"/>
          <w:sz w:val="24"/>
        </w:rPr>
        <w:t>Par ailleurs, le problème de la valorisation des actifs (immobiliers et mobiliers) implique qu’il faut se méfier de certaines variations trop brusques indiquées par nos estimations du niveau des différents fractiles de successions. Pour convertir en francs de 1998 les valeurs des successions exprimées en francs courants, nous avons utilisé les indices des prix à la consommation, de la même façon que pour convertir les revenus. Cette méthode est sans doute la moins mauvaise méthode disponible, mais elle est loin d’être parfaite : elle est acceptable dans le long terme, notamment lorsque l’on compare deux périodes caractérisées par une très grande stabilité monétaire, telles que les deux extrémités du 20</w:t>
      </w:r>
      <w:r>
        <w:rPr>
          <w:rFonts w:cs="Arial" w:ascii="Arial" w:hAnsi="Arial"/>
          <w:sz w:val="24"/>
          <w:vertAlign w:val="superscript"/>
        </w:rPr>
        <w:t>ème</w:t>
      </w:r>
      <w:r>
        <w:rPr>
          <w:rFonts w:cs="Arial" w:ascii="Arial" w:hAnsi="Arial"/>
          <w:sz w:val="24"/>
        </w:rPr>
        <w:t xml:space="preserve"> siècle, mais elle peut conduire à des biais importants lorsque l’on examine des évolutions de court et moyen terme. En particulier, il est certain que le prix des actifs était artificiellement bas à l’issue de la première guerre mondiale et dans les années 1920 (relativement aux prix à la consommation). Cela est particulièrement clair pour les actifs immobiliers, qui étaient fortement handicapés par le blocage des loyers, dont le niveau en francs constants n’avait pratiquement pas été relevé depuis 1914. L’instabilité monétaire et économique chronique de l’époque n’était pas non plus très propice à une valorisation « correcte » des actions et autres actifs mobiliers. Il est donc probable que l’effondrement de la valeur des successions (exprimée en francs de 1998) entraîné par la première guerre mondiale (cf. graphiques 6-1 et 6-2) est en partie « artificiel », dans le sens où il s’explique sans doute en partie par un niveau exceptionnellement bas du prix des actifs, et non pas seulement par un effondrement « réel » du volume des patrimoines (effondrement « réel » dont l’exemple le plus pur correspond aux destructions « physiques » dues à la guerre). Le fait que les statistiques successorales s’interrompent en 1913 et ne reprennent qu’en 1925 n’est évidemment pas de nature à faciliter la résolution de cette question.</w:t>
      </w:r>
    </w:p>
    <w:p>
      <w:pPr>
        <w:pStyle w:val="Normal"/>
        <w:spacing w:lineRule="exact" w:line="320"/>
        <w:jc w:val="both"/>
        <w:rPr/>
      </w:pPr>
      <w:r>
        <w:rPr>
          <w:rFonts w:eastAsia="Arial" w:cs="Arial" w:ascii="Arial" w:hAnsi="Arial"/>
          <w:sz w:val="24"/>
        </w:rPr>
        <w:t xml:space="preserve">  </w:t>
      </w:r>
      <w:r>
        <w:rPr>
          <w:rFonts w:cs="Arial" w:ascii="Arial" w:hAnsi="Arial"/>
          <w:sz w:val="24"/>
        </w:rPr>
        <w:t>Il reste que les différences entre les évolutions observées au niveau des revenus et les évolutions observées au niveau des successions semblent trop massives pour que ces phénomènes de retard et de sous-valorisation des actifs puissent suffirent à les expliquer. Quels que soient les retards liés au processus d’accumulation du capital, on voit mal pourquoi le revenu moyen des « 200 familles » (fractile P99,99-100) aurait baissé d’à peine 10-20% entre les deux extrémités du siècle, alors que les successions moyennes léguées par les « 200 familles » (fractile P99,99-100) auraient dans le même temps été divisées par 4.</w:t>
      </w:r>
      <w:r>
        <w:rPr>
          <w:rStyle w:val="FootnoteCharacters"/>
          <w:rStyle w:val="FootnoteAnchor"/>
          <w:rFonts w:cs="Arial" w:ascii="Arial" w:hAnsi="Arial"/>
          <w:sz w:val="24"/>
        </w:rPr>
        <w:footnoteReference w:id="138"/>
      </w:r>
      <w:r>
        <w:rPr>
          <w:rFonts w:cs="Arial" w:ascii="Arial" w:hAnsi="Arial"/>
          <w:sz w:val="24"/>
        </w:rPr>
        <w:t xml:space="preserve"> De même, quelle que soit la sous-valorisation des actifs en vigueur après le premier conflit mondial, on a du mal à croire que les revenus des « 200 familles » (fractile P99,99-100) s’établissent à l’issue de la première guerre mondiale et au début des années 1920 à un niveau à peine inférieur à celui que nous avons estimé pour le début du siècle (cf. chapitre 2, graphique 2-7), et ce bien que la valeur des successions des « 200 familles » (fractile P99,99-100) soit au milieu des années 1920 plus de 4 fois plus faible que ce qu’elle était avant la guerre (cf. graphique 6-2).</w:t>
      </w:r>
      <w:r>
        <w:rPr>
          <w:rStyle w:val="FootnoteCharacters"/>
          <w:rStyle w:val="FootnoteAnchor"/>
          <w:rFonts w:cs="Arial" w:ascii="Arial" w:hAnsi="Arial"/>
          <w:sz w:val="24"/>
        </w:rPr>
        <w:footnoteReference w:id="139"/>
      </w:r>
      <w:r>
        <w:rPr>
          <w:rFonts w:cs="Arial" w:ascii="Arial" w:hAnsi="Arial"/>
          <w:sz w:val="24"/>
        </w:rPr>
        <w:t xml:space="preserve"> L’hypothèse la plus vraisemblable est que l’effondrement séculaire des très hauts revenus du capital est en réalité encore plus massif que ce que nos estimations pourraient laisser croire, ce qui s’expliquerait par le fait que nous aurions sous-estimé le niveau des très hauts revenus du début du siècle (et donc l’ampleur de la baisse entraînée par la première guerre mondiale). Cette hypothèse paraît d’autant plus plausible que, en l’absence de déclarations de revenus permettant d’obtenir des estimations homogènes à celles débutant en 1915, nous avons volontairement adopté une estimation relativement « basse » du niveau des très hauts revenus des années 1900-1910.</w:t>
      </w:r>
      <w:r>
        <w:rPr>
          <w:rStyle w:val="FootnoteCharacters"/>
          <w:rStyle w:val="FootnoteAnchor"/>
          <w:rFonts w:cs="Arial" w:ascii="Arial" w:hAnsi="Arial"/>
          <w:sz w:val="24"/>
        </w:rPr>
        <w:footnoteReference w:id="140"/>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Notons toutefois que ces précisions apportées par les statistiques successorales, qui par nature ne pourront jamais se substituer aux enseignements que seules des déclarations de revenus antérieures au premier conflit mondial auraient pu nous fournir, ne remettent pas en cause nos conclusions initiales : le rôle joué par la première guerre mondiale dans le processus d’effondrement des très hauts revenus est probablement moins mineur que ce que nos estimations du niveau des revenus pourraient laisser croire, mais il reste que ce rôle apparaît secondaire par rapport au rôle central joué par la crise des années 1930 et surtout par la seconde guerre mondiale. Du point de vue des statistiques successorales, il est particulièrement frappant de constater que le ratio entre la succession moyenne des « 200 familles » (fractile P99,99-100) et la succession moyenne des « classes moyennes » (fractile P90-95) avait retrouvé à la fin des années 1920 un niveau à peine inférieur aux niveaux observés avant la guerre : autrement dit, le choc de la première guerre mondiale était déjà pratiquement annulé à la fin des années 1920, et ce n’est qu’à l’issue de la crise des années 1930 et de la seconde guerre mondiale que les inégalités patrimoniales s’établirent à un niveau durablement et structurellement inférieur au niveau en vigueur au début du siècle (cf. graphique 6-3).</w:t>
      </w:r>
      <w:r>
        <w:rPr>
          <w:rStyle w:val="FootnoteCharacters"/>
          <w:rStyle w:val="FootnoteAnchor"/>
          <w:rFonts w:cs="Arial" w:ascii="Arial" w:hAnsi="Arial"/>
          <w:sz w:val="24"/>
        </w:rPr>
        <w:footnoteReference w:id="141"/>
      </w:r>
      <w:r>
        <w:rPr>
          <w:rFonts w:cs="Arial" w:ascii="Arial" w:hAnsi="Arial"/>
          <w:sz w:val="24"/>
        </w:rPr>
        <w:t xml:space="preserve"> Ce fait nous semble particulièrement révélateur, car ce ratio est très largement épargné des problèmes de sous-valorisation des actifs évoqué plus haut (puisque la sous-valorisation s’applique de la même façon à toutes les successions, tout du moins en première approximation). On peut également noter que l’effondrement de la valeur moyenne des 50 plus grosses successions annuelles (exprimée en francs de 1998) entraîné par la seconde guerre mondiale a été sensiblement plus massif que l’effondrement entraîné par la première guerre mondiale,</w:t>
      </w:r>
      <w:r>
        <w:rPr>
          <w:rStyle w:val="FootnoteCharacters"/>
          <w:rStyle w:val="FootnoteAnchor"/>
          <w:rFonts w:cs="Arial" w:ascii="Arial" w:hAnsi="Arial"/>
          <w:sz w:val="24"/>
        </w:rPr>
        <w:footnoteReference w:id="142"/>
      </w:r>
      <w:r>
        <w:rPr>
          <w:rFonts w:cs="Arial" w:ascii="Arial" w:hAnsi="Arial"/>
          <w:sz w:val="24"/>
        </w:rPr>
        <w:t xml:space="preserve"> ce qui, au-delà du problème posé par les variations conjoncturelles du prix des actifs,</w:t>
      </w:r>
      <w:r>
        <w:rPr>
          <w:rStyle w:val="FootnoteCharacters"/>
          <w:rStyle w:val="FootnoteAnchor"/>
          <w:rFonts w:cs="Arial" w:ascii="Arial" w:hAnsi="Arial"/>
          <w:sz w:val="24"/>
        </w:rPr>
        <w:footnoteReference w:id="143"/>
      </w:r>
      <w:r>
        <w:rPr>
          <w:rFonts w:cs="Arial" w:ascii="Arial" w:hAnsi="Arial"/>
          <w:sz w:val="24"/>
        </w:rPr>
        <w:t xml:space="preserve"> semble cohérent avec le fait que les destructions ont été plus importantes en 1939-1945 qu’en 1914-1918.</w:t>
      </w:r>
      <w:r>
        <w:rPr>
          <w:rStyle w:val="FootnoteCharacters"/>
          <w:rStyle w:val="FootnoteAnchor"/>
          <w:rFonts w:cs="Arial" w:ascii="Arial" w:hAnsi="Arial"/>
          <w:sz w:val="24"/>
        </w:rPr>
        <w:footnoteReference w:id="144"/>
      </w:r>
      <w:r>
        <w:rPr>
          <w:rFonts w:cs="Arial" w:ascii="Arial" w:hAnsi="Arial"/>
          <w:sz w:val="24"/>
        </w:rPr>
        <w:t xml:space="preserve"> </w:t>
      </w:r>
    </w:p>
    <w:p>
      <w:pPr>
        <w:pStyle w:val="Normal"/>
        <w:spacing w:lineRule="exact" w:line="320"/>
        <w:jc w:val="both"/>
        <w:rPr>
          <w:rFonts w:ascii="Arial" w:hAnsi="Arial" w:cs="Arial"/>
          <w:sz w:val="24"/>
        </w:rPr>
      </w:pPr>
      <w:r>
        <w:rPr>
          <w:rFonts w:cs="Arial" w:ascii="Arial" w:hAnsi="Arial"/>
          <w:sz w:val="24"/>
        </w:rPr>
      </w:r>
    </w:p>
    <w:p>
      <w:pPr>
        <w:pStyle w:val="Corpsdetexte3"/>
        <w:rPr/>
      </w:pPr>
      <w:r>
        <w:rPr/>
        <w:t>3.3. Les contemporains étaient-ils conscients de ces faits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pPr>
      <w:r>
        <w:rPr>
          <w:rFonts w:eastAsia="Arial" w:cs="Arial" w:ascii="Arial" w:hAnsi="Arial"/>
          <w:sz w:val="24"/>
        </w:rPr>
        <w:t xml:space="preserve">  </w:t>
      </w:r>
      <w:r>
        <w:rPr>
          <w:rFonts w:cs="Arial" w:ascii="Arial" w:hAnsi="Arial"/>
          <w:sz w:val="24"/>
        </w:rPr>
        <w:t>Les contemporains qui ont vécu « en direct » les évolutions mises en évidence par l’exploitation des statistiques successorales étaient-ils conscients de ces faits ? Il est évidemment très difficile de répondre à cette question, tant les opinions et les perceptions des « contemporains » ont toujours été très diverses, et tant on manque de sources permettant de les mesurer avec précision. Dans les chapitres précédents, nous avons cependant tenté de montrer à quel point l’effondrement des patrimoines entraîné par les crises de la période 1914-1945 avait marqué les représentations sociales de l’inégalité. L’étude de la législation de l’impôt sur le revenu nous a apporté des indices particulièrement probants. Par exemple, le fait que les gouvernements successifs aient accordé depuis la seconde guerre mondiale de multiples allègements fiscaux aux revenus du capital, à tel point que ces revenus sont devenus moins lourdement imposés que les revenus du travail, alors que l’équilibre inverse prévalait dans le cadre de la législation mise au point au début du siècle, constitue un indice particulièrement clair : après les guerres et les destructions, il devint évident que les fortunes du passé avaient largement disparu, et qu’il fallait désormais favoriser l’épargne et la reconstitution de nouveaux patrimoines.</w:t>
      </w:r>
      <w:r>
        <w:rPr>
          <w:rStyle w:val="FootnoteCharacters"/>
          <w:rStyle w:val="FootnoteAnchor"/>
          <w:rFonts w:cs="Arial" w:ascii="Arial" w:hAnsi="Arial"/>
          <w:sz w:val="24"/>
        </w:rPr>
        <w:footnoteReference w:id="145"/>
      </w:r>
      <w:r>
        <w:rPr>
          <w:rFonts w:cs="Arial" w:ascii="Arial" w:hAnsi="Arial"/>
          <w:sz w:val="24"/>
        </w:rPr>
        <w:t xml:space="preserve"> L’analyse des tranches d’imposition en vigueur depuis la loi du 15 juillet 1914 nous a également permis de constater que les tranches les plus élevées appliquées depuis la seconde guerre mondiale furent fixées à des niveaux de revenus structurellement plus faibles que dans l’entre-deux-guerres et au début du siècle (relativement au revenu moyen de chaque époque, mais également en francs constants), ce qui constitue une preuve vivante du fait que les très hauts revenus du capital sont très largement sortis du paysage social.</w:t>
      </w:r>
      <w:r>
        <w:rPr>
          <w:rStyle w:val="FootnoteCharacters"/>
          <w:rStyle w:val="FootnoteAnchor"/>
          <w:rFonts w:cs="Arial" w:ascii="Arial" w:hAnsi="Arial"/>
          <w:sz w:val="24"/>
        </w:rPr>
        <w:footnoteReference w:id="146"/>
      </w:r>
      <w:r>
        <w:rPr>
          <w:rFonts w:cs="Arial" w:ascii="Arial" w:hAnsi="Arial"/>
          <w:sz w:val="24"/>
        </w:rPr>
        <w:t xml:space="preserve"> Nous voudrions étudier ici dans quelle mesure on constate la même évolution pour les niveaux des fortunes elles-mêmes (et non pas seulement des revenus qui en sont issus) : les contemporains ont-ils exprimé une prise de conscience claire du fait que la valeur moyenne des 50 plus grosses successions annuelles (exprimée en francs de 1998) a été divisée par 4 entre les deux extrémités du 20</w:t>
      </w:r>
      <w:r>
        <w:rPr>
          <w:rFonts w:cs="Arial" w:ascii="Arial" w:hAnsi="Arial"/>
          <w:sz w:val="24"/>
          <w:vertAlign w:val="superscript"/>
        </w:rPr>
        <w:t>ème</w:t>
      </w:r>
      <w:r>
        <w:rPr>
          <w:rFonts w:cs="Arial" w:ascii="Arial" w:hAnsi="Arial"/>
          <w:sz w:val="24"/>
        </w:rPr>
        <w:t xml:space="preserve"> siècle, passant d’environ 220 millions de francs au début du siècle à tout juste 60 millions de francs dans les années 1990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De la même façon que pour les « hauts » revenus, il ne faut pas compter sur les discours politiques pour nous éclairer sur cette question : il est extrêmement rare que les hommes politiques se risquent à donner des chiffres permettant de préciser à partir de quel niveau de patrimoine une fortune devient « grande ». L’évolution des tranches d’imposition de l’impôt sur les successions depuis la loi du 25 février 1901constitue en revanche un témoignage extrêmement précieux : de même que pour les revenus, il n’y a guère que la législation fiscale pour contraindre les uns et les autres à préciser leurs pensées et à transcrire dans la réalité concrète leurs perceptions quelque peu abstraites des inégalités de leur temps.</w:t>
      </w:r>
    </w:p>
    <w:p>
      <w:pPr>
        <w:pStyle w:val="Normal"/>
        <w:spacing w:lineRule="exact" w:line="320"/>
        <w:jc w:val="both"/>
        <w:rPr/>
      </w:pPr>
      <w:r>
        <w:rPr>
          <w:rFonts w:eastAsia="Arial" w:cs="Arial" w:ascii="Arial" w:hAnsi="Arial"/>
          <w:sz w:val="24"/>
        </w:rPr>
        <w:t xml:space="preserve">  </w:t>
      </w:r>
      <w:r>
        <w:rPr>
          <w:rFonts w:cs="Arial" w:ascii="Arial" w:hAnsi="Arial"/>
          <w:sz w:val="24"/>
        </w:rPr>
        <w:t>A la veille de la première guerre mondiale, la tranche la plus élevée du barème de l’impôt progressif sur les successions concernait les successions supérieures à 50 millions de francs de l’époque.</w:t>
      </w:r>
      <w:r>
        <w:rPr>
          <w:rStyle w:val="FootnoteCharacters"/>
          <w:rStyle w:val="FootnoteAnchor"/>
          <w:rFonts w:cs="Arial" w:ascii="Arial" w:hAnsi="Arial"/>
          <w:sz w:val="24"/>
        </w:rPr>
        <w:footnoteReference w:id="147"/>
      </w:r>
      <w:r>
        <w:rPr>
          <w:rFonts w:cs="Arial" w:ascii="Arial" w:hAnsi="Arial"/>
          <w:sz w:val="24"/>
        </w:rPr>
        <w:t xml:space="preserve"> Cette tranche débutant à 50 millions de francs était en application depuis la loi du 30 mars 1902, qui était venue compléter le barème initialement institué par la loi du 25 février 1901 en lui adjoignant de nouvelles tranches.</w:t>
      </w:r>
      <w:r>
        <w:rPr>
          <w:rStyle w:val="FootnoteCharacters"/>
          <w:rStyle w:val="FootnoteAnchor"/>
          <w:rFonts w:cs="Arial" w:ascii="Arial" w:hAnsi="Arial"/>
          <w:sz w:val="24"/>
        </w:rPr>
        <w:footnoteReference w:id="148"/>
      </w:r>
      <w:r>
        <w:rPr>
          <w:rFonts w:cs="Arial" w:ascii="Arial" w:hAnsi="Arial"/>
          <w:sz w:val="24"/>
        </w:rPr>
        <w:t xml:space="preserve"> Afin de prendre la mesure de ce chiffre de 50 millions de francs, il est peut-être utile de rappeler que les francs courants en vigueur au début du siècle doivent être multipliés par un facteur de l’ordre de 20 pour obtenir des francs de 1998.</w:t>
      </w:r>
      <w:r>
        <w:rPr>
          <w:rStyle w:val="FootnoteCharacters"/>
          <w:rStyle w:val="FootnoteAnchor"/>
          <w:rFonts w:cs="Arial" w:ascii="Arial" w:hAnsi="Arial"/>
          <w:sz w:val="24"/>
        </w:rPr>
        <w:footnoteReference w:id="149"/>
      </w:r>
      <w:r>
        <w:rPr>
          <w:rFonts w:cs="Arial" w:ascii="Arial" w:hAnsi="Arial"/>
          <w:sz w:val="24"/>
        </w:rPr>
        <w:t xml:space="preserve"> Autrement dit, à la veille de la première guerre mondiale, la tranche supérieure de l’impôt sur les successions concernait les fortunes supérieures à 1 milliard de francs de 1998. Encore faut-il rappeler que les barèmes de l’impôt sur les successions ont toujours été exprimés en termes de « parts successorales », et non pas en fonction du montant total de la succession (avant division entre les héritiers).</w:t>
      </w:r>
      <w:r>
        <w:rPr>
          <w:rStyle w:val="FootnoteCharacters"/>
          <w:rStyle w:val="FootnoteAnchor"/>
          <w:rFonts w:cs="Arial" w:ascii="Arial" w:hAnsi="Arial"/>
          <w:sz w:val="24"/>
        </w:rPr>
        <w:footnoteReference w:id="150"/>
      </w:r>
      <w:r>
        <w:rPr>
          <w:rFonts w:cs="Arial" w:ascii="Arial" w:hAnsi="Arial"/>
          <w:sz w:val="24"/>
        </w:rPr>
        <w:t xml:space="preserve"> Si plusieurs enfants se partageaient l’héritage, il était donc nécessaire qu’il s’agisse d’une succession d’une valeur totale (exprimée en francs de 1998) de plusieurs milliards de francs pour que la tranche supérieure ait à s’appliquer.</w:t>
      </w:r>
    </w:p>
    <w:p>
      <w:pPr>
        <w:pStyle w:val="Normal"/>
        <w:spacing w:lineRule="exact" w:line="320"/>
        <w:jc w:val="both"/>
        <w:rPr/>
      </w:pPr>
      <w:r>
        <w:rPr>
          <w:rFonts w:eastAsia="Arial" w:cs="Arial" w:ascii="Arial" w:hAnsi="Arial"/>
          <w:sz w:val="24"/>
        </w:rPr>
        <w:t xml:space="preserve">  </w:t>
      </w:r>
      <w:r>
        <w:rPr>
          <w:rFonts w:cs="Arial" w:ascii="Arial" w:hAnsi="Arial"/>
          <w:sz w:val="24"/>
        </w:rPr>
        <w:t>Dans les années 1990, la tranche la plus élevée du barème de l’impôt progressif sur les successions, instituée par la loi du 29 décembre 1983 afin de compléter un barème jugé trop peu progressif pour les très grosses successions, et jamais modifiée depuis, concerne les successions (ou plutôt les parts successorales) supérieures à 11,2 millions de francs : au-delà de 11,2 millions de francs, le taux marginal d’imposition cesse de progresser.</w:t>
      </w:r>
      <w:r>
        <w:rPr>
          <w:rStyle w:val="FootnoteCharacters"/>
          <w:rStyle w:val="FootnoteAnchor"/>
          <w:rFonts w:cs="Arial" w:ascii="Arial" w:hAnsi="Arial"/>
          <w:sz w:val="24"/>
        </w:rPr>
        <w:footnoteReference w:id="151"/>
      </w:r>
      <w:r>
        <w:rPr>
          <w:rFonts w:cs="Arial" w:ascii="Arial" w:hAnsi="Arial"/>
          <w:sz w:val="24"/>
        </w:rPr>
        <w:t xml:space="preserve"> Entre les deux extrémités du siècle, le seuil de la tranche supérieure de l’impôt sur les successions (exprimé en francs de 1998) est donc passé de 1 milliard de francs à 11,2 millions de francs, ce qui correspond pratiquement à une division par 100, tout cela dans un pays qui a connu un très fort enrichissement. Ces ordres de grandeur méritent d’être retenus : ils montrent à quel point les « grandes » fortunes qui faisaient partie du paysage social du début du siècle étaient plus « grandes » que celles que le législateur de la fin du siècle s’autorise à stigmatiser. </w:t>
      </w:r>
    </w:p>
    <w:p>
      <w:pPr>
        <w:pStyle w:val="Normal"/>
        <w:spacing w:lineRule="exact" w:line="320"/>
        <w:jc w:val="both"/>
        <w:rPr/>
      </w:pPr>
      <w:r>
        <w:rPr>
          <w:rFonts w:eastAsia="Arial" w:cs="Arial" w:ascii="Arial" w:hAnsi="Arial"/>
          <w:sz w:val="24"/>
        </w:rPr>
        <w:t xml:space="preserve">  </w:t>
      </w:r>
      <w:r>
        <w:rPr>
          <w:rFonts w:cs="Arial" w:ascii="Arial" w:hAnsi="Arial"/>
          <w:sz w:val="24"/>
        </w:rPr>
        <w:t>De la même façon que pour les tranches d’imposition de l’impôt sur le revenu, les faits examinés ici ont en effet une double signification. D’une part, l’abaissement du seuil de la tranche supérieure de l’impôt sur les successions a évidemment des conséquences bien réelles sur le poids effectif de l’impôt exigé des uns et des autres : en appliquant les taux les plus élevés à des niveaux de fortunes très sensiblement plus faibles que par le passé, le législateur a pris acte du fait que les fortunes du passé avaient dans une large mesure disparu, et qu’il fallait désormais imposer lourdement des fortunes plus modestes si l’on souhaitait obtenir des recettes fiscales convenables. Mais, d’autre part, cet abaissement du seuil de la tranche supérieure de l’impôt sur les successions a également (et peut-être surtout) une dimension symbolique :  il s’agit de savoir comment ont évolué les niveaux de fortunes auxquels les gouvernements successifs ont jugé bon de donner une existence « publique ». De fait, au début du siècle, les taux d’imposition étaient de toute façon extrêmement faibles, y compris pour les plus grandes fortunes, et la dimension symbolique était donc essentielle : ainsi que nous l’avons déjà noté dans les chapitres précédents, ce n’est qu’après la première guerre mondiale que les taux supérieurs de l’impôt sur les successions, de même que ceux de l’impôt sur le revenu, atteignirent leurs niveaux « modernes ».</w:t>
      </w:r>
      <w:r>
        <w:rPr>
          <w:rStyle w:val="FootnoteCharacters"/>
          <w:rStyle w:val="FootnoteAnchor"/>
          <w:rFonts w:cs="Arial" w:ascii="Arial" w:hAnsi="Arial"/>
          <w:sz w:val="24"/>
        </w:rPr>
        <w:footnoteReference w:id="152"/>
      </w:r>
      <w:r>
        <w:rPr>
          <w:rFonts w:cs="Arial" w:ascii="Arial" w:hAnsi="Arial"/>
          <w:sz w:val="24"/>
        </w:rPr>
        <w:t xml:space="preserve"> Le taux marginal appliqué avant la première guerre mondiale aux successions supérieures à 50 millions de francs (1 milliard de francs de 1998) n’était que de 5% (de 1902 à 1910), puis de 6,5% (à partir de 1910) (alors que le taux marginal appliqué dans les années 1990 aux successions supérieures à 11,2 millions de francs est de 40%).</w:t>
      </w:r>
      <w:r>
        <w:rPr>
          <w:rStyle w:val="FootnoteCharacters"/>
          <w:rStyle w:val="FootnoteAnchor"/>
          <w:rFonts w:cs="Arial" w:ascii="Arial" w:hAnsi="Arial"/>
          <w:sz w:val="24"/>
        </w:rPr>
        <w:footnoteReference w:id="153"/>
      </w:r>
      <w:r>
        <w:rPr>
          <w:rFonts w:cs="Arial" w:ascii="Arial" w:hAnsi="Arial"/>
          <w:sz w:val="24"/>
        </w:rPr>
        <w:t xml:space="preserve"> En réalité, au début du siècle, le taux marginal ne progressait que très faiblement en fonction du niveau de succession : par exemple, entre 1902 et 1910, le taux marginal applicable aux successions comprises entre 1 et 2 millions de francs était déjà de 3%, et le taux marginal applicable aux fortunes supérieures à 50 millions de francs était seulement de 5%.</w:t>
      </w:r>
      <w:r>
        <w:rPr>
          <w:rStyle w:val="FootnoteCharacters"/>
          <w:rStyle w:val="FootnoteAnchor"/>
          <w:rFonts w:cs="Arial" w:ascii="Arial" w:hAnsi="Arial"/>
          <w:sz w:val="24"/>
        </w:rPr>
        <w:footnoteReference w:id="154"/>
      </w:r>
      <w:r>
        <w:rPr>
          <w:rFonts w:cs="Arial" w:ascii="Arial" w:hAnsi="Arial"/>
          <w:sz w:val="24"/>
        </w:rPr>
        <w:t xml:space="preserve"> L’objectif du législateur n’était donc certainement pas de « matraquer » les très grandes fortunes, qui subissaient en réalité des taux d’imposition à peine plus élevés que ceux applicables aux fortunes 50 fois plus faibles. Il s’agissait simplement de montrer que les très grandes fortunes existaient, que le législateur en était conscient et qu’il les intégrait dans son barème. De même que celles de l’impôt sur le revenu, les tranches d’imposition de l’impôt sur les successions sont le reflet d’une époque : elles sont débattues au Parlement, publiées dans la presse, tous les contribuables concernés par l’impôt en question (y compris les plus modestes) sont amenés à les contempler, et le fait que la législation fiscale ait choisi de faire apparaître les successions supérieures à 50 millions de francs montre à quel point les très grandes fortunes s’inséraient naturellement dans les représentations collectives de l’inégalité en vigueur dans la France du début du siècle.</w:t>
      </w:r>
    </w:p>
    <w:p>
      <w:pPr>
        <w:pStyle w:val="Normal"/>
        <w:spacing w:lineRule="exact" w:line="320"/>
        <w:jc w:val="both"/>
        <w:rPr/>
      </w:pPr>
      <w:r>
        <w:rPr>
          <w:rFonts w:eastAsia="Arial" w:cs="Arial" w:ascii="Arial" w:hAnsi="Arial"/>
          <w:sz w:val="24"/>
        </w:rPr>
        <w:t xml:space="preserve">  </w:t>
      </w:r>
      <w:r>
        <w:rPr>
          <w:rFonts w:cs="Arial" w:ascii="Arial" w:hAnsi="Arial"/>
          <w:sz w:val="24"/>
        </w:rPr>
        <w:t>Inversement, le fait que les gouvernements de la fin du 20</w:t>
      </w:r>
      <w:r>
        <w:rPr>
          <w:rFonts w:cs="Arial" w:ascii="Arial" w:hAnsi="Arial"/>
          <w:sz w:val="24"/>
          <w:vertAlign w:val="superscript"/>
        </w:rPr>
        <w:t>ème</w:t>
      </w:r>
      <w:r>
        <w:rPr>
          <w:rFonts w:cs="Arial" w:ascii="Arial" w:hAnsi="Arial"/>
          <w:sz w:val="24"/>
        </w:rPr>
        <w:t xml:space="preserve"> siècle se refusent à « exhiber » dans la législation des patrimoines d’un niveau aussi astronomique témoigne du fait que les très grandes fortunes sont dans une très large mesure sorties de ces représentations : elles sont toujours présentes de façon latente, mais on n’ose plus les montrer du doigts de façon explicite. Il est particulièrement frappant de constater que les impôts sur la fortune (« impôt sur les grandes fortunes » (IGF), puis « impôt de solidarité sur la fortune » (ISF)) institués et appliqués par les gouvernements socialistes des années 1980-1990 ne changèrent pratiquement rien à cet état de fait. La tranche la plus élevée du barème progressif de l’IGF institué par la loi du 30 décembre 1981 concernait les fortunes supérieures à 10 millions, soit l’équivalent d’à peine 20 millions de francs de 1998.</w:t>
      </w:r>
      <w:r>
        <w:rPr>
          <w:rStyle w:val="FootnoteCharacters"/>
          <w:rStyle w:val="FootnoteAnchor"/>
          <w:rFonts w:cs="Arial" w:ascii="Arial" w:hAnsi="Arial"/>
          <w:sz w:val="24"/>
        </w:rPr>
        <w:footnoteReference w:id="155"/>
      </w:r>
      <w:r>
        <w:rPr>
          <w:rFonts w:cs="Arial" w:ascii="Arial" w:hAnsi="Arial"/>
          <w:sz w:val="24"/>
        </w:rPr>
        <w:t xml:space="preserve"> Autrement dit, en créant l’impôt sur les « grandes » fortunes que la gauche réclamait depuis le début du 20</w:t>
      </w:r>
      <w:r>
        <w:rPr>
          <w:rFonts w:cs="Arial" w:ascii="Arial" w:hAnsi="Arial"/>
          <w:sz w:val="24"/>
          <w:vertAlign w:val="superscript"/>
        </w:rPr>
        <w:t>ème</w:t>
      </w:r>
      <w:r>
        <w:rPr>
          <w:rFonts w:cs="Arial" w:ascii="Arial" w:hAnsi="Arial"/>
          <w:sz w:val="24"/>
        </w:rPr>
        <w:t xml:space="preserve"> siècle, le gouvernement socialiste issu des élections de mai 1981 a stigmatisé des fortunes dont le niveau (exprimé en francs de 1998) est de l’ordre de 50 fois plus faible que les patrimoines concernés par la tranche supérieure de l’impôt sur les successions en vigueur au début du siècle (20 millions de francs contre 1 milliard de francs). De nouvelles tranches permettant de taxer plus lourdement les « très grandes fortunes » furent ajoutées dans les années 1980-1990 au barème de l’IGF (puis de l’ISF, à compter de 1988), mais cette disproportion ne fut pas véritablement remise en cause : les gouvernements de la fin du siècle se refusent à stigmatiser des fortunes aussi importantes que celles qui apparaissaient dans les barèmes d’imposition en vigueur au début du siècle.</w:t>
      </w:r>
      <w:r>
        <w:rPr>
          <w:rStyle w:val="FootnoteCharacters"/>
          <w:rStyle w:val="FootnoteAnchor"/>
          <w:rFonts w:cs="Arial" w:ascii="Arial" w:hAnsi="Arial"/>
          <w:sz w:val="24"/>
        </w:rPr>
        <w:footnoteReference w:id="156"/>
      </w:r>
      <w:r>
        <w:rPr>
          <w:rFonts w:cs="Arial" w:ascii="Arial" w:hAnsi="Arial"/>
          <w:sz w:val="24"/>
        </w:rPr>
        <w:t xml:space="preserve">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En fait, l’effondrement séculaire des niveaux de fortunes auxquels les gouvernements successifs ont choisi de donner une existence « publique » est sensiblement plus important que l’effondrement des fortunes elles-mêmes : le seuil de la tranche supérieure de l’impôt sur les successions (exprimé en francs de 1998) a été divisé par un facteur de l’ordre de 100 entre les deux extrémités du siècle (de 1 milliard de francs au début du siècle à 11,2 millions de francs dans les années 1990), mais la valeur moyenne des 50 plus grosses successions annuelles a été divisée par un facteur de l’ordre de 4 (de 220 millions de francs au début du siècle à 60 millions de francs dans les années 1990). Au début du siècle, le législateur ne semblait éprouver aucune gêne à l’idée de faire apparaître des fortunes astronomiques dans les textes de loi, et il allait même jusqu’à stigmatiser des fortunes encore plus « grandes » que celles qui existaient dans la réalité. A la fin du siècle, même le gouvernement socialiste issu des élections de mai 1981 semble embarrassé à l’idée de « montrer » des patrimoines de plusieurs centaines de millions de francs dans la législation fiscale, comme s’il était devenu déplacé d’exhiber des fortunes dont chacun « sait » qu’elles n’existent plus. </w:t>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L’histoire de cette transformation montre également que, de même que pour les revenus, c’est la seconde guerre mondiale (et non pas la première guerre mondiale) qui constitue le tournant essentiel : dans l’entre-deux-guerres, les gouvernements hésitaient à peine plus que leurs prédécesseurs du début du siècle à stigmatiser les très grandes fortunes, et ce même si ces dernières avaient déjà subi le choc du premier conflit mondial. Par exemple, en 1936, le Front Populaire décida de créer une nouvelle tranche d’imposition applicable aux successions (ou plutôt aux parts successorales) supérieures à 150 millions de francs,</w:t>
      </w:r>
      <w:r>
        <w:rPr>
          <w:rStyle w:val="FootnoteCharacters"/>
          <w:rStyle w:val="FootnoteAnchor"/>
          <w:rFonts w:cs="Arial" w:ascii="Arial" w:hAnsi="Arial"/>
          <w:sz w:val="24"/>
        </w:rPr>
        <w:footnoteReference w:id="157"/>
      </w:r>
      <w:r>
        <w:rPr>
          <w:rFonts w:cs="Arial" w:ascii="Arial" w:hAnsi="Arial"/>
          <w:sz w:val="24"/>
        </w:rPr>
        <w:t xml:space="preserve"> soit l’équivalent d’environ 550 millions de francs de 1998 :</w:t>
      </w:r>
      <w:r>
        <w:rPr>
          <w:rStyle w:val="FootnoteCharacters"/>
          <w:rStyle w:val="FootnoteAnchor"/>
          <w:rFonts w:cs="Arial" w:ascii="Arial" w:hAnsi="Arial"/>
          <w:sz w:val="24"/>
        </w:rPr>
        <w:footnoteReference w:id="158"/>
      </w:r>
      <w:r>
        <w:rPr>
          <w:rFonts w:cs="Arial" w:ascii="Arial" w:hAnsi="Arial"/>
          <w:sz w:val="24"/>
        </w:rPr>
        <w:t xml:space="preserve"> cette tranche permettait donc d’exhiber des fortunes 50 fois plus élevées que le seuil de la tranche supérieure de l’impôt sur les successions de la fin des années 1990 (11,2 millions de francs), et près de 30 fois plus élevés que le seuil de la tranche supérieure de l’impôt sur les « grandes » fortunes créé en 1981 (environ 20 millions de francs de 1998). Il est particulièrement intéressant de noter que, de la même façon qu’au début du siècle, cet « exhibitionnisme » avait aux yeux de ses promoteurs une dimension symbolique qui était sans doute plus importante que ses conséquences concrètes sur le poids de l’impôt exigé des fortunes en question : le gouvernement de Léon Blum décida certes de porter jusqu’à 60% le taux marginal applicable aux successions (en ligne directe) supérieures à 150 millions de francs, mais la portée pratique de ce nouveau taux marginal supérieur était en réalité pratiquement nulle, car la législation de l’époque comportait également un système de « taux effectif maximal » (maintenu par le Front Populaire) permettant de limiter très fortement les effets des taux marginaux « officiels » du barème d’imposition (le « taux effectif maximal » applicable en ligne directe était très sensiblement inférieur à 60%).</w:t>
      </w:r>
      <w:r>
        <w:rPr>
          <w:rStyle w:val="FootnoteCharacters"/>
          <w:rStyle w:val="FootnoteAnchor"/>
          <w:rFonts w:cs="Arial" w:ascii="Arial" w:hAnsi="Arial"/>
          <w:sz w:val="24"/>
        </w:rPr>
        <w:footnoteReference w:id="159"/>
      </w:r>
    </w:p>
    <w:p>
      <w:pPr>
        <w:pStyle w:val="Normal"/>
        <w:spacing w:lineRule="exact" w:line="320"/>
        <w:jc w:val="both"/>
        <w:rPr>
          <w:rFonts w:ascii="Arial" w:hAnsi="Arial" w:cs="Arial"/>
          <w:sz w:val="24"/>
        </w:rPr>
      </w:pPr>
      <w:r>
        <w:rPr>
          <w:rFonts w:eastAsia="Arial" w:cs="Arial" w:ascii="Arial" w:hAnsi="Arial"/>
          <w:sz w:val="24"/>
        </w:rPr>
        <w:t xml:space="preserve">  </w:t>
      </w:r>
      <w:r>
        <w:rPr>
          <w:rFonts w:cs="Arial" w:ascii="Arial" w:hAnsi="Arial"/>
          <w:sz w:val="24"/>
        </w:rPr>
        <w:t xml:space="preserve">Ajoutons enfin que, de la même façon que pour les « hauts » revenus, cette transformation des catégories utilisées pour stigmatiser les « grandes » fortunes a une importance qui dépasse la stricte question de l’histoire des perceptions et des représentations de l’inégalité : l’évolution des « perceptions » a également eu des conséquences sur les catégories statistiques produites par les différentes époques et dont nous dépendons pour décrire les « faits ». Les tranches de successions utilisées par l’administration fiscale pour dépouiller les déclarations de successions, de même que les tranches de revenus utilisées par l’administration fiscale pour dépouiller les déclarations de revenus, n’ont certes jamais été strictement identiques aux tranches des barèmes d’imposition. Mais elles ont suivies une évolution similaire, caractérisée notamment par un véritable effondrement du niveau (en francs constants) des tranches les plus hautes. </w:t>
      </w:r>
    </w:p>
    <w:p>
      <w:pPr>
        <w:pStyle w:val="Normal"/>
        <w:spacing w:lineRule="exact" w:line="320"/>
        <w:jc w:val="both"/>
        <w:rPr/>
      </w:pPr>
      <w:r>
        <w:rPr>
          <w:rFonts w:eastAsia="Arial" w:cs="Arial" w:ascii="Arial" w:hAnsi="Arial"/>
          <w:sz w:val="24"/>
        </w:rPr>
        <w:t xml:space="preserve">  </w:t>
      </w:r>
      <w:r>
        <w:rPr>
          <w:rFonts w:cs="Arial" w:ascii="Arial" w:hAnsi="Arial"/>
          <w:sz w:val="24"/>
        </w:rPr>
        <w:t>Par exemple, au début du siècle, la tranche la plus élevée utilisée pour dépouiller les déclarations de successions concernait les successions supérieures à 50 millions de francs, de la même façon que la tranche supérieure du barème d’imposition. Les tableaux statistiques établis et publiés par l’administration fiscale de l’époque à la suite de ces dépouillements indiquent donc le montant et le nombre des successions supérieures à 50 millions de francs (1 milliard de francs de 1998) déclarées chaque année, ce qui permet d’ailleurs de confirmer que cette tranche supérieure jouait un rôle principalement symbolique et « exhibitionniste » : une seule succession supérieure à 50 millions de francs (1 milliard de francs de 1998) fut déclarée en 1903, 3 en 1904, 3 en 1905, 0 en 1907, 2 en 1909, etc.</w:t>
      </w:r>
      <w:r>
        <w:rPr>
          <w:rStyle w:val="FootnoteCharacters"/>
          <w:rStyle w:val="FootnoteAnchor"/>
          <w:rFonts w:cs="Arial" w:ascii="Arial" w:hAnsi="Arial"/>
          <w:sz w:val="24"/>
        </w:rPr>
        <w:footnoteReference w:id="160"/>
      </w:r>
      <w:r>
        <w:rPr>
          <w:rFonts w:cs="Arial" w:ascii="Arial" w:hAnsi="Arial"/>
          <w:sz w:val="24"/>
        </w:rPr>
        <w:t xml:space="preserve"> Toujours est-il que ces dépouillements nous permettraient d'estimer non seulement la valeur moyenne des 50 plus grosses successions annuelles, mais également la valeur moyenne des 25 plus grosses successions annuelles, des 5 plus grosses successions annuelles, etc. Il en va de même pour l’entre-deux-guerres.</w:t>
      </w:r>
      <w:r>
        <w:rPr>
          <w:rStyle w:val="FootnoteCharacters"/>
          <w:rStyle w:val="FootnoteAnchor"/>
          <w:rFonts w:cs="Arial" w:ascii="Arial" w:hAnsi="Arial"/>
          <w:sz w:val="24"/>
        </w:rPr>
        <w:footnoteReference w:id="161"/>
      </w:r>
      <w:r>
        <w:rPr>
          <w:rFonts w:cs="Arial" w:ascii="Arial" w:hAnsi="Arial"/>
          <w:sz w:val="24"/>
        </w:rPr>
        <w:t xml:space="preserve"> En revanche, les dépouillements des déclarations de successions établis depuis la seconde guerre mondiale n’autorisent pas de telles estimations, car la tranche la plus haute regroupe généralement plusieurs dizaines de successions (sauf pour l’immédiat après-guerre).</w:t>
      </w:r>
      <w:r>
        <w:rPr>
          <w:rStyle w:val="FootnoteCharacters"/>
          <w:rStyle w:val="FootnoteAnchor"/>
          <w:rFonts w:cs="Arial" w:ascii="Arial" w:hAnsi="Arial"/>
          <w:sz w:val="24"/>
        </w:rPr>
        <w:footnoteReference w:id="162"/>
      </w:r>
      <w:r>
        <w:rPr>
          <w:rFonts w:cs="Arial" w:ascii="Arial" w:hAnsi="Arial"/>
          <w:sz w:val="24"/>
        </w:rPr>
        <w:t xml:space="preserve"> La tranche la plus élevée utilisée lors des enquêtes de 1984 et de 1994 pour établir et publier les tableaux par tranches de successions concerne les successions supérieures à 10 millions de francs, ce qui correspond approximativement au seuil de la tranche supérieure du barème d’imposition (11,2 millions de francs), et ce qui s’est avéré suffisant pour estimer avec une précision acceptable la valeur moyenne des 50 plus grosses successions annuelles, mais ce qui ne permettrait pas d’aller au-delà.</w:t>
      </w:r>
      <w:r>
        <w:rPr>
          <w:rStyle w:val="FootnoteCharacters"/>
          <w:rStyle w:val="FootnoteAnchor"/>
          <w:rFonts w:cs="Arial" w:ascii="Arial" w:hAnsi="Arial"/>
          <w:sz w:val="24"/>
        </w:rPr>
        <w:footnoteReference w:id="163"/>
      </w:r>
      <w:r>
        <w:rPr>
          <w:rFonts w:cs="Arial" w:ascii="Arial" w:hAnsi="Arial"/>
          <w:sz w:val="24"/>
        </w:rPr>
        <w:t xml:space="preserve"> Autrement dit, les très grosses successions de la fin du siècle ne sont pas seulement plus faibles que celles du début du siècle : elles sont également nettement moins bien connues, comme si le fait de les « montrer » risquait de les faire réapparaître. </w:t>
      </w:r>
    </w:p>
    <w:p>
      <w:pPr>
        <w:pStyle w:val="Normal"/>
        <w:spacing w:lineRule="exact" w:line="320"/>
        <w:jc w:val="both"/>
        <w:rPr/>
      </w:pPr>
      <w:r>
        <w:rPr>
          <w:rFonts w:eastAsia="Arial" w:cs="Arial" w:ascii="Arial" w:hAnsi="Arial"/>
          <w:sz w:val="24"/>
        </w:rPr>
        <w:t xml:space="preserve">   </w:t>
      </w:r>
      <w:r>
        <w:rPr>
          <w:rFonts w:cs="Arial" w:ascii="Arial" w:hAnsi="Arial"/>
          <w:sz w:val="24"/>
        </w:rPr>
        <w:t>Le simple fait que les dépouillements annuels et systématiques des déclarations de successions aient été définitivement interrompus en 1964 est d’ailleurs extrêmement révélateur : nous pensons que l’administration fiscale ne fit dans une très large mesure que s’adapter à l’évolution de la demande sociale, et que cet abandon des statistiques successorales, loin d’être la conséquence d’une décision purement administrative, témoigne surtout d’une profonde transformation de la façon dont l’inégalité fut perçue et représentée en France au cours du 20</w:t>
      </w:r>
      <w:r>
        <w:rPr>
          <w:rFonts w:cs="Arial" w:ascii="Arial" w:hAnsi="Arial"/>
          <w:sz w:val="24"/>
          <w:vertAlign w:val="superscript"/>
        </w:rPr>
        <w:t>ème</w:t>
      </w:r>
      <w:r>
        <w:rPr>
          <w:rFonts w:cs="Arial" w:ascii="Arial" w:hAnsi="Arial"/>
          <w:sz w:val="24"/>
        </w:rPr>
        <w:t xml:space="preserve"> siècle. Au début du siècle, l’inégalité sociale était perçue et représentée à travers le prisme des inégalités patrimoniales, et les statistiques successorales, publiées chaque année par le Ministère des Finances, faisaient l’objet d’exploitations relativement intensives : elles étaient utilisées pour estimer la fortune totale de la France, pour estimer le nombre de « millionnaires », pour estimer le niveau des « hauts » revenus (qui étaient toujours perçus comme des hauts revenus du capital), etc.</w:t>
      </w:r>
      <w:r>
        <w:rPr>
          <w:rStyle w:val="FootnoteCharacters"/>
          <w:rStyle w:val="FootnoteAnchor"/>
          <w:rFonts w:cs="Arial" w:ascii="Arial" w:hAnsi="Arial"/>
          <w:sz w:val="24"/>
        </w:rPr>
        <w:footnoteReference w:id="164"/>
      </w:r>
      <w:r>
        <w:rPr>
          <w:rFonts w:cs="Arial" w:ascii="Arial" w:hAnsi="Arial"/>
          <w:sz w:val="24"/>
        </w:rPr>
        <w:t xml:space="preserve"> Depuis la seconde guerre mondiale, l’inégalité est perçue et représentée à travers le prisme des catégories socioprofessionnelles (ouvriers, employés, cadres, etc.) : les « grandes » fortunes et les très hauts revenus du capital ne jouent pratiquement aucun rôle dans ces représentations, et les statistiques successorales n’ont donc plus beaucoup d’intérêt. De fait, ainsi que nous l’avons déjà noté dans l’introduction générale, les statistiques successorales n’ont pratiquement jamais été exploitées en France depuis la seconde guerre mondiale, ce qui explique d’ailleurs pourquoi nous ne disposons pas d’étude sur l’histoire des inégalités patrimoniales en France portant sur l’ensemble du 20</w:t>
      </w:r>
      <w:r>
        <w:rPr>
          <w:rFonts w:cs="Arial" w:ascii="Arial" w:hAnsi="Arial"/>
          <w:sz w:val="24"/>
          <w:vertAlign w:val="superscript"/>
        </w:rPr>
        <w:t>ème</w:t>
      </w:r>
      <w:r>
        <w:rPr>
          <w:rFonts w:cs="Arial" w:ascii="Arial" w:hAnsi="Arial"/>
          <w:sz w:val="24"/>
        </w:rPr>
        <w:t xml:space="preserve"> siècle.</w:t>
      </w:r>
      <w:r>
        <w:rPr>
          <w:rStyle w:val="FootnoteCharacters"/>
          <w:rStyle w:val="FootnoteAnchor"/>
          <w:rFonts w:cs="Arial" w:ascii="Arial" w:hAnsi="Arial"/>
          <w:sz w:val="24"/>
        </w:rPr>
        <w:footnoteReference w:id="165"/>
      </w:r>
      <w:r>
        <w:rPr>
          <w:rFonts w:cs="Arial" w:ascii="Arial" w:hAnsi="Arial"/>
          <w:sz w:val="24"/>
        </w:rPr>
        <w:t xml:space="preserve"> Autrement dit, les dépouillements annuels effectués par l’administration fiscale de l’après-guerre ne correspondaient plus vraiment aux besoins de la société.</w:t>
      </w:r>
    </w:p>
    <w:p>
      <w:pPr>
        <w:pStyle w:val="Normal"/>
        <w:spacing w:lineRule="exact" w:line="320"/>
        <w:jc w:val="both"/>
        <w:rPr/>
      </w:pPr>
      <w:r>
        <w:rPr>
          <w:rFonts w:eastAsia="Arial" w:cs="Arial" w:ascii="Arial" w:hAnsi="Arial"/>
          <w:sz w:val="24"/>
        </w:rPr>
        <w:t xml:space="preserve">  </w:t>
      </w:r>
      <w:r>
        <w:rPr>
          <w:rFonts w:cs="Arial" w:ascii="Arial" w:hAnsi="Arial"/>
          <w:sz w:val="24"/>
        </w:rPr>
        <w:t>L’examen de la chronologie et des publications du Ministère des Finances semble confirmer cette interprétation. Il ne fait aucun doute que la première interruption des statistiques successorales, en 1913, s’expliquait par les circonstances exceptionnelles dues à la guerre, et non pas par un manque d’intérêt pour les déclarations de successions. Lorsque les dépouillements reprirent, en 1925, le Ministère des Finances précisa clairement que l’interruption des années 1914-1924 était purement temporaire, et que la confection et la publication des statistiques successorales allaient désormais retrouver leur rythme « normal ».</w:t>
      </w:r>
      <w:r>
        <w:rPr>
          <w:rStyle w:val="FootnoteCharacters"/>
          <w:rStyle w:val="FootnoteAnchor"/>
          <w:rFonts w:cs="Arial" w:ascii="Arial" w:hAnsi="Arial"/>
          <w:sz w:val="24"/>
        </w:rPr>
        <w:footnoteReference w:id="166"/>
      </w:r>
      <w:r>
        <w:rPr>
          <w:rFonts w:cs="Arial" w:ascii="Arial" w:hAnsi="Arial"/>
          <w:sz w:val="24"/>
        </w:rPr>
        <w:t xml:space="preserve"> Les circonstances de l’ « interruption » de 1964 furent tout à fait différentes. Il avait déjà été décidé en 1960 que les dépouillements annuels ne seraient désormais effectués que tous les deux ans (d’où les « trous » de 1961 et de 1963). Puis, lors de la publication en 1965 des résultats des dépouillements des déclarations de successions de 1962 et 1964, le Ministère des Finances annonça qu’il envisageait de « réduire » le nombre de tableaux, et qu’il « serait reconnaissant à ses lecteurs de lui faire connaître leur avis sur ce projet d’allègement, ainsi que les motifs qui pourraient éventuellement justifier à leurs yeux le maintien de cette documentation » (« toute correspondance devra être adressée à la Direction générale des impôts, 93 rue de Rivoli, Paris 1</w:t>
      </w:r>
      <w:r>
        <w:rPr>
          <w:rFonts w:cs="Arial" w:ascii="Arial" w:hAnsi="Arial"/>
          <w:sz w:val="24"/>
          <w:vertAlign w:val="superscript"/>
        </w:rPr>
        <w:t>er</w:t>
      </w:r>
      <w:r>
        <w:rPr>
          <w:rFonts w:cs="Arial" w:ascii="Arial" w:hAnsi="Arial"/>
          <w:sz w:val="24"/>
        </w:rPr>
        <w:t> »).</w:t>
      </w:r>
      <w:r>
        <w:rPr>
          <w:rStyle w:val="FootnoteCharacters"/>
          <w:rStyle w:val="FootnoteAnchor"/>
          <w:rFonts w:cs="Arial" w:ascii="Arial" w:hAnsi="Arial"/>
          <w:sz w:val="24"/>
        </w:rPr>
        <w:footnoteReference w:id="167"/>
      </w:r>
      <w:r>
        <w:rPr>
          <w:rFonts w:cs="Arial" w:ascii="Arial" w:hAnsi="Arial"/>
          <w:sz w:val="24"/>
        </w:rPr>
        <w:t xml:space="preserve"> Il est probable que les rares lecteurs que comptait encore cette publication du Ministère des Finances ne se manifestèrent guère, et que l’impression de produire des statistiques qui n’étaient utilisées par personne contribua à influencer la décision finale du Ministère : ces dépouillements ne furent plus jamais effectués par la suite, et la publication des tableaux statistiques correspondants s’interrompit définitivement. Cette interprétation nous semble nettement plus plausible que les explications officielles données dans les années 1980-1990 pour justifier cet abandon des statistiques successorales, qui font généralement référence à « la charge qu’elles représentaient pour les services » :</w:t>
      </w:r>
      <w:r>
        <w:rPr>
          <w:rStyle w:val="FootnoteCharacters"/>
          <w:rStyle w:val="FootnoteAnchor"/>
          <w:rFonts w:cs="Arial" w:ascii="Arial" w:hAnsi="Arial"/>
          <w:sz w:val="24"/>
        </w:rPr>
        <w:footnoteReference w:id="168"/>
      </w:r>
      <w:r>
        <w:rPr>
          <w:rFonts w:cs="Arial" w:ascii="Arial" w:hAnsi="Arial"/>
          <w:sz w:val="24"/>
        </w:rPr>
        <w:t xml:space="preserve"> la « charge pour les services » a certes toujours été très lourde, mais elle était vraisemblablement moins lourde en 1964 qu’au début du siècle ou dans l’entre-deux-guerres (ce n’est qu’à partir du dépouillement des déclarations de successions de 1943 que la technique du dépouillement manuel au niveau local fut remplacé par la centralisation des déclarations et l’exploitation mécanographique à Paris),</w:t>
      </w:r>
      <w:r>
        <w:rPr>
          <w:rStyle w:val="FootnoteCharacters"/>
          <w:rStyle w:val="FootnoteAnchor"/>
          <w:rFonts w:cs="Arial" w:ascii="Arial" w:hAnsi="Arial"/>
          <w:sz w:val="24"/>
        </w:rPr>
        <w:footnoteReference w:id="169"/>
      </w:r>
      <w:r>
        <w:rPr>
          <w:rFonts w:cs="Arial" w:ascii="Arial" w:hAnsi="Arial"/>
          <w:sz w:val="24"/>
        </w:rPr>
        <w:t xml:space="preserve"> et il faudrait expliquer pourquoi ce problème de moyens serait devenu déterminant dans les années 1960. Le fait déjà noté que les statistiques issues des impôts sur la fortune (IGF puis ISF) des années 1980-1990 soient à ce point délaissées par l’administration, ce qui nous interdit là encore d’étudier aussi finement que nous l’aurions souhaité l’évolution des gros patrimoines, nous semble également relever de cette même logique.</w:t>
      </w:r>
      <w:r>
        <w:rPr>
          <w:rStyle w:val="FootnoteCharacters"/>
          <w:rStyle w:val="FootnoteAnchor"/>
          <w:rFonts w:cs="Arial" w:ascii="Arial" w:hAnsi="Arial"/>
          <w:sz w:val="24"/>
        </w:rPr>
        <w:footnoteReference w:id="170"/>
      </w:r>
      <w:r>
        <w:rPr>
          <w:rFonts w:cs="Arial" w:ascii="Arial" w:hAnsi="Arial"/>
          <w:sz w:val="24"/>
        </w:rPr>
        <w:t xml:space="preserve"> </w:t>
      </w:r>
    </w:p>
    <w:p>
      <w:pPr>
        <w:pStyle w:val="Normal"/>
        <w:spacing w:lineRule="exact" w:line="320"/>
        <w:jc w:val="both"/>
        <w:rPr/>
      </w:pPr>
      <w:r>
        <w:rPr>
          <w:rFonts w:eastAsia="Arial" w:cs="Arial" w:ascii="Arial" w:hAnsi="Arial"/>
          <w:sz w:val="24"/>
        </w:rPr>
        <w:t xml:space="preserve">  </w:t>
      </w:r>
      <w:r>
        <w:rPr>
          <w:rFonts w:cs="Arial" w:ascii="Arial" w:hAnsi="Arial"/>
          <w:sz w:val="24"/>
        </w:rPr>
        <w:t>Concluons en notant que, si l’évolution des perceptions et des représentations de l’inégalité depuis la seconde guerre mondiale explique sans doute l’abandon des statistiques successorales survenu en 1964 (et non pas l’inverse), il n’en reste pas moins que cet appauvrissement statistique peut à son tour avoir un impact sur l’évolution des représentations. De la même façon que l’abaissement structurel des tranches de revenus utilisées pour dépouiller les déclarations de revenus a fini par rendre les très hauts revenus des années 1980-1990 pratiquement « invisibles »,</w:t>
      </w:r>
      <w:r>
        <w:rPr>
          <w:rStyle w:val="FootnoteCharacters"/>
          <w:rStyle w:val="FootnoteAnchor"/>
          <w:rFonts w:cs="Arial" w:ascii="Arial" w:hAnsi="Arial"/>
          <w:sz w:val="24"/>
        </w:rPr>
        <w:footnoteReference w:id="171"/>
      </w:r>
      <w:r>
        <w:rPr>
          <w:rFonts w:cs="Arial" w:ascii="Arial" w:hAnsi="Arial"/>
          <w:sz w:val="24"/>
        </w:rPr>
        <w:t xml:space="preserve"> l’abandon des statistiques successorales implique qu’il est devenu plus difficile que par le passé de s’intéresser aux gros patrimoines. Avant de revenir sur les problèmes posés par la mesure et la représentation des inégalités à l’aube du 21</w:t>
      </w:r>
      <w:r>
        <w:rPr>
          <w:rFonts w:cs="Arial" w:ascii="Arial" w:hAnsi="Arial"/>
          <w:sz w:val="24"/>
          <w:vertAlign w:val="superscript"/>
        </w:rPr>
        <w:t>ème</w:t>
      </w:r>
      <w:r>
        <w:rPr>
          <w:rFonts w:cs="Arial" w:ascii="Arial" w:hAnsi="Arial"/>
          <w:sz w:val="24"/>
        </w:rPr>
        <w:t xml:space="preserve"> siècle, ce que nous ferons dans la conclusion générale de ce livre, il nous faut cependant étudier la façon dont l’histoire des inégalités en France au 20</w:t>
      </w:r>
      <w:r>
        <w:rPr>
          <w:rFonts w:cs="Arial" w:ascii="Arial" w:hAnsi="Arial"/>
          <w:sz w:val="24"/>
          <w:vertAlign w:val="superscript"/>
        </w:rPr>
        <w:t>ème</w:t>
      </w:r>
      <w:r>
        <w:rPr>
          <w:rFonts w:cs="Arial" w:ascii="Arial" w:hAnsi="Arial"/>
          <w:sz w:val="24"/>
        </w:rPr>
        <w:t xml:space="preserve"> siècle, du sommet inégalitaire du début du siècle au redémarrage à la hausse des inégalités de la fin du siècle, se situe par rapport aux expériences étrangères, ce qui nous permettra notamment de mieux évaluer la pertinence du prétendu modèle universel décrit par la « courbe de Kuznets ».</w:t>
      </w:r>
    </w:p>
    <w:p>
      <w:pPr>
        <w:pStyle w:val="Normal"/>
        <w:spacing w:lineRule="exact" w:line="320"/>
        <w:jc w:val="both"/>
        <w:rPr/>
      </w:pPr>
      <w:r>
        <w:rPr/>
        <w:t xml:space="preserve"> </w:t>
      </w:r>
    </w:p>
    <w:sectPr>
      <w:headerReference w:type="default" r:id="rId2"/>
      <w:footnotePr>
        <w:numFmt w:val="decimal"/>
      </w:footnotePr>
      <w:type w:val="nextPage"/>
      <w:pgSz w:w="11906" w:h="16838"/>
      <w:pgMar w:left="1417" w:right="1417" w:gutter="0" w:header="720" w:top="1417" w:footer="0" w:bottom="1417"/>
      <w:pgNumType w:start="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f. chapitre 2, section 1 (et en particulier section 1.2.1.2).</w:t>
      </w:r>
    </w:p>
  </w:footnote>
  <w:footnote w:id="3">
    <w:p>
      <w:pPr>
        <w:pStyle w:val="Footnote"/>
        <w:jc w:val="both"/>
        <w:rPr/>
      </w:pPr>
      <w:r>
        <w:rPr>
          <w:rStyle w:val="FootnoteCharacters"/>
        </w:rPr>
        <w:footnoteRef/>
      </w:r>
      <w:r>
        <w:rPr/>
        <w:t xml:space="preserve"> </w:t>
      </w:r>
      <w:r>
        <w:rPr>
          <w:rFonts w:cs="Arial" w:ascii="Arial" w:hAnsi="Arial"/>
        </w:rPr>
        <w:t>Cf. chapitre 4, section 4.4.</w:t>
      </w:r>
    </w:p>
  </w:footnote>
  <w:footnote w:id="4">
    <w:p>
      <w:pPr>
        <w:pStyle w:val="Footnote"/>
        <w:jc w:val="both"/>
        <w:rPr/>
      </w:pPr>
      <w:r>
        <w:rPr>
          <w:rStyle w:val="FootnoteCharacters"/>
        </w:rPr>
        <w:footnoteRef/>
      </w:r>
      <w:r>
        <w:rPr/>
        <w:t xml:space="preserve"> </w:t>
      </w:r>
      <w:r>
        <w:rPr>
          <w:rFonts w:cs="Arial" w:ascii="Arial" w:hAnsi="Arial"/>
        </w:rPr>
        <w:t>A la fin des années 1990, le revenu fiscal total (tous foyers confondus) est de l’ordre de 4000 milliards de francs (cf. annexe G, tableau G-2, colonne (4)), et la part des revenus de capitaux mobiliers dans le revenu fiscal total (tous foyers confondus) oscille entre 2,5% et 3% (cf. annexe G, tableau G-10, colonne (2)), d’où une masse de l’ordre de 100 milliards de francs pour les revenus de capitaux mobiliers déclarés au titre de l’impôt progressif sur le revenu.</w:t>
      </w:r>
    </w:p>
  </w:footnote>
  <w:footnote w:id="5">
    <w:p>
      <w:pPr>
        <w:pStyle w:val="Footnote"/>
        <w:jc w:val="both"/>
        <w:rPr/>
      </w:pPr>
      <w:r>
        <w:rPr>
          <w:rStyle w:val="FootnoteCharacters"/>
        </w:rPr>
        <w:footnoteRef/>
      </w:r>
      <w:r>
        <w:rPr/>
        <w:t xml:space="preserve"> </w:t>
      </w:r>
      <w:r>
        <w:rPr>
          <w:rFonts w:cs="Arial" w:ascii="Arial" w:hAnsi="Arial"/>
        </w:rPr>
        <w:t xml:space="preserve">D’après le Conseil des Impôts (cf. </w:t>
      </w:r>
      <w:r>
        <w:rPr>
          <w:rFonts w:cs="Arial" w:ascii="Arial" w:hAnsi="Arial"/>
          <w:u w:val="single"/>
        </w:rPr>
        <w:t>La fiscalité des revenus de l’épargne</w:t>
      </w:r>
      <w:r>
        <w:rPr>
          <w:rFonts w:cs="Arial" w:ascii="Arial" w:hAnsi="Arial"/>
        </w:rPr>
        <w:t>, 17</w:t>
      </w:r>
      <w:r>
        <w:rPr>
          <w:rFonts w:cs="Arial" w:ascii="Arial" w:hAnsi="Arial"/>
          <w:vertAlign w:val="superscript"/>
        </w:rPr>
        <w:t>ème</w:t>
      </w:r>
      <w:r>
        <w:rPr>
          <w:rFonts w:cs="Arial" w:ascii="Arial" w:hAnsi="Arial"/>
        </w:rPr>
        <w:t xml:space="preserve"> Rapport au Président de la République, Conseil des Impôts, 1999, p.128), le volume total des revenus imposés sous le régime du prélèvement libératoire est de 63 milliards de francs (ce chiffre porte sur l’année 1996, et les chiffres correspondants aux années voisines seraient très légèrement différents).</w:t>
      </w:r>
    </w:p>
  </w:footnote>
  <w:footnote w:id="6">
    <w:p>
      <w:pPr>
        <w:pStyle w:val="Footnote"/>
        <w:jc w:val="both"/>
        <w:rPr/>
      </w:pPr>
      <w:r>
        <w:rPr>
          <w:rStyle w:val="FootnoteCharacters"/>
        </w:rPr>
        <w:footnoteRef/>
      </w:r>
      <w:r>
        <w:rPr/>
        <w:t xml:space="preserve"> </w:t>
      </w:r>
      <w:r>
        <w:rPr>
          <w:rFonts w:cs="Arial" w:ascii="Arial" w:hAnsi="Arial"/>
        </w:rPr>
        <w:t xml:space="preserve">D’après le Conseil des Impôts (cf. </w:t>
      </w:r>
      <w:r>
        <w:rPr>
          <w:rFonts w:cs="Arial" w:ascii="Arial" w:hAnsi="Arial"/>
          <w:u w:val="single"/>
        </w:rPr>
        <w:t>La fiscalité des revenus de l’épargne</w:t>
      </w:r>
      <w:r>
        <w:rPr>
          <w:rFonts w:cs="Arial" w:ascii="Arial" w:hAnsi="Arial"/>
        </w:rPr>
        <w:t>, 17</w:t>
      </w:r>
      <w:r>
        <w:rPr>
          <w:rFonts w:cs="Arial" w:ascii="Arial" w:hAnsi="Arial"/>
          <w:vertAlign w:val="superscript"/>
        </w:rPr>
        <w:t>ème</w:t>
      </w:r>
      <w:r>
        <w:rPr>
          <w:rFonts w:cs="Arial" w:ascii="Arial" w:hAnsi="Arial"/>
        </w:rPr>
        <w:t xml:space="preserve"> Rapport au Président de la République, Conseil des Impôts, 1999, p.128), le volume total des revenus des livrets A, bleus, jeunes, CODEVI et LEP est de 43 milliards de francs, le volume total des revenus des PEL, des CEL et des PEA est de 83 milliards (ce chiffre inclut uniquement les revenus qui sont effectivement exonérés, c’est-à-dire qui remplissent les conditions associées aux différents plans : aucun retrait avant 5 ans pour les PEA, etc.), soit un total de 126 milliards, sans même prendre en compte les revenus des PEP (ces chiffres portent là encore sur l’année 1996, et les chiffres correspondants aux années voisines seraient très légèrement différents). </w:t>
      </w:r>
    </w:p>
    <w:p>
      <w:pPr>
        <w:pStyle w:val="Footnote"/>
        <w:jc w:val="both"/>
        <w:rPr>
          <w:rFonts w:ascii="Arial" w:hAnsi="Arial" w:cs="Arial"/>
        </w:rPr>
      </w:pPr>
      <w:r>
        <w:rPr>
          <w:rFonts w:cs="Arial" w:ascii="Arial" w:hAnsi="Arial"/>
        </w:rPr>
      </w:r>
    </w:p>
  </w:footnote>
  <w:footnote w:id="7">
    <w:p>
      <w:pPr>
        <w:pStyle w:val="Footnote"/>
        <w:jc w:val="both"/>
        <w:rPr/>
      </w:pPr>
      <w:r>
        <w:rPr>
          <w:rStyle w:val="FootnoteCharacters"/>
        </w:rPr>
        <w:footnoteRef/>
      </w:r>
      <w:r>
        <w:rPr/>
        <w:t xml:space="preserve"> </w:t>
      </w:r>
      <w:r>
        <w:rPr>
          <w:rFonts w:cs="Arial" w:ascii="Arial" w:hAnsi="Arial"/>
        </w:rPr>
        <w:t>Cf. annexe B, tableau B-17, colonne « RCM » (P99,99-100).</w:t>
      </w:r>
    </w:p>
  </w:footnote>
  <w:footnote w:id="8">
    <w:p>
      <w:pPr>
        <w:pStyle w:val="Footnote"/>
        <w:jc w:val="both"/>
        <w:rPr/>
      </w:pPr>
      <w:r>
        <w:rPr>
          <w:rStyle w:val="FootnoteCharacters"/>
        </w:rPr>
        <w:footnoteRef/>
      </w:r>
      <w:r>
        <w:rPr/>
        <w:t xml:space="preserve"> </w:t>
      </w:r>
      <w:r>
        <w:rPr>
          <w:rFonts w:cs="Arial" w:ascii="Arial" w:hAnsi="Arial"/>
        </w:rPr>
        <w:t>Les plafonds des livrets autres que le livret A sont inférieurs ou égaux à ceux du livret A (100000 francs pour les livrets bleus, 40000 francs pour les LEP, 30000 francs pour les CODEVI, etc.).</w:t>
      </w:r>
    </w:p>
  </w:footnote>
  <w:footnote w:id="9">
    <w:p>
      <w:pPr>
        <w:pStyle w:val="Footnote"/>
        <w:jc w:val="both"/>
        <w:rPr/>
      </w:pPr>
      <w:r>
        <w:rPr>
          <w:rStyle w:val="FootnoteCharacters"/>
        </w:rPr>
        <w:footnoteRef/>
      </w:r>
      <w:r>
        <w:rPr/>
        <w:t xml:space="preserve"> </w:t>
      </w:r>
      <w:r>
        <w:rPr>
          <w:rFonts w:cs="Arial" w:ascii="Arial" w:hAnsi="Arial"/>
        </w:rPr>
        <w:t>Il est même possible de dépasser légèrement cette somme, par exemple dans le cas d’un foyer où chacun des deux conjoints ouvrirait un PEP et un PEA à son nom.</w:t>
      </w:r>
    </w:p>
  </w:footnote>
  <w:footnote w:id="10">
    <w:p>
      <w:pPr>
        <w:pStyle w:val="Footnote"/>
        <w:jc w:val="both"/>
        <w:rPr/>
      </w:pPr>
      <w:r>
        <w:rPr>
          <w:rStyle w:val="FootnoteCharacters"/>
        </w:rPr>
        <w:footnoteRef/>
      </w:r>
      <w:r>
        <w:rPr/>
        <w:t xml:space="preserve"> </w:t>
      </w:r>
      <w:r>
        <w:rPr>
          <w:rFonts w:cs="Arial" w:ascii="Arial" w:hAnsi="Arial"/>
        </w:rPr>
        <w:t>5%x2000000=100000.</w:t>
      </w:r>
    </w:p>
  </w:footnote>
  <w:footnote w:id="11">
    <w:p>
      <w:pPr>
        <w:pStyle w:val="Footnote"/>
        <w:jc w:val="both"/>
        <w:rPr/>
      </w:pPr>
      <w:r>
        <w:rPr>
          <w:rStyle w:val="FootnoteCharacters"/>
        </w:rPr>
        <w:footnoteRef/>
      </w:r>
      <w:r>
        <w:rPr/>
        <w:t xml:space="preserve"> </w:t>
      </w:r>
      <w:r>
        <w:rPr>
          <w:rFonts w:cs="Arial" w:ascii="Arial" w:hAnsi="Arial"/>
        </w:rPr>
        <w:t>Cf. chapitre 2, graphique 2-7.</w:t>
      </w:r>
    </w:p>
  </w:footnote>
  <w:footnote w:id="12">
    <w:p>
      <w:pPr>
        <w:pStyle w:val="Footnote"/>
        <w:jc w:val="both"/>
        <w:rPr/>
      </w:pPr>
      <w:r>
        <w:rPr>
          <w:rStyle w:val="FootnoteCharacters"/>
        </w:rPr>
        <w:footnoteRef/>
      </w:r>
      <w:r>
        <w:rPr/>
        <w:t xml:space="preserve"> </w:t>
      </w:r>
      <w:r>
        <w:rPr>
          <w:rFonts w:cs="Arial" w:ascii="Arial" w:hAnsi="Arial"/>
        </w:rPr>
        <w:t>100000/7000000=1,4%, et 100000/8000000=1,2%.</w:t>
      </w:r>
    </w:p>
  </w:footnote>
  <w:footnote w:id="13">
    <w:p>
      <w:pPr>
        <w:pStyle w:val="Footnote"/>
        <w:jc w:val="both"/>
        <w:rPr/>
      </w:pPr>
      <w:r>
        <w:rPr>
          <w:rStyle w:val="FootnoteCharacters"/>
        </w:rPr>
        <w:footnoteRef/>
      </w:r>
      <w:r>
        <w:rPr/>
        <w:t xml:space="preserve"> </w:t>
      </w:r>
      <w:r>
        <w:rPr>
          <w:rFonts w:cs="Arial" w:ascii="Arial" w:hAnsi="Arial"/>
        </w:rPr>
        <w:t xml:space="preserve">De même que toutes les enquêtes par sondage, les enquêtes sur les patrimoines reposent sur trop peu d’observations pour permettre une analyse fine de la situation des foyers aisés. Par exemple, les résultats publiés à la suite des enquêtes « Actifs financiers » de 1992, « Détention d’actifs » de 1996 et « Patrimoine » de 1998 présentent uniquement des estimations de la structure des patrimoines pour chacun des 10 déciles de la distribution des revenus, et ne permettent donc pas de mettre en évidence la décroissance des taux de détention des livrets et plans d’épargne exonérés au sein du décile supérieur (cf. « Revenus et patrimoine des ménages, édition 1996 », </w:t>
      </w:r>
      <w:r>
        <w:rPr>
          <w:rFonts w:cs="Arial" w:ascii="Arial" w:hAnsi="Arial"/>
          <w:u w:val="single"/>
        </w:rPr>
        <w:t>Synthèses</w:t>
      </w:r>
      <w:r>
        <w:rPr>
          <w:rFonts w:cs="Arial" w:ascii="Arial" w:hAnsi="Arial"/>
        </w:rPr>
        <w:t xml:space="preserve"> n°5, août 1996, p.161 et Martinez et Roineau (1999, p.48)) ; les résultats publiés par tranches de patrimoines à la suite de l’enquête « Patrimoine » de 1998 permettent cependant de constater une baisse significative de ces taux de détention pour les patrimoines supérieurs à 3 millions de francs (cf. Martinez et Roineau (1999, p.57)), et tout laisse à penser qu’il en irait de même pour les très hauts revenus.  </w:t>
      </w:r>
    </w:p>
  </w:footnote>
  <w:footnote w:id="14">
    <w:p>
      <w:pPr>
        <w:pStyle w:val="Footnote"/>
        <w:jc w:val="both"/>
        <w:rPr/>
      </w:pPr>
      <w:r>
        <w:rPr>
          <w:rStyle w:val="FootnoteCharacters"/>
        </w:rPr>
        <w:footnoteRef/>
      </w:r>
      <w:r>
        <w:rPr/>
        <w:t xml:space="preserve"> </w:t>
      </w:r>
      <w:r>
        <w:rPr>
          <w:rFonts w:cs="Arial" w:ascii="Arial" w:hAnsi="Arial"/>
        </w:rPr>
        <w:t xml:space="preserve">Ce profil « liquidités-immobilier-valeurs mobilières » (où chacun de ces trois types de placement est tour à tour prédominant, suivant le niveau du patrimoine global) se retrouve particulièrement clairement dans les estimations de la composition des patrimoines issues de l’enquête « Patrimoine » de 1998 (cf. « Revenus et patrimoine des ménages, édition 1999 », </w:t>
      </w:r>
      <w:r>
        <w:rPr>
          <w:rFonts w:cs="Arial" w:ascii="Arial" w:hAnsi="Arial"/>
          <w:u w:val="single"/>
        </w:rPr>
        <w:t>Synthèses</w:t>
      </w:r>
      <w:r>
        <w:rPr>
          <w:rFonts w:cs="Arial" w:ascii="Arial" w:hAnsi="Arial"/>
        </w:rPr>
        <w:t xml:space="preserve"> n°28, septembre 1999, p.92), ainsi que de l’enquête « Patrimoine au décès » de 1988 (cf. Laferrère et Monteil (1994, p.12) et Accardo et Monteil (1995, p.61)) ; on retrouve ce même type de profil avec les taux de détention issus des enquêtes « Actifs financiers » de 1992 et « Détention d’actif » de 1996 (cf. « Revenus et patrimoine des ménages, édition 1996 », </w:t>
      </w:r>
      <w:r>
        <w:rPr>
          <w:rFonts w:cs="Arial" w:ascii="Arial" w:hAnsi="Arial"/>
          <w:u w:val="single"/>
        </w:rPr>
        <w:t>Synthèses</w:t>
      </w:r>
      <w:r>
        <w:rPr>
          <w:rFonts w:cs="Arial" w:ascii="Arial" w:hAnsi="Arial"/>
        </w:rPr>
        <w:t xml:space="preserve"> n°5, août 1996, pp.161-162) (même si les taux de détention sont moins significatifs que la composition en valeur); les enquêtes « Budgets des familles » de 1984 et de 1994 permettent également de constater que les valeurs mobilières constituent la forme de placement dont les revenus sont les plus fortement concentrés, suivie par l’immobilier, suivie par les livrets (cf. « Revenus et patrimoine des ménages, édition 1996 », </w:t>
      </w:r>
      <w:r>
        <w:rPr>
          <w:rFonts w:cs="Arial" w:ascii="Arial" w:hAnsi="Arial"/>
          <w:u w:val="single"/>
        </w:rPr>
        <w:t>Synthèses</w:t>
      </w:r>
      <w:r>
        <w:rPr>
          <w:rFonts w:cs="Arial" w:ascii="Arial" w:hAnsi="Arial"/>
        </w:rPr>
        <w:t xml:space="preserve"> n°5, août 1996, p.42) ; toutes ces enquêtes par sondage souffrent certes de leur nombre limitée d’observations lorsque l’on s’intéresse spécifiquement aux foyers aisés, mais l’excellente cohérence des profils obtenus dans les différentes enquêtes montre que cette régularité ne fait qualitativement aucun doute. </w:t>
      </w:r>
    </w:p>
  </w:footnote>
  <w:footnote w:id="15">
    <w:p>
      <w:pPr>
        <w:pStyle w:val="Footnote"/>
        <w:jc w:val="both"/>
        <w:rPr/>
      </w:pPr>
      <w:r>
        <w:rPr>
          <w:rStyle w:val="FootnoteCharacters"/>
        </w:rPr>
        <w:footnoteRef/>
      </w:r>
      <w:r>
        <w:rPr/>
        <w:t xml:space="preserve"> </w:t>
      </w:r>
      <w:r>
        <w:rPr>
          <w:rFonts w:cs="Arial" w:ascii="Arial" w:hAnsi="Arial"/>
        </w:rPr>
        <w:t xml:space="preserve">Par exemple, dans l’enquête « Patrimoine » de 1998, on constate que le pourcentage de ménages détenant des obligations progresse relativement faiblement avec le niveau de patrimoine ou de revenu, alors que le pourcentage de ménages détenant des actions progresse beaucoup plus fortement (cf. Martinez et Roineau (1999, pp.49 et 58)) ; on observe le même phénomène dans les enquêtes « Actifs financiers » de 1992 et « Détentions d’actifs » de 1996 (cf. « Revenus et patrimoine des ménages, édition 1996 », </w:t>
      </w:r>
      <w:r>
        <w:rPr>
          <w:rFonts w:cs="Arial" w:ascii="Arial" w:hAnsi="Arial"/>
          <w:u w:val="single"/>
        </w:rPr>
        <w:t>Synthèses</w:t>
      </w:r>
      <w:r>
        <w:rPr>
          <w:rFonts w:cs="Arial" w:ascii="Arial" w:hAnsi="Arial"/>
        </w:rPr>
        <w:t xml:space="preserve"> n°5, août 1996, p.162) ; là encore, quelles que soient les imperfections de ces enquêtes par sondage, cette régularité ne fait qualitativement aucun doute.</w:t>
      </w:r>
    </w:p>
  </w:footnote>
  <w:footnote w:id="16">
    <w:p>
      <w:pPr>
        <w:pStyle w:val="Footnote"/>
        <w:jc w:val="both"/>
        <w:rPr/>
      </w:pPr>
      <w:r>
        <w:rPr>
          <w:rStyle w:val="FootnoteCharacters"/>
        </w:rPr>
        <w:footnoteRef/>
      </w:r>
      <w:r>
        <w:rPr/>
        <w:t xml:space="preserve"> </w:t>
      </w:r>
      <w:r>
        <w:rPr>
          <w:rFonts w:cs="Arial" w:ascii="Arial" w:hAnsi="Arial"/>
        </w:rPr>
        <w:t>Cf. annexe J, tableau J-3. Par comparaison aux enquêtes par sondage citées précédemment, l’immense avantage de ces statistiques successorales est qu’elles reposent sur le dépouillement intégral de toutes les déclarations de successions (ou tout du moins sur l’intégralité des très grosses successions, comme en 1994), si bien que cette source permet d’étudier de façon extrêmement fine les très gros patrimoines (nous reviendrons plus loin sur les avantages et les limites de ces statistiques successorales).</w:t>
      </w:r>
    </w:p>
  </w:footnote>
  <w:footnote w:id="17">
    <w:p>
      <w:pPr>
        <w:pStyle w:val="Footnote"/>
        <w:jc w:val="both"/>
        <w:rPr/>
      </w:pPr>
      <w:r>
        <w:rPr>
          <w:rStyle w:val="FootnoteCharacters"/>
        </w:rPr>
        <w:footnoteRef/>
      </w:r>
      <w:r>
        <w:rPr/>
        <w:t xml:space="preserve"> </w:t>
      </w:r>
      <w:r>
        <w:rPr>
          <w:rFonts w:cs="Arial" w:ascii="Arial" w:hAnsi="Arial"/>
        </w:rPr>
        <w:t xml:space="preserve">En 1994, la part des bons et obligations dans les valeurs mobilières était de 19,2% pour les successions comprises entre 10 millions et 20 millions de francs, et de 13,2% pour les successions supérieures à 20 millions de francs (cf. annexe J, tableau J-3) ; le nombre de successions supérieures à 10 millions de francs était de l’ordre de 500, soit environ 0,1% des quelques 500000 décès annuels (cf. annexe J, tableau J-1) ; il est donc probable que la part des bons et obligations dans les valeurs mobilières détenues par les 0,01% des foyers les plus aisés est en réalité inférieure à 15-20%. </w:t>
      </w:r>
    </w:p>
  </w:footnote>
  <w:footnote w:id="18">
    <w:p>
      <w:pPr>
        <w:pStyle w:val="Footnote"/>
        <w:jc w:val="both"/>
        <w:rPr/>
      </w:pPr>
      <w:r>
        <w:rPr>
          <w:rStyle w:val="FootnoteCharacters"/>
        </w:rPr>
        <w:footnoteRef/>
      </w:r>
      <w:r>
        <w:rPr/>
        <w:t xml:space="preserve"> </w:t>
      </w:r>
      <w:r>
        <w:rPr>
          <w:rFonts w:cs="Arial" w:ascii="Arial" w:hAnsi="Arial"/>
        </w:rPr>
        <w:t>Cf. annexe B, tableau B-17, colonne « RCM » (P99,99-100).</w:t>
      </w:r>
    </w:p>
  </w:footnote>
  <w:footnote w:id="19">
    <w:p>
      <w:pPr>
        <w:pStyle w:val="Footnote"/>
        <w:jc w:val="both"/>
        <w:rPr/>
      </w:pPr>
      <w:r>
        <w:rPr>
          <w:rStyle w:val="FootnoteCharacters"/>
        </w:rPr>
        <w:footnoteRef/>
      </w:r>
      <w:r>
        <w:rPr/>
        <w:t xml:space="preserve"> </w:t>
      </w:r>
      <w:r>
        <w:rPr>
          <w:rFonts w:cs="Arial" w:ascii="Arial" w:hAnsi="Arial"/>
        </w:rPr>
        <w:t>Si l’on faisait l’hypothèse que les revenus soumis au prélèvement libératoire étaient répartis de la même façon que les revenus de capitaux mobiliers déclarés au titre de l’impôt progressif sur le revenu (hypothèse dont nous avons vu qu’elle conduisait nécessairement à surestimer le rehaussement applicable aux très hauts revenus), alors le rehaussement applicable aux revenus du fractile P99,99-100 serait de l’ordre de 30% (les revenus soumis au prélèvement libératoire s’élèvent à 60 milliards, contre 100 milliards pour les RCM déclarés, et la part des RCM dans le revenu total déclaré par les foyers du fractile P99,99-100 est d’environ 50-55%), soit un rehaussement plus de 10 fois plus faible que le rehaussement de 400% nécessaire pour valider la théorie de l’ « illusion fiscale ».</w:t>
      </w:r>
    </w:p>
  </w:footnote>
  <w:footnote w:id="20">
    <w:p>
      <w:pPr>
        <w:pStyle w:val="Footnote"/>
        <w:jc w:val="both"/>
        <w:rPr/>
      </w:pPr>
      <w:r>
        <w:rPr>
          <w:rStyle w:val="FootnoteCharacters"/>
        </w:rPr>
        <w:footnoteRef/>
      </w:r>
      <w:r>
        <w:rPr/>
        <w:t xml:space="preserve"> </w:t>
      </w:r>
      <w:r>
        <w:rPr>
          <w:rFonts w:cs="Arial" w:ascii="Arial" w:hAnsi="Arial"/>
        </w:rPr>
        <w:t>Outre que les intérêts produits par les sommes ainsi placées n’ont jamais été imposables, les contribuables concernés ont souvent eu la possibilité de déduire de leur revenu imposable une partie des versements effectués sur leurs contrats d’assurance-vie.</w:t>
      </w:r>
    </w:p>
  </w:footnote>
  <w:footnote w:id="21">
    <w:p>
      <w:pPr>
        <w:pStyle w:val="Footnote"/>
        <w:jc w:val="both"/>
        <w:rPr/>
      </w:pPr>
      <w:r>
        <w:rPr>
          <w:rStyle w:val="FootnoteCharacters"/>
        </w:rPr>
        <w:footnoteRef/>
      </w:r>
      <w:r>
        <w:rPr/>
        <w:t xml:space="preserve"> </w:t>
      </w:r>
      <w:r>
        <w:rPr>
          <w:rFonts w:cs="Arial" w:ascii="Arial" w:hAnsi="Arial"/>
        </w:rPr>
        <w:t>Au-delà de 8 ans, les retraits anticipés ne font en général l’objet d’aucune pénalité.</w:t>
      </w:r>
    </w:p>
  </w:footnote>
  <w:footnote w:id="22">
    <w:p>
      <w:pPr>
        <w:pStyle w:val="Footnote"/>
        <w:jc w:val="both"/>
        <w:rPr/>
      </w:pPr>
      <w:r>
        <w:rPr>
          <w:rStyle w:val="FootnoteCharacters"/>
        </w:rPr>
        <w:footnoteRef/>
      </w:r>
      <w:r>
        <w:rPr/>
        <w:t xml:space="preserve"> </w:t>
      </w:r>
      <w:r>
        <w:rPr>
          <w:rFonts w:cs="Arial" w:ascii="Arial" w:hAnsi="Arial"/>
        </w:rPr>
        <w:t>Cf. annexe G, tableau G-8, colonne (2).</w:t>
      </w:r>
    </w:p>
  </w:footnote>
  <w:footnote w:id="23">
    <w:p>
      <w:pPr>
        <w:pStyle w:val="Footnote"/>
        <w:jc w:val="both"/>
        <w:rPr/>
      </w:pPr>
      <w:r>
        <w:rPr>
          <w:rStyle w:val="FootnoteCharacters"/>
        </w:rPr>
        <w:footnoteRef/>
      </w:r>
      <w:r>
        <w:rPr/>
        <w:t xml:space="preserve"> </w:t>
      </w:r>
      <w:r>
        <w:rPr>
          <w:rFonts w:cs="Arial" w:ascii="Arial" w:hAnsi="Arial"/>
        </w:rPr>
        <w:t>Les séries rétrospectives de la comptabilité nationale « officielle » n’isolent les intérêts crédités sur les contrats d’assurance-vie que depuis 1959, et se contentent de distinguer « intérêts » et « dividendes » pour la période 1949-1958 (cf. annexe G, tableaux G-7 et G-8) ; pour l’entre-deux-guerres et l’avant-première-guerre-mondiale, les estimations de Dugé de Bernonville se contentent également de distinguer « intérêts » et « dividendes » (cf. annexe G, tableau G-14) (en outre, compte tenu de la méthode utilisée par ce dernier, il n’est pas certain que les intérêts crédités sur les contrats d’assurance-vie aient véritablement été pris en compte).</w:t>
      </w:r>
      <w:r>
        <w:rPr>
          <w:rStyle w:val="FootnoteCharacters"/>
        </w:rPr>
        <w:t xml:space="preserve"> </w:t>
      </w:r>
      <w:r>
        <w:rPr>
          <w:rFonts w:cs="Arial" w:ascii="Arial" w:hAnsi="Arial"/>
        </w:rPr>
        <w:t xml:space="preserve">Le fait que les sommes transmises au moyen de contrats d’assurance-vie étaient imposables au titre de l’impôt sur les successions avant 1930 devrait en principe être de nature à nous fournir des statistiques, mais ce n’est malheureusement que depuis 1945 que l’administration fiscale a procédé à des dépouillements « complets » des déclarations de successions, c’est-à-dire non seulement par tranche de succession mais également par catégorie de bien transmis (cf. annexe J, tableau J-3). </w:t>
      </w:r>
    </w:p>
  </w:footnote>
  <w:footnote w:id="24">
    <w:p>
      <w:pPr>
        <w:pStyle w:val="Footnote"/>
        <w:jc w:val="both"/>
        <w:rPr/>
      </w:pPr>
      <w:r>
        <w:rPr>
          <w:rStyle w:val="FootnoteCharacters"/>
        </w:rPr>
        <w:footnoteRef/>
      </w:r>
      <w:r>
        <w:rPr/>
        <w:t xml:space="preserve"> </w:t>
      </w:r>
      <w:r>
        <w:rPr>
          <w:rFonts w:cs="Arial" w:ascii="Arial" w:hAnsi="Arial"/>
        </w:rPr>
        <w:t>La part des intérêts crédités sur les contrats d’assurance-vie dans le total des revenus de capitaux mobiliers attribués aux ménages par la comptabilité nationale est passée d’à peine 2% au début des années 1960 à 5% à la fin des années1970, pour finalement atteindre 10-15% à la fin des années 1980 et 20-25% à la fin des années 1990 (cf. annexe G, tableau G-8, colonne (7)).</w:t>
      </w:r>
    </w:p>
  </w:footnote>
  <w:footnote w:id="25">
    <w:p>
      <w:pPr>
        <w:pStyle w:val="Footnote"/>
        <w:jc w:val="both"/>
        <w:rPr/>
      </w:pPr>
      <w:r>
        <w:rPr>
          <w:rStyle w:val="FootnoteCharacters"/>
        </w:rPr>
        <w:footnoteRef/>
      </w:r>
      <w:r>
        <w:rPr/>
        <w:t xml:space="preserve"> </w:t>
      </w:r>
      <w:r>
        <w:rPr>
          <w:rFonts w:cs="Arial" w:ascii="Arial" w:hAnsi="Arial"/>
        </w:rPr>
        <w:t>Le simple fait que le législateur de 1930 ait tenu à faire un geste en faveur de l’assurance-vie suggère que cette forme de placement avait déjà une certaine importance.</w:t>
      </w:r>
    </w:p>
  </w:footnote>
  <w:footnote w:id="26">
    <w:p>
      <w:pPr>
        <w:pStyle w:val="Footnote"/>
        <w:jc w:val="both"/>
        <w:rPr/>
      </w:pPr>
      <w:r>
        <w:rPr>
          <w:rStyle w:val="FootnoteCharacters"/>
        </w:rPr>
        <w:footnoteRef/>
      </w:r>
      <w:r>
        <w:rPr/>
        <w:t xml:space="preserve"> </w:t>
      </w:r>
      <w:r>
        <w:rPr>
          <w:rFonts w:cs="Arial" w:ascii="Arial" w:hAnsi="Arial"/>
        </w:rPr>
        <w:t xml:space="preserve">D’après l’enquête « Budgets des familles » de 1994, que l’INSEE a exploitée en « corrigeant » les revenus du patrimoines déclarés par les ménages afin que les masses globales correspondent à celles de la comptabilité nationale, la part des revenus de capitaux mobiliers détenue par le quartile supérieur de la hiérarchie des revenus était de 38% pour les livrets d’épargne, de 54% pour l’assurance-vie et de 74% pour les valeurs mobilières (pour l’enquête « Budgets des familles » de 1984, ces chiffres étaient respectivement de 37%, 51% et 69%) (cf. « Revenus et patrimoine des ménages, édition 1996 », </w:t>
      </w:r>
      <w:r>
        <w:rPr>
          <w:rFonts w:cs="Arial" w:ascii="Arial" w:hAnsi="Arial"/>
          <w:u w:val="single"/>
        </w:rPr>
        <w:t>Synthèses</w:t>
      </w:r>
      <w:r>
        <w:rPr>
          <w:rFonts w:cs="Arial" w:ascii="Arial" w:hAnsi="Arial"/>
        </w:rPr>
        <w:t xml:space="preserve"> n°5, août 1996, p.42) (la concentration des valeurs mobilières serait encore plus forte si l’on pouvait isoler les seules actions); l’enquête « Budgets des familles » de 1994 permet également de constater que la part de l’assurance-vie dans les revenus de capitaux mobiliers des ménages est de l’ordre de 20% pour l’ensemble des fractiles de la hiérarchie des revenus, avec toutefois une légère baisse au niveau du centile supérieur, avec une part de l’assurance-vie qui tombe à environ 15% (cf. </w:t>
      </w:r>
      <w:r>
        <w:rPr>
          <w:rFonts w:cs="Arial" w:ascii="Arial" w:hAnsi="Arial"/>
          <w:u w:val="single"/>
        </w:rPr>
        <w:t>La fiscalité des revenus de l’épargne</w:t>
      </w:r>
      <w:r>
        <w:rPr>
          <w:rFonts w:cs="Arial" w:ascii="Arial" w:hAnsi="Arial"/>
        </w:rPr>
        <w:t>, 17</w:t>
      </w:r>
      <w:r>
        <w:rPr>
          <w:rFonts w:cs="Arial" w:ascii="Arial" w:hAnsi="Arial"/>
          <w:vertAlign w:val="superscript"/>
        </w:rPr>
        <w:t>ème</w:t>
      </w:r>
      <w:r>
        <w:rPr>
          <w:rFonts w:cs="Arial" w:ascii="Arial" w:hAnsi="Arial"/>
        </w:rPr>
        <w:t xml:space="preserve"> Rapport au Président de la République, Conseil des Impôts, 1999, p.37, graphique 9 (ce graphique concerne l’ensemble des revenus du patrimoine, et il faut donc soustraire les revenus fonciers)).  </w:t>
      </w:r>
    </w:p>
  </w:footnote>
  <w:footnote w:id="27">
    <w:p>
      <w:pPr>
        <w:pStyle w:val="Footnote"/>
        <w:jc w:val="both"/>
        <w:rPr/>
      </w:pPr>
      <w:r>
        <w:rPr>
          <w:rStyle w:val="FootnoteCharacters"/>
        </w:rPr>
        <w:footnoteRef/>
      </w:r>
      <w:r>
        <w:rPr/>
        <w:t xml:space="preserve"> </w:t>
      </w:r>
      <w:r>
        <w:rPr>
          <w:rFonts w:cs="Arial" w:ascii="Arial" w:hAnsi="Arial"/>
        </w:rPr>
        <w:t xml:space="preserve">Cf. notamment l’enquête « Patrimoine » de 1998, qui permet de constater le même type de propriété que l’enquête « Bugets des familles » de 1994 : la part de l’assurance-vie dans le patrimoine total des ménages varie relativement peu avec le niveau de patrimoine global, avec toutefois une légère baisse pour les plus gros patrimoines (la part de l’assurance-vie passe d’environ 20% pour les patrimoines compris entre 3 et 8 millions de francs à environ 15% pour les patrimoines supérieurs à 8 millions de francs ; cf. « Revenus et patrimoine des ménages, édition 1999 », </w:t>
      </w:r>
      <w:r>
        <w:rPr>
          <w:rFonts w:cs="Arial" w:ascii="Arial" w:hAnsi="Arial"/>
          <w:u w:val="single"/>
        </w:rPr>
        <w:t>Synthèses</w:t>
      </w:r>
      <w:r>
        <w:rPr>
          <w:rFonts w:cs="Arial" w:ascii="Arial" w:hAnsi="Arial"/>
        </w:rPr>
        <w:t xml:space="preserve"> n°28, septembre 1999, p.92). Cf. également Arrondel et Masson (1997), qui, en se fondant sur une exploitation originale de l’enquête « Actifs financiers » de 1992, défendent également l’idée selon laquelle l’assurance-vie aurait dans l’échelle des placements une position intermédiaire entre les deux extrêmes que constituent d’une part les livrets d’épargne (placement « populaire » et sans risque répondant à un besoin de précaution) et d’autre part les actions (placement choisi par les catégories les plus aisées pour un motif de rendement).</w:t>
      </w:r>
    </w:p>
  </w:footnote>
  <w:footnote w:id="28">
    <w:p>
      <w:pPr>
        <w:pStyle w:val="Footnote"/>
        <w:jc w:val="both"/>
        <w:rPr/>
      </w:pPr>
      <w:r>
        <w:rPr>
          <w:rStyle w:val="FootnoteCharacters"/>
        </w:rPr>
        <w:footnoteRef/>
      </w:r>
      <w:r>
        <w:rPr/>
        <w:t xml:space="preserve"> </w:t>
      </w:r>
      <w:r>
        <w:rPr>
          <w:rFonts w:cs="Arial" w:ascii="Arial" w:hAnsi="Arial"/>
        </w:rPr>
        <w:t xml:space="preserve">De même que toutes les enquêtes par sondage, les enquêtes citées dans les notes précédentes ne permettent pas d’isoler le cas du fractile P99,99-100, ce qui rend relativement incertaine cette estimation (et, contrairement à ce que nous avons fait pour les obligations, il est impossible de faire appel aux statistiques successorales, puisque les contrats d’assurance-vie n’y figurent pas) ; mais le fait que la part de l’assurance-vie dans les revenus de capitaux mobiliers passe d’environ 20% au niveau des fractiles P90-95 et P95-99 à environ 15% au niveau du centile supérieur (considéré dans son ensemble) (cf. </w:t>
      </w:r>
      <w:r>
        <w:rPr>
          <w:rFonts w:cs="Arial" w:ascii="Arial" w:hAnsi="Arial"/>
          <w:u w:val="single"/>
        </w:rPr>
        <w:t>La fiscalité des revenus de l’épargne</w:t>
      </w:r>
      <w:r>
        <w:rPr>
          <w:rFonts w:cs="Arial" w:ascii="Arial" w:hAnsi="Arial"/>
        </w:rPr>
        <w:t>, 17</w:t>
      </w:r>
      <w:r>
        <w:rPr>
          <w:rFonts w:cs="Arial" w:ascii="Arial" w:hAnsi="Arial"/>
          <w:vertAlign w:val="superscript"/>
        </w:rPr>
        <w:t>ème</w:t>
      </w:r>
      <w:r>
        <w:rPr>
          <w:rFonts w:cs="Arial" w:ascii="Arial" w:hAnsi="Arial"/>
        </w:rPr>
        <w:t xml:space="preserve"> Rapport au Président de la République, Conseil des Impôts, 1999, p.37, graphique 9) laisse à penser que la part de l’assurance-vie est probablement sensiblement inférieure à 20% au niveau du fractile P99,99-100.</w:t>
      </w:r>
    </w:p>
  </w:footnote>
  <w:footnote w:id="29">
    <w:p>
      <w:pPr>
        <w:pStyle w:val="Footnote"/>
        <w:jc w:val="both"/>
        <w:rPr/>
      </w:pPr>
      <w:r>
        <w:rPr>
          <w:rStyle w:val="FootnoteCharacters"/>
        </w:rPr>
        <w:footnoteRef/>
      </w:r>
      <w:r>
        <w:rPr/>
        <w:t xml:space="preserve"> </w:t>
      </w:r>
      <w:r>
        <w:rPr>
          <w:rFonts w:cs="Arial" w:ascii="Arial" w:hAnsi="Arial"/>
        </w:rPr>
        <w:t>Cf. annexe B, tableau B-17, colonne « RCM » (fractile P99,99-100).</w:t>
      </w:r>
    </w:p>
  </w:footnote>
  <w:footnote w:id="30">
    <w:p>
      <w:pPr>
        <w:pStyle w:val="Footnote"/>
        <w:jc w:val="both"/>
        <w:rPr/>
      </w:pPr>
      <w:r>
        <w:rPr>
          <w:rStyle w:val="FootnoteCharacters"/>
        </w:rPr>
        <w:footnoteRef/>
      </w:r>
      <w:r>
        <w:rPr/>
        <w:t xml:space="preserve"> </w:t>
      </w:r>
      <w:r>
        <w:rPr>
          <w:rFonts w:cs="Arial" w:ascii="Arial" w:hAnsi="Arial"/>
        </w:rPr>
        <w:t>Cf. annexe B, tableau B-17, colonne « RCM » (fractile P99,99-100).</w:t>
      </w:r>
    </w:p>
  </w:footnote>
  <w:footnote w:id="31">
    <w:p>
      <w:pPr>
        <w:pStyle w:val="Footnote"/>
        <w:jc w:val="both"/>
        <w:rPr/>
      </w:pPr>
      <w:r>
        <w:rPr>
          <w:rStyle w:val="FootnoteCharacters"/>
        </w:rPr>
        <w:footnoteRef/>
      </w:r>
      <w:r>
        <w:rPr/>
        <w:t xml:space="preserve"> </w:t>
      </w:r>
      <w:r>
        <w:rPr>
          <w:rFonts w:cs="Arial" w:ascii="Arial" w:hAnsi="Arial"/>
        </w:rPr>
        <w:t>Cf. annexe B, tableau B-17, colonne RCM (fractile P90-95).</w:t>
      </w:r>
    </w:p>
  </w:footnote>
  <w:footnote w:id="32">
    <w:p>
      <w:pPr>
        <w:pStyle w:val="Footnote"/>
        <w:jc w:val="both"/>
        <w:rPr/>
      </w:pPr>
      <w:r>
        <w:rPr>
          <w:rStyle w:val="FootnoteCharacters"/>
        </w:rPr>
        <w:footnoteRef/>
      </w:r>
      <w:r>
        <w:rPr/>
        <w:t xml:space="preserve"> </w:t>
      </w:r>
      <w:r>
        <w:rPr>
          <w:rFonts w:cs="Arial" w:ascii="Arial" w:hAnsi="Arial"/>
        </w:rPr>
        <w:t xml:space="preserve">D’après l’enquête « Budgets des familles » de 1994, les revenus issus des livrets, plans d’épargne et contrats d’assurance-vie représentaient au niveau du fractile P90-95 une masse équivalente à celle des revenus issus des valeurs mobilières (cf. </w:t>
      </w:r>
      <w:r>
        <w:rPr>
          <w:rFonts w:cs="Arial" w:ascii="Arial" w:hAnsi="Arial"/>
          <w:u w:val="single"/>
        </w:rPr>
        <w:t>La fiscalité des revenus de l’épargne</w:t>
      </w:r>
      <w:r>
        <w:rPr>
          <w:rFonts w:cs="Arial" w:ascii="Arial" w:hAnsi="Arial"/>
        </w:rPr>
        <w:t>, 17</w:t>
      </w:r>
      <w:r>
        <w:rPr>
          <w:rFonts w:cs="Arial" w:ascii="Arial" w:hAnsi="Arial"/>
          <w:vertAlign w:val="superscript"/>
        </w:rPr>
        <w:t>ème</w:t>
      </w:r>
      <w:r>
        <w:rPr>
          <w:rFonts w:cs="Arial" w:ascii="Arial" w:hAnsi="Arial"/>
        </w:rPr>
        <w:t xml:space="preserve"> Rapport au Président de la République, Conseil des Impôts, 1999, p.37) ; compte tenu du fait que ces derniers incluent également les revenus soumis au prélèvement libératoire, on peut considérer que si tous ces revenus étaient déclarés à l’impôt sur le revenu, alors la part des revenus de capitaux mobiliers dans le revenu total du fractile P90-95 serait dans les années 1990 au minimum de l’ordre de 4%, et probablement de l’ordre de 5% (et non pas de 2%). </w:t>
      </w:r>
    </w:p>
  </w:footnote>
  <w:footnote w:id="33">
    <w:p>
      <w:pPr>
        <w:pStyle w:val="Footnote"/>
        <w:jc w:val="both"/>
        <w:rPr/>
      </w:pPr>
      <w:r>
        <w:rPr>
          <w:rStyle w:val="FootnoteCharacters"/>
        </w:rPr>
        <w:footnoteRef/>
      </w:r>
      <w:r>
        <w:rPr/>
        <w:t xml:space="preserve"> </w:t>
      </w:r>
      <w:r>
        <w:rPr>
          <w:rFonts w:cs="Arial" w:ascii="Arial" w:hAnsi="Arial"/>
        </w:rPr>
        <w:t xml:space="preserve">A la fin des années 1990, ces trois formes de revenus totalisent environ 350 milliards de francs de revenus annuels (près de 200 milliards pour le prélèvement libératoire et les livrets et plans d’épargne, et 150 milliards pour l’assurance-vie), soit près de 9% des quelques 4000 milliards de revenu fiscal annuel (cf. annexe G, tableau G-2, colonne (4)) ; d’après l’enquête « Budget des familles » de 1994 (cf. « Revenus et patrimoine des ménages, édition 1996 », </w:t>
      </w:r>
      <w:r>
        <w:rPr>
          <w:rFonts w:cs="Arial" w:ascii="Arial" w:hAnsi="Arial"/>
          <w:u w:val="single"/>
        </w:rPr>
        <w:t>Synthèses</w:t>
      </w:r>
      <w:r>
        <w:rPr>
          <w:rFonts w:cs="Arial" w:ascii="Arial" w:hAnsi="Arial"/>
        </w:rPr>
        <w:t xml:space="preserve"> n°5, août 1996, p.42), on peut estimer qu’environ 50% de ces quelques 9% de revenus supplémentaires sont détenus par les foyers du décile supérieur (d’où (32+0,5x9)/(100+9)=33,5 et (33+0,5x9)/(100+9)=34,4). </w:t>
      </w:r>
    </w:p>
  </w:footnote>
  <w:footnote w:id="34">
    <w:p>
      <w:pPr>
        <w:pStyle w:val="Footnote"/>
        <w:jc w:val="both"/>
        <w:rPr/>
      </w:pPr>
      <w:r>
        <w:rPr>
          <w:rStyle w:val="FootnoteCharacters"/>
        </w:rPr>
        <w:footnoteRef/>
      </w:r>
      <w:r>
        <w:rPr/>
        <w:t xml:space="preserve"> </w:t>
      </w:r>
      <w:r>
        <w:rPr>
          <w:rFonts w:cs="Arial" w:ascii="Arial" w:hAnsi="Arial"/>
        </w:rPr>
        <w:t xml:space="preserve">L’INSEE a publié en 1996 une étude se fondant sur les enquêtes « Budgets des familles » de 1984, 1989 et 1994 et concluant que si l’on « corrige » les revenus du patrimoine déclarés par les ménages de façon à ce que les masses globales correspondent à celles de la comptabilité nationale, alors on constate une hausse significative des inégalités de revenus (cf. « Revenus et patrimoine des ménages, édition 1996 », </w:t>
      </w:r>
      <w:r>
        <w:rPr>
          <w:rFonts w:cs="Arial" w:ascii="Arial" w:hAnsi="Arial"/>
          <w:u w:val="single"/>
        </w:rPr>
        <w:t>Synthèses</w:t>
      </w:r>
      <w:r>
        <w:rPr>
          <w:rFonts w:cs="Arial" w:ascii="Arial" w:hAnsi="Arial"/>
        </w:rPr>
        <w:t xml:space="preserve"> n°5, août 1996, p.36 ; nous décrivons les résultats obtenus dans l’annexe I, section 1.1.3) ; il faut cependant noter que l’INSEE utilise uniquement des mesures des inégalités du type P90/P10, qui par définition ne permettent pas de rendre compte de l’évolution des hauts revenus ; précisons également que la quantification de cet élargissement des inégalités des années 1980-1990 est compliqué par le fait que la répartition des revenus du capital exonérés dépend non seulement du revenu global mais également de l’âge, du statut professionnel, etc., si bien qu’il est très difficile de dire des choses précises en l’absence de données annuelles systématiques (cf. par exemple « Revenus et patrimoine des ménages, édition 1995 », </w:t>
      </w:r>
      <w:r>
        <w:rPr>
          <w:rFonts w:cs="Arial" w:ascii="Arial" w:hAnsi="Arial"/>
          <w:u w:val="single"/>
        </w:rPr>
        <w:t>Synthèses</w:t>
      </w:r>
      <w:r>
        <w:rPr>
          <w:rFonts w:cs="Arial" w:ascii="Arial" w:hAnsi="Arial"/>
        </w:rPr>
        <w:t xml:space="preserve"> n°1, juin 1995, p.92, où l’INSEE estime en combinant les enquêtes « Revenus fiscaux » de 1990 et « Actifs financiers » de 1992 que le ratio entre les revenus du capital « réels » et les revenus du capital déclarés à l’impôt sur le revenu est une fonction fortement décroissante de l’âge (ce qui s’explique notamment par le fait que les jeunes détiennent davantage de livrets) ; cf. également « Revenus et patrimoine des ménages, édition 1999 », </w:t>
      </w:r>
      <w:r>
        <w:rPr>
          <w:rFonts w:cs="Arial" w:ascii="Arial" w:hAnsi="Arial"/>
          <w:u w:val="single"/>
        </w:rPr>
        <w:t>Synthèses</w:t>
      </w:r>
      <w:r>
        <w:rPr>
          <w:rFonts w:cs="Arial" w:ascii="Arial" w:hAnsi="Arial"/>
        </w:rPr>
        <w:t xml:space="preserve"> n°28, septembre 1999, p.30, où l’INSEE note qu’une forte croissance des revenus du capital ne conduit pas nécessairement à une progression des inégalités, dans la mesure où les premiers bénéficiaires sont souvent les ménages de retraités et non les ménages d’actifs).</w:t>
      </w:r>
    </w:p>
  </w:footnote>
  <w:footnote w:id="35">
    <w:p>
      <w:pPr>
        <w:pStyle w:val="Footnote"/>
        <w:jc w:val="both"/>
        <w:rPr/>
      </w:pPr>
      <w:r>
        <w:rPr>
          <w:rStyle w:val="FootnoteCharacters"/>
        </w:rPr>
        <w:footnoteRef/>
      </w:r>
      <w:r>
        <w:rPr/>
        <w:t xml:space="preserve"> </w:t>
      </w:r>
      <w:r>
        <w:rPr>
          <w:rFonts w:cs="Arial" w:ascii="Arial" w:hAnsi="Arial"/>
        </w:rPr>
        <w:t>Cf. Kuznets (1953, pp.110-115 et 253-262).</w:t>
      </w:r>
    </w:p>
  </w:footnote>
  <w:footnote w:id="36">
    <w:p>
      <w:pPr>
        <w:pStyle w:val="Footnote"/>
        <w:jc w:val="both"/>
        <w:rPr/>
      </w:pPr>
      <w:r>
        <w:rPr>
          <w:rStyle w:val="FootnoteCharacters"/>
        </w:rPr>
        <w:footnoteRef/>
      </w:r>
      <w:r>
        <w:rPr/>
        <w:t xml:space="preserve"> </w:t>
      </w:r>
      <w:r>
        <w:rPr>
          <w:rFonts w:cs="Arial" w:ascii="Arial" w:hAnsi="Arial"/>
        </w:rPr>
        <w:t xml:space="preserve">Les « stock-options » posent des problèmes d’interprétation particulièrement aigus : par exemple, d’après le magasine « L’expansion », 28000 « super-cadres » des grandes entreprises françaises se partageraient des stock-options d’une valeur totale qui aurait atteint 45 milliards de francs à la suite du boom boursier de la fin des années 1990, soit environ 1,6 millions de francs de plus-value latente par super-cadre (cf. « L’expansion » n°604 (9-22 septembre 1999), pp.42-62) ; mais, au-delà du problème général mentionné plus haut (si tout le monde cherche à réaliser ses plus-values, alors les plus-values disparaissent), ces sommes correspondent aux plus-values accumulées au cours de plusieurs années, et il est très difficile de les convertir en termes de flux moyens de revenus annuels (en supposant un taux moyen de détention de 5 ans (ce qui est en fait le minimum requis pour bénéficier davantages fiscaux), ces stock-options correspondraient à un revenu annuel moyen par super-cadre de l’ordre de 300000 francs, soit à peine plus de 10% du revenu annuel moyen déclaré par les 30000 foyers déclarant les revenus les plus élevés (dans les années 1990, le revenu moyen des foyers du fractile P99,9-100 est compris entre 2,5 et 3 millions de francs; cf. annexe B, tableau B-11)). </w:t>
      </w:r>
    </w:p>
  </w:footnote>
  <w:footnote w:id="37">
    <w:p>
      <w:pPr>
        <w:pStyle w:val="Footnote"/>
        <w:jc w:val="both"/>
        <w:rPr/>
      </w:pPr>
      <w:r>
        <w:rPr>
          <w:rStyle w:val="FootnoteCharacters"/>
        </w:rPr>
        <w:footnoteRef/>
      </w:r>
      <w:r>
        <w:rPr/>
        <w:t xml:space="preserve"> </w:t>
      </w:r>
      <w:r>
        <w:rPr>
          <w:rFonts w:cs="Arial" w:ascii="Arial" w:hAnsi="Arial"/>
        </w:rPr>
        <w:t xml:space="preserve">Les dividendes recapitalisés perdent toutefois le bénéfice de l’avoir fiscal.  </w:t>
      </w:r>
    </w:p>
  </w:footnote>
  <w:footnote w:id="38">
    <w:p>
      <w:pPr>
        <w:pStyle w:val="Footnote"/>
        <w:jc w:val="both"/>
        <w:rPr/>
      </w:pPr>
      <w:r>
        <w:rPr>
          <w:rStyle w:val="FootnoteCharacters"/>
        </w:rPr>
        <w:footnoteRef/>
      </w:r>
      <w:r>
        <w:rPr/>
        <w:t xml:space="preserve"> </w:t>
      </w:r>
      <w:r>
        <w:rPr>
          <w:rFonts w:cs="Arial" w:ascii="Arial" w:hAnsi="Arial"/>
        </w:rPr>
        <w:t>Cf. Allix et Lecerclé (1926a, volume 2, p.65).</w:t>
      </w:r>
    </w:p>
  </w:footnote>
  <w:footnote w:id="39">
    <w:p>
      <w:pPr>
        <w:pStyle w:val="Footnote"/>
        <w:jc w:val="both"/>
        <w:rPr/>
      </w:pPr>
      <w:r>
        <w:rPr>
          <w:rStyle w:val="FootnoteCharacters"/>
        </w:rPr>
        <w:footnoteRef/>
      </w:r>
      <w:r>
        <w:rPr/>
        <w:t xml:space="preserve"> </w:t>
      </w:r>
      <w:r>
        <w:rPr>
          <w:rFonts w:cs="Arial" w:ascii="Arial" w:hAnsi="Arial"/>
        </w:rPr>
        <w:t>Cf. Allix et Lecerclé (1926a, volume 1, p.382), qui approuvent cette législation (de même que Kuznets, ils considèrent que les plus-values représentent un « gain en capital » et non pas un « revenu », et qu’elles n’ont donc pas à être imposées).</w:t>
      </w:r>
    </w:p>
  </w:footnote>
  <w:footnote w:id="40">
    <w:p>
      <w:pPr>
        <w:pStyle w:val="Footnote"/>
        <w:jc w:val="both"/>
        <w:rPr/>
      </w:pPr>
      <w:r>
        <w:rPr>
          <w:rStyle w:val="FootnoteCharacters"/>
        </w:rPr>
        <w:footnoteRef/>
      </w:r>
      <w:r>
        <w:rPr/>
        <w:t xml:space="preserve"> </w:t>
      </w:r>
      <w:r>
        <w:rPr>
          <w:rFonts w:cs="Arial" w:ascii="Arial" w:hAnsi="Arial"/>
        </w:rPr>
        <w:t>Il est par définition impossible d’évaluer avec précision le montant des plus-values « effectuées à titre habituel » et déclarées à l’IGR, car ces revenus étaient additionnés aux autres BNC ; on peut toutefois remarquer que la part des BNC dans le revenu total a toujours été nettement décroissante au sein du centile supérieur (cf. annexe B, tableau B-16, colonnes BNC), ce qui suggère qu’il existait très peu de « gros spéculateurs » qui ne parvenaient pas à échapper à ce régime d’imposition.</w:t>
      </w:r>
    </w:p>
  </w:footnote>
  <w:footnote w:id="41">
    <w:p>
      <w:pPr>
        <w:pStyle w:val="Footnote"/>
        <w:jc w:val="both"/>
        <w:rPr/>
      </w:pPr>
      <w:r>
        <w:rPr>
          <w:rStyle w:val="FootnoteCharacters"/>
        </w:rPr>
        <w:footnoteRef/>
      </w:r>
      <w:r>
        <w:rPr/>
        <w:t xml:space="preserve"> </w:t>
      </w:r>
      <w:r>
        <w:rPr>
          <w:rFonts w:cs="Arial" w:ascii="Arial" w:hAnsi="Arial"/>
        </w:rPr>
        <w:t xml:space="preserve">Dans le cadre de la législation issue de la réforme de 1914-1917, les plus-values réalisées par des sociétés étaient taxées au titre de l’impôt cédulaire sur les BIC, et elles pouvaient donc être imposables au titre de l’IGR dans le cas des sociétés de personnes, qui par définition n’opèrent aucune distinction entre les comptes de la société et ceux des propriétaires, ces derniers devant en principe déclarer au titre de l’IGR l’ensemble des BIC déclarés par leur société au titre de l’impôt cédulaire (cf. Allix et Lecerclé (1926a, volume 1, pp.381-383) ; par ailleurs, les plus-values réalisées lors de la dissolution d’une société ont toujours été soumises à l’IRVM, et donc éventuellement au titre de l’IGR (cf. Allix et Lecerclé (1926a, volume 1, p.262). Cf. également Plagnet (1987, pp.192-197).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Il est là encore impossible d’évaluer avec précision le volume de ces plus-values soumises à l’IGR, car elles étaient déclarés au titre des BIC (dans le premier cas) ou au titre des revenus de capitaux mobiliers (dans le second cas) (cf. note précédente) ; mais le fait important est que les plus-values réalisées par des sociétés ne pouvaient se retrouver dans l’assiette de l’IGR que dans des situations très spécifiques, et que les plus-values réalisées par les particuliers n’étaient pas concernées. </w:t>
      </w:r>
      <w:r>
        <w:rPr/>
        <w:t xml:space="preserve"> </w:t>
      </w:r>
    </w:p>
  </w:footnote>
  <w:footnote w:id="43">
    <w:p>
      <w:pPr>
        <w:pStyle w:val="Footnote"/>
        <w:jc w:val="both"/>
        <w:rPr/>
      </w:pPr>
      <w:r>
        <w:rPr>
          <w:rStyle w:val="FootnoteCharacters"/>
        </w:rPr>
        <w:footnoteRef/>
      </w:r>
      <w:r>
        <w:rPr/>
        <w:t xml:space="preserve"> </w:t>
      </w:r>
      <w:r>
        <w:rPr>
          <w:rFonts w:cs="Arial" w:ascii="Arial" w:hAnsi="Arial"/>
        </w:rPr>
        <w:t>D’autres dispositifs furent introduits avant la réforme de 1976-1978 afin de taxer les plus-values dans un certain nombre de cas particuliers (les lois du 15 mars 1941 et du 22 juillet 1941 instituèrent une éphémère « taxe exceptionnelle sur les plus-values mobilières » ; le décret du 9 décembre 1948 et la loi du 28 décembre 1959 permettaient l’imposition de certaines plus-values professionnelles ; la loi du 19 septembre 1963 traitait du cas des profits « spéculatifs » résultant de cessions d’immeubles ; etc.), mais le fait important est qu’il s’agissait dans tous les cas de dispositifs très spécifiques, qui ne traitaient pas du cas général des plus-values mobilières réalisées par des particuliers (sur les apparitions épisodiques des plus-values dans les statistiques fiscales avant la réforme de 1976-1978, cf. annexe A, section 3).</w:t>
      </w:r>
    </w:p>
  </w:footnote>
  <w:footnote w:id="44">
    <w:p>
      <w:pPr>
        <w:pStyle w:val="Footnote"/>
        <w:jc w:val="both"/>
        <w:rPr/>
      </w:pPr>
      <w:r>
        <w:rPr>
          <w:rStyle w:val="FootnoteCharacters"/>
        </w:rPr>
        <w:footnoteRef/>
      </w:r>
      <w:r>
        <w:rPr/>
        <w:t xml:space="preserve"> </w:t>
      </w:r>
      <w:r>
        <w:rPr>
          <w:rFonts w:cs="Arial" w:ascii="Arial" w:hAnsi="Arial"/>
        </w:rPr>
        <w:t xml:space="preserve">Cette lettre est reproduite dans </w:t>
      </w:r>
      <w:r>
        <w:rPr>
          <w:rFonts w:cs="Arial" w:ascii="Arial" w:hAnsi="Arial"/>
          <w:u w:val="single"/>
        </w:rPr>
        <w:t>L’imposition des plus-values – Rapport de la commission d’étude</w:t>
      </w:r>
      <w:r>
        <w:rPr>
          <w:rFonts w:cs="Arial" w:ascii="Arial" w:hAnsi="Arial"/>
        </w:rPr>
        <w:t>, tome 1, p.2 (La Documentation Française, 1975).</w:t>
      </w:r>
    </w:p>
  </w:footnote>
  <w:footnote w:id="45">
    <w:p>
      <w:pPr>
        <w:pStyle w:val="Footnote"/>
        <w:jc w:val="both"/>
        <w:rPr/>
      </w:pPr>
      <w:r>
        <w:rPr>
          <w:rStyle w:val="FootnoteCharacters"/>
        </w:rPr>
        <w:footnoteRef/>
      </w:r>
      <w:r>
        <w:rPr/>
        <w:t xml:space="preserve"> </w:t>
      </w:r>
      <w:r>
        <w:rPr>
          <w:rFonts w:cs="Arial" w:ascii="Arial" w:hAnsi="Arial"/>
        </w:rPr>
        <w:t xml:space="preserve">En pratique, les plus-values immobilières bénéficient toutefois de multiples abattements (avec notamment une exonération complète de la plus-value réalisée lors de la vente de la résidence principale), ainsi que du mécanisme du fractionnement (elles peuvent être découpées en plusieurs fractions imposables au titre d’années différentes, afin d’atténuer les effets de la progressivité). </w:t>
      </w:r>
    </w:p>
  </w:footnote>
  <w:footnote w:id="46">
    <w:p>
      <w:pPr>
        <w:pStyle w:val="Footnote"/>
        <w:jc w:val="both"/>
        <w:rPr/>
      </w:pPr>
      <w:r>
        <w:rPr>
          <w:rStyle w:val="FootnoteCharacters"/>
        </w:rPr>
        <w:footnoteRef/>
      </w:r>
      <w:r>
        <w:rPr/>
        <w:t xml:space="preserve"> </w:t>
      </w:r>
      <w:r>
        <w:rPr>
          <w:rFonts w:cs="Arial" w:ascii="Arial" w:hAnsi="Arial"/>
        </w:rPr>
        <w:t>En fait, les tranches de revenu utilisées par l’administration fiscale des années 1990 ne montant pas suffisamment haut pour que ces tableaux statistiques annuels sur les plus-values nous permettent d’étudier de façon précise l’évolution du poids des plus-values au sein du centile supérieur de la hiérarchie des revenus (cf. annexe A, tableau A-11) ; mais nous disposons heureusement des estimations issues des échantillons informatiques de déclarations de revenus de la DGI, échantillons qui incluent la quasi-totalité des très grosses déclarations, et qui nous permettent donc d’évaluer de façon extrêmement précise le poids des plus-values pour les plus hauts revenus des années 1990 (cf. annexe A, tableau A-12).</w:t>
      </w:r>
    </w:p>
  </w:footnote>
  <w:footnote w:id="47">
    <w:p>
      <w:pPr>
        <w:pStyle w:val="Footnote"/>
        <w:jc w:val="both"/>
        <w:rPr/>
      </w:pPr>
      <w:r>
        <w:rPr>
          <w:rStyle w:val="FootnoteCharacters"/>
        </w:rPr>
        <w:footnoteRef/>
      </w:r>
      <w:r>
        <w:rPr/>
        <w:t xml:space="preserve"> </w:t>
      </w:r>
      <w:r>
        <w:rPr>
          <w:rFonts w:cs="Arial" w:ascii="Arial" w:hAnsi="Arial"/>
        </w:rPr>
        <w:t>Le nombre total de plus-values taxées à taux proportionnel passa d’à peine 200000 par an en 1991-1992 à près de 300000 en 1993, plus de 400000 en 1994, et environ 600000-700000 par an depuis 1995 (cf. annexe A, tableau A-11).</w:t>
      </w:r>
    </w:p>
  </w:footnote>
  <w:footnote w:id="48">
    <w:p>
      <w:pPr>
        <w:pStyle w:val="Footnote"/>
        <w:jc w:val="both"/>
        <w:rPr/>
      </w:pPr>
      <w:r>
        <w:rPr>
          <w:rStyle w:val="FootnoteCharacters"/>
        </w:rPr>
        <w:footnoteRef/>
      </w:r>
      <w:r>
        <w:rPr/>
        <w:t xml:space="preserve"> </w:t>
      </w:r>
      <w:r>
        <w:rPr>
          <w:rFonts w:cs="Arial" w:ascii="Arial" w:hAnsi="Arial"/>
        </w:rPr>
        <w:t>Exprimé en pourcentage du revenu imposable total des foyers imposables, le montant total des plus-values taxées à taux proportionnel était d’environ 3-3,5% jusqu’en 1992, et il est à nouveau de l’ordre de 3-3,5% (ou très légèrement plus) depuis 1993 (cf. annexe A, tableau A-11) (on constate la même stabilité si l’on exprime le montant total des plus-values en pourcentage du revenu fiscal total de l’ensemble des foyers (imposables et non-imposables) ; cf. annexe A, tableau A-12).</w:t>
      </w:r>
    </w:p>
  </w:footnote>
  <w:footnote w:id="49">
    <w:p>
      <w:pPr>
        <w:pStyle w:val="Footnote"/>
        <w:jc w:val="both"/>
        <w:rPr/>
      </w:pPr>
      <w:r>
        <w:rPr>
          <w:rStyle w:val="FootnoteCharacters"/>
        </w:rPr>
        <w:footnoteRef/>
      </w:r>
      <w:r>
        <w:rPr/>
        <w:t xml:space="preserve"> </w:t>
      </w:r>
      <w:r>
        <w:rPr>
          <w:rFonts w:cs="Arial" w:ascii="Arial" w:hAnsi="Arial"/>
        </w:rPr>
        <w:t>Cf. chapitre 4, section 4.4.</w:t>
      </w:r>
    </w:p>
  </w:footnote>
  <w:footnote w:id="50">
    <w:p>
      <w:pPr>
        <w:pStyle w:val="Footnote"/>
        <w:jc w:val="both"/>
        <w:rPr/>
      </w:pPr>
      <w:r>
        <w:rPr>
          <w:rStyle w:val="FootnoteCharacters"/>
        </w:rPr>
        <w:footnoteRef/>
      </w:r>
      <w:r>
        <w:rPr/>
        <w:t xml:space="preserve"> </w:t>
      </w:r>
      <w:r>
        <w:rPr>
          <w:rFonts w:cs="Arial" w:ascii="Arial" w:hAnsi="Arial"/>
        </w:rPr>
        <w:t>Cf. annexe A, tableau A-13, ligne P0-100 (tous les chiffres figurent sur le tableau A-12 sont exprimés en pourcentage du revenu fiscal, c’est-à-dire du revenu avant tout abattement ou déduction ; par ailleurs, les chiffres du tableau A-12 ne portent que sur les années 1992-1995, mais les statistiques brutes établies par l’administration fiscale permettent de constater que le poids et la répartition des plus-values n'a pas connu de transformation structurelle notoire au cours des années 1988-1997 (cf. annexe A, tableau A-11)).</w:t>
      </w:r>
    </w:p>
  </w:footnote>
  <w:footnote w:id="51">
    <w:p>
      <w:pPr>
        <w:pStyle w:val="Footnote"/>
        <w:jc w:val="both"/>
        <w:rPr/>
      </w:pPr>
      <w:r>
        <w:rPr>
          <w:rStyle w:val="FootnoteCharacters"/>
        </w:rPr>
        <w:footnoteRef/>
      </w:r>
      <w:r>
        <w:rPr/>
        <w:t xml:space="preserve"> </w:t>
      </w:r>
      <w:r>
        <w:rPr>
          <w:rFonts w:cs="Arial" w:ascii="Arial" w:hAnsi="Arial"/>
        </w:rPr>
        <w:t xml:space="preserve">Cf. annexe A, tableau A-12. </w:t>
      </w:r>
    </w:p>
  </w:footnote>
  <w:footnote w:id="52">
    <w:p>
      <w:pPr>
        <w:pStyle w:val="Footnote"/>
        <w:jc w:val="both"/>
        <w:rPr/>
      </w:pPr>
      <w:r>
        <w:rPr>
          <w:rStyle w:val="FootnoteCharacters"/>
        </w:rPr>
        <w:footnoteRef/>
      </w:r>
      <w:r>
        <w:rPr/>
        <w:t xml:space="preserve"> </w:t>
      </w:r>
      <w:r>
        <w:rPr>
          <w:rFonts w:cs="Arial" w:ascii="Arial" w:hAnsi="Arial"/>
        </w:rPr>
        <w:t xml:space="preserve">Dans les années 1990, le poids des plus-values dans le revenu global passe d’à peine plus de 1% au niveau des « classes moyennes » (fractile P90-95) à environ 25% au niveau des « 200 familles » (fractile P99,99-100) (cf. annexe A, tableau A-12), et le poids des revenus de capitaux mobiliers passe d’à peine 2% au niveau des « classes moyennes » (fractile P90-95) à environ 50-55% au niveau des « 200 familles » (fractile P99,99-100) (cf. annexe B, tableau B-16). </w:t>
      </w:r>
    </w:p>
  </w:footnote>
  <w:footnote w:id="53">
    <w:p>
      <w:pPr>
        <w:pStyle w:val="Footnote"/>
        <w:jc w:val="both"/>
        <w:rPr/>
      </w:pPr>
      <w:r>
        <w:rPr>
          <w:rStyle w:val="FootnoteCharacters"/>
        </w:rPr>
        <w:footnoteRef/>
      </w:r>
      <w:r>
        <w:rPr/>
        <w:t xml:space="preserve"> </w:t>
      </w:r>
      <w:r>
        <w:rPr>
          <w:rFonts w:cs="Arial" w:ascii="Arial" w:hAnsi="Arial"/>
        </w:rPr>
        <w:t xml:space="preserve">Dans les années 1990, le complément de revenu procuré par les plus-values taxées à taux proportionnel atteint 25% au niveau des « 200 familles » (fractile P99,99-100) (cf. annexe A, tableau A-12), et le poids des revenus de capitaux mobiliers dans le revenu total déclaré par ces foyers au titre de l’impôt progressif sur le revenu atteint 50-55% (cf. annexe B, tableau B-16). </w:t>
      </w:r>
    </w:p>
  </w:footnote>
  <w:footnote w:id="54">
    <w:p>
      <w:pPr>
        <w:pStyle w:val="Footnote"/>
        <w:jc w:val="both"/>
        <w:rPr/>
      </w:pPr>
      <w:r>
        <w:rPr>
          <w:rStyle w:val="FootnoteCharacters"/>
        </w:rPr>
        <w:footnoteRef/>
      </w:r>
      <w:r>
        <w:rPr/>
        <w:t xml:space="preserve"> </w:t>
      </w:r>
      <w:r>
        <w:rPr>
          <w:rFonts w:cs="Arial" w:ascii="Arial" w:hAnsi="Arial"/>
        </w:rPr>
        <w:t>0,25x8 millions = 2 millions, et 8 millions + 2 millions = 10 millions.</w:t>
      </w:r>
    </w:p>
  </w:footnote>
  <w:footnote w:id="55">
    <w:p>
      <w:pPr>
        <w:pStyle w:val="Footnote"/>
        <w:jc w:val="both"/>
        <w:rPr/>
      </w:pPr>
      <w:r>
        <w:rPr>
          <w:rStyle w:val="FootnoteCharacters"/>
        </w:rPr>
        <w:footnoteRef/>
      </w:r>
      <w:r>
        <w:rPr/>
        <w:t xml:space="preserve"> </w:t>
      </w:r>
      <w:r>
        <w:rPr>
          <w:rFonts w:cs="Arial" w:ascii="Arial" w:hAnsi="Arial"/>
        </w:rPr>
        <w:t>Cf. annexe A, tableau A-12, ligne P99-100.</w:t>
      </w:r>
    </w:p>
  </w:footnote>
  <w:footnote w:id="56">
    <w:p>
      <w:pPr>
        <w:pStyle w:val="Footnote"/>
        <w:jc w:val="both"/>
        <w:rPr/>
      </w:pPr>
      <w:r>
        <w:rPr>
          <w:rStyle w:val="FootnoteCharacters"/>
        </w:rPr>
        <w:footnoteRef/>
      </w:r>
      <w:r>
        <w:rPr/>
        <w:t xml:space="preserve"> </w:t>
      </w:r>
      <w:r>
        <w:rPr>
          <w:rFonts w:cs="Arial" w:ascii="Arial" w:hAnsi="Arial"/>
        </w:rPr>
        <w:t>400/25=16.</w:t>
      </w:r>
    </w:p>
  </w:footnote>
  <w:footnote w:id="57">
    <w:p>
      <w:pPr>
        <w:pStyle w:val="Footnote"/>
        <w:jc w:val="both"/>
        <w:rPr/>
      </w:pPr>
      <w:r>
        <w:rPr>
          <w:rStyle w:val="FootnoteCharacters"/>
        </w:rPr>
        <w:footnoteRef/>
      </w:r>
      <w:r>
        <w:rPr/>
        <w:t xml:space="preserve"> </w:t>
      </w:r>
      <w:r>
        <w:rPr>
          <w:rFonts w:cs="Arial" w:ascii="Arial" w:hAnsi="Arial"/>
        </w:rPr>
        <w:t xml:space="preserve">En particulier, nos conclusions ne seraient guère différentes si nous prenions en compte les estimations récemment obtenues par l’INSEE dans le cadre d’une étude réalisée en croisant les fichiers de l’impôt de solidarité sur la fortune (ISF) et de l’impôt sur le revenu (année 1996), selon lesquelles la part des plus-values dans le revenu global atteindrait 50% pour les foyers soumis à l’ISF et dont le patrimoine se situe dans le décile supérieur des patrimoines soumis à l’ISF (ce décile supérieur regroupe environ 17000 foyers, sur un total de l’ordre de 170000 foyers soumis à l’ISF) (cf. « Revenus et patrimoine des ménages, édition 1997 », </w:t>
      </w:r>
      <w:r>
        <w:rPr>
          <w:rFonts w:cs="Arial" w:ascii="Arial" w:hAnsi="Arial"/>
          <w:u w:val="single"/>
        </w:rPr>
        <w:t>Synthèses</w:t>
      </w:r>
      <w:r>
        <w:rPr>
          <w:rFonts w:cs="Arial" w:ascii="Arial" w:hAnsi="Arial"/>
        </w:rPr>
        <w:t xml:space="preserve"> n°11, septembre 1997, p.75 ; des estimations légèrement plus faibles (avec une part maximale d’environ 40% pour les plus-values) ont été publiées dans </w:t>
      </w:r>
      <w:r>
        <w:rPr>
          <w:rFonts w:cs="Arial" w:ascii="Arial" w:hAnsi="Arial"/>
          <w:u w:val="single"/>
        </w:rPr>
        <w:t>L’imposition du patrimoine</w:t>
      </w:r>
      <w:r>
        <w:rPr>
          <w:rFonts w:cs="Arial" w:ascii="Arial" w:hAnsi="Arial"/>
        </w:rPr>
        <w:t>, 16</w:t>
      </w:r>
      <w:r>
        <w:rPr>
          <w:rFonts w:cs="Arial" w:ascii="Arial" w:hAnsi="Arial"/>
          <w:vertAlign w:val="superscript"/>
        </w:rPr>
        <w:t>ème</w:t>
      </w:r>
      <w:r>
        <w:rPr>
          <w:rFonts w:cs="Arial" w:ascii="Arial" w:hAnsi="Arial"/>
        </w:rPr>
        <w:t xml:space="preserve"> Rapport au Président de la République, Conseil des Impôts, 1998, p.236) (en réalité, la contradiction avec les chiffres que nous avons retenu ici (selon lesquels les plus-values ne constituent un complément de revenu de « seulement » 25% au niveau du fractile P99,99-100 de la hiérarchie des revenus, soit à peine plus de 3000 contribuables (sur un total d’environ 30 millions de foyers (imposables et non-imposables)) ; cf. annexe A, tableau A-12) n’est qu’apparente, et elle s’explique sans doute par le fait que le décile supérieur de l’ISF est par définition uniquement constitué de personnes dépendant de façon essentielle de leur patrimoine, alors que le fractile P99,99-100 de la hiérarchie des revenus inclut également des personnes vivant de très hauts revenus d’activité et qui n’ont pas encore eu le temps d’accumuler un patrimoine et des plus-values potentielles aussi considérables ; on peut également noter que le revenu moyen déclaré par les foyers du décile supérieur de l’ISF est « seulement » de 3,3 millions (en prenant en compte les plus-values) (cf. « Revenus et patrimoine des ménages, édition 1997 », </w:t>
      </w:r>
      <w:r>
        <w:rPr>
          <w:rFonts w:cs="Arial" w:ascii="Arial" w:hAnsi="Arial"/>
          <w:u w:val="single"/>
        </w:rPr>
        <w:t>Synthèses</w:t>
      </w:r>
      <w:r>
        <w:rPr>
          <w:rFonts w:cs="Arial" w:ascii="Arial" w:hAnsi="Arial"/>
        </w:rPr>
        <w:t xml:space="preserve"> n°11, septembre 1997, p.75), ce qui confirme que les deux hiérarchies (celle des patrimoines soumis à l’ISF et celle des revenus soumis à l’impôt sur le revenu) ne coïncident qu’imparfaitement).</w:t>
      </w:r>
    </w:p>
  </w:footnote>
  <w:footnote w:id="58">
    <w:p>
      <w:pPr>
        <w:pStyle w:val="Footnote"/>
        <w:jc w:val="both"/>
        <w:rPr/>
      </w:pPr>
      <w:r>
        <w:rPr>
          <w:rStyle w:val="FootnoteCharacters"/>
        </w:rPr>
        <w:footnoteRef/>
      </w:r>
      <w:r>
        <w:rPr/>
        <w:t xml:space="preserve"> </w:t>
      </w:r>
      <w:r>
        <w:rPr>
          <w:rFonts w:cs="Arial" w:ascii="Arial" w:hAnsi="Arial"/>
        </w:rPr>
        <w:t>Cf. annexe A, tableau A-11.</w:t>
      </w:r>
    </w:p>
  </w:footnote>
  <w:footnote w:id="59">
    <w:p>
      <w:pPr>
        <w:pStyle w:val="Footnote"/>
        <w:jc w:val="both"/>
        <w:rPr/>
      </w:pPr>
      <w:r>
        <w:rPr>
          <w:rStyle w:val="FootnoteCharacters"/>
        </w:rPr>
        <w:footnoteRef/>
      </w:r>
      <w:r>
        <w:rPr/>
        <w:t xml:space="preserve"> </w:t>
      </w:r>
      <w:r>
        <w:rPr>
          <w:rFonts w:cs="Arial" w:ascii="Arial" w:hAnsi="Arial"/>
        </w:rPr>
        <w:t>Cf. notamment Decencière-Ferandière (1936).</w:t>
      </w:r>
    </w:p>
  </w:footnote>
  <w:footnote w:id="60">
    <w:p>
      <w:pPr>
        <w:pStyle w:val="Footnote"/>
        <w:jc w:val="both"/>
        <w:rPr/>
      </w:pPr>
      <w:r>
        <w:rPr>
          <w:rStyle w:val="FootnoteCharacters"/>
        </w:rPr>
        <w:footnoteRef/>
      </w:r>
      <w:r>
        <w:rPr/>
        <w:t xml:space="preserve"> </w:t>
      </w:r>
      <w:r>
        <w:rPr>
          <w:rFonts w:cs="Arial" w:ascii="Arial" w:hAnsi="Arial"/>
        </w:rPr>
        <w:t>Aux Etats-Unis, les plus-values faisaient partie dès l’entre-deux-guerres des revenus soumis au barème progressif de l’impôt fédéral sur le revenu, et les chiffres cités ici sont donc issus des tableaux statistiques établis par l’administration fiscale américaine à partir des déclarations de revenus, chiffres qui ont été reproduits par Kuznets (1953, pp.256-257) : les plus-values représentent jusqu’à 19% du revenu total à la fin des années 1920, avant de s’effondrer à moins de 5% au cœur de la crise des années 1930 (en fait, ces chiffres reproduits par Kuznets concernent apparemment l’ensemble des foyers imposables, soit environ 10-15% de la population américaine de l’époque (cf. Kuznets (1953, p.252), et il est donc probable que la part des plus-values dépassait très nettement les 20% pour les contribuables les plus fortunés de l’époque ; ces chiffres semblent cependant exagérément élevés).</w:t>
      </w:r>
    </w:p>
  </w:footnote>
  <w:footnote w:id="61">
    <w:p>
      <w:pPr>
        <w:pStyle w:val="Footnote"/>
        <w:jc w:val="both"/>
        <w:rPr/>
      </w:pPr>
      <w:r>
        <w:rPr>
          <w:rStyle w:val="FootnoteCharacters"/>
        </w:rPr>
        <w:footnoteRef/>
      </w:r>
      <w:r>
        <w:rPr/>
        <w:t xml:space="preserve"> </w:t>
      </w:r>
      <w:r>
        <w:rPr>
          <w:rFonts w:cs="Arial" w:ascii="Arial" w:hAnsi="Arial"/>
        </w:rPr>
        <w:t>Cf. annexe C, section 1.</w:t>
      </w:r>
    </w:p>
  </w:footnote>
  <w:footnote w:id="62">
    <w:p>
      <w:pPr>
        <w:pStyle w:val="Footnote"/>
        <w:jc w:val="both"/>
        <w:rPr/>
      </w:pPr>
      <w:r>
        <w:rPr>
          <w:rStyle w:val="FootnoteCharacters"/>
        </w:rPr>
        <w:footnoteRef/>
      </w:r>
      <w:r>
        <w:rPr/>
        <w:t xml:space="preserve"> </w:t>
      </w:r>
      <w:r>
        <w:rPr>
          <w:rFonts w:cs="Arial" w:ascii="Arial" w:hAnsi="Arial"/>
        </w:rPr>
        <w:t>Cf. annexe C, tableau C-8.</w:t>
      </w:r>
    </w:p>
  </w:footnote>
  <w:footnote w:id="63">
    <w:p>
      <w:pPr>
        <w:pStyle w:val="Footnote"/>
        <w:jc w:val="both"/>
        <w:rPr/>
      </w:pPr>
      <w:r>
        <w:rPr>
          <w:rStyle w:val="FootnoteCharacters"/>
        </w:rPr>
        <w:footnoteRef/>
      </w:r>
      <w:r>
        <w:rPr/>
        <w:t xml:space="preserve"> </w:t>
      </w:r>
      <w:r>
        <w:rPr>
          <w:rFonts w:cs="Arial" w:ascii="Arial" w:hAnsi="Arial"/>
        </w:rPr>
        <w:t>Cf. chapitre 4, graphique 4-1.</w:t>
      </w:r>
    </w:p>
  </w:footnote>
  <w:footnote w:id="64">
    <w:p>
      <w:pPr>
        <w:pStyle w:val="Footnote"/>
        <w:jc w:val="both"/>
        <w:rPr/>
      </w:pPr>
      <w:r>
        <w:rPr>
          <w:rStyle w:val="FootnoteCharacters"/>
        </w:rPr>
        <w:footnoteRef/>
      </w:r>
      <w:r>
        <w:rPr/>
        <w:t xml:space="preserve"> </w:t>
      </w:r>
      <w:r>
        <w:rPr>
          <w:rFonts w:cs="Arial" w:ascii="Arial" w:hAnsi="Arial"/>
        </w:rPr>
        <w:t>Le taux de l’impôt sur les bénéfices des sociétés a certes été progressivement abaissé de 50% au début des années 1980 (niveau qui était le sien depuis la fin des années 1950) à 33% au début des années 1990, mais diverses majorations exceptionnelles mises en place depuis 1995 ont en réalité rapproché ce taux de son niveau « normal » de 50%.</w:t>
      </w:r>
    </w:p>
  </w:footnote>
  <w:footnote w:id="65">
    <w:p>
      <w:pPr>
        <w:pStyle w:val="Footnote"/>
        <w:jc w:val="both"/>
        <w:rPr/>
      </w:pPr>
      <w:r>
        <w:rPr>
          <w:rStyle w:val="FootnoteCharacters"/>
        </w:rPr>
        <w:footnoteRef/>
      </w:r>
      <w:r>
        <w:rPr/>
        <w:t xml:space="preserve"> </w:t>
      </w:r>
      <w:r>
        <w:rPr>
          <w:rFonts w:cs="Arial" w:ascii="Arial" w:hAnsi="Arial"/>
        </w:rPr>
        <w:t>Cf. chapitre 4, graphique 4-1.</w:t>
      </w:r>
    </w:p>
  </w:footnote>
  <w:footnote w:id="66">
    <w:p>
      <w:pPr>
        <w:pStyle w:val="Footnote"/>
        <w:jc w:val="both"/>
        <w:rPr/>
      </w:pPr>
      <w:r>
        <w:rPr>
          <w:rStyle w:val="FootnoteCharacters"/>
        </w:rPr>
        <w:footnoteRef/>
      </w:r>
      <w:r>
        <w:rPr/>
        <w:t xml:space="preserve"> </w:t>
      </w:r>
      <w:r>
        <w:rPr>
          <w:rFonts w:cs="Arial" w:ascii="Arial" w:hAnsi="Arial"/>
        </w:rPr>
        <w:t>Cf. Allix et Lecerclé (1926a, volume 2, pp.147-158).</w:t>
      </w:r>
    </w:p>
  </w:footnote>
  <w:footnote w:id="67">
    <w:p>
      <w:pPr>
        <w:pStyle w:val="Footnote"/>
        <w:jc w:val="both"/>
        <w:rPr/>
      </w:pPr>
      <w:r>
        <w:rPr>
          <w:rStyle w:val="FootnoteCharacters"/>
        </w:rPr>
        <w:footnoteRef/>
      </w:r>
      <w:r>
        <w:rPr/>
        <w:t xml:space="preserve"> </w:t>
      </w:r>
      <w:r>
        <w:rPr>
          <w:rFonts w:cs="Arial" w:ascii="Arial" w:hAnsi="Arial"/>
        </w:rPr>
        <w:t>En particulier, il est impossible de se fonder sur les évaluations macroéconomiques du partage entre profits non distribués et profits distribués évoquées dans le chapitre 1 (section 3.2) : outre que les évaluations disponibles ne sont pas totalement satisfaisantes pour l’entre-deux-guerres, ces estimations concernent par définition l’ensemble des profits réalisés par l’ensemble des entreprises (y compris les entreprises publiques), et il est donc impossible d’identifier les profits non distribués correspondant réellement à une stratégie fiscale (par opposition aux profits non distribués qui s’expliquent par un motif « légitime » de mise en réserves, par les aléas du cycle économique, etc.).</w:t>
      </w:r>
    </w:p>
  </w:footnote>
  <w:footnote w:id="68">
    <w:p>
      <w:pPr>
        <w:pStyle w:val="Footnote"/>
        <w:jc w:val="both"/>
        <w:rPr/>
      </w:pPr>
      <w:r>
        <w:rPr>
          <w:rStyle w:val="FootnoteCharacters"/>
        </w:rPr>
        <w:footnoteRef/>
      </w:r>
      <w:r>
        <w:rPr>
          <w:rFonts w:cs="Arial" w:ascii="Arial" w:hAnsi="Arial"/>
        </w:rPr>
        <w:t>La part des BIC (dont relèvent notamment les sociétés en nom collectif) dans le revenu total déclaré par les « 200 familles » (fractile P99,99-100) est comprise entre 20% et 30% pendant les années 1930, soit un niveau inférieur à celui observé dans les années 1950, et supérieur d’à peine 10 points au niveau observé dans les années 1980 (cf. annexe B, tableau B-17, fractile P99,99-100, colonne BIC); par contre, la part des BIC est sensiblement plus élevée en 1917 et en 1920 (cf. annexe B, tableau B-17, fractile P99,99-100, colonne BIC), ce qui est dû à titre principal à la conjoncture macroéconomique, mais ce qui témoigne peut-être également du fait que les très grosses sociétés de personnes n’avaient pas encore eu le temps de changer leur forme juridique.</w:t>
      </w:r>
    </w:p>
  </w:footnote>
  <w:footnote w:id="69">
    <w:p>
      <w:pPr>
        <w:pStyle w:val="Footnote"/>
        <w:jc w:val="both"/>
        <w:rPr/>
      </w:pPr>
      <w:r>
        <w:rPr>
          <w:rStyle w:val="FootnoteCharacters"/>
        </w:rPr>
        <w:footnoteRef/>
      </w:r>
      <w:r>
        <w:rPr/>
        <w:t xml:space="preserve"> </w:t>
      </w:r>
      <w:r>
        <w:rPr>
          <w:rFonts w:cs="Arial" w:ascii="Arial" w:hAnsi="Arial"/>
        </w:rPr>
        <w:t>Pour les références précises des publications décrivant de façon détaillée les sources et les méthodes de la comptabilité nationale, cf. annexe G.</w:t>
      </w:r>
    </w:p>
  </w:footnote>
  <w:footnote w:id="70">
    <w:p>
      <w:pPr>
        <w:pStyle w:val="Footnote"/>
        <w:jc w:val="both"/>
        <w:rPr/>
      </w:pPr>
      <w:r>
        <w:rPr>
          <w:rStyle w:val="FootnoteCharacters"/>
        </w:rPr>
        <w:footnoteRef/>
      </w:r>
      <w:r>
        <w:rPr/>
        <w:t xml:space="preserve"> </w:t>
      </w:r>
      <w:r>
        <w:rPr>
          <w:rFonts w:cs="Arial" w:ascii="Arial" w:hAnsi="Arial"/>
        </w:rPr>
        <w:t>Dans les années 1990, la masse des revenus de capitaux mobiliers (y compris les intérêts crédités sur les contrats d’assurance-vie) attribués aux ménages par la comptabilité nationale se situe aux alentours de 500 milliards de francs par an (légèrement moins au début des années 1990, légèrement plus à la fin des années 1990) (cf. annexe G, tableau G-6, colonne (2)), soit environ 5 fois plus que les quelques 100 milliards de francs par an déclarés au titre de l’impôt progressif sur le revenu (cf. supra).</w:t>
      </w:r>
    </w:p>
  </w:footnote>
  <w:footnote w:id="71">
    <w:p>
      <w:pPr>
        <w:pStyle w:val="Footnote"/>
        <w:jc w:val="both"/>
        <w:rPr/>
      </w:pPr>
      <w:r>
        <w:rPr>
          <w:rStyle w:val="FootnoteCharacters"/>
        </w:rPr>
        <w:footnoteRef/>
      </w:r>
      <w:r>
        <w:rPr/>
        <w:t xml:space="preserve"> </w:t>
      </w:r>
      <w:r>
        <w:rPr>
          <w:rFonts w:cs="Arial" w:ascii="Arial" w:hAnsi="Arial"/>
        </w:rPr>
        <w:t xml:space="preserve">A l’exception des intérêts crédités sur les contrats d’assurance-vie, ces catégories de revenus ne sont pas isolées en tant que telles par les séries annuelles de la comptabilité nationale (cf. annexe G, tableau G-8), et nous devons donc avoir recours aux estimations effectués par d’autres organismes (ainsi que nous l’avons déjà fait plus haut). D’après le Conseil des Impôts (cf. </w:t>
      </w:r>
      <w:r>
        <w:rPr>
          <w:rFonts w:cs="Arial" w:ascii="Arial" w:hAnsi="Arial"/>
          <w:u w:val="single"/>
        </w:rPr>
        <w:t>La fiscalité des revenus de l’épargne</w:t>
      </w:r>
      <w:r>
        <w:rPr>
          <w:rFonts w:cs="Arial" w:ascii="Arial" w:hAnsi="Arial"/>
        </w:rPr>
        <w:t>, 17</w:t>
      </w:r>
      <w:r>
        <w:rPr>
          <w:rFonts w:cs="Arial" w:ascii="Arial" w:hAnsi="Arial"/>
          <w:vertAlign w:val="superscript"/>
        </w:rPr>
        <w:t>ème</w:t>
      </w:r>
      <w:r>
        <w:rPr>
          <w:rFonts w:cs="Arial" w:ascii="Arial" w:hAnsi="Arial"/>
        </w:rPr>
        <w:t xml:space="preserve"> Rapport au Président de la République, Conseil des Impôts, 1999, p.128), sur un total de 526 milliards de francs de revenus de capitaux mobiliers estimé par la comptabilité nationale, seuls 104 milliards (soit moins de 20% du total) ne sont ni des revenus de capitaux mobiliers déclarés au titre de l’impôt progressif sur le revenu (90 milliards), ni des revenus des livrets A, bleus, jeunes, Codevi, LEP, PEL, CEL et PEA (pour leur partie exonérée) (126 milliards), ni des revenus soumis au prélèvement libératoire (63 milliards), ni des intérêts crédités sur les contrats d’assurance-vie (143 milliards) (ce chiffres portent sur l’année 1996). D’après la décomposition similaire effectuée dix ans plus tôt par le Conseil des Impôts (cf. </w:t>
      </w:r>
      <w:r>
        <w:rPr>
          <w:rFonts w:cs="Arial" w:ascii="Arial" w:hAnsi="Arial"/>
          <w:u w:val="single"/>
        </w:rPr>
        <w:t>L’impôt sur le revenu</w:t>
      </w:r>
      <w:r>
        <w:rPr>
          <w:rFonts w:cs="Arial" w:ascii="Arial" w:hAnsi="Arial"/>
        </w:rPr>
        <w:t>, 11</w:t>
      </w:r>
      <w:r>
        <w:rPr>
          <w:rFonts w:cs="Arial" w:ascii="Arial" w:hAnsi="Arial"/>
          <w:vertAlign w:val="superscript"/>
        </w:rPr>
        <w:t>ème</w:t>
      </w:r>
      <w:r>
        <w:rPr>
          <w:rFonts w:cs="Arial" w:ascii="Arial" w:hAnsi="Arial"/>
        </w:rPr>
        <w:t xml:space="preserve"> Rapport au Président de la République, Conseil des Impôts, 1990, p.135), la part des « revenus dissimulés » dans le total des revenus de capitaux mobiliers (c’est-à-dire la part qui ne correspond ni aux revenus déclarés ni aux revenus légalement exonérés) était d’à peine plus de 10% (40 milliards sur 341 milliards) (ces chiffres portent sur l’année 1988). Pour d’autres décompositions similaires, cf. également </w:t>
      </w:r>
      <w:r>
        <w:rPr>
          <w:rFonts w:cs="Arial" w:ascii="Arial" w:hAnsi="Arial"/>
          <w:u w:val="single"/>
        </w:rPr>
        <w:t>La contribution sociale généralisée</w:t>
      </w:r>
      <w:r>
        <w:rPr>
          <w:rFonts w:cs="Arial" w:ascii="Arial" w:hAnsi="Arial"/>
        </w:rPr>
        <w:t>, 14</w:t>
      </w:r>
      <w:r>
        <w:rPr>
          <w:rFonts w:cs="Arial" w:ascii="Arial" w:hAnsi="Arial"/>
          <w:vertAlign w:val="superscript"/>
        </w:rPr>
        <w:t>ème</w:t>
      </w:r>
      <w:r>
        <w:rPr>
          <w:rFonts w:cs="Arial" w:ascii="Arial" w:hAnsi="Arial"/>
        </w:rPr>
        <w:t xml:space="preserve"> Rapport au Président de la République, Conseil des Impôts, 1995, p.58 ; </w:t>
      </w:r>
      <w:r>
        <w:rPr>
          <w:rFonts w:cs="Arial" w:ascii="Arial" w:hAnsi="Arial"/>
          <w:u w:val="single"/>
        </w:rPr>
        <w:t>L’impôt sur le revenu</w:t>
      </w:r>
      <w:r>
        <w:rPr>
          <w:rFonts w:cs="Arial" w:ascii="Arial" w:hAnsi="Arial"/>
        </w:rPr>
        <w:t>, 7</w:t>
      </w:r>
      <w:r>
        <w:rPr>
          <w:rFonts w:cs="Arial" w:ascii="Arial" w:hAnsi="Arial"/>
          <w:vertAlign w:val="superscript"/>
        </w:rPr>
        <w:t>ème</w:t>
      </w:r>
      <w:r>
        <w:rPr>
          <w:rFonts w:cs="Arial" w:ascii="Arial" w:hAnsi="Arial"/>
        </w:rPr>
        <w:t xml:space="preserve"> Rapport au Président de la République, Conseil des Impôts, 1984, pp.57-58 ; </w:t>
      </w:r>
      <w:r>
        <w:rPr>
          <w:rFonts w:cs="Arial" w:ascii="Arial" w:hAnsi="Arial"/>
          <w:u w:val="single"/>
        </w:rPr>
        <w:t>L’impôt sur le revenu</w:t>
      </w:r>
      <w:r>
        <w:rPr>
          <w:rFonts w:cs="Arial" w:ascii="Arial" w:hAnsi="Arial"/>
        </w:rPr>
        <w:t>, 2</w:t>
      </w:r>
      <w:r>
        <w:rPr>
          <w:rFonts w:cs="Arial" w:ascii="Arial" w:hAnsi="Arial"/>
          <w:vertAlign w:val="superscript"/>
        </w:rPr>
        <w:t>ème</w:t>
      </w:r>
      <w:r>
        <w:rPr>
          <w:rFonts w:cs="Arial" w:ascii="Arial" w:hAnsi="Arial"/>
        </w:rPr>
        <w:t xml:space="preserve"> Rapport au Président de la République, Conseil des Impôts, 1974, pp.74-75 ; </w:t>
      </w:r>
      <w:r>
        <w:rPr>
          <w:rFonts w:cs="Arial" w:ascii="Arial" w:hAnsi="Arial"/>
          <w:u w:val="single"/>
        </w:rPr>
        <w:t>L’impôt sur le revenu</w:t>
      </w:r>
      <w:r>
        <w:rPr>
          <w:rFonts w:cs="Arial" w:ascii="Arial" w:hAnsi="Arial"/>
        </w:rPr>
        <w:t>, 1</w:t>
      </w:r>
      <w:r>
        <w:rPr>
          <w:rFonts w:cs="Arial" w:ascii="Arial" w:hAnsi="Arial"/>
          <w:vertAlign w:val="superscript"/>
        </w:rPr>
        <w:t>er</w:t>
      </w:r>
      <w:r>
        <w:rPr>
          <w:rFonts w:cs="Arial" w:ascii="Arial" w:hAnsi="Arial"/>
        </w:rPr>
        <w:t xml:space="preserve"> Rapport au Président de la République, Conseil des Impôts, 1972, pp.76-83 (ces deux rapports ont été publiés dans </w:t>
      </w:r>
      <w:r>
        <w:rPr>
          <w:rFonts w:cs="Arial" w:ascii="Arial" w:hAnsi="Arial"/>
          <w:u w:val="single"/>
        </w:rPr>
        <w:t>S&amp;EF</w:t>
      </w:r>
      <w:r>
        <w:rPr>
          <w:rFonts w:cs="Arial" w:ascii="Arial" w:hAnsi="Arial"/>
        </w:rPr>
        <w:t xml:space="preserve"> « série bleue » n°287 (novembre 1972) et n°311 (novembre 1974)). </w:t>
      </w:r>
    </w:p>
  </w:footnote>
  <w:footnote w:id="72">
    <w:p>
      <w:pPr>
        <w:pStyle w:val="Footnote"/>
        <w:jc w:val="both"/>
        <w:rPr/>
      </w:pPr>
      <w:r>
        <w:rPr>
          <w:rStyle w:val="FootnoteCharacters"/>
        </w:rPr>
        <w:footnoteRef/>
      </w:r>
      <w:r>
        <w:rPr/>
        <w:t xml:space="preserve"> </w:t>
      </w:r>
      <w:r>
        <w:rPr>
          <w:rFonts w:cs="Arial" w:ascii="Arial" w:hAnsi="Arial"/>
        </w:rPr>
        <w:t xml:space="preserve">Cette estimation de 10% est une estimation maximale, car, outre qu’il est difficile de prendre en compte l’ensemble des revenus des livrets, comptes et plans d’épargne exonérés, la comptabilité nationale inclut dans les revenus de capitaux mobiliers distribués aux ménages des catégories de revenus qui ne relèvent pas des trois exonérations considérées ici mais dont il est parfaitement normal qu’elles ne figurent pas parmi les revenus de capitaux mobiliers déclarés au titre de l’impôt progressif sur le revenu (par exemple, la comptabilité nationale inclut dans les revenus de capitaux mobiliers les rémunérations versées aux gérants des SARL et aux associés des SNC, et ce bien que ces « RGA » soient traitées à part dans les déclarations de revenu (cf. annexe A, section 2.2) ; il est également probable que la comptabilité nationale attribue aux ménages une partie importante des intérêts et dividendes directement recapitalisés par les OPCVM et exonérés d’impôt). </w:t>
      </w:r>
    </w:p>
  </w:footnote>
  <w:footnote w:id="73">
    <w:p>
      <w:pPr>
        <w:pStyle w:val="Footnote"/>
        <w:jc w:val="both"/>
        <w:rPr/>
      </w:pPr>
      <w:r>
        <w:rPr>
          <w:rStyle w:val="FootnoteCharacters"/>
        </w:rPr>
        <w:footnoteRef/>
      </w:r>
      <w:r>
        <w:rPr/>
        <w:t xml:space="preserve"> </w:t>
      </w:r>
      <w:r>
        <w:rPr>
          <w:rFonts w:cs="Arial" w:ascii="Arial" w:hAnsi="Arial"/>
        </w:rPr>
        <w:t xml:space="preserve">Il est extrêmement difficile d’utiliser une méthode analogue pour les périodes antérieures, notamment du fait des imperfections des séries historiques de la comptabilité nationale (qui permettent difficilement d’isoler pour chaque époque le montant des revenus de capitaux mobiliers légalement exonérés) ; nous reviendrons plus loin sur le cas de l’entre-deux-guerres, où les exonérations étaient extrêmement rares.  </w:t>
      </w:r>
    </w:p>
  </w:footnote>
  <w:footnote w:id="74">
    <w:p>
      <w:pPr>
        <w:pStyle w:val="Footnote"/>
        <w:jc w:val="both"/>
        <w:rPr/>
      </w:pPr>
      <w:r>
        <w:rPr>
          <w:rStyle w:val="FootnoteCharacters"/>
        </w:rPr>
        <w:footnoteRef/>
      </w:r>
      <w:r>
        <w:rPr/>
        <w:t xml:space="preserve"> </w:t>
      </w:r>
      <w:r>
        <w:rPr>
          <w:rFonts w:cs="Arial" w:ascii="Arial" w:hAnsi="Arial"/>
        </w:rPr>
        <w:t xml:space="preserve">Cf. annexe A, section 1.3. L’administration fiscale française semble également avoir très vite atteint son « rythme de croisière » pour ce qui est des délais de traitement des déclarations et d’établissement des avis d’imposition (cf. annexe A, section 1.5). </w:t>
      </w:r>
    </w:p>
  </w:footnote>
  <w:footnote w:id="75">
    <w:p>
      <w:pPr>
        <w:pStyle w:val="Footnote"/>
        <w:jc w:val="both"/>
        <w:rPr/>
      </w:pPr>
      <w:r>
        <w:rPr>
          <w:rStyle w:val="FootnoteCharacters"/>
        </w:rPr>
        <w:footnoteRef/>
      </w:r>
      <w:r>
        <w:rPr/>
        <w:t xml:space="preserve"> </w:t>
      </w:r>
      <w:r>
        <w:rPr>
          <w:rFonts w:cs="Arial" w:ascii="Arial" w:hAnsi="Arial"/>
        </w:rPr>
        <w:t>Les revenus illégalement dissimulés venant s’ajouter aux autres revenus et étant taxés au taux marginal de la tranche d’imposition du contribuable concerné et non pas au taux moyen d’imposition de ce contribuable, les redressements représentent nécessairement un pourcentage sensiblement plus élevé en termes de recettes supplémentaires qu’en termes de revenus supplémentaires (nous avons vu dans le chapitre 5 l’écart considérable qui existait entre taux marginaux et taux moyens d’imposition) ; en outre, le surcroît de recettes de l’ordre de 5-10% inclut également les pénalités encourues par les fraudeurs.</w:t>
      </w:r>
    </w:p>
  </w:footnote>
  <w:footnote w:id="76">
    <w:p>
      <w:pPr>
        <w:pStyle w:val="Footnote"/>
        <w:jc w:val="both"/>
        <w:rPr/>
      </w:pPr>
      <w:r>
        <w:rPr>
          <w:rStyle w:val="FootnoteCharacters"/>
        </w:rPr>
        <w:footnoteRef/>
      </w:r>
      <w:r>
        <w:rPr/>
        <w:t xml:space="preserve"> </w:t>
      </w:r>
      <w:r>
        <w:rPr>
          <w:rFonts w:cs="Arial" w:ascii="Arial" w:hAnsi="Arial"/>
        </w:rPr>
        <w:t xml:space="preserve">Les résultats complet de l’enquête de 1972 ont été publiés dans </w:t>
      </w:r>
      <w:r>
        <w:rPr>
          <w:rFonts w:cs="Arial" w:ascii="Arial" w:hAnsi="Arial"/>
          <w:u w:val="single"/>
        </w:rPr>
        <w:t>L’impôt sur le revenu</w:t>
      </w:r>
      <w:r>
        <w:rPr>
          <w:rFonts w:cs="Arial" w:ascii="Arial" w:hAnsi="Arial"/>
        </w:rPr>
        <w:t>, 4</w:t>
      </w:r>
      <w:r>
        <w:rPr>
          <w:rFonts w:cs="Arial" w:ascii="Arial" w:hAnsi="Arial"/>
          <w:vertAlign w:val="superscript"/>
        </w:rPr>
        <w:t>ème</w:t>
      </w:r>
      <w:r>
        <w:rPr>
          <w:rFonts w:cs="Arial" w:ascii="Arial" w:hAnsi="Arial"/>
        </w:rPr>
        <w:t xml:space="preserve"> Rapport au Président de la République, Conseil des Impôts, 1979, pp. 157-177 (ce rapport a été publié dans </w:t>
      </w:r>
      <w:r>
        <w:rPr>
          <w:rFonts w:cs="Arial" w:ascii="Arial" w:hAnsi="Arial"/>
          <w:u w:val="single"/>
        </w:rPr>
        <w:t>S&amp;EF</w:t>
      </w:r>
      <w:r>
        <w:rPr>
          <w:rFonts w:cs="Arial" w:ascii="Arial" w:hAnsi="Arial"/>
        </w:rPr>
        <w:t xml:space="preserve"> « série bleue » n°361-362 (novembre-décembre 1979)).</w:t>
      </w:r>
    </w:p>
  </w:footnote>
  <w:footnote w:id="77">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L’impôt sur le revenu</w:t>
      </w:r>
      <w:r>
        <w:rPr>
          <w:rFonts w:cs="Arial" w:ascii="Arial" w:hAnsi="Arial"/>
        </w:rPr>
        <w:t>, 4</w:t>
      </w:r>
      <w:r>
        <w:rPr>
          <w:rFonts w:cs="Arial" w:ascii="Arial" w:hAnsi="Arial"/>
          <w:vertAlign w:val="superscript"/>
        </w:rPr>
        <w:t>ème</w:t>
      </w:r>
      <w:r>
        <w:rPr>
          <w:rFonts w:cs="Arial" w:ascii="Arial" w:hAnsi="Arial"/>
        </w:rPr>
        <w:t xml:space="preserve"> Rapport au Président de la République, Conseil des Impôts, 1979, p.160.</w:t>
      </w:r>
    </w:p>
  </w:footnote>
  <w:footnote w:id="78">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L’impôt sur le revenu</w:t>
      </w:r>
      <w:r>
        <w:rPr>
          <w:rFonts w:cs="Arial" w:ascii="Arial" w:hAnsi="Arial"/>
        </w:rPr>
        <w:t>, 4</w:t>
      </w:r>
      <w:r>
        <w:rPr>
          <w:rFonts w:cs="Arial" w:ascii="Arial" w:hAnsi="Arial"/>
          <w:vertAlign w:val="superscript"/>
        </w:rPr>
        <w:t>ème</w:t>
      </w:r>
      <w:r>
        <w:rPr>
          <w:rFonts w:cs="Arial" w:ascii="Arial" w:hAnsi="Arial"/>
        </w:rPr>
        <w:t xml:space="preserve"> Rapport au Président de la République, Conseil des Impôts, 1979, p.160 (la fréquence des redressements est particulièrement forte pour les bénéfices imposés suivant le régime du forfait, ce qui n’est guère surprenant).</w:t>
      </w:r>
    </w:p>
  </w:footnote>
  <w:footnote w:id="79">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L’impôt sur le revenu</w:t>
      </w:r>
      <w:r>
        <w:rPr>
          <w:rFonts w:cs="Arial" w:ascii="Arial" w:hAnsi="Arial"/>
        </w:rPr>
        <w:t>, 4</w:t>
      </w:r>
      <w:r>
        <w:rPr>
          <w:rFonts w:cs="Arial" w:ascii="Arial" w:hAnsi="Arial"/>
          <w:vertAlign w:val="superscript"/>
        </w:rPr>
        <w:t>ème</w:t>
      </w:r>
      <w:r>
        <w:rPr>
          <w:rFonts w:cs="Arial" w:ascii="Arial" w:hAnsi="Arial"/>
        </w:rPr>
        <w:t xml:space="preserve"> Rapport au Président de la République, Conseil des Impôts, 1979, p.160 (le taux de rehaussement global atteint 14% en termes de recettes supplémentaires, ce qui s’explique par le fait que les revenus illégalement dissimulés viennent s’ajouter aux autres revenus et sont donc taxés au taux marginal de la tranche d’imposition du contribuable concerné).</w:t>
      </w:r>
    </w:p>
  </w:footnote>
  <w:footnote w:id="80">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L’impôt sur le revenu</w:t>
      </w:r>
      <w:r>
        <w:rPr>
          <w:rFonts w:cs="Arial" w:ascii="Arial" w:hAnsi="Arial"/>
        </w:rPr>
        <w:t>, 4</w:t>
      </w:r>
      <w:r>
        <w:rPr>
          <w:rFonts w:cs="Arial" w:ascii="Arial" w:hAnsi="Arial"/>
          <w:vertAlign w:val="superscript"/>
        </w:rPr>
        <w:t>ème</w:t>
      </w:r>
      <w:r>
        <w:rPr>
          <w:rFonts w:cs="Arial" w:ascii="Arial" w:hAnsi="Arial"/>
        </w:rPr>
        <w:t xml:space="preserve"> Rapport au Président de la République, Conseil des Impôts, 1979, p.165.</w:t>
      </w:r>
    </w:p>
  </w:footnote>
  <w:footnote w:id="81">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L’impôt sur le revenu</w:t>
      </w:r>
      <w:r>
        <w:rPr>
          <w:rFonts w:cs="Arial" w:ascii="Arial" w:hAnsi="Arial"/>
        </w:rPr>
        <w:t>, 4</w:t>
      </w:r>
      <w:r>
        <w:rPr>
          <w:rFonts w:cs="Arial" w:ascii="Arial" w:hAnsi="Arial"/>
          <w:vertAlign w:val="superscript"/>
        </w:rPr>
        <w:t>ème</w:t>
      </w:r>
      <w:r>
        <w:rPr>
          <w:rFonts w:cs="Arial" w:ascii="Arial" w:hAnsi="Arial"/>
        </w:rPr>
        <w:t xml:space="preserve"> Rapport au Président de la République, Conseil des Impôts, 1979, p.161 (par contre, le taux de rehaussement moyen concernant les revenus fonciers (17%) est nettement plus proche des taux de rehaussement des bénéfices professionnels).</w:t>
      </w:r>
    </w:p>
  </w:footnote>
  <w:footnote w:id="82">
    <w:p>
      <w:pPr>
        <w:pStyle w:val="Footnote"/>
        <w:jc w:val="both"/>
        <w:rPr/>
      </w:pPr>
      <w:r>
        <w:rPr>
          <w:rStyle w:val="FootnoteCharacters"/>
        </w:rPr>
        <w:footnoteRef/>
      </w:r>
      <w:r>
        <w:rPr/>
        <w:t xml:space="preserve"> </w:t>
      </w:r>
      <w:r>
        <w:rPr>
          <w:rFonts w:cs="Arial" w:ascii="Arial" w:hAnsi="Arial"/>
        </w:rPr>
        <w:t>Les résultats publiés par le Conseil des Impôts (cf. notes précédentes) ne permettent malheureusement pas d’estimer les taux moyens de rehaussement par fractile, car les tableaux publiés par tranche de revenus ne concernent jamais l’ensemble des contribuables (les tableaux cités précédemment permettent toutefois d’être certain que le taux moyen de rehaussement de 5% est une fonction décroissante du niveau de revenu global, ce qui est l’essentiel).</w:t>
      </w:r>
    </w:p>
  </w:footnote>
  <w:footnote w:id="83">
    <w:p>
      <w:pPr>
        <w:pStyle w:val="Footnote"/>
        <w:jc w:val="both"/>
        <w:rPr/>
      </w:pPr>
      <w:r>
        <w:rPr>
          <w:rStyle w:val="FootnoteCharacters"/>
        </w:rPr>
        <w:footnoteRef/>
      </w:r>
      <w:r>
        <w:rPr/>
        <w:t xml:space="preserve"> </w:t>
      </w:r>
      <w:r>
        <w:rPr>
          <w:rFonts w:cs="Arial" w:ascii="Arial" w:hAnsi="Arial"/>
        </w:rPr>
        <w:t xml:space="preserve">Cette mauvaise volonté apparaît très clairement lorsque l’on examine les statistiques du régime de la « taxation d’office », régime qui était très fréquemment utilisé dans les années 1920-1930 pour les contribuables situés légèrement au-dessus du seuil d’imposition qui avaient « omis » de déposer une déclaration de revenus, et pour lesquels l’administration disposait d’informations indiquant qu’ils avaient des revenus supérieurs au seuil d’imposition (cf. annexe A, section 1.2). </w:t>
      </w:r>
    </w:p>
  </w:footnote>
  <w:footnote w:id="84">
    <w:p>
      <w:pPr>
        <w:pStyle w:val="Footnote"/>
        <w:jc w:val="both"/>
        <w:rPr/>
      </w:pPr>
      <w:r>
        <w:rPr>
          <w:rStyle w:val="FootnoteCharacters"/>
        </w:rPr>
        <w:footnoteRef/>
      </w:r>
      <w:r>
        <w:rPr/>
        <w:t xml:space="preserve"> </w:t>
      </w:r>
      <w:r>
        <w:rPr>
          <w:rFonts w:cs="Arial" w:ascii="Arial" w:hAnsi="Arial"/>
        </w:rPr>
        <w:t>Cf. chapitre 4, section 4.2.</w:t>
      </w:r>
    </w:p>
  </w:footnote>
  <w:footnote w:id="85">
    <w:p>
      <w:pPr>
        <w:pStyle w:val="Footnote"/>
        <w:jc w:val="both"/>
        <w:rPr/>
      </w:pPr>
      <w:r>
        <w:rPr>
          <w:rStyle w:val="FootnoteCharacters"/>
        </w:rPr>
        <w:footnoteRef/>
      </w:r>
      <w:r>
        <w:rPr/>
        <w:t xml:space="preserve"> </w:t>
      </w:r>
      <w:r>
        <w:rPr>
          <w:rFonts w:cs="Arial" w:ascii="Arial" w:hAnsi="Arial"/>
        </w:rPr>
        <w:t>Les résultats de cette enquête de 1953 sont cités par Marchal et Lecaillon (1958-1970, volume 2, pp.47-48).</w:t>
      </w:r>
    </w:p>
  </w:footnote>
  <w:footnote w:id="86">
    <w:p>
      <w:pPr>
        <w:pStyle w:val="Footnote"/>
        <w:jc w:val="both"/>
        <w:rPr/>
      </w:pPr>
      <w:r>
        <w:rPr>
          <w:rStyle w:val="FootnoteCharacters"/>
        </w:rPr>
        <w:footnoteRef/>
      </w:r>
      <w:r>
        <w:rPr/>
        <w:t xml:space="preserve"> </w:t>
      </w:r>
      <w:r>
        <w:rPr>
          <w:rFonts w:cs="Arial" w:ascii="Arial" w:hAnsi="Arial"/>
        </w:rPr>
        <w:t>Les résultats de cette enquête américaine de 1948 sont décrits par Kuznets (1953, pp.462-466).</w:t>
      </w:r>
    </w:p>
  </w:footnote>
  <w:footnote w:id="87">
    <w:p>
      <w:pPr>
        <w:pStyle w:val="Footnote"/>
        <w:jc w:val="both"/>
        <w:rPr/>
      </w:pPr>
      <w:r>
        <w:rPr>
          <w:rStyle w:val="FootnoteCharacters"/>
        </w:rPr>
        <w:footnoteRef/>
      </w:r>
      <w:r>
        <w:rPr/>
        <w:t xml:space="preserve"> </w:t>
      </w:r>
      <w:r>
        <w:rPr>
          <w:rFonts w:cs="Arial" w:ascii="Arial" w:hAnsi="Arial"/>
        </w:rPr>
        <w:t xml:space="preserve">Cf. notamment l’étude de Bishop, Chow, Formby et How (1994), qui, en exploitant les fichiers issus des activités de contrôle fiscal de l’administration fiscale américaine de 1979, 1982 et 1985, conclut que la fraude fiscale a une importance pratiquement négligeable lorsque l’on s’intéresse à l’inégalité verticale des revenus. Cf. également </w:t>
      </w:r>
      <w:r>
        <w:rPr>
          <w:rFonts w:cs="Arial" w:ascii="Arial" w:hAnsi="Arial"/>
          <w:u w:val="single"/>
        </w:rPr>
        <w:t>L’impôt sur le revenu</w:t>
      </w:r>
      <w:r>
        <w:rPr>
          <w:rFonts w:cs="Arial" w:ascii="Arial" w:hAnsi="Arial"/>
        </w:rPr>
        <w:t>, 7</w:t>
      </w:r>
      <w:r>
        <w:rPr>
          <w:rFonts w:cs="Arial" w:ascii="Arial" w:hAnsi="Arial"/>
          <w:vertAlign w:val="superscript"/>
        </w:rPr>
        <w:t>ème</w:t>
      </w:r>
      <w:r>
        <w:rPr>
          <w:rFonts w:cs="Arial" w:ascii="Arial" w:hAnsi="Arial"/>
        </w:rPr>
        <w:t xml:space="preserve"> Rapport au Président de la République, Conseil des Impôts, 1984, p.67, où le Conseil des Impôts cite une enquête menée entre 1973 et 1981 par l’administration fiscale américaine, selon laquelle le taux de rehaussement moyen serait compris entre 5% et 6% pour les salaires, et entre 16% et 21% pour les bénéfices des professions non-salariés (le Conseil des Impôts ne donne pas les résultats par tranche de revenu, mais les résultats cités par Kuznets (1953) et Bishop, Chow, Fornby et How (1994) indiquent que les taux de rehaussement moyens ont toujours tendance à décroître (au moins légèrement) avec le niveau de revenu des contribuables). </w:t>
      </w:r>
    </w:p>
  </w:footnote>
  <w:footnote w:id="88">
    <w:p>
      <w:pPr>
        <w:pStyle w:val="Footnote"/>
        <w:jc w:val="both"/>
        <w:rPr/>
      </w:pPr>
      <w:r>
        <w:rPr>
          <w:rStyle w:val="FootnoteCharacters"/>
        </w:rPr>
        <w:footnoteRef/>
      </w:r>
      <w:r>
        <w:rPr/>
        <w:t xml:space="preserve"> </w:t>
      </w:r>
      <w:r>
        <w:rPr>
          <w:rFonts w:cs="Arial" w:ascii="Arial" w:hAnsi="Arial"/>
        </w:rPr>
        <w:t>Les résultats publiés et cités dans les notes précédentes ne permettent pas de trancher avec précision, mais il semblerait néanmoins que les fréquences de redressement supérieures à 50% obtenues pour les non-salariés français de 1972 n’aient pas d’équivalent aux Etats-Unis (même si l’on observe également aux Etats-Unis une fraude plus élevée parmi les non-salariés).</w:t>
      </w:r>
    </w:p>
  </w:footnote>
  <w:footnote w:id="89">
    <w:p>
      <w:pPr>
        <w:pStyle w:val="Footnote"/>
        <w:jc w:val="both"/>
        <w:rPr/>
      </w:pPr>
      <w:r>
        <w:rPr>
          <w:rStyle w:val="FootnoteCharacters"/>
        </w:rPr>
        <w:footnoteRef/>
      </w:r>
      <w:r>
        <w:rPr/>
        <w:t xml:space="preserve"> </w:t>
      </w:r>
      <w:r>
        <w:rPr>
          <w:rFonts w:cs="Arial" w:ascii="Arial" w:hAnsi="Arial"/>
        </w:rPr>
        <w:t>Pour deux exemples relativement représentatifs de cette vaste littérature pamphlétaire, écrits à près d’un demi-siècle d’intervalle, cf. Piétri (1933) et Brie et Charpentier (1975).</w:t>
      </w:r>
    </w:p>
  </w:footnote>
  <w:footnote w:id="90">
    <w:p>
      <w:pPr>
        <w:pStyle w:val="Footnote"/>
        <w:jc w:val="both"/>
        <w:rPr/>
      </w:pPr>
      <w:r>
        <w:rPr>
          <w:rStyle w:val="FootnoteCharacters"/>
        </w:rPr>
        <w:footnoteRef/>
      </w:r>
      <w:r>
        <w:rPr/>
        <w:t xml:space="preserve"> </w:t>
      </w:r>
      <w:r>
        <w:rPr>
          <w:rFonts w:cs="Arial" w:ascii="Arial" w:hAnsi="Arial"/>
        </w:rPr>
        <w:t>Pour une analyse détaillée de cette période 1970-1996 et des estimations de l’ « élasticité » du revenu imposable vis-à-vis des taux marginaux d’imposition, cf. Piketty (1998).</w:t>
      </w:r>
    </w:p>
  </w:footnote>
  <w:footnote w:id="91">
    <w:p>
      <w:pPr>
        <w:pStyle w:val="Footnote"/>
        <w:jc w:val="both"/>
        <w:rPr/>
      </w:pPr>
      <w:r>
        <w:rPr>
          <w:rStyle w:val="FootnoteCharacters"/>
        </w:rPr>
        <w:footnoteRef/>
      </w:r>
      <w:r>
        <w:rPr/>
        <w:t xml:space="preserve"> </w:t>
      </w:r>
      <w:r>
        <w:rPr>
          <w:rFonts w:cs="Arial" w:ascii="Arial" w:hAnsi="Arial"/>
        </w:rPr>
        <w:t>Cf. chapitre 4, tableau 4-2. Si l’on prend en compte le taux maximal de majorations applicables aux  contribuables sans enfant, c’est-à-dire le taux applicable aux célibataires sans enfant, on constate que le taux marginal supérieur est passé de 75% lors de l’imposition des revenus de 1925 à 37,5% lors de l’imposition des revenus de 1926 (cf. chapitre 4, graphique 4-1).</w:t>
      </w:r>
    </w:p>
  </w:footnote>
  <w:footnote w:id="92">
    <w:p>
      <w:pPr>
        <w:pStyle w:val="Footnote"/>
        <w:jc w:val="both"/>
        <w:rPr/>
      </w:pPr>
      <w:r>
        <w:rPr>
          <w:rStyle w:val="FootnoteCharacters"/>
        </w:rPr>
        <w:footnoteRef/>
      </w:r>
      <w:r>
        <w:rPr/>
        <w:t xml:space="preserve"> </w:t>
      </w:r>
      <w:r>
        <w:rPr>
          <w:rFonts w:cs="Arial" w:ascii="Arial" w:hAnsi="Arial"/>
        </w:rPr>
        <w:t>Cf. chapitre 2, graphique 2-8, et annexe B, tableau B-14, colonne P99,99-100.</w:t>
      </w:r>
    </w:p>
  </w:footnote>
  <w:footnote w:id="93">
    <w:p>
      <w:pPr>
        <w:pStyle w:val="Footnote"/>
        <w:jc w:val="both"/>
        <w:rPr/>
      </w:pPr>
      <w:r>
        <w:rPr>
          <w:rStyle w:val="FootnoteCharacters"/>
        </w:rPr>
        <w:footnoteRef/>
      </w:r>
      <w:r>
        <w:rPr/>
        <w:t xml:space="preserve"> </w:t>
      </w:r>
      <w:r>
        <w:rPr>
          <w:rFonts w:cs="Arial" w:ascii="Arial" w:hAnsi="Arial"/>
        </w:rPr>
        <w:t>Cf. chapitre 4, tableaux 4-1 et 4-2. En fait, compte tenu de l’augmentation des taux des majorations applicables aux contribuables sans enfant, et surtout de l’instauration d’une « surtaxe exceptionnelle » applicable aux revenus les plus élevés, le véritable « taux marginal supérieur » fut lors de l’imposition des revenus de 1934 légèrement plus élevé que ce qu’il avait été lors de l’imposition des revenus de 1926 (42,0% contre 37,5%) (cf. chapitre 4, graphique 4-1) ; mais il faut noter que la « surtaxe exceptionnelle » ne fut décidée qu’en juillet 1935 (cf. chapitre 4, tableau 4-6), c’est-à-dire après que les déclarations de revenus 1934 aient été déposées.</w:t>
      </w:r>
    </w:p>
  </w:footnote>
  <w:footnote w:id="94">
    <w:p>
      <w:pPr>
        <w:pStyle w:val="Footnote"/>
        <w:jc w:val="both"/>
        <w:rPr/>
      </w:pPr>
      <w:r>
        <w:rPr>
          <w:rStyle w:val="FootnoteCharacters"/>
        </w:rPr>
        <w:footnoteRef/>
      </w:r>
      <w:r>
        <w:rPr/>
        <w:t xml:space="preserve"> </w:t>
      </w:r>
      <w:r>
        <w:rPr>
          <w:rFonts w:cs="Arial" w:ascii="Arial" w:hAnsi="Arial"/>
        </w:rPr>
        <w:t>D’après nos estimations, la part du fractile P99,99-100 dans le revenu total passa de 1,69% en 1933 à 1,71% en 1934 (cf. chapitre 2, graphique 2-8, et annexe B, tableau B-14, colonne P99,99-100).</w:t>
      </w:r>
    </w:p>
  </w:footnote>
  <w:footnote w:id="95">
    <w:p>
      <w:pPr>
        <w:pStyle w:val="Footnote"/>
        <w:jc w:val="both"/>
        <w:rPr/>
      </w:pPr>
      <w:r>
        <w:rPr>
          <w:rStyle w:val="FootnoteCharacters"/>
        </w:rPr>
        <w:footnoteRef/>
      </w:r>
      <w:r>
        <w:rPr/>
        <w:t xml:space="preserve"> </w:t>
      </w:r>
      <w:r>
        <w:rPr>
          <w:rFonts w:cs="Arial" w:ascii="Arial" w:hAnsi="Arial"/>
        </w:rPr>
        <w:t>Cf. chapitre 2, section 3.1. D’après nos estimations, la part du fractile P99,99-100 dans le revenu total passa de 1,74% en 1936 à 1,83% en 1937 (cf. chapitre 2, graphique 2-8, et annexe B, tableau B-14, colonne P99,99-100), et ce en dépit de la très rapide remontée en 1936-1937 des taux supérieurs de l’IGR (cf. chapitre 4, graphique 4-1).</w:t>
      </w:r>
    </w:p>
  </w:footnote>
  <w:footnote w:id="96">
    <w:p>
      <w:pPr>
        <w:pStyle w:val="Footnote"/>
        <w:jc w:val="both"/>
        <w:rPr/>
      </w:pPr>
      <w:r>
        <w:rPr>
          <w:rStyle w:val="FootnoteCharacters"/>
        </w:rPr>
        <w:footnoteRef/>
      </w:r>
      <w:r>
        <w:rPr/>
        <w:t xml:space="preserve"> </w:t>
      </w:r>
      <w:r>
        <w:rPr>
          <w:rFonts w:cs="Arial" w:ascii="Arial" w:hAnsi="Arial"/>
        </w:rPr>
        <w:t>Cf. par exemple Piétri (1933), qui a le mérite de tenter d’aller au-delà de la simple évocation d’anecdotes individuelles (ce à quoi se résume souvent cette littérature), mais dont la tentative d’évaluation globale de la fraude reste néanmoins très insuffisante : Piétri note qu’il existe en France environ 5 millions de foyers dont l’habitation principale a une valeur locative supérieure à 1500 francs par an ; il en « déduit » qu’il existe environ 5 millions de foyers dont les revenus annuels sont supérieurs à 10000 francs ; puis il en « déduit » que l’IGR devrait compter environ 5 millions de contribuables (au lieu de 2 millions) (cf. Piétri (1933, pp.67-68)) ; cette « estimation » est d’autant moins convaincante que Piétri ne fournit aucune précision supplémentaire permettant de justifier les différents enchaînements de son raisonnement (en fait, Piétri « oublie » notamment de prendre en compte l’existence de déductions pour charges de familles, qui impliquent que le seuil d’imposition de l’époque était en réalité sensiblement supérieur à 10000 francs : 20000 francs pour un couple marié avec un enfant, 25000 francs avec deux enfants, etc. (cf. annexe C, tableau C-1) ; en admettant qu’il existait 5 millions de foyers disposant de revenus supérieurs à 10000 francs, il n’y a donc rien d’étonnant à ce que le nombre de foyers imposables à l’IGR ne dépasse guère 2 millions).</w:t>
      </w:r>
    </w:p>
  </w:footnote>
  <w:footnote w:id="97">
    <w:p>
      <w:pPr>
        <w:pStyle w:val="Footnote"/>
        <w:jc w:val="both"/>
        <w:rPr/>
      </w:pPr>
      <w:r>
        <w:rPr>
          <w:rStyle w:val="FootnoteCharacters"/>
        </w:rPr>
        <w:footnoteRef/>
      </w:r>
      <w:r>
        <w:rPr/>
        <w:t xml:space="preserve"> </w:t>
      </w:r>
      <w:r>
        <w:rPr>
          <w:rFonts w:cs="Arial" w:ascii="Arial" w:hAnsi="Arial"/>
        </w:rPr>
        <w:t xml:space="preserve">En utilisant les estimations de Dugé de Bernonville, qui dans le cas des revenus de capitaux mobiliers se fondent sur les recettes de l’IRVM, on peut estimer que la part des revenus de capitaux mobiliers dans le revenu total des ménages (tous ménages confondus) était dans l’entre-deux-guerres d’à peine plus de 10-12% (cf. annexe G, tableau G-9, colonne (2)) ; dans le même temps, la part des revenus de capitaux mobiliers dans le revenu total déclaré par les 10% des foyers les plus aisés était de l’ordre de 15-20% (cf. annexe B, tableau B-17, fractile P90-100, colonne RCM) ; la part du décile supérieur dans le revenu total étant à l’époque de l’ordre de 40-45% (cf. chapitre 2, graphique 2-6), cela signifie que les revenus de capitaux mobiliers déclarés par le décile supérieur dans le cadre de l’IGR représentaient à eux seuls une proportion très significative (sans doute plus des deux tiers) du montant total des revenus de capitaux mobiliers soumis à l’IRVM. </w:t>
      </w:r>
    </w:p>
  </w:footnote>
  <w:footnote w:id="98">
    <w:p>
      <w:pPr>
        <w:pStyle w:val="Footnote"/>
        <w:tabs>
          <w:tab w:val="clear" w:pos="708"/>
          <w:tab w:val="left" w:pos="4678" w:leader="none"/>
        </w:tabs>
        <w:jc w:val="both"/>
        <w:rPr/>
      </w:pPr>
      <w:r>
        <w:rPr>
          <w:rStyle w:val="FootnoteCharacters"/>
        </w:rPr>
        <w:footnoteRef/>
      </w:r>
      <w:r>
        <w:rPr/>
        <w:t xml:space="preserve"> </w:t>
      </w:r>
      <w:r>
        <w:rPr>
          <w:rFonts w:cs="Arial" w:ascii="Arial" w:hAnsi="Arial"/>
        </w:rPr>
        <w:t xml:space="preserve">Le bordereau de coupons fut adopté une première fois par le Bloc National à la veille des élections de 1924 (loi du 22 mars 1924), mais le Cartel des Gauches, qui se méfiait des réactions des milieux financiers, refusa de l’appliquer, et le bordereau fut définitivement supprimé par la loi du 13 juillet 1925 (dans un discours fameux délivré le 16 février 1925, Herriot prit la défense de « Mélanie, la cuisinière, qui a quelques valeurs, qui veut toucher ses coupons, et qui a le droit de ne pas savoir lire » (cf. Sauvy (1984, vol.3,p.84)), ce qui revenait à enterrer le système du bordereau de coupons ; de façon générale, la thème de la défense des millions de petits porteurs qui risquaient de subir toutes sortes de tracasseries administratives joua un rôle essentiel lors de ces débats (cf. par exemple Allix et Lecerclé (1926a, vol.2,pp.192-195)) ; le fait que le Cartel des Gauches n’ait pu assumer le choix effectué par le Bloc National n’est pas sans rappeler la question de l’abandon du franc-or : il est structurellement plus difficile pour la gauche, spontanément suspectée de vouloir la « ruine de l’épargnant », d’appliquer ce type de mesures). Le bordereau de coupon fut adopté une seconde fois en 1933 (loi du 28 décembre 1933), mais cette seconde loi ne fut là encore pas appliquée. </w:t>
      </w:r>
    </w:p>
  </w:footnote>
  <w:footnote w:id="99">
    <w:p>
      <w:pPr>
        <w:pStyle w:val="Footnote"/>
        <w:jc w:val="both"/>
        <w:rPr/>
      </w:pPr>
      <w:r>
        <w:rPr>
          <w:rStyle w:val="FootnoteCharacters"/>
        </w:rPr>
        <w:footnoteRef/>
      </w:r>
      <w:r>
        <w:rPr/>
        <w:t xml:space="preserve"> </w:t>
      </w:r>
      <w:r>
        <w:rPr>
          <w:rFonts w:cs="Arial" w:ascii="Arial" w:hAnsi="Arial"/>
        </w:rPr>
        <w:t>Il est difficile de répondre précisément à cette question, dans la mesure où cette transformation des relations entre administration fiscale et établissements bancaires dépend bien davantage des pratiques adoptées par les contrôleurs des impôts et par les banques que des textes de loi (ces derniers ne faisant que fixer le cadre légal général régissant l’activité des contrôleurs). Notons simplement que, contrairement aux attentes exprimées à l’époque (cf. par exemple Trotabas (1938, p.556)), qui étaient d’autant plus fortes que le décret-loi du 31 juillet 1937 avait décidé que les déclarations qui révéleraient une forte augmentation des revenus de capitaux mobiliers ne feraient pas l’objet de « demandes d’éclaircissement » pour les années antérieures (d’autres mesures d’amnisties de même nature furent adoptées tout au long de l’histoire de l’impôt sur le revenu, et notamment par Pinay dans le cadre de la loi du 14 avril 1952), l’instauration du bordereau de coupon par le décret-loi du 8 juillet 1937 ne semble pas avoir eu d’impact sensible immédiat sur les revenus déclarés : ce nouveau système contribua peut-être à l’amélioration passagère de la position relative des très hauts revenus constatée en 1937 (même si nous avons vu que cette amélioration s’expliquait davantage par la hausse des très hauts BIC que par celle des très hauts revenus de capitaux mobiliers, ce qui conforte plutôt la thèse de la relance inflationniste (cf. chapitre 2, section 3.1)), mais il ne changea rien à l’effondrement des revenus de capitaux mobiliers constaté au cours de la seconde guerre mondiale, ce qui suggère là encore que les forces proprement économiques sont autrement plus importantes que les questions de fraude fiscale.</w:t>
      </w:r>
    </w:p>
  </w:footnote>
  <w:footnote w:id="100">
    <w:p>
      <w:pPr>
        <w:pStyle w:val="Footnote"/>
        <w:jc w:val="both"/>
        <w:rPr/>
      </w:pPr>
      <w:r>
        <w:rPr>
          <w:rStyle w:val="FootnoteCharacters"/>
        </w:rPr>
        <w:footnoteRef/>
      </w:r>
      <w:r>
        <w:rPr/>
        <w:t xml:space="preserve"> </w:t>
      </w:r>
      <w:r>
        <w:rPr>
          <w:rFonts w:cs="Arial" w:ascii="Arial" w:hAnsi="Arial"/>
        </w:rPr>
        <w:t>Rappelons en effet que le revenu imposable soumis au barème progressif a toujours été un revenu imposable incluant les avoirs fiscaux (puis les avoirs fiscaux sont soustraits de l’impôt ainsi obtenu) ; il est donc parfaitement logique que l’administration fiscale choisisse d’inclure les avoirs fiscaux dans les tableaux statistiques issues des déclarations de revenus (en pratique, ces tableaux statistiques ont toujours inclus les avoirs fiscaux dans les revenus de capitaux mobiliers et n’ont jamais cherché à les isoler au sein de ces derniers, et ce bien qu’ils soient déclarés séparément).</w:t>
      </w:r>
    </w:p>
  </w:footnote>
  <w:footnote w:id="101">
    <w:p>
      <w:pPr>
        <w:pStyle w:val="Footnote"/>
        <w:jc w:val="both"/>
        <w:rPr/>
      </w:pPr>
      <w:r>
        <w:rPr>
          <w:rStyle w:val="FootnoteCharacters"/>
        </w:rPr>
        <w:footnoteRef/>
      </w:r>
      <w:r>
        <w:rPr/>
        <w:t xml:space="preserve"> </w:t>
      </w:r>
      <w:r>
        <w:rPr>
          <w:rFonts w:cs="Arial" w:ascii="Arial" w:hAnsi="Arial"/>
        </w:rPr>
        <w:t>Les revenus de capitaux mobiliers représentaient jusqu’à 50-55% du total des revenus déclarés par les foyers du fractile P99,99-100 dans l’entre-deux-guerres (cf. annexe B, tableau B-17, fractile P99,99-100, colonne RCM) ; en supposant que ces revenus étaient essentiellement constitués de dividendes (ce qui, ainsi que nous l’avons vu plus haut, est cohérent avec toutes les informations dont nous disposons), et en supposant un avoir fiscal égal à la moitié des dividendes distribués (comme cela est le cas depuis la loi du 12 juillet 1965), on aboutirait à la conclusion que, si l’avoir fiscal avait existé dans l’entre-deux-guerres, alors le niveau du revenu moyen déclaré par les foyers du fractile P99,99-100 aurait été de l’ordre de 25% plus élevé que ce que nous avons estimé (et ce sans même prendre en compte l’impact sur la fraude).</w:t>
      </w:r>
    </w:p>
  </w:footnote>
  <w:footnote w:id="102">
    <w:p>
      <w:pPr>
        <w:pStyle w:val="Footnote"/>
        <w:jc w:val="both"/>
        <w:rPr/>
      </w:pPr>
      <w:r>
        <w:rPr>
          <w:rStyle w:val="FootnoteCharacters"/>
        </w:rPr>
        <w:footnoteRef/>
      </w:r>
      <w:r>
        <w:rPr/>
        <w:t xml:space="preserve"> </w:t>
      </w:r>
      <w:r>
        <w:rPr>
          <w:rFonts w:cs="Arial" w:ascii="Arial" w:hAnsi="Arial"/>
        </w:rPr>
        <w:t xml:space="preserve">Les statistiques à partir desquelles nous avons estimé le niveau des différents fractiles de hauts revenus depuis 1915 portent uniquement sur les foyers imposables, et les contribuables très aisées parvenant à bénéficier de suffisamment de réductions d’impôts pour être non-imposables sont donc susceptibles d’échapper à nos estimations ; mais nous disposons également pour les années 1980-1990 de fichiers de déclarations portant sur l’ensemble des foyers (imposables et non-imposables), ce qui nous a permis de vérifier que ce biais était pratiquement négligeable (cf. annexe B, section 1.2). </w:t>
      </w:r>
    </w:p>
  </w:footnote>
  <w:footnote w:id="103">
    <w:p>
      <w:pPr>
        <w:pStyle w:val="Footnote"/>
        <w:jc w:val="both"/>
        <w:rPr/>
      </w:pPr>
      <w:r>
        <w:rPr>
          <w:rStyle w:val="FootnoteCharacters"/>
        </w:rPr>
        <w:footnoteRef/>
      </w:r>
      <w:r>
        <w:rPr/>
        <w:t xml:space="preserve"> </w:t>
      </w:r>
      <w:r>
        <w:rPr>
          <w:rFonts w:cs="Arial" w:ascii="Arial" w:hAnsi="Arial"/>
        </w:rPr>
        <w:t>Le revenu moyen par foyer (exprimé en francs de 1998) était d’à peine 30000 francs par an dans les années 1930, et il est de l’ordre de 130000 francs par an dans les années 1990 (cf. chapitre 1, graphique 1-6, et annexe G, tableau G-2, colonne (7)).</w:t>
      </w:r>
    </w:p>
  </w:footnote>
  <w:footnote w:id="104">
    <w:p>
      <w:pPr>
        <w:pStyle w:val="Footnote"/>
        <w:jc w:val="both"/>
        <w:rPr/>
      </w:pPr>
      <w:r>
        <w:rPr>
          <w:rStyle w:val="FootnoteCharacters"/>
        </w:rPr>
        <w:footnoteRef/>
      </w:r>
      <w:r>
        <w:rPr/>
        <w:t xml:space="preserve"> </w:t>
      </w:r>
      <w:r>
        <w:rPr>
          <w:rFonts w:cs="Arial" w:ascii="Arial" w:hAnsi="Arial"/>
        </w:rPr>
        <w:t>Cf. chapitre 1, section 3.2.</w:t>
      </w:r>
    </w:p>
  </w:footnote>
  <w:footnote w:id="105">
    <w:p>
      <w:pPr>
        <w:pStyle w:val="Footnote"/>
        <w:jc w:val="both"/>
        <w:rPr/>
      </w:pPr>
      <w:r>
        <w:rPr>
          <w:rStyle w:val="FootnoteCharacters"/>
        </w:rPr>
        <w:footnoteRef/>
      </w:r>
      <w:r>
        <w:rPr/>
        <w:t xml:space="preserve"> </w:t>
      </w:r>
      <w:r>
        <w:rPr>
          <w:rFonts w:cs="Arial" w:ascii="Arial" w:hAnsi="Arial"/>
        </w:rPr>
        <w:t xml:space="preserve">A notre connaissance, seules les déclarations de patrimoines des années 1982-1985 déposées au titre de l’IGF (cf. </w:t>
      </w:r>
      <w:r>
        <w:rPr>
          <w:rFonts w:cs="Arial" w:ascii="Arial" w:hAnsi="Arial"/>
          <w:u w:val="single"/>
        </w:rPr>
        <w:t>L’imposition du capital</w:t>
      </w:r>
      <w:r>
        <w:rPr>
          <w:rFonts w:cs="Arial" w:ascii="Arial" w:hAnsi="Arial"/>
        </w:rPr>
        <w:t>, 8</w:t>
      </w:r>
      <w:r>
        <w:rPr>
          <w:rFonts w:cs="Arial" w:ascii="Arial" w:hAnsi="Arial"/>
          <w:vertAlign w:val="superscript"/>
        </w:rPr>
        <w:t>ème</w:t>
      </w:r>
      <w:r>
        <w:rPr>
          <w:rFonts w:cs="Arial" w:ascii="Arial" w:hAnsi="Arial"/>
        </w:rPr>
        <w:t xml:space="preserve"> Rapport au Président de la République, Conseil des Impôts, 1986, pp.101-137et 359-391), ainsi que les déclarations de patrimoines de 1996 déposées au titre de l’ISF (cf. « Revenus et patrimoine des ménages, édition 1997 », </w:t>
      </w:r>
      <w:r>
        <w:rPr>
          <w:rFonts w:cs="Arial" w:ascii="Arial" w:hAnsi="Arial"/>
          <w:u w:val="single"/>
        </w:rPr>
        <w:t>Synthèses</w:t>
      </w:r>
      <w:r>
        <w:rPr>
          <w:rFonts w:cs="Arial" w:ascii="Arial" w:hAnsi="Arial"/>
        </w:rPr>
        <w:t xml:space="preserve"> n°11, septembre 1997, pp.69-79 ; cf. également </w:t>
      </w:r>
      <w:r>
        <w:rPr>
          <w:rFonts w:cs="Arial" w:ascii="Arial" w:hAnsi="Arial"/>
          <w:u w:val="single"/>
        </w:rPr>
        <w:t>L’imposition du patrimoine</w:t>
      </w:r>
      <w:r>
        <w:rPr>
          <w:rFonts w:cs="Arial" w:ascii="Arial" w:hAnsi="Arial"/>
        </w:rPr>
        <w:t>, 16</w:t>
      </w:r>
      <w:r>
        <w:rPr>
          <w:rFonts w:cs="Arial" w:ascii="Arial" w:hAnsi="Arial"/>
          <w:vertAlign w:val="superscript"/>
        </w:rPr>
        <w:t>ème</w:t>
      </w:r>
      <w:r>
        <w:rPr>
          <w:rFonts w:cs="Arial" w:ascii="Arial" w:hAnsi="Arial"/>
        </w:rPr>
        <w:t xml:space="preserve"> Rapport au Président de la République, Conseil des Impôts, 1998, pp.234-246), ont véritablement fait l’objet d’une exploitation statistique approfondie (pour les autres années, seules des statistiques globales (nombre de contribuables, recettes globales, etc.) sont disponibles). L’utilisation de ces statistiques soulèverait également des difficultés d’ordre technique, compte tenu par exemple de l’exonération des biens professionnels. Pour toutes ces raisons, nous n’avons pas cherché à utiliser les statistiques issues de l’IGF et de l’ISF dans le cadre de ce livre.</w:t>
      </w:r>
    </w:p>
  </w:footnote>
  <w:footnote w:id="106">
    <w:p>
      <w:pPr>
        <w:pStyle w:val="Footnote"/>
        <w:jc w:val="both"/>
        <w:rPr/>
      </w:pPr>
      <w:r>
        <w:rPr>
          <w:rStyle w:val="FootnoteCharacters"/>
        </w:rPr>
        <w:footnoteRef/>
      </w:r>
      <w:r>
        <w:rPr/>
        <w:t xml:space="preserve"> </w:t>
      </w:r>
      <w:r>
        <w:rPr>
          <w:rFonts w:cs="Arial" w:ascii="Arial" w:hAnsi="Arial"/>
        </w:rPr>
        <w:t>Les classements de fortunes publiés dans les magazines des années 1990 semblent plutôt pêcher par défaut. Par exemple, d’après l’édition 1999 du « Top 500 » publié par le magazine « Challenges », il « suffirait » de disposer de plus de 141 millions de francs de patrimoine pour faire partie des 500 plus grosses fortunes de France (cf. « Challenges » n°138, juillet-août 1999, pp.51 et 88-105) ; en supposant un rendement moyen de 5%, ces 141 millions de francs de patrimoine correspondraient à environ 7 millions de francs de revenus annuels, soit l’équivalent du revenu moyen déclaré dans les années 1990 par les 0,01% des foyers déclarant les revenus les plus élevés, c’est-à-dire par plus de 3000 foyers (cf. chapitre 2, graphique 2-7 et annexe B, tableau B-11, colonne P99,99-100), et à peine plus du tiers du revenu moyen déclaré dans les années 1990 par les 0,001% des foyers déclarant les revenus les plus élevés, c’est-à-dire par plus de 300 foyers (ces foyers déclarent tous plus de 10-11 millions de francs, et leur revenu moyen déclaré atteint 18-20 millions de francs ; cf. Piketty (1998, pp.29 et 138-144)). En outre, le classement de « Challenges » porte sur les fortunes « familiales » (la « famille » étant entendue dans le sens le plus large : une même dynastie regroupant plusieurs dizaines de foyers peut correspondre à une seule « famille » et à un seul patrimoine global) : le seuil inférieur du « Top 500 » des fortunes individuelles ou par foyer serait donc très sensiblement inférieur à 141 millions de francs (ces différences de champ expliquent également pourquoi il est impossible d’effectuer des comparaisons précises entre ces différentes enquêtes ou avec les revenus par foyer). La littérature sociologique consacrée aux grandes fortunes ne nous est pas plus utile ici : par exemple, Pinçon et Pinçon-Charlot (1989, 1996, 1997, 1999) nous apportent un grand nombre d’informations passionnantes sur les genres de vie et les mœurs des grandes fortunes et de la « grande bourgeoisie », mais ils ne cherchent pas à quantifier les patrimoines en question, et encore moins à étudier l’évolution du niveau des grandes fortunes sur longue période.</w:t>
      </w:r>
    </w:p>
  </w:footnote>
  <w:footnote w:id="107">
    <w:p>
      <w:pPr>
        <w:pStyle w:val="Footnote"/>
        <w:jc w:val="both"/>
        <w:rPr/>
      </w:pPr>
      <w:r>
        <w:rPr>
          <w:rStyle w:val="FootnoteCharacters"/>
        </w:rPr>
        <w:footnoteRef/>
      </w:r>
      <w:r>
        <w:rPr/>
        <w:t xml:space="preserve"> </w:t>
      </w:r>
      <w:r>
        <w:rPr>
          <w:rFonts w:cs="Arial" w:ascii="Arial" w:hAnsi="Arial"/>
        </w:rPr>
        <w:t>En 1826, le volume global des biens transmis par successions est de 1,34 milliards de francs, dont 0,46 milliards de francs de biens meubles (34%) et 0,88 milliards de francs de biens immeubles (66%) ; en 1908 (dernière année avant la première guerre mondiale pour laquelle cette décomposition globale est disponible), le volume global des biens transmis par successions est de 7,43 milliards de francs, dont 4,09 milliards de biens meubles (55%) et 3,34 milliards de biens immeubles (45%); les biens meubles incluent les valeurs mobilières et les autres biens meubles (les statistiques successorales n’effectuent cette décomposition qu’à partir de 1850, date à laquelle les valeurs mobilières représentent moins de 2% du total des biens meubles (0,014/0,805), contre 56% en 1908 (2,31/4,09)), et les biens immeubles incluent à la fois le bâti (maisons, immeubles, etc.) et le non-bâti (terres agricoles, etc.) ; toutes ces statistiques successorales globales ont été rassemblées et publiées dans l’</w:t>
      </w:r>
      <w:r>
        <w:rPr>
          <w:rFonts w:cs="Arial" w:ascii="Arial" w:hAnsi="Arial"/>
          <w:u w:val="single"/>
        </w:rPr>
        <w:t>Annuaire Statistique de la France 1966 – Résumé Rétrospectif</w:t>
      </w:r>
      <w:r>
        <w:rPr>
          <w:rFonts w:cs="Arial" w:ascii="Arial" w:hAnsi="Arial"/>
        </w:rPr>
        <w:t>, INSEE, 1966, p.530.</w:t>
      </w:r>
    </w:p>
  </w:footnote>
  <w:footnote w:id="108">
    <w:p>
      <w:pPr>
        <w:pStyle w:val="Footnote"/>
        <w:jc w:val="both"/>
        <w:rPr/>
      </w:pPr>
      <w:r>
        <w:rPr>
          <w:rStyle w:val="FootnoteCharacters"/>
        </w:rPr>
        <w:footnoteRef/>
      </w:r>
      <w:r>
        <w:rPr>
          <w:rFonts w:cs="Arial" w:ascii="Arial" w:hAnsi="Arial"/>
        </w:rPr>
        <w:t>Plusieurs chercheurs ont toutefois tenté de venir à bout de ces difficultés (cf. notamment Daumard (1973)), et nous reviendrons dans le chapitre suivant sur les enseignements que l’on peut tirer de ces travaux au sujet de l’évolution des inégalités au 19</w:t>
      </w:r>
      <w:r>
        <w:rPr>
          <w:rFonts w:cs="Arial" w:ascii="Arial" w:hAnsi="Arial"/>
          <w:vertAlign w:val="superscript"/>
        </w:rPr>
        <w:t>ème</w:t>
      </w:r>
      <w:r>
        <w:rPr>
          <w:rFonts w:cs="Arial" w:ascii="Arial" w:hAnsi="Arial"/>
        </w:rPr>
        <w:t xml:space="preserve"> siècle (cf. chapitre 7, section 2.3).</w:t>
      </w:r>
    </w:p>
  </w:footnote>
  <w:footnote w:id="109">
    <w:p>
      <w:pPr>
        <w:pStyle w:val="Footnote"/>
        <w:jc w:val="both"/>
        <w:rPr/>
      </w:pPr>
      <w:r>
        <w:rPr>
          <w:rStyle w:val="FootnoteCharacters"/>
        </w:rPr>
        <w:footnoteRef/>
      </w:r>
      <w:r>
        <w:rPr/>
        <w:t xml:space="preserve"> </w:t>
      </w:r>
      <w:r>
        <w:rPr>
          <w:rFonts w:cs="Arial" w:ascii="Arial" w:hAnsi="Arial"/>
        </w:rPr>
        <w:t xml:space="preserve">Les tableaux bruts établis par l’administration fiscale à partir du dépouillement des déclarations de successions ont été reproduits dans l’annexe J, qui contient également une présentation détaillée de la méthodologie utilisée pour exploiter ces données, ainsi que l’ensemble des résultats obtenus.  </w:t>
      </w:r>
    </w:p>
  </w:footnote>
  <w:footnote w:id="110">
    <w:p>
      <w:pPr>
        <w:pStyle w:val="Footnote"/>
        <w:jc w:val="both"/>
        <w:rPr/>
      </w:pPr>
      <w:r>
        <w:rPr>
          <w:rStyle w:val="FootnoteCharacters"/>
        </w:rPr>
        <w:footnoteRef/>
      </w:r>
      <w:r>
        <w:rPr/>
        <w:t xml:space="preserve"> </w:t>
      </w:r>
      <w:r>
        <w:rPr>
          <w:rFonts w:cs="Arial" w:ascii="Arial" w:hAnsi="Arial"/>
        </w:rPr>
        <w:t xml:space="preserve">En fait, dans les années 1980-1990, on ne dispose même plus de statistiques annuelles sur le volume des successions déclarés : les seules statistiques établies annuellement concernent le nombre de successions et le montant de l’impôt correspondant (cf. par exemple </w:t>
      </w:r>
      <w:r>
        <w:rPr>
          <w:rFonts w:cs="Arial" w:ascii="Arial" w:hAnsi="Arial"/>
          <w:u w:val="single"/>
        </w:rPr>
        <w:t>L’imposition du patrimoine</w:t>
      </w:r>
      <w:r>
        <w:rPr>
          <w:rFonts w:cs="Arial" w:ascii="Arial" w:hAnsi="Arial"/>
        </w:rPr>
        <w:t>, 16</w:t>
      </w:r>
      <w:r>
        <w:rPr>
          <w:rFonts w:cs="Arial" w:ascii="Arial" w:hAnsi="Arial"/>
          <w:vertAlign w:val="superscript"/>
        </w:rPr>
        <w:t>ème</w:t>
      </w:r>
      <w:r>
        <w:rPr>
          <w:rFonts w:cs="Arial" w:ascii="Arial" w:hAnsi="Arial"/>
        </w:rPr>
        <w:t xml:space="preserve"> Rapport au Président de la République, Conseil des Impôts, 1998, p.63).</w:t>
      </w:r>
    </w:p>
  </w:footnote>
  <w:footnote w:id="111">
    <w:p>
      <w:pPr>
        <w:pStyle w:val="Footnote"/>
        <w:jc w:val="both"/>
        <w:rPr/>
      </w:pPr>
      <w:r>
        <w:rPr>
          <w:rStyle w:val="FootnoteCharacters"/>
        </w:rPr>
        <w:footnoteRef/>
      </w:r>
      <w:r>
        <w:rPr/>
        <w:t xml:space="preserve"> </w:t>
      </w:r>
      <w:r>
        <w:rPr>
          <w:rFonts w:cs="Arial" w:ascii="Arial" w:hAnsi="Arial"/>
        </w:rPr>
        <w:t>Des enquêtes similaires ont également été menées en 1977 et en 1987, mais les tableaux statistiques qui nous intéressent ici n’ont pas été établis à l’occasion de ces deux enquêtes, ou tout du moins pas avec des tranches de successions suffisamment élevées (cf. annexe J, section 1.1).</w:t>
      </w:r>
    </w:p>
  </w:footnote>
  <w:footnote w:id="112">
    <w:p>
      <w:pPr>
        <w:pStyle w:val="Footnote"/>
        <w:jc w:val="both"/>
        <w:rPr/>
      </w:pPr>
      <w:r>
        <w:rPr>
          <w:rStyle w:val="FootnoteCharacters"/>
        </w:rPr>
        <w:footnoteRef/>
      </w:r>
      <w:r>
        <w:rPr/>
        <w:t xml:space="preserve"> </w:t>
      </w:r>
      <w:r>
        <w:rPr>
          <w:rFonts w:cs="Arial" w:ascii="Arial" w:hAnsi="Arial"/>
        </w:rPr>
        <w:t>Cf. annexe J, section 1.1.</w:t>
      </w:r>
    </w:p>
  </w:footnote>
  <w:footnote w:id="113">
    <w:p>
      <w:pPr>
        <w:pStyle w:val="Footnote"/>
        <w:jc w:val="both"/>
        <w:rPr/>
      </w:pPr>
      <w:r>
        <w:rPr>
          <w:rStyle w:val="FootnoteCharacters"/>
        </w:rPr>
        <w:footnoteRef/>
      </w:r>
      <w:r>
        <w:rPr/>
        <w:t xml:space="preserve"> </w:t>
      </w:r>
      <w:r>
        <w:rPr>
          <w:rFonts w:cs="Arial" w:ascii="Arial" w:hAnsi="Arial"/>
        </w:rPr>
        <w:t>Cf. annexe J, section 2.</w:t>
      </w:r>
    </w:p>
  </w:footnote>
  <w:footnote w:id="114">
    <w:p>
      <w:pPr>
        <w:pStyle w:val="Footnote"/>
        <w:jc w:val="both"/>
        <w:rPr/>
      </w:pPr>
      <w:r>
        <w:rPr>
          <w:rStyle w:val="FootnoteCharacters"/>
        </w:rPr>
        <w:footnoteRef/>
      </w:r>
      <w:r>
        <w:rPr/>
        <w:t xml:space="preserve"> </w:t>
      </w:r>
      <w:r>
        <w:rPr>
          <w:rFonts w:cs="Arial" w:ascii="Arial" w:hAnsi="Arial"/>
        </w:rPr>
        <w:t>Sur l’évolution du nombre de déclarations de successions déposées en France depuis 1902, cf. annexe J, tableau J-1.</w:t>
      </w:r>
    </w:p>
  </w:footnote>
  <w:footnote w:id="115">
    <w:p>
      <w:pPr>
        <w:pStyle w:val="Footnote"/>
        <w:jc w:val="both"/>
        <w:rPr/>
      </w:pPr>
      <w:r>
        <w:rPr>
          <w:rStyle w:val="FootnoteCharacters"/>
        </w:rPr>
        <w:footnoteRef/>
      </w:r>
      <w:r>
        <w:rPr/>
        <w:t xml:space="preserve"> </w:t>
      </w:r>
      <w:r>
        <w:rPr>
          <w:rFonts w:cs="Arial" w:ascii="Arial" w:hAnsi="Arial"/>
        </w:rPr>
        <w:t>En fait, nous donnons en annexe des estimations de la part des différents fractiles de grosses successions dans le volume total des successions (cf. annexe J, tableaux J-11 et J-12), mais nous insistons sur le fait qu’il s’agit d’estimations « brutes », obtenues sans aucune tentative d’homogénéisation du dénominateur, et qu’elles doivent donc être utilisées avec prudence.</w:t>
      </w:r>
    </w:p>
  </w:footnote>
  <w:footnote w:id="116">
    <w:p>
      <w:pPr>
        <w:pStyle w:val="Footnote"/>
        <w:jc w:val="both"/>
        <w:rPr/>
      </w:pPr>
      <w:r>
        <w:rPr>
          <w:rStyle w:val="FootnoteCharacters"/>
        </w:rPr>
        <w:footnoteRef/>
      </w:r>
      <w:r>
        <w:rPr/>
        <w:t xml:space="preserve"> </w:t>
      </w:r>
      <w:r>
        <w:rPr>
          <w:rFonts w:cs="Arial" w:ascii="Arial" w:hAnsi="Arial"/>
        </w:rPr>
        <w:t>Cf. annexe J, section 3.4.</w:t>
      </w:r>
    </w:p>
  </w:footnote>
  <w:footnote w:id="117">
    <w:p>
      <w:pPr>
        <w:pStyle w:val="Footnote"/>
        <w:jc w:val="both"/>
        <w:rPr/>
      </w:pPr>
      <w:r>
        <w:rPr>
          <w:rStyle w:val="FootnoteCharacters"/>
        </w:rPr>
        <w:footnoteRef/>
      </w:r>
      <w:r>
        <w:rPr/>
        <w:t xml:space="preserve"> </w:t>
      </w:r>
      <w:r>
        <w:rPr>
          <w:rFonts w:cs="Arial" w:ascii="Arial" w:hAnsi="Arial"/>
        </w:rPr>
        <w:t>La comptabilité nationale inclut depuis les années 1970 des estimations consacrées aux patrimoines, mais personne ne semble avoir cherché à établir des séries historiques continues en utilisant les concepts de cette « comptabilité nationale patrimoniale ». Pour les périodes antérieures, nous disposons uniquement d’estimations isolées effectuées suivant des méthodes disparates, et la confection de séries homogènes dépasserait de beaucoup le cadre de ce livre.</w:t>
      </w:r>
    </w:p>
  </w:footnote>
  <w:footnote w:id="118">
    <w:p>
      <w:pPr>
        <w:pStyle w:val="Footnote"/>
        <w:jc w:val="both"/>
        <w:rPr/>
      </w:pPr>
      <w:r>
        <w:rPr>
          <w:rStyle w:val="FootnoteCharacters"/>
        </w:rPr>
        <w:footnoteRef/>
      </w:r>
      <w:r>
        <w:rPr/>
        <w:t xml:space="preserve"> </w:t>
      </w:r>
      <w:r>
        <w:rPr>
          <w:rFonts w:cs="Arial" w:ascii="Arial" w:hAnsi="Arial"/>
        </w:rPr>
        <w:t>Cf. section 1.1 supra.</w:t>
      </w:r>
    </w:p>
  </w:footnote>
  <w:footnote w:id="119">
    <w:p>
      <w:pPr>
        <w:pStyle w:val="Footnote"/>
        <w:jc w:val="both"/>
        <w:rPr/>
      </w:pPr>
      <w:r>
        <w:rPr>
          <w:rStyle w:val="FootnoteCharacters"/>
        </w:rPr>
        <w:footnoteRef/>
      </w:r>
      <w:r>
        <w:rPr/>
        <w:t xml:space="preserve"> </w:t>
      </w:r>
      <w:r>
        <w:rPr>
          <w:rFonts w:cs="Arial" w:ascii="Arial" w:hAnsi="Arial"/>
        </w:rPr>
        <w:t>Nous nous sommes contentés de reproduire en annexe les tableaux bruts établis par l’administration fiscale (cf. annexe J, section 1.2 et tableau J-3).</w:t>
      </w:r>
    </w:p>
  </w:footnote>
  <w:footnote w:id="120">
    <w:p>
      <w:pPr>
        <w:pStyle w:val="Footnote"/>
        <w:jc w:val="both"/>
        <w:rPr/>
      </w:pPr>
      <w:r>
        <w:rPr>
          <w:rStyle w:val="FootnoteCharacters"/>
        </w:rPr>
        <w:footnoteRef/>
      </w:r>
      <w:r>
        <w:rPr/>
        <w:t xml:space="preserve"> </w:t>
      </w:r>
      <w:r>
        <w:rPr>
          <w:rFonts w:cs="Arial" w:ascii="Arial" w:hAnsi="Arial"/>
        </w:rPr>
        <w:t>Cf. annexe J, section 3.</w:t>
      </w:r>
    </w:p>
  </w:footnote>
  <w:footnote w:id="121">
    <w:p>
      <w:pPr>
        <w:pStyle w:val="Footnote"/>
        <w:jc w:val="both"/>
        <w:rPr/>
      </w:pPr>
      <w:r>
        <w:rPr>
          <w:rStyle w:val="FootnoteCharacters"/>
        </w:rPr>
        <w:footnoteRef/>
      </w:r>
      <w:r>
        <w:rPr/>
        <w:t xml:space="preserve"> </w:t>
      </w:r>
      <w:r>
        <w:rPr>
          <w:rFonts w:cs="Arial" w:ascii="Arial" w:hAnsi="Arial"/>
        </w:rPr>
        <w:t>Nous nous sommes contentés d'estimations approximatives des taux moyens d’imposition subis par les très grosses successions des différentes époques (cf. annexe J, section 3). La liste des années pour lesquelles des tableaux portant sur les parts successorales ont été établis est également indiquée en annexe (cf. annexe J, section 1.4).</w:t>
      </w:r>
    </w:p>
  </w:footnote>
  <w:footnote w:id="122">
    <w:p>
      <w:pPr>
        <w:pStyle w:val="Footnote"/>
        <w:jc w:val="both"/>
        <w:rPr/>
      </w:pPr>
      <w:r>
        <w:rPr>
          <w:rStyle w:val="FootnoteCharacters"/>
        </w:rPr>
        <w:footnoteRef/>
      </w:r>
      <w:r>
        <w:rPr/>
        <w:t xml:space="preserve"> </w:t>
      </w:r>
      <w:r>
        <w:rPr>
          <w:rFonts w:cs="Arial" w:ascii="Arial" w:hAnsi="Arial"/>
        </w:rPr>
        <w:t>Sur les années pour lesquelles ces tableaux par classe d’âge ont été établis et sur les usages qui pourraient en être faits, cf. annexe J, section 1.4.</w:t>
      </w:r>
    </w:p>
  </w:footnote>
  <w:footnote w:id="123">
    <w:p>
      <w:pPr>
        <w:pStyle w:val="Footnote"/>
        <w:jc w:val="both"/>
        <w:rPr/>
      </w:pPr>
      <w:r>
        <w:rPr>
          <w:rStyle w:val="FootnoteCharacters"/>
        </w:rPr>
        <w:footnoteRef/>
      </w:r>
      <w:r>
        <w:rPr/>
        <w:t xml:space="preserve"> </w:t>
      </w:r>
      <w:r>
        <w:rPr>
          <w:rFonts w:cs="Arial" w:ascii="Arial" w:hAnsi="Arial"/>
        </w:rPr>
        <w:t>Cf. annexe J, tableau J-9, ligne « 1994/1902-1913 ».</w:t>
      </w:r>
    </w:p>
  </w:footnote>
  <w:footnote w:id="124">
    <w:p>
      <w:pPr>
        <w:pStyle w:val="Footnote"/>
        <w:jc w:val="both"/>
        <w:rPr/>
      </w:pPr>
      <w:r>
        <w:rPr>
          <w:rStyle w:val="FootnoteCharacters"/>
        </w:rPr>
        <w:footnoteRef/>
      </w:r>
      <w:r>
        <w:rPr/>
        <w:t xml:space="preserve"> </w:t>
      </w:r>
      <w:r>
        <w:rPr>
          <w:rFonts w:cs="Arial" w:ascii="Arial" w:hAnsi="Arial"/>
        </w:rPr>
        <w:t xml:space="preserve">Cf. chapitre 2, tableau 2-1 et graphique 2-9. </w:t>
      </w:r>
    </w:p>
  </w:footnote>
  <w:footnote w:id="125">
    <w:p>
      <w:pPr>
        <w:pStyle w:val="Footnote"/>
        <w:jc w:val="both"/>
        <w:rPr/>
      </w:pPr>
      <w:r>
        <w:rPr>
          <w:rStyle w:val="FootnoteCharacters"/>
        </w:rPr>
        <w:footnoteRef/>
      </w:r>
      <w:r>
        <w:rPr/>
        <w:t xml:space="preserve"> </w:t>
      </w:r>
      <w:r>
        <w:rPr>
          <w:rFonts w:cs="Arial" w:ascii="Arial" w:hAnsi="Arial"/>
        </w:rPr>
        <w:t>Cf. chapitre 2, graphique 2-9.</w:t>
      </w:r>
    </w:p>
  </w:footnote>
  <w:footnote w:id="126">
    <w:p>
      <w:pPr>
        <w:pStyle w:val="Footnote"/>
        <w:jc w:val="both"/>
        <w:rPr/>
      </w:pPr>
      <w:r>
        <w:rPr>
          <w:rStyle w:val="FootnoteCharacters"/>
        </w:rPr>
        <w:footnoteRef/>
      </w:r>
      <w:r>
        <w:rPr/>
        <w:t xml:space="preserve"> </w:t>
      </w:r>
      <w:r>
        <w:rPr>
          <w:rFonts w:cs="Arial" w:ascii="Arial" w:hAnsi="Arial"/>
        </w:rPr>
        <w:t>Cf. annexe J, tableau J-9, ligne « 1994/1902-1913 ».</w:t>
      </w:r>
    </w:p>
  </w:footnote>
  <w:footnote w:id="127">
    <w:p>
      <w:pPr>
        <w:pStyle w:val="Footnote"/>
        <w:jc w:val="both"/>
        <w:rPr/>
      </w:pPr>
      <w:r>
        <w:rPr>
          <w:rStyle w:val="FootnoteCharacters"/>
        </w:rPr>
        <w:footnoteRef/>
      </w:r>
      <w:r>
        <w:rPr/>
        <w:t xml:space="preserve"> </w:t>
      </w:r>
      <w:r>
        <w:rPr>
          <w:rFonts w:cs="Arial" w:ascii="Arial" w:hAnsi="Arial"/>
        </w:rPr>
        <w:t>Cf. annexe J, tableau J-9, ligne « 1902-1913 ».</w:t>
      </w:r>
    </w:p>
  </w:footnote>
  <w:footnote w:id="128">
    <w:p>
      <w:pPr>
        <w:pStyle w:val="Normal"/>
        <w:jc w:val="both"/>
        <w:rPr/>
      </w:pPr>
      <w:r>
        <w:rPr>
          <w:rStyle w:val="FootnoteCharacters"/>
        </w:rPr>
        <w:footnoteRef/>
      </w:r>
      <w:r>
        <w:rPr/>
        <w:t xml:space="preserve"> </w:t>
      </w:r>
      <w:r>
        <w:rPr>
          <w:rFonts w:cs="Arial" w:ascii="Arial" w:hAnsi="Arial"/>
        </w:rPr>
        <w:t xml:space="preserve">Cf. annexe J, tableau J-9, ligne « 1994/1902-1913 ». Le fait de ne disposer que d’estimations isolées pour le dernier tiers du siècle est potentiellement plus problématique pour le fractile P99,99-100 que pour le fractile P90-95, compte tenu du fait que les successions moyennes connaissent naturellement des évolutions plus erratiques pour les petits groupes de très grosses successions que pour les gros groupes de successions « moyenne » ; on notera cependant la très grande régularité de la progression observée depuis le début des années 1950 (cf. graphique 6-2), qui permet de conclure que la valeur moyenne des 50 plus grosses successions annuelles des années 1990 ne peut guère dépasser les 60 millions (y compris au cours des années les plus fastes de cette décennie).   </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D’après nos estimations, le ratio moyen était de 628,5 pour les années 1902-1913, et il n’est plus que de 52,8 en 1994 (cf. annexe J, tableau J-9, lignes 1902-1913 et 1994) (628,5/52,8=11,9).</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 xml:space="preserve">Cf. section 1.2 supra. Ce chiffre est évidemment approximatif, d’autant plus que l’estimation donnée plus haut concernait le fractile P99,99-100 de la hiérarchie des revenus, et non pas le fractile P99,99-100 de la hiérarchie des patrimoines au décès. Notons toutefois que la proportion maximale de 20% donnée plus haut était exprimée en pourcentage des seuls revenus de capitaux mobiliers, et qu’elle serait donc plus faible si on l’exprimait en pourcentage du patrimoine global. Ajoutons que l’exonération de l’assurance-vie a été plafonnée : dans les années 1980-1990, les versements effectuées par les personnes âgées de plus de 70 ans sont passibles de l’impôt sur les successions dès lors qu’elles dépassent un seuil extrêmement modeste (100000 francs, puis 200000 francs) (cf. </w:t>
      </w:r>
      <w:r>
        <w:rPr>
          <w:rFonts w:cs="Arial" w:ascii="Arial" w:hAnsi="Arial"/>
          <w:u w:val="single"/>
        </w:rPr>
        <w:t>L’imposition du capital</w:t>
      </w:r>
      <w:r>
        <w:rPr>
          <w:rFonts w:cs="Arial" w:ascii="Arial" w:hAnsi="Arial"/>
        </w:rPr>
        <w:t>, 8</w:t>
      </w:r>
      <w:r>
        <w:rPr>
          <w:rFonts w:cs="Arial" w:ascii="Arial" w:hAnsi="Arial"/>
          <w:vertAlign w:val="superscript"/>
        </w:rPr>
        <w:t>ème</w:t>
      </w:r>
      <w:r>
        <w:rPr>
          <w:rFonts w:cs="Arial" w:ascii="Arial" w:hAnsi="Arial"/>
        </w:rPr>
        <w:t xml:space="preserve"> Rapport au Président de la République, Conseil des Impôts, 1986, p.46, et </w:t>
      </w:r>
      <w:r>
        <w:rPr>
          <w:rFonts w:cs="Arial" w:ascii="Arial" w:hAnsi="Arial"/>
          <w:u w:val="single"/>
        </w:rPr>
        <w:t>L’imposition du patrimoine</w:t>
      </w:r>
      <w:r>
        <w:rPr>
          <w:rFonts w:cs="Arial" w:ascii="Arial" w:hAnsi="Arial"/>
        </w:rPr>
        <w:t>, 16</w:t>
      </w:r>
      <w:r>
        <w:rPr>
          <w:rFonts w:cs="Arial" w:ascii="Arial" w:hAnsi="Arial"/>
          <w:vertAlign w:val="superscript"/>
        </w:rPr>
        <w:t>ème</w:t>
      </w:r>
      <w:r>
        <w:rPr>
          <w:rFonts w:cs="Arial" w:ascii="Arial" w:hAnsi="Arial"/>
        </w:rPr>
        <w:t xml:space="preserve"> Rapport au Président de la République, Conseil des Impôts, 1998, p.68). En outre, les biens exonérés (essentiellement les contrats d’assurance-vie, mais également les bois et forêts, certaines constructions nouvelles entre 1947 et 1973, certaines emprunts publics (comme l’emprunt Pinay 1952), etc.) doivent en principe être mentionnés dans les déclarations de successions, et les statistiques correspondantes confirment leur importance limitée pour les très grosses successions (en 1984, le montant des biens exonérés serait inférieur à 5% du montant de l’actif imposable pour les tranches de successions les plus hautes ; cf. </w:t>
      </w:r>
      <w:r>
        <w:rPr>
          <w:rFonts w:cs="Arial" w:ascii="Arial" w:hAnsi="Arial"/>
          <w:u w:val="single"/>
        </w:rPr>
        <w:t>L’imposition du capital</w:t>
      </w:r>
      <w:r>
        <w:rPr>
          <w:rFonts w:cs="Arial" w:ascii="Arial" w:hAnsi="Arial"/>
        </w:rPr>
        <w:t>, 8</w:t>
      </w:r>
      <w:r>
        <w:rPr>
          <w:rFonts w:cs="Arial" w:ascii="Arial" w:hAnsi="Arial"/>
          <w:vertAlign w:val="superscript"/>
        </w:rPr>
        <w:t>ème</w:t>
      </w:r>
      <w:r>
        <w:rPr>
          <w:rFonts w:cs="Arial" w:ascii="Arial" w:hAnsi="Arial"/>
        </w:rPr>
        <w:t xml:space="preserve"> Rapport au Président de la République, Conseil des Impôts, 1986, p.81).</w:t>
      </w:r>
    </w:p>
  </w:footnote>
  <w:footnote w:id="131">
    <w:p>
      <w:pPr>
        <w:pStyle w:val="Footnote"/>
        <w:jc w:val="both"/>
        <w:rPr/>
      </w:pPr>
      <w:r>
        <w:rPr>
          <w:rStyle w:val="FootnoteCharacters"/>
        </w:rPr>
        <w:footnoteRef/>
      </w:r>
      <w:r>
        <w:rPr/>
        <w:t xml:space="preserve"> </w:t>
      </w:r>
      <w:r>
        <w:rPr>
          <w:rFonts w:cs="Arial" w:ascii="Arial" w:hAnsi="Arial"/>
        </w:rPr>
        <w:t xml:space="preserve">Cela est d’autant plus évident que les « classes moyennes » (fractile P90-95) ont également recours aux biens exonérés pour transmettre leur patrimoine, et ce dans des proportions probablement plus importantes que les fractiles supérieurs (cf. </w:t>
      </w:r>
      <w:r>
        <w:rPr>
          <w:rFonts w:cs="Arial" w:ascii="Arial" w:hAnsi="Arial"/>
          <w:u w:val="single"/>
        </w:rPr>
        <w:t>L’imposition du capital</w:t>
      </w:r>
      <w:r>
        <w:rPr>
          <w:rFonts w:cs="Arial" w:ascii="Arial" w:hAnsi="Arial"/>
        </w:rPr>
        <w:t>, 8</w:t>
      </w:r>
      <w:r>
        <w:rPr>
          <w:rFonts w:cs="Arial" w:ascii="Arial" w:hAnsi="Arial"/>
          <w:vertAlign w:val="superscript"/>
        </w:rPr>
        <w:t>ème</w:t>
      </w:r>
      <w:r>
        <w:rPr>
          <w:rFonts w:cs="Arial" w:ascii="Arial" w:hAnsi="Arial"/>
        </w:rPr>
        <w:t xml:space="preserve"> Rapport au Président de la République, Conseil des Impôts, 1986, p.81).</w:t>
      </w:r>
    </w:p>
  </w:footnote>
  <w:footnote w:id="132">
    <w:p>
      <w:pPr>
        <w:pStyle w:val="Footnote"/>
        <w:jc w:val="both"/>
        <w:rPr/>
      </w:pPr>
      <w:r>
        <w:rPr>
          <w:rStyle w:val="FootnoteCharacters"/>
        </w:rPr>
        <w:footnoteRef/>
      </w:r>
      <w:r>
        <w:rPr/>
        <w:t xml:space="preserve"> </w:t>
      </w:r>
      <w:r>
        <w:rPr>
          <w:rFonts w:cs="Arial" w:ascii="Arial" w:hAnsi="Arial"/>
        </w:rPr>
        <w:t>Cf. par exemple Séailles (1910, pp.25-33), qui ne se risque cependant pas à donner une estimation de l’ampleur de la fraude fiscale en vigueur à son époque. Cf. également Sauvy et Rivet (1939, pp.382-383) et  Daumard (1973, pp.36-39). Colson (1918, p.408) va jusqu’à relever de 80% les statistiques successorales du début du siècle afin de prendre en compte les dissimulations.</w:t>
      </w:r>
    </w:p>
  </w:footnote>
  <w:footnote w:id="133">
    <w:p>
      <w:pPr>
        <w:pStyle w:val="Footnote"/>
        <w:jc w:val="both"/>
        <w:rPr/>
      </w:pPr>
      <w:r>
        <w:rPr>
          <w:rStyle w:val="FootnoteCharacters"/>
        </w:rPr>
        <w:footnoteRef/>
      </w:r>
      <w:r>
        <w:rPr>
          <w:rFonts w:cs="Arial" w:ascii="Arial" w:hAnsi="Arial"/>
        </w:rPr>
        <w:t xml:space="preserve">Sur les pouvoirs d’investigation dont dispose l’administration des années 1990 pour contrôler le montant des déclarations de successions, cf. par exemple </w:t>
      </w:r>
      <w:r>
        <w:rPr>
          <w:rFonts w:cs="Arial" w:ascii="Arial" w:hAnsi="Arial"/>
          <w:u w:val="single"/>
        </w:rPr>
        <w:t>L’imposition du patrimoine</w:t>
      </w:r>
      <w:r>
        <w:rPr>
          <w:rFonts w:cs="Arial" w:ascii="Arial" w:hAnsi="Arial"/>
        </w:rPr>
        <w:t>, 16</w:t>
      </w:r>
      <w:r>
        <w:rPr>
          <w:rFonts w:cs="Arial" w:ascii="Arial" w:hAnsi="Arial"/>
          <w:vertAlign w:val="superscript"/>
        </w:rPr>
        <w:t>ème</w:t>
      </w:r>
      <w:r>
        <w:rPr>
          <w:rFonts w:cs="Arial" w:ascii="Arial" w:hAnsi="Arial"/>
        </w:rPr>
        <w:t xml:space="preserve"> Rapport au Président de la République, Conseil des Impôts, 1998, p.78.</w:t>
      </w:r>
    </w:p>
  </w:footnote>
  <w:footnote w:id="134">
    <w:p>
      <w:pPr>
        <w:pStyle w:val="Footnote"/>
        <w:jc w:val="both"/>
        <w:rPr/>
      </w:pPr>
      <w:r>
        <w:rPr>
          <w:rStyle w:val="FootnoteCharacters"/>
        </w:rPr>
        <w:footnoteRef/>
      </w:r>
      <w:r>
        <w:rPr/>
        <w:t xml:space="preserve"> </w:t>
      </w:r>
      <w:r>
        <w:rPr>
          <w:rFonts w:cs="Arial" w:ascii="Arial" w:hAnsi="Arial"/>
        </w:rPr>
        <w:t xml:space="preserve">En pratique, la façon dont les donations « rappelées » ont été prises en compte par l’administration fiscale dans les tableaux statistiques portant sur les successions est relativement ambiguë, si bien qu’il n’est pas sûr que nos estimations de la période 1942-1994 prennent véritablement en compte l’ensemble de ces donations ; quoi qu’il en soit, nous disposons également depuis la réforme de 1942 de tableaux statistiques établis séparément pour les donations, qui nous permettent de constater que les donations, quelle que soit leur importance, ne sont en tout état de cause aucunement susceptibles d’altérer de façon significative un phénomène aussi massif que l’effondrement du niveau des très grosses successions que nous avons mis en évidence (cf. annexe J, section 1.3). </w:t>
      </w:r>
    </w:p>
  </w:footnote>
  <w:footnote w:id="135">
    <w:p>
      <w:pPr>
        <w:pStyle w:val="Footnote"/>
        <w:jc w:val="both"/>
        <w:rPr/>
      </w:pPr>
      <w:r>
        <w:rPr>
          <w:rStyle w:val="FootnoteCharacters"/>
        </w:rPr>
        <w:footnoteRef/>
      </w:r>
      <w:r>
        <w:rPr/>
        <w:t xml:space="preserve"> </w:t>
      </w:r>
      <w:r>
        <w:rPr>
          <w:rFonts w:cs="Arial" w:ascii="Arial" w:hAnsi="Arial"/>
        </w:rPr>
        <w:t xml:space="preserve">Au début du siècle, le volume annuel des donations était de l’ordre de 1 milliards de francs, soit environ 15-20% du volume annuel des successions (6-7 milliards) (cf. </w:t>
      </w:r>
      <w:r>
        <w:rPr>
          <w:rFonts w:cs="Arial" w:ascii="Arial" w:hAnsi="Arial"/>
          <w:u w:val="single"/>
        </w:rPr>
        <w:t>Annuaire Statistique de la France 1966 – Résumé Rétrospectif</w:t>
      </w:r>
      <w:r>
        <w:rPr>
          <w:rFonts w:cs="Arial" w:ascii="Arial" w:hAnsi="Arial"/>
        </w:rPr>
        <w:t>, INSEE, 1966, p.530).</w:t>
      </w:r>
    </w:p>
  </w:footnote>
  <w:footnote w:id="136">
    <w:p>
      <w:pPr>
        <w:pStyle w:val="Footnote"/>
        <w:jc w:val="both"/>
        <w:rPr/>
      </w:pPr>
      <w:r>
        <w:rPr>
          <w:rStyle w:val="FootnoteCharacters"/>
        </w:rPr>
        <w:footnoteRef/>
      </w:r>
      <w:r>
        <w:rPr/>
        <w:t xml:space="preserve"> </w:t>
      </w:r>
      <w:r>
        <w:rPr>
          <w:rFonts w:cs="Arial" w:ascii="Arial" w:hAnsi="Arial"/>
        </w:rPr>
        <w:t xml:space="preserve">Cf. par exemple Séailles (1910, pp.25-33), qui, de la même façon que pour la fraude, ne se risque cependant à aucune estimation de l’ampleur du biais introduit par les donations au niveau des très grosses fortunes. Les statistiques globales citées plus haut indiquent que le volume annuel des donations n’avait en réalité rien d’exceptionnel au début du siècle (les donations ont toujours représenté entre 15-20% et 30-35% du volume annuel des successions, et ce tout au long de la période 1826-1964 (cf. </w:t>
      </w:r>
      <w:r>
        <w:rPr>
          <w:rFonts w:cs="Arial" w:ascii="Arial" w:hAnsi="Arial"/>
          <w:u w:val="single"/>
        </w:rPr>
        <w:t>Annuaire Statistique de la France 1966 – Résumé Rétrospectif</w:t>
      </w:r>
      <w:r>
        <w:rPr>
          <w:rFonts w:cs="Arial" w:ascii="Arial" w:hAnsi="Arial"/>
        </w:rPr>
        <w:t>, INSEE, 1966, p.530) ; sur l’évolution depuis 1964, cf. annexe J, section 1.3), et il est donc probable que l’idée selon laquelle les titulaires de très grosses fortunes se seraient précipités sur les donations sitôt après le vote de la loi du 25 février 1901 (idée défendue notamment par Séailles, et très répandue à l’époque) est très largement exagérée.</w:t>
      </w:r>
    </w:p>
  </w:footnote>
  <w:footnote w:id="137">
    <w:p>
      <w:pPr>
        <w:pStyle w:val="Footnote"/>
        <w:jc w:val="both"/>
        <w:rPr/>
      </w:pPr>
      <w:r>
        <w:rPr>
          <w:rStyle w:val="FootnoteCharacters"/>
        </w:rPr>
        <w:footnoteRef/>
      </w:r>
      <w:r>
        <w:rPr/>
        <w:t xml:space="preserve"> </w:t>
      </w:r>
      <w:r>
        <w:rPr>
          <w:rFonts w:cs="Arial" w:ascii="Arial" w:hAnsi="Arial"/>
        </w:rPr>
        <w:t xml:space="preserve">En exploitant les enquêtes « Actifs financiers » de 1986 et de 1992 et l’enquête « Détention d’actifs » de 1996, l’INSEE a également été amenée à conclure que les inégalités patrimoniales avaient (légèrement) diminué au cours des années 1990 (cf. « Revenus et patrimoine des ménages, édition 1996 », </w:t>
      </w:r>
      <w:r>
        <w:rPr>
          <w:rFonts w:cs="Arial" w:ascii="Arial" w:hAnsi="Arial"/>
          <w:u w:val="single"/>
        </w:rPr>
        <w:t>Synthèses</w:t>
      </w:r>
      <w:r>
        <w:rPr>
          <w:rFonts w:cs="Arial" w:ascii="Arial" w:hAnsi="Arial"/>
        </w:rPr>
        <w:t xml:space="preserve"> n°5, août 1996, pp.83-90 ; cf. également </w:t>
      </w:r>
      <w:r>
        <w:rPr>
          <w:rFonts w:cs="Arial" w:ascii="Arial" w:hAnsi="Arial"/>
          <w:u w:val="single"/>
        </w:rPr>
        <w:t>L’imposition du patrimoine</w:t>
      </w:r>
      <w:r>
        <w:rPr>
          <w:rFonts w:cs="Arial" w:ascii="Arial" w:hAnsi="Arial"/>
        </w:rPr>
        <w:t>, 16</w:t>
      </w:r>
      <w:r>
        <w:rPr>
          <w:rFonts w:cs="Arial" w:ascii="Arial" w:hAnsi="Arial"/>
          <w:vertAlign w:val="superscript"/>
        </w:rPr>
        <w:t>ème</w:t>
      </w:r>
      <w:r>
        <w:rPr>
          <w:rFonts w:cs="Arial" w:ascii="Arial" w:hAnsi="Arial"/>
        </w:rPr>
        <w:t xml:space="preserve"> Rapport au Président de la République, Conseil des Impôts, 1998, p.22) ; ces résultats ne peuvent pas véritablement être comparés aux résultats de notre exploitation des statistiques successorales (outre que ces enquêtes ne permettent pas d’étudier les très gros patrimoines, elles portent sur l’ensemble de la population, et non pas sur les décédés), mais ils permettent néanmoins de confirmer que les évolutions des inégalités patrimoniales ont toujours un certain retard par rapport aux évolutions des inégalités de revenus (de fait, l’INSEE les attribue à des « effets de génération »).</w:t>
      </w:r>
    </w:p>
  </w:footnote>
  <w:footnote w:id="138">
    <w:p>
      <w:pPr>
        <w:pStyle w:val="Footnote"/>
        <w:jc w:val="both"/>
        <w:rPr/>
      </w:pPr>
      <w:r>
        <w:rPr>
          <w:rStyle w:val="FootnoteCharacters"/>
        </w:rPr>
        <w:footnoteRef/>
      </w:r>
      <w:r>
        <w:rPr/>
        <w:t xml:space="preserve"> </w:t>
      </w:r>
      <w:r>
        <w:rPr>
          <w:rFonts w:cs="Arial" w:ascii="Arial" w:hAnsi="Arial"/>
        </w:rPr>
        <w:t>La moyenne d’âge des foyers composant le fractile P99,99-100 de la hiérarchie des revenus est vraisemblablement assez élevée, et l’écart entre leurs patrimoines (dont ils tirent la majorité de leurs revenus) et les patrimoines du fractile P99,99-100 de la hiérarchie des décès ne peut pas dépasser certaines limites.</w:t>
      </w:r>
    </w:p>
  </w:footnote>
  <w:footnote w:id="139">
    <w:p>
      <w:pPr>
        <w:pStyle w:val="Footnote"/>
        <w:jc w:val="both"/>
        <w:rPr/>
      </w:pPr>
      <w:r>
        <w:rPr>
          <w:rStyle w:val="FootnoteCharacters"/>
        </w:rPr>
        <w:footnoteRef/>
      </w:r>
      <w:r>
        <w:rPr/>
        <w:t xml:space="preserve"> </w:t>
      </w:r>
      <w:r>
        <w:rPr>
          <w:rFonts w:cs="Arial" w:ascii="Arial" w:hAnsi="Arial"/>
        </w:rPr>
        <w:t>La valeur moyenne des 50 plus grosses successions annuelles (exprimée en francs de 1998) était d’environ 50 millions de francs en 1925-1926, contre 220 millions en moyenne au cours des années 1902-1913 (cf. graphique 6-2 et annexe J, tableau J-9) ; compte tenu de la très forte progression observée entre 1925-1926 et 1928-1929, il est probable que la valeur moyenne des 50 plus grosses successions annuelles était au début des années 1920 encore plus faible qu’en 1925-1926.</w:t>
      </w:r>
    </w:p>
  </w:footnote>
  <w:footnote w:id="140">
    <w:p>
      <w:pPr>
        <w:pStyle w:val="Footnote"/>
        <w:jc w:val="both"/>
        <w:rPr/>
      </w:pPr>
      <w:r>
        <w:rPr>
          <w:rStyle w:val="FootnoteCharacters"/>
        </w:rPr>
        <w:footnoteRef/>
      </w:r>
      <w:r>
        <w:rPr/>
        <w:t xml:space="preserve"> </w:t>
      </w:r>
      <w:r>
        <w:rPr>
          <w:rFonts w:cs="Arial" w:ascii="Arial" w:hAnsi="Arial"/>
        </w:rPr>
        <w:t>Cf. chapitre 2, sections 2.1 et 2.2.</w:t>
      </w:r>
    </w:p>
  </w:footnote>
  <w:footnote w:id="141">
    <w:p>
      <w:pPr>
        <w:pStyle w:val="Footnote"/>
        <w:jc w:val="both"/>
        <w:rPr/>
      </w:pPr>
      <w:r>
        <w:rPr>
          <w:rStyle w:val="FootnoteCharacters"/>
        </w:rPr>
        <w:footnoteRef/>
      </w:r>
      <w:r>
        <w:rPr/>
        <w:t xml:space="preserve"> </w:t>
      </w:r>
      <w:r>
        <w:rPr>
          <w:rFonts w:cs="Arial" w:ascii="Arial" w:hAnsi="Arial"/>
        </w:rPr>
        <w:t>En 1929-1930, le ratio entre la succession moyenne des « 200 familles » (fractile P99,99-100) et la succession moyenne des « classes moyennes » (fractile P90-95) avait retrouvé un niveau de l’ordre de 500, soit un niveau à peine inférieur au ratio moyen de l’ordre de 630 observé au cours des années 1902-1913 (cf. graphique 6-3 et annexe J, tableau J-9, colonne P99,99-100/P90-95). Le relèvement observé au cours des années 1925-1930 est d’autant plus impressionnant qu’il avait probablement commencé dès le début des années 1920.</w:t>
      </w:r>
    </w:p>
  </w:footnote>
  <w:footnote w:id="142">
    <w:p>
      <w:pPr>
        <w:pStyle w:val="Footnote"/>
        <w:jc w:val="both"/>
        <w:rPr/>
      </w:pPr>
      <w:r>
        <w:rPr>
          <w:rStyle w:val="FootnoteCharacters"/>
        </w:rPr>
        <w:footnoteRef/>
      </w:r>
      <w:r>
        <w:rPr/>
        <w:t xml:space="preserve"> </w:t>
      </w:r>
      <w:r>
        <w:rPr>
          <w:rFonts w:cs="Arial" w:ascii="Arial" w:hAnsi="Arial"/>
        </w:rPr>
        <w:t>La valeur moyenne des 50 plus grosses successions annuelles (exprimée en francs de 1998) approchait les 100 millions de francs dans les années 1930, contre environ 220 millions de francs en moyenne dans les années 1902-1913, soit une division par un facteur à peine supérieur à 2 ; la valeur moyenne des 50 plus grosses successions annuelles (exprimée en francs de 1998) était d’à peine plus de 10 millions de francs à l’issue de la seconde guerre mondiale, soit une division par un facteur de l’ordre de 10 par rapport aux années 1930, et il fallut attendre la fin des années 1950 pour que cette valeur moyenne dépasse les 25 millions de francs (soit une division par 4 par rapport aux années 1930) (cf. graphique 6-2 et annexe J, tableau J-9, colonne P99,99-100).</w:t>
      </w:r>
    </w:p>
  </w:footnote>
  <w:footnote w:id="143">
    <w:p>
      <w:pPr>
        <w:pStyle w:val="Footnote"/>
        <w:jc w:val="both"/>
        <w:rPr/>
      </w:pPr>
      <w:r>
        <w:rPr>
          <w:rStyle w:val="FootnoteCharacters"/>
        </w:rPr>
        <w:footnoteRef/>
      </w:r>
      <w:r>
        <w:rPr/>
        <w:t xml:space="preserve"> </w:t>
      </w:r>
      <w:r>
        <w:rPr>
          <w:rFonts w:cs="Arial" w:ascii="Arial" w:hAnsi="Arial"/>
        </w:rPr>
        <w:t>Il est particulièrement révélateur que la valeur des successions (exprimée en francs de 1998) atteigne son minimum absolu en 1948-1949 (cf. graphiques 6-1 et 6-2 et annexe J, tableau J-9), et non pas en 1944-1945 (c’est-à-dire au moment où la production et les revenus atteignent leur minimum absolu) : c’est à l’issue de l’hyper-inflation des années 1944-1948 que le prix des actifs (notamment immobiliers) atteint son niveau le plus faible (relativement aux prix à la consommation).</w:t>
      </w:r>
    </w:p>
  </w:footnote>
  <w:footnote w:id="144">
    <w:p>
      <w:pPr>
        <w:pStyle w:val="Footnote"/>
        <w:jc w:val="both"/>
        <w:rPr/>
      </w:pPr>
      <w:r>
        <w:rPr>
          <w:rStyle w:val="FootnoteCharacters"/>
        </w:rPr>
        <w:footnoteRef/>
      </w:r>
      <w:r>
        <w:rPr/>
        <w:t xml:space="preserve"> </w:t>
      </w:r>
      <w:r>
        <w:rPr>
          <w:rFonts w:cs="Arial" w:ascii="Arial" w:hAnsi="Arial"/>
        </w:rPr>
        <w:t>Cf. chapitre 2, section 2.3.</w:t>
      </w:r>
    </w:p>
  </w:footnote>
  <w:footnote w:id="145">
    <w:p>
      <w:pPr>
        <w:pStyle w:val="Footnote"/>
        <w:jc w:val="both"/>
        <w:rPr/>
      </w:pPr>
      <w:r>
        <w:rPr>
          <w:rStyle w:val="FootnoteCharacters"/>
        </w:rPr>
        <w:footnoteRef/>
      </w:r>
      <w:r>
        <w:rPr/>
        <w:t xml:space="preserve"> </w:t>
      </w:r>
      <w:r>
        <w:rPr>
          <w:rFonts w:cs="Arial" w:ascii="Arial" w:hAnsi="Arial"/>
        </w:rPr>
        <w:t>Cf. chapitre 4, section 4.4.</w:t>
      </w:r>
    </w:p>
  </w:footnote>
  <w:footnote w:id="146">
    <w:p>
      <w:pPr>
        <w:pStyle w:val="Footnote"/>
        <w:jc w:val="both"/>
        <w:rPr/>
      </w:pPr>
      <w:r>
        <w:rPr>
          <w:rStyle w:val="FootnoteCharacters"/>
        </w:rPr>
        <w:footnoteRef/>
      </w:r>
      <w:r>
        <w:rPr/>
        <w:t xml:space="preserve"> </w:t>
      </w:r>
      <w:r>
        <w:rPr>
          <w:rFonts w:cs="Arial" w:ascii="Arial" w:hAnsi="Arial"/>
        </w:rPr>
        <w:t>Cf. chapitre 5, section 1.1.</w:t>
      </w:r>
    </w:p>
  </w:footnote>
  <w:footnote w:id="147">
    <w:p>
      <w:pPr>
        <w:pStyle w:val="Footnote"/>
        <w:jc w:val="both"/>
        <w:rPr/>
      </w:pPr>
      <w:r>
        <w:rPr>
          <w:rStyle w:val="FootnoteCharacters"/>
        </w:rPr>
        <w:footnoteRef/>
      </w:r>
      <w:r>
        <w:rPr/>
        <w:t xml:space="preserve"> </w:t>
      </w:r>
      <w:r>
        <w:rPr>
          <w:rFonts w:cs="Arial" w:ascii="Arial" w:hAnsi="Arial"/>
        </w:rPr>
        <w:t>Pour un exposé succinct de l’évolution de la législation de l’impôt sur les successions depuis 1901, et en particulier des barèmes d’imposition applicables en ligne directe et entre époux, cf. annexe J, section 3. Sur les barèmes en vigueur au début du siècle, cf. annexe J, section 3.2.</w:t>
      </w:r>
    </w:p>
  </w:footnote>
  <w:footnote w:id="148">
    <w:p>
      <w:pPr>
        <w:pStyle w:val="Footnote"/>
        <w:jc w:val="both"/>
        <w:rPr/>
      </w:pPr>
      <w:r>
        <w:rPr>
          <w:rStyle w:val="FootnoteCharacters"/>
        </w:rPr>
        <w:footnoteRef/>
      </w:r>
      <w:r>
        <w:rPr/>
        <w:t xml:space="preserve"> </w:t>
      </w:r>
      <w:r>
        <w:rPr>
          <w:rFonts w:cs="Arial" w:ascii="Arial" w:hAnsi="Arial"/>
        </w:rPr>
        <w:t>Cf. annexe J, section 3.2. Il est d’ailleurs intéressant de noter que, de la même façon que pour l’impôt sur le revenu, les partisans de l’impôt progressif sur les successions durent initialement accepter que le barème interrompe sa progression à des niveaux de fortune « raisonnables », et que ce n’est qu’au bout de quelques années que des tranches supplémentaires furent ajoutées.</w:t>
      </w:r>
    </w:p>
  </w:footnote>
  <w:footnote w:id="149">
    <w:p>
      <w:pPr>
        <w:pStyle w:val="Footnote"/>
        <w:jc w:val="both"/>
        <w:rPr/>
      </w:pPr>
      <w:r>
        <w:rPr>
          <w:rStyle w:val="FootnoteCharacters"/>
        </w:rPr>
        <w:footnoteRef/>
      </w:r>
      <w:r>
        <w:rPr/>
        <w:t xml:space="preserve"> </w:t>
      </w:r>
      <w:r>
        <w:rPr>
          <w:rFonts w:cs="Arial" w:ascii="Arial" w:hAnsi="Arial"/>
        </w:rPr>
        <w:t>Cf. chapitre 1, graphique 1-2 et annexe F, tableau F-1, colonne (7).</w:t>
      </w:r>
    </w:p>
  </w:footnote>
  <w:footnote w:id="150">
    <w:p>
      <w:pPr>
        <w:pStyle w:val="Footnote"/>
        <w:jc w:val="both"/>
        <w:rPr/>
      </w:pPr>
      <w:r>
        <w:rPr>
          <w:rStyle w:val="FootnoteCharacters"/>
        </w:rPr>
        <w:footnoteRef/>
      </w:r>
      <w:r>
        <w:rPr/>
        <w:t xml:space="preserve"> </w:t>
      </w:r>
      <w:r>
        <w:rPr>
          <w:rFonts w:cs="Arial" w:ascii="Arial" w:hAnsi="Arial"/>
        </w:rPr>
        <w:t>Cf. annexe J, section 3.1.</w:t>
      </w:r>
    </w:p>
  </w:footnote>
  <w:footnote w:id="151">
    <w:p>
      <w:pPr>
        <w:pStyle w:val="Footnote"/>
        <w:jc w:val="both"/>
        <w:rPr/>
      </w:pPr>
      <w:r>
        <w:rPr>
          <w:rStyle w:val="FootnoteCharacters"/>
        </w:rPr>
        <w:footnoteRef/>
      </w:r>
      <w:r>
        <w:rPr/>
        <w:t xml:space="preserve"> </w:t>
      </w:r>
      <w:r>
        <w:rPr>
          <w:rFonts w:cs="Arial" w:ascii="Arial" w:hAnsi="Arial"/>
        </w:rPr>
        <w:t>Cf. annexe J, section 3.4.</w:t>
      </w:r>
    </w:p>
  </w:footnote>
  <w:footnote w:id="152">
    <w:p>
      <w:pPr>
        <w:pStyle w:val="Footnote"/>
        <w:jc w:val="both"/>
        <w:rPr/>
      </w:pPr>
      <w:r>
        <w:rPr>
          <w:rStyle w:val="FootnoteCharacters"/>
        </w:rPr>
        <w:footnoteRef/>
      </w:r>
      <w:r>
        <w:rPr/>
        <w:t xml:space="preserve"> </w:t>
      </w:r>
      <w:r>
        <w:rPr>
          <w:rFonts w:cs="Arial" w:ascii="Arial" w:hAnsi="Arial"/>
        </w:rPr>
        <w:t>Cf. chapitre 4, section 1.3, chapitre 5, section 3.2, et annexe J, section 3.</w:t>
      </w:r>
    </w:p>
  </w:footnote>
  <w:footnote w:id="153">
    <w:p>
      <w:pPr>
        <w:pStyle w:val="Footnote"/>
        <w:jc w:val="both"/>
        <w:rPr/>
      </w:pPr>
      <w:r>
        <w:rPr>
          <w:rStyle w:val="FootnoteCharacters"/>
        </w:rPr>
        <w:footnoteRef/>
      </w:r>
      <w:r>
        <w:rPr/>
        <w:t xml:space="preserve"> </w:t>
      </w:r>
      <w:r>
        <w:rPr>
          <w:rFonts w:cs="Arial" w:ascii="Arial" w:hAnsi="Arial"/>
        </w:rPr>
        <w:t>Cf. annexe J, sections 3.2 et 3.4 . Nous nous référons ici aux taux applicables en ligne directe.</w:t>
      </w:r>
    </w:p>
  </w:footnote>
  <w:footnote w:id="154">
    <w:p>
      <w:pPr>
        <w:pStyle w:val="Footnote"/>
        <w:jc w:val="both"/>
        <w:rPr/>
      </w:pPr>
      <w:r>
        <w:rPr>
          <w:rStyle w:val="FootnoteCharacters"/>
        </w:rPr>
        <w:footnoteRef/>
      </w:r>
      <w:r>
        <w:rPr/>
        <w:t xml:space="preserve"> </w:t>
      </w:r>
      <w:r>
        <w:rPr>
          <w:rFonts w:cs="Arial" w:ascii="Arial" w:hAnsi="Arial"/>
        </w:rPr>
        <w:t>Cf. annexe J, section 3.2.</w:t>
      </w:r>
    </w:p>
  </w:footnote>
  <w:footnote w:id="155">
    <w:p>
      <w:pPr>
        <w:pStyle w:val="Footnote"/>
        <w:jc w:val="both"/>
        <w:rPr/>
      </w:pPr>
      <w:r>
        <w:rPr>
          <w:rStyle w:val="FootnoteCharacters"/>
        </w:rPr>
        <w:footnoteRef/>
      </w:r>
      <w:r>
        <w:rPr/>
        <w:t xml:space="preserve"> </w:t>
      </w:r>
      <w:r>
        <w:rPr>
          <w:rFonts w:cs="Arial" w:ascii="Arial" w:hAnsi="Arial"/>
        </w:rPr>
        <w:t>Le coefficient permettant de convertir des francs de 1981 en francs de 1998 est d’environ 1,9 (cf. annexe F, tableau F-1, colonne (7)).</w:t>
      </w:r>
    </w:p>
  </w:footnote>
  <w:footnote w:id="156">
    <w:p>
      <w:pPr>
        <w:pStyle w:val="Footnote"/>
        <w:jc w:val="both"/>
        <w:rPr/>
      </w:pPr>
      <w:r>
        <w:rPr>
          <w:rStyle w:val="FootnoteCharacters"/>
        </w:rPr>
        <w:footnoteRef/>
      </w:r>
      <w:r>
        <w:rPr/>
        <w:t xml:space="preserve"> </w:t>
      </w:r>
      <w:r>
        <w:rPr>
          <w:rFonts w:cs="Arial" w:ascii="Arial" w:hAnsi="Arial"/>
        </w:rPr>
        <w:t>Le seuil de la tranche supérieure de l’IGF fut porté à 20 millions de francs par la loi du 30 décembre 1985 (le taux supérieur passa de 1,5% à 2%), et la loi du 30 décembre 1988 créant l’ISF conserva ce seuil (avec un taux supérieur de 1,1%). Puis la loi du 29 décembre 1989 créa une tranche applicable aux fortunes supérieures à 40 millions (avec un taux de 1,5%), et ce seuil (légèrement revalorisé en fonction de l’inflation) s’appliqua jusqu’à la fin des années 1990, avant que la loi du 30 décembre 1998 décide de mettre en place une nouvelle tranche supérieure applicable aux fortunes supérieures à 100 millions de francs (avec un taux de 1,8%). Ce dernier épisode témoigne peut-être du retour en force des « grandes » fortunes dans l’imaginaire fiscal de la fin du 20</w:t>
      </w:r>
      <w:r>
        <w:rPr>
          <w:rFonts w:cs="Arial" w:ascii="Arial" w:hAnsi="Arial"/>
          <w:vertAlign w:val="superscript"/>
        </w:rPr>
        <w:t>ème</w:t>
      </w:r>
      <w:r>
        <w:rPr>
          <w:rFonts w:cs="Arial" w:ascii="Arial" w:hAnsi="Arial"/>
        </w:rPr>
        <w:t xml:space="preserve"> siècle ; il faut cependant noter que ce seuil de 100 millions de francs reste 10 fois plus faible que le seuil de la tranche supérieure de l’impôt sur les successions du début du siècle (1 milliard de francs de 1998), sans compter que ce seuil s’appliquait aux parts successorales et non à la succession totale, que l’impôt sur les successions est par nature un impôt plus « universel » qu’un impôt destiné spécifiquement à taxer les « grandes » fortunes, et que l’enrichissement considérable de la France au 20</w:t>
      </w:r>
      <w:r>
        <w:rPr>
          <w:rFonts w:cs="Arial" w:ascii="Arial" w:hAnsi="Arial"/>
          <w:vertAlign w:val="superscript"/>
        </w:rPr>
        <w:t>ème</w:t>
      </w:r>
      <w:r>
        <w:rPr>
          <w:rFonts w:cs="Arial" w:ascii="Arial" w:hAnsi="Arial"/>
        </w:rPr>
        <w:t xml:space="preserve"> siècle aurait « normalement » dû conduire à une hausse du niveau des fortunes considérées comme « grandes ».</w:t>
      </w:r>
    </w:p>
  </w:footnote>
  <w:footnote w:id="157">
    <w:p>
      <w:pPr>
        <w:pStyle w:val="Footnote"/>
        <w:jc w:val="both"/>
        <w:rPr/>
      </w:pPr>
      <w:r>
        <w:rPr>
          <w:rStyle w:val="FootnoteCharacters"/>
        </w:rPr>
        <w:footnoteRef/>
      </w:r>
      <w:r>
        <w:rPr/>
        <w:t xml:space="preserve"> </w:t>
      </w:r>
      <w:r>
        <w:rPr>
          <w:rFonts w:cs="Arial" w:ascii="Arial" w:hAnsi="Arial"/>
        </w:rPr>
        <w:t>Cf. annexe J, section 3.3.</w:t>
      </w:r>
    </w:p>
  </w:footnote>
  <w:footnote w:id="158">
    <w:p>
      <w:pPr>
        <w:pStyle w:val="Footnote"/>
        <w:jc w:val="both"/>
        <w:rPr/>
      </w:pPr>
      <w:r>
        <w:rPr>
          <w:rStyle w:val="FootnoteCharacters"/>
        </w:rPr>
        <w:footnoteRef/>
      </w:r>
      <w:r>
        <w:rPr/>
        <w:t xml:space="preserve"> </w:t>
      </w:r>
      <w:r>
        <w:rPr>
          <w:rFonts w:cs="Arial" w:ascii="Arial" w:hAnsi="Arial"/>
        </w:rPr>
        <w:t>Le coefficient permettant de convertir des francs de 1936 en francs de 1998 est d’environ 3,6 (cf. annexe F, tableau F-1, colonne (7)), et 3,6x150=540.</w:t>
      </w:r>
    </w:p>
  </w:footnote>
  <w:footnote w:id="159">
    <w:p>
      <w:pPr>
        <w:pStyle w:val="Footnote"/>
        <w:jc w:val="both"/>
        <w:rPr/>
      </w:pPr>
      <w:r>
        <w:rPr>
          <w:rStyle w:val="FootnoteCharacters"/>
        </w:rPr>
        <w:footnoteRef/>
      </w:r>
      <w:r>
        <w:rPr/>
        <w:t xml:space="preserve"> </w:t>
      </w:r>
      <w:r>
        <w:rPr>
          <w:rFonts w:cs="Arial" w:ascii="Arial" w:hAnsi="Arial"/>
        </w:rPr>
        <w:t>Cf. annexe J, section 3.3.</w:t>
      </w:r>
    </w:p>
  </w:footnote>
  <w:footnote w:id="160">
    <w:p>
      <w:pPr>
        <w:pStyle w:val="Footnote"/>
        <w:jc w:val="both"/>
        <w:rPr/>
      </w:pPr>
      <w:r>
        <w:rPr>
          <w:rStyle w:val="FootnoteCharacters"/>
        </w:rPr>
        <w:footnoteRef/>
      </w:r>
      <w:r>
        <w:rPr/>
        <w:t xml:space="preserve"> </w:t>
      </w:r>
      <w:r>
        <w:rPr>
          <w:rFonts w:cs="Arial" w:ascii="Arial" w:hAnsi="Arial"/>
        </w:rPr>
        <w:t xml:space="preserve">Cf. annexe J, tableau J-1. On notera que les déclarations de successions de 1902 n’ont pas été dépouillées en utilisant la tranche supérieure de 50 millions de francs, et ce bien que cette dernière était en vigueur depuis la loi du 30 mars 1902 ; le Ministère des Finances s’en excusa, en expliquant que cette loi avait été adoptée « trop tard » pour que les services en charge du dépouillement aient le temps de  « modifier les cadres de la comptabilité » (cf. </w:t>
      </w:r>
      <w:r>
        <w:rPr>
          <w:rFonts w:cs="Arial" w:ascii="Arial" w:hAnsi="Arial"/>
          <w:u w:val="single"/>
        </w:rPr>
        <w:t>BSLC</w:t>
      </w:r>
      <w:r>
        <w:rPr>
          <w:rFonts w:cs="Arial" w:ascii="Arial" w:hAnsi="Arial"/>
        </w:rPr>
        <w:t xml:space="preserve"> octobre 1903, tome 54, p.378). Précisons également que ces tableaux portent sur le montant total des successions (avant division entre les héritiers), si bien que le nombre de parts successorales supérieures à 50 millions de francs et effectivement soumises à la tranche supérieure du barème était encore plus faible.</w:t>
      </w:r>
    </w:p>
  </w:footnote>
  <w:footnote w:id="161">
    <w:p>
      <w:pPr>
        <w:pStyle w:val="Footnote"/>
        <w:jc w:val="both"/>
        <w:rPr/>
      </w:pPr>
      <w:r>
        <w:rPr>
          <w:rStyle w:val="FootnoteCharacters"/>
        </w:rPr>
        <w:footnoteRef/>
      </w:r>
      <w:r>
        <w:rPr/>
        <w:t xml:space="preserve"> </w:t>
      </w:r>
      <w:r>
        <w:rPr>
          <w:rFonts w:cs="Arial" w:ascii="Arial" w:hAnsi="Arial"/>
        </w:rPr>
        <w:t>Cf. annexe J, tableau J-1. On notera que la nouvelle tranche supérieure concernant les successions supérieures à 150 millions de francs instituée par le Front Populaire fut adoptée par l’administration à compter du dépouillement des déclarations de 1938.</w:t>
      </w:r>
    </w:p>
  </w:footnote>
  <w:footnote w:id="162">
    <w:p>
      <w:pPr>
        <w:pStyle w:val="Footnote"/>
        <w:jc w:val="both"/>
        <w:rPr/>
      </w:pPr>
      <w:r>
        <w:rPr>
          <w:rStyle w:val="FootnoteCharacters"/>
        </w:rPr>
        <w:footnoteRef/>
      </w:r>
      <w:r>
        <w:rPr/>
        <w:t xml:space="preserve"> </w:t>
      </w:r>
      <w:r>
        <w:rPr>
          <w:rFonts w:cs="Arial" w:ascii="Arial" w:hAnsi="Arial"/>
        </w:rPr>
        <w:t>Cf. annexe J, tableau J-1.</w:t>
      </w:r>
    </w:p>
  </w:footnote>
  <w:footnote w:id="163">
    <w:p>
      <w:pPr>
        <w:pStyle w:val="Footnote"/>
        <w:jc w:val="both"/>
        <w:rPr/>
      </w:pPr>
      <w:r>
        <w:rPr>
          <w:rStyle w:val="FootnoteCharacters"/>
        </w:rPr>
        <w:footnoteRef/>
      </w:r>
      <w:r>
        <w:rPr/>
        <w:t xml:space="preserve"> </w:t>
      </w:r>
      <w:r>
        <w:rPr>
          <w:rFonts w:cs="Arial" w:ascii="Arial" w:hAnsi="Arial"/>
        </w:rPr>
        <w:t>Cf. annexe J, tableau J-1. Le nombre de successions supérieures à 10 millions de francs était de 138 en 1984 et de 537 en 1994, ce qui pourrait sembler nettement insuffisant pour estimer la valeur moyenne des 50 plus grosses successions annuelles. En fait, l’excellente fiabilité de la technique d’approximation de la courbe de répartition des richesses par une loi de Pareto, ainsi que l’existence de données complémentaires issues du fichier informatique de l’enquête de 1994, permettent de réaliser ces estimations. Sur la méthodologie utilisée et sur la fiabilité des estimations ainsi obtenues, cf. annexe J, section 2.</w:t>
      </w:r>
    </w:p>
  </w:footnote>
  <w:footnote w:id="164">
    <w:p>
      <w:pPr>
        <w:pStyle w:val="Footnote"/>
        <w:jc w:val="both"/>
        <w:rPr/>
      </w:pPr>
      <w:r>
        <w:rPr>
          <w:rStyle w:val="FootnoteCharacters"/>
        </w:rPr>
        <w:footnoteRef/>
      </w:r>
      <w:r>
        <w:rPr/>
        <w:t xml:space="preserve"> </w:t>
      </w:r>
      <w:r>
        <w:rPr>
          <w:rFonts w:cs="Arial" w:ascii="Arial" w:hAnsi="Arial"/>
        </w:rPr>
        <w:t xml:space="preserve">Cf. par exemple Colson (1903, pp.276-292), Levasseur (1907, pp.608-616), d’Avenel (1909, pp.10 et 367-671), Séailles (1910, pp.25-33), Neymarck (1911) et Colson (1918, pp.407-411).  </w:t>
      </w:r>
    </w:p>
  </w:footnote>
  <w:footnote w:id="165">
    <w:p>
      <w:pPr>
        <w:pStyle w:val="Footnote"/>
        <w:jc w:val="both"/>
        <w:rPr/>
      </w:pPr>
      <w:r>
        <w:rPr>
          <w:rStyle w:val="FootnoteCharacters"/>
        </w:rPr>
        <w:footnoteRef/>
      </w:r>
      <w:r>
        <w:rPr/>
        <w:t xml:space="preserve"> </w:t>
      </w:r>
      <w:r>
        <w:rPr>
          <w:rFonts w:cs="Arial" w:ascii="Arial" w:hAnsi="Arial"/>
        </w:rPr>
        <w:t xml:space="preserve">Cf. introduction générale, section 2.2.4. Dans l’entre-deux-guerres, les statistiques successorales faisaient encore l’objet de quelques exploitations (cf. par exemple Bouton (1931, pp.272-275), qui, en comparant les statistiques successorales de 1913 et de 1925, constate que la première guerre mondiale a conduit à un effondrement des très gros patrimoines).   </w:t>
      </w:r>
    </w:p>
  </w:footnote>
  <w:footnote w:id="166">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BSLC</w:t>
      </w:r>
      <w:r>
        <w:rPr>
          <w:rFonts w:cs="Arial" w:ascii="Arial" w:hAnsi="Arial"/>
        </w:rPr>
        <w:t xml:space="preserve"> juillet 1927, tome 102, p.65.</w:t>
      </w:r>
    </w:p>
  </w:footnote>
  <w:footnote w:id="167">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S&amp;EF</w:t>
      </w:r>
      <w:r>
        <w:rPr>
          <w:rFonts w:cs="Arial" w:ascii="Arial" w:hAnsi="Arial"/>
        </w:rPr>
        <w:t xml:space="preserve"> « supplément » n°204 (décembre 1965), p.1688.</w:t>
      </w:r>
    </w:p>
  </w:footnote>
  <w:footnote w:id="168">
    <w:p>
      <w:pPr>
        <w:pStyle w:val="Footnote"/>
        <w:jc w:val="both"/>
        <w:rPr/>
      </w:pPr>
      <w:r>
        <w:rPr>
          <w:rStyle w:val="FootnoteCharacters"/>
        </w:rPr>
        <w:footnoteRef/>
      </w:r>
      <w:r>
        <w:rPr/>
        <w:t xml:space="preserve"> </w:t>
      </w:r>
      <w:r>
        <w:rPr>
          <w:rFonts w:cs="Arial" w:ascii="Arial" w:hAnsi="Arial"/>
        </w:rPr>
        <w:t xml:space="preserve">Cf. par exemple </w:t>
      </w:r>
      <w:r>
        <w:rPr>
          <w:rFonts w:cs="Arial" w:ascii="Arial" w:hAnsi="Arial"/>
          <w:u w:val="single"/>
        </w:rPr>
        <w:t>L’imposition du capital</w:t>
      </w:r>
      <w:r>
        <w:rPr>
          <w:rFonts w:cs="Arial" w:ascii="Arial" w:hAnsi="Arial"/>
        </w:rPr>
        <w:t>, 8</w:t>
      </w:r>
      <w:r>
        <w:rPr>
          <w:rFonts w:cs="Arial" w:ascii="Arial" w:hAnsi="Arial"/>
          <w:vertAlign w:val="superscript"/>
        </w:rPr>
        <w:t>ème</w:t>
      </w:r>
      <w:r>
        <w:rPr>
          <w:rFonts w:cs="Arial" w:ascii="Arial" w:hAnsi="Arial"/>
        </w:rPr>
        <w:t xml:space="preserve"> Rapport au Président de la République, Conseil des Impôts, 1986, p.43. Selon Adeline Daumard, le fait que les petites successions aient été dispensées de l’obligation déclarative en 1956 (nous évoquons cet épisode dans l’annexe J, section 3.4) aurait également conduit le Ministère des Finances à accorder « moins d’intérêt » à ces statistiques (cf. Daumard (1977, p.385)) ; cette explication est potentiellement plus convaincante, mais elle ne nous semble pas de nature à expliquer le désintérêt pour les classements des grosses successions.</w:t>
      </w:r>
    </w:p>
  </w:footnote>
  <w:footnote w:id="169">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BSMF</w:t>
      </w:r>
      <w:r>
        <w:rPr>
          <w:rFonts w:cs="Arial" w:ascii="Arial" w:hAnsi="Arial"/>
        </w:rPr>
        <w:t xml:space="preserve"> n°2 (2</w:t>
      </w:r>
      <w:r>
        <w:rPr>
          <w:rFonts w:cs="Arial" w:ascii="Arial" w:hAnsi="Arial"/>
          <w:vertAlign w:val="superscript"/>
        </w:rPr>
        <w:t>ème</w:t>
      </w:r>
      <w:r>
        <w:rPr>
          <w:rFonts w:cs="Arial" w:ascii="Arial" w:hAnsi="Arial"/>
        </w:rPr>
        <w:t xml:space="preserve"> trimestre 1947), pp.317-321. Cette nouvelle technique d’exploitation permit d’ailleurs de multiplier le nombre et la sophistication des tableaux statistiques établis à partir du dépouillement des déclarations de successions (cf. annexe J, section 1.4).</w:t>
      </w:r>
    </w:p>
  </w:footnote>
  <w:footnote w:id="170">
    <w:p>
      <w:pPr>
        <w:pStyle w:val="Footnote"/>
        <w:jc w:val="both"/>
        <w:rPr/>
      </w:pPr>
      <w:r>
        <w:rPr>
          <w:rStyle w:val="FootnoteCharacters"/>
        </w:rPr>
        <w:footnoteRef/>
      </w:r>
      <w:r>
        <w:rPr/>
        <w:t xml:space="preserve"> </w:t>
      </w:r>
      <w:r>
        <w:rPr>
          <w:rFonts w:cs="Arial" w:ascii="Arial" w:hAnsi="Arial"/>
        </w:rPr>
        <w:t>Cf. section 3.1 supra.</w:t>
      </w:r>
    </w:p>
  </w:footnote>
  <w:footnote w:id="171">
    <w:p>
      <w:pPr>
        <w:pStyle w:val="Footnote"/>
        <w:jc w:val="both"/>
        <w:rPr/>
      </w:pPr>
      <w:r>
        <w:rPr>
          <w:rStyle w:val="FootnoteCharacters"/>
        </w:rPr>
        <w:footnoteRef/>
      </w:r>
      <w:r>
        <w:rPr/>
        <w:t xml:space="preserve"> </w:t>
      </w:r>
      <w:r>
        <w:rPr>
          <w:rFonts w:cs="Arial" w:ascii="Arial" w:hAnsi="Arial"/>
        </w:rPr>
        <w:t>Cf. chapitre 5, section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4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43</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exact" w:line="32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4"/>
      <w:u w:val="single"/>
    </w:rPr>
  </w:style>
  <w:style w:type="paragraph" w:styleId="Corpsdetexte3">
    <w:name w:val="Corps de texte 3"/>
    <w:basedOn w:val="Normal"/>
    <w:qFormat/>
    <w:pPr>
      <w:spacing w:lineRule="exact" w:line="320"/>
      <w:jc w:val="both"/>
    </w:pPr>
    <w:rPr>
      <w:rFonts w:ascii="Arial" w:hAnsi="Arial" w:cs="Arial"/>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10:00Z</dcterms:created>
  <dc:creator>thomas</dc:creator>
  <dc:description/>
  <dc:language>en-US</dc:language>
  <cp:lastModifiedBy>Unknown User</cp:lastModifiedBy>
  <cp:lastPrinted>2001-01-16T10:56:00Z</cp:lastPrinted>
  <dcterms:modified xsi:type="dcterms:W3CDTF">2001-01-16T10:03:00Z</dcterms:modified>
  <cp:revision>12</cp:revision>
  <dc:subject/>
  <dc:title>3ème partie : La France et la courbe de Kuznets</dc:title>
</cp:coreProperties>
</file>