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Arial" w:ascii="Arial" w:hAnsi="Arial"/>
          <w:b/>
          <w:sz w:val="24"/>
          <w:u w:val="single"/>
        </w:rPr>
        <w:t>Chapitre 5</w:t>
      </w:r>
      <w:r>
        <w:rPr>
          <w:rFonts w:cs="Arial" w:ascii="Arial" w:hAnsi="Arial"/>
          <w:b/>
          <w:sz w:val="24"/>
        </w:rPr>
        <w:t xml:space="preserve"> : </w:t>
      </w:r>
      <w:r>
        <w:rPr>
          <w:rFonts w:cs="Arial" w:ascii="Arial" w:hAnsi="Arial"/>
          <w:b/>
          <w:sz w:val="24"/>
          <w:u w:val="single"/>
        </w:rPr>
        <w:t>Qui a payé quoi ?</w:t>
      </w:r>
    </w:p>
    <w:p>
      <w:pPr>
        <w:pStyle w:val="Normal"/>
        <w:spacing w:lineRule="exact" w:line="320"/>
        <w:jc w:val="both"/>
        <w:rPr>
          <w:rFonts w:ascii="Arial" w:hAnsi="Arial" w:cs="Arial"/>
          <w:b/>
          <w:b/>
          <w:sz w:val="28"/>
          <w:u w:val="single"/>
        </w:rPr>
      </w:pPr>
      <w:r>
        <w:rPr>
          <w:rFonts w:cs="Arial" w:ascii="Arial" w:hAnsi="Arial"/>
          <w:b/>
          <w:sz w:val="28"/>
          <w:u w:val="single"/>
        </w:rPr>
      </w:r>
    </w:p>
    <w:p>
      <w:pPr>
        <w:pStyle w:val="TextBody"/>
        <w:rPr/>
      </w:pPr>
      <w:r>
        <w:rPr>
          <w:rFonts w:eastAsia="Arial"/>
        </w:rPr>
        <w:t xml:space="preserve">  </w:t>
      </w:r>
      <w:r>
        <w:rPr/>
        <w:t>Dans ce chapitre, nous présentons nos estimations des taux moyens d’imposition effectivement subis par les différents fractiles de hauts revenus au titre de l’impôt sur le revenu entre 1915 et 1998, estimations qui ont été obtenues en combinant les informations législatives données dans le chapitre précédent et les estimations du niveau des différents fractiles de hauts revenus décrites dans la première partie. L’étude de la législation de l’impôt sur le revenu nous a déjà permis de repérer plusieurs évolutions fort révélatrices de la façon dont l’inégalité des revenus fut perçue en France au cours du 20</w:t>
      </w:r>
      <w:r>
        <w:rPr>
          <w:vertAlign w:val="superscript"/>
        </w:rPr>
        <w:t>ème</w:t>
      </w:r>
      <w:r>
        <w:rPr/>
        <w:t xml:space="preserve"> siècle, notamment pour ce qui concerne la hausse vertigineuse des taux marginaux supérieurs à la suite de la première guerre mondiale, le conflit récurrent entre revenus salariaux et revenus non-salariaux et l’évolution spectaculaire du traitement infligé aux revenus du capital. Mais pour aller plus loin dans l’étude des perceptions, la connaissance de la législation et des taux marginaux des barèmes d’imposition est insuffisante : il est nécessaire d’analyser également la position hiérarchique précise des fractiles de « hauts » revenus auxquels les gouvernements qui se sont succédés ont jugé bon de faire payer des impôts importants (et inversement la position précise des fractiles de revenus qu’ils ont jugé bon d’épargner), ce que seule l’estimation des taux moyens d’imposition par fractile et de leur évolution permet d’apprécier correctement. De même, pour pouvoir se faire une idée de l’impact économique de l’impôt sur le revenu sur l’accumulation et la reconstitution de patrimoines importants en France au 20</w:t>
      </w:r>
      <w:r>
        <w:rPr>
          <w:vertAlign w:val="superscript"/>
        </w:rPr>
        <w:t>ème</w:t>
      </w:r>
      <w:r>
        <w:rPr/>
        <w:t xml:space="preserve"> siècle, la connaissance du taux marginal supérieur des barèmes successifs ne suffit pas : il est indispensable de connaître l’évolution des taux moyens d’imposition effectivement subis par les différents fractiles de très hauts revenus.</w:t>
      </w:r>
    </w:p>
    <w:p>
      <w:pPr>
        <w:pStyle w:val="TextBody"/>
        <w:rPr/>
      </w:pPr>
      <w:r>
        <w:rPr>
          <w:rFonts w:eastAsia="Arial"/>
        </w:rPr>
        <w:t xml:space="preserve">  </w:t>
      </w:r>
      <w:r>
        <w:rPr/>
        <w:t xml:space="preserve">Nous commencerons par examiner ce que l’évolution séculaire de la concentration de l’impôt sur le revenu nous apprend au sujet de l’évolution de la notion de « haut » revenu en France entre 1915 et 1998 : dans quelle mesure les chocs du « premier vingtième siècle » ont-ils véritablement transformé les perceptions et les représentations de l’inégalité ? (section 1). Nous poursuivrons l’analyse de cette question centrale en nous concentrant ensuite sur les rares augmentations d’impôt assumées et affichées en tant que telles, à commencer par celles de 1936 et de 1981, ainsi que sur les augmentations d’impôt « virtuelles » figurant dans les programmes électoraux socialistes et communistes, et nous verrons que l’étude comparative des fractiles de « hauts » revenus concernés par ces hausses d’impôt permet de mieux comprendre la vision que les mouvements politiques qui choisirent de les mettre en place (ou de les proposer) avaient de la redistribution des revenus (section 2). Puis nous abandonnerons le terrain des perceptions pour étudier l’impact économique que l’impôt sur le revenu a eu sur les inégalités depuis sa création par la loi du 15 juillet 1914, en distinguant l’impact immédiat sur l’inégalité présente des revenus disponibles et l’impact dynamique sur les inégalités patrimoniales futures, impact dynamique dont tout laisse à penser qu’il a joué un rôle décisif (section 3). </w:t>
      </w:r>
    </w:p>
    <w:p>
      <w:pPr>
        <w:pStyle w:val="TextBody"/>
        <w:rPr/>
      </w:pPr>
      <w:r>
        <w:rPr/>
      </w:r>
    </w:p>
    <w:p>
      <w:pPr>
        <w:pStyle w:val="TextBody"/>
        <w:rPr>
          <w:u w:val="single"/>
        </w:rPr>
      </w:pPr>
      <w:r>
        <w:rPr>
          <w:u w:val="single"/>
        </w:rPr>
        <w:t>1. Qui sont les « hauts » revenus ? Les enseignements des évolutions séculaires</w:t>
      </w:r>
    </w:p>
    <w:p>
      <w:pPr>
        <w:pStyle w:val="TextBody"/>
        <w:rPr>
          <w:u w:val="single"/>
        </w:rPr>
      </w:pPr>
      <w:r>
        <w:rPr>
          <w:u w:val="single"/>
        </w:rPr>
      </w:r>
    </w:p>
    <w:p>
      <w:pPr>
        <w:pStyle w:val="TextBody"/>
        <w:rPr/>
      </w:pPr>
      <w:r>
        <w:rPr>
          <w:rFonts w:eastAsia="Arial"/>
        </w:rPr>
        <w:t xml:space="preserve">  </w:t>
      </w:r>
      <w:r>
        <w:rPr/>
        <w:t>Ainsi que nous l’avons déjà noté dans le chapitre précédent, l’histoire de l’impôt sur le revenu ne nous permet pas seulement d’évaluer le poids de la charge fiscale effectivement subie par les uns et les autres : la législation fiscale est également une source extrêmement riche permettant d’étudier comment la question de l’inégalité et de la redistribution fut perçue aux différentes époques. De fait, si l’on examine l’évolution sur longue période de la structure des barèmes et des taux d’imposition appliqués aux différents fractiles de hauts revenus entre 1915 et 1998, on constate plusieurs transformations séculaires importantes, et ces transformations sont extrêmement révélatrices de la façon dont les représentations de l’inégalité ont évolué en France au cours du 20</w:t>
      </w:r>
      <w:r>
        <w:rPr>
          <w:vertAlign w:val="superscript"/>
        </w:rPr>
        <w:t>ème</w:t>
      </w:r>
      <w:r>
        <w:rPr/>
        <w:t xml:space="preserve"> siècle. </w:t>
      </w:r>
    </w:p>
    <w:p>
      <w:pPr>
        <w:pStyle w:val="TextBody"/>
        <w:rPr/>
      </w:pPr>
      <w:r>
        <w:rPr>
          <w:rFonts w:eastAsia="Arial"/>
        </w:rPr>
        <w:t xml:space="preserve">  </w:t>
      </w:r>
      <w:r>
        <w:rPr/>
        <w:t>La première grande transformation séculaire est liée à l’abaissement spectaculaire du niveau des « hauts » revenus concernés par les tranches supérieures des barèmes d’imposition : les barèmes appliquées depuis la seconde guerre mondiale se mirent à stigmatiser des « hauts » revenus structurellement moins élevés que ceux que le législateur du début du siècle et de l’entre-deux-guerres s’autorisait à exhiber, ce qui nous semble être la meilleure preuve du fait que le législateur avait pleinement conscience de l’ampleur de l’effondrement subi par les très hauts revenus du capital à la suite des crises de la période 1914-1945 (section 1.1). La seconde transformation importante est liée au fait que l’impôt sur le revenu, qui pendant longtemps a été un impôt ne frappant qu’une petite élite, est progressivement devenu un « impôt de masse » : en particulier, les « classes moyennes » (fractile P90-95) et autres « classes moyennes supérieures » (fractile P95-99), qui en pratique étaient quasiment exonérées de l’impôt sur le revenu dans l’entre-deux-guerres, ont perdu ce statut privilégié depuis 1945 (section 1.2). La portée de ces deux évolutions doit toutefois être relativisée : nous verrons que, en dépit de ce trend important de « déconcentration », l’impôt sur le revenu est resté un impôt très fortement concentré, destiné principalement à taxer lourdement les strates supérieures du centile supérieur de la hiérarchie des revenus, et non pas à réduire de façon substantielle les disparités de niveaux de vie séparant les « classes moyennes » (fractile P90-95) et autres « classes moyennes supérieures » (fractile P95-99) du reste de la population, disparités dont la légitimité n’a jamais été véritablement remise en cause (section 1.3). Autrement dit, on ne s’autorise plus guère depuis la seconde guerre mondiale à montrer du doigt les très hauts revenus du capital des « 200 familles », mais les « classes moyennes » sont restées des « classes moyennes », dans le sens où leur position sociale n’a jamais cessé de faire l’objet d’un certain consensus.</w:t>
      </w:r>
    </w:p>
    <w:p>
      <w:pPr>
        <w:pStyle w:val="TextBody"/>
        <w:rPr/>
      </w:pPr>
      <w:r>
        <w:rPr/>
      </w:r>
    </w:p>
    <w:p>
      <w:pPr>
        <w:pStyle w:val="TextBody"/>
        <w:rPr>
          <w:u w:val="single"/>
        </w:rPr>
      </w:pPr>
      <w:r>
        <w:rPr>
          <w:u w:val="single"/>
        </w:rPr>
        <w:t>1.1. La disparition des très hauts revenus</w:t>
      </w:r>
    </w:p>
    <w:p>
      <w:pPr>
        <w:pStyle w:val="TextBody"/>
        <w:rPr>
          <w:u w:val="single"/>
        </w:rPr>
      </w:pPr>
      <w:r>
        <w:rPr>
          <w:u w:val="single"/>
        </w:rPr>
      </w:r>
    </w:p>
    <w:p>
      <w:pPr>
        <w:pStyle w:val="TextBody"/>
        <w:rPr/>
      </w:pPr>
      <w:r>
        <w:rPr>
          <w:rFonts w:eastAsia="Arial"/>
        </w:rPr>
        <w:t xml:space="preserve">  </w:t>
      </w:r>
      <w:r>
        <w:rPr/>
        <w:t>Si l’on se limitait à l’étude du taux marginal supérieur, on serait tenté de conclure que l’impôt sur le revenu a atteint son « régime de croisière » dès le début des années 1920 : le taux marginal supérieur a dépassé 60% à la suite de la loi du 25 juin 1920, et il s’est depuis lors presque toujours situé entre 50% et 80% (cf. chapitre 4, graphique 4-1). Le problème, évidemment, est que le niveau atteint par le taux marginal supérieur, aussi suggestif soit-il, n’est qu’un indicateur très partiel du poids véritable de l’impôt sur le revenu : tout dépend des niveaux de revenus et du nombre de contribuables auxquels ce taux et les taux inférieurs du barème s’appliquent. Le seuil de revenu au-delà duquel le taux supérieur du barème commence à s’appliquer, même s’il ne permet pas d’estimer précisément les taux moyens d’imposition subis par les différents fractiles de la hiérarchie des revenus (il faut pour cela prendre en compte l’ensemble des tranches du barème, ce que nous ferons plus loin), mérite une attention particulière : ce seuil exprime l’idée que se font les gouvernements et les forces politiques et sociales qui les soutiennent de ce qu’est un « très haut » revenu, tellement « haut » qu’il est inutile de chercher à poursuivre plus loin la progression des taux du barème.</w:t>
      </w:r>
    </w:p>
    <w:p>
      <w:pPr>
        <w:pStyle w:val="TextBody"/>
        <w:rPr/>
      </w:pPr>
      <w:r>
        <w:rPr>
          <w:rFonts w:eastAsia="Arial"/>
        </w:rPr>
        <w:t xml:space="preserve">  </w:t>
      </w:r>
      <w:r>
        <w:rPr/>
        <w:t>En l’occurrence, le Bloc National avait décidé que le nouveau taux supérieur de 50% (62,5% en intégrant les majorations applicables aux contribuables sans enfant) institué par la loi du 25 juin 1920, et applicable dès l’imposition des revenus de 1919, concernerait les revenus imposables supérieurs à 550000 francs de l’époque (cf. chapitre 4, tableau 4-2). Ce seuil de 550000 francs correspond à un revenu fiscal (avant tout abattement ou déduction) exprimé en francs de 1998 de l’ordre de 5 millions de francs.</w:t>
      </w:r>
      <w:r>
        <w:rPr>
          <w:rStyle w:val="FootnoteCharacters"/>
          <w:rStyle w:val="FootnoteAnchor"/>
        </w:rPr>
        <w:footnoteReference w:id="2"/>
      </w:r>
      <w:r>
        <w:rPr/>
        <w:t xml:space="preserve"> Les tranches de revenus instituées par le Bloc National, et en particulier le seuil de 550000 francs, s’appliquèrent sans discontinuer jusqu’en 1935, puis le Front Populaire décida en 1936 d’adopter un nouveau barème, dont la tranche supérieure concernait les revenus imposables supérieurs à 1,33 millions de francs de l’époque (cf. chapitre 4, tableau 4-3). Ce seuil de 1,33 million de francs correspond à un revenu fiscal (avant tout abattement ou déduction) exprimé en francs de 1998 de près de 7 millions de francs.</w:t>
      </w:r>
      <w:r>
        <w:rPr>
          <w:rStyle w:val="FootnoteCharacters"/>
          <w:rStyle w:val="FootnoteAnchor"/>
        </w:rPr>
        <w:footnoteReference w:id="3"/>
      </w:r>
    </w:p>
    <w:p>
      <w:pPr>
        <w:pStyle w:val="TextBody"/>
        <w:rPr/>
      </w:pPr>
      <w:r>
        <w:rPr>
          <w:rFonts w:eastAsia="Arial"/>
        </w:rPr>
        <w:t xml:space="preserve">  </w:t>
      </w:r>
      <w:r>
        <w:rPr/>
        <w:t>Par comparaison, en 1998, le taux marginal supérieur de 54% s’applique aux revenus imposables supérieurs à 293600 francs (cf. chapitre 2, tableau 4-5). Il faut certes prendre en compte le fait que ce seuil est exprimé en termes de « revenu imposable par part de quotient familial », et que les contribuables de la fin du siècle bénéficient également d’un certain nombre d’abattements et de déductions. Mais, même en se plaçant dans le cas le plus favorable, on constate que ce seuil de 293600 francs de revenu imposable par part correspond pour les célibataires à un seuil de l’ordre de 400000 francs de revenu fiscal (avant tout abattement ou déduction), et pour les couples mariés à un seuil de l’ordre de 800000 francs.</w:t>
      </w:r>
      <w:r>
        <w:rPr>
          <w:rStyle w:val="FootnoteCharacters"/>
          <w:rStyle w:val="FootnoteAnchor"/>
        </w:rPr>
        <w:footnoteReference w:id="4"/>
      </w:r>
      <w:r>
        <w:rPr/>
        <w:t xml:space="preserve"> En retenant ce chiffre de 800000 francs, ce qui revient à faire fi du fait que l’abaissement du seuil a été deux fois plus massif pour les célibataires,</w:t>
      </w:r>
      <w:r>
        <w:rPr>
          <w:rStyle w:val="FootnoteCharacters"/>
          <w:rStyle w:val="FootnoteAnchor"/>
        </w:rPr>
        <w:footnoteReference w:id="5"/>
      </w:r>
      <w:r>
        <w:rPr/>
        <w:t xml:space="preserve"> on voit donc que le seuil d’application de la tranche supérieure du barème de l’impôt sur le revenu, exprimé en francs constants, a été divisé par plus de 6 depuis l’époque du Bloc National, et par près de 9 depuis l’époque du Front Populaire.</w:t>
      </w:r>
      <w:r>
        <w:rPr>
          <w:rStyle w:val="FootnoteCharacters"/>
          <w:rStyle w:val="FootnoteAnchor"/>
        </w:rPr>
        <w:footnoteReference w:id="6"/>
      </w:r>
    </w:p>
    <w:p>
      <w:pPr>
        <w:pStyle w:val="TextBody"/>
        <w:rPr/>
      </w:pPr>
      <w:r>
        <w:rPr>
          <w:rFonts w:eastAsia="Arial"/>
        </w:rPr>
        <w:t xml:space="preserve">  </w:t>
      </w:r>
      <w:r>
        <w:rPr/>
        <w:t>Encore faut-il rappeler que le revenu moyen par foyer a pratiquement quintuplé depuis l’entre-deux-guerres : exprimé en francs de 1998, le revenu moyen par foyer est passé d’environ 25000-30000 francs dans l’entre-deux-guerres à environ 130000 francs dans les années 1990.</w:t>
      </w:r>
      <w:r>
        <w:rPr>
          <w:rStyle w:val="FootnoteCharacters"/>
          <w:rStyle w:val="FootnoteAnchor"/>
        </w:rPr>
        <w:footnoteReference w:id="7"/>
      </w:r>
      <w:r>
        <w:rPr/>
        <w:t xml:space="preserve"> Autrement dit, pour conserver un rapport constant entre le seuil de la tranche supérieure et le revenu moyen de l’ensemble de la population, il faudrait que le barème de l’impôt sur le revenu en vigueur à la fin du 20</w:t>
      </w:r>
      <w:r>
        <w:rPr>
          <w:vertAlign w:val="superscript"/>
        </w:rPr>
        <w:t>ème</w:t>
      </w:r>
      <w:r>
        <w:rPr/>
        <w:t xml:space="preserve"> siècle comporte une tranche d’imposition concernant les revenus supérieurs à 25 millions de francs (pour retrouver le rapport en vigueur en 1920), soit une multiplication par plus de 30 par rapport au seuil effectivement appliqué, ou à 35 millions de francs (pour retrouver le rapport en vigueur en 1936), soit une multiplication par près de 45 par rapport au seuil effectivement appliqué.</w:t>
      </w:r>
      <w:r>
        <w:rPr>
          <w:rStyle w:val="FootnoteCharacters"/>
          <w:rStyle w:val="FootnoteAnchor"/>
        </w:rPr>
        <w:footnoteReference w:id="8"/>
      </w:r>
      <w:r>
        <w:rPr/>
        <w:t xml:space="preserve"> Dans l’entre-deux-guerres, le taux le plus élevé de l’impôt sur le revenu ne commençait à s’appliquer qu’à des revenus plus de 200 fois plus élevés que la moyenne des revenus ;</w:t>
      </w:r>
      <w:r>
        <w:rPr>
          <w:rStyle w:val="FootnoteCharacters"/>
          <w:rStyle w:val="FootnoteAnchor"/>
        </w:rPr>
        <w:footnoteReference w:id="9"/>
      </w:r>
      <w:r>
        <w:rPr/>
        <w:t xml:space="preserve"> à la fin du siècle, le taux le plus élevé s’applique à des revenus de l’ordre de 6 fois plus élevés que la moyenne des revenus.</w:t>
      </w:r>
      <w:r>
        <w:rPr>
          <w:rStyle w:val="FootnoteCharacters"/>
          <w:rStyle w:val="FootnoteAnchor"/>
        </w:rPr>
        <w:footnoteReference w:id="10"/>
      </w:r>
      <w:r>
        <w:rPr/>
        <w:t xml:space="preserve"> Ces chiffres sont importants, car eux seuls permettent de réaliser à quel point les barèmes de l’impôt sur le revenu se sont transformés depuis l’entre-deux-guerres : les revenus astronomiques ont disparu des barèmes, et ils ont laissé la place à des « hauts » revenus plusieurs dizaines de fois plus faibles (relativement au revenu moyen de l’époque).  </w:t>
      </w:r>
    </w:p>
    <w:p>
      <w:pPr>
        <w:pStyle w:val="TextBody"/>
        <w:rPr/>
      </w:pPr>
      <w:r>
        <w:rPr>
          <w:rFonts w:eastAsia="Arial"/>
        </w:rPr>
        <w:t xml:space="preserve">  </w:t>
      </w:r>
      <w:r>
        <w:rPr/>
        <w:t>L’effondrement du niveau réel (en francs constants) du seuil d’application de la tranche supérieure n’est pas un phénomène récent : c’est à l’issue de la seconde guerre mondiale, c’est-à-dire au moment même où les très hauts revenus atteignirent leur niveau le plus bas du siècle, que le législateur décida d’abaisser massivement le niveau réel de la tranche supérieure, et ce niveau réel ne fut pratiquement plus relevé depuis lors (les ajustements nominaux effectués depuis 1945 se contentèrent d’annuler les effets de la hausse des prix).</w:t>
      </w:r>
      <w:r>
        <w:rPr>
          <w:rStyle w:val="FootnoteCharacters"/>
          <w:rStyle w:val="FootnoteAnchor"/>
        </w:rPr>
        <w:footnoteReference w:id="11"/>
      </w:r>
      <w:r>
        <w:rPr/>
        <w:t xml:space="preserve"> Mais le fait est que les très hauts revenus, même s’ils ne sont jamais parvenus à rattraper vis-à-vis des autres revenus le terrain perdu au cours de la crise des années 1930 et de la seconde guerre mondiale, ont tout de même beaucoup progressé depuis 1945 (autant que les autres revenus) :  d’après nos estimations, le revenu moyen déclaré par les « 200 familles » (fractile P99,99-100), exprimé en francs de 1998, a pratiquement retrouvé dans les années 1990 le niveau qui était le sien dans les années 1920, et il a même dépassé son niveau des années 1930  (5-6 millions de francs dans les années 1930, 7-8 millions de francs dans les années 1990).</w:t>
      </w:r>
      <w:r>
        <w:rPr>
          <w:rStyle w:val="FootnoteCharacters"/>
          <w:rStyle w:val="FootnoteAnchor"/>
        </w:rPr>
        <w:footnoteReference w:id="12"/>
      </w:r>
      <w:r>
        <w:rPr/>
        <w:t xml:space="preserve"> Le niveau réel de la tranche supérieure n’ayant pratiquement pas été relevé depuis 1945, la conséquence est que la tranche supérieure s’est considérablement « popularisée », dans le sens où elle s’applique désormais à des couches sociales très sensiblement plus larges que par le passé. Dans l’entre-deux-guerres, le taux supérieur du barème ne concernait généralement que quelques centaines de contribuables chaque année, et en tout état de cause moins de 0,01% du nombre total de foyers.</w:t>
      </w:r>
      <w:r>
        <w:rPr>
          <w:rStyle w:val="FootnoteCharacters"/>
          <w:rStyle w:val="FootnoteAnchor"/>
        </w:rPr>
        <w:footnoteReference w:id="13"/>
      </w:r>
      <w:r>
        <w:rPr/>
        <w:t xml:space="preserve"> En 1945, les très hauts revenus s’étant effondrés presque aussi massivement que le seuil de la tranche supérieure, le pourcentage de foyers concernés était à peine supérieur à 0,01%.</w:t>
      </w:r>
      <w:r>
        <w:rPr>
          <w:rStyle w:val="FootnoteCharacters"/>
          <w:rStyle w:val="FootnoteAnchor"/>
        </w:rPr>
        <w:footnoteReference w:id="14"/>
      </w:r>
      <w:r>
        <w:rPr/>
        <w:t xml:space="preserve"> Puis ce pourcentage connut une progression extrêmement forte au cours de la seconde moitié du siècle : à la fin des années 1990, la tranche supérieure concerne environ 200000 foyers, soit 0,7% du nombre total de foyers, c’est-à-dire une proportion plus de 70 fois plus élevée que dans l’entre-deux-guerres.</w:t>
      </w:r>
      <w:r>
        <w:rPr>
          <w:rStyle w:val="FootnoteCharacters"/>
          <w:rStyle w:val="FootnoteAnchor"/>
        </w:rPr>
        <w:footnoteReference w:id="15"/>
      </w:r>
      <w:r>
        <w:rPr/>
        <w:t xml:space="preserve"> Dans les années 1920-1930, la tranche supérieure de l’impôt sur le revenu était conçue pour taxer les très hauts revenus du capital des « 200 familles » (fractile P99,99-100) ; à la fin du 20</w:t>
      </w:r>
      <w:r>
        <w:rPr>
          <w:vertAlign w:val="superscript"/>
        </w:rPr>
        <w:t>ème</w:t>
      </w:r>
      <w:r>
        <w:rPr/>
        <w:t xml:space="preserve"> siècle, la tranche supérieure de l’impôt sur le revenu frappe les cadres (très) supérieurs figurant dans les premières strates du centile supérieur de la hiérarchie des revenus, et, accessoirement, les « 200 familles » (fractile P99,99-100). </w:t>
      </w:r>
    </w:p>
    <w:p>
      <w:pPr>
        <w:pStyle w:val="TextBody"/>
        <w:rPr/>
      </w:pPr>
      <w:r>
        <w:rPr>
          <w:rFonts w:eastAsia="Arial"/>
        </w:rPr>
        <w:t xml:space="preserve"> </w:t>
      </w:r>
      <w:r>
        <w:rPr/>
        <w:t>Cette évolution spectaculaire a une double signification. L’abaissement séculaire du seuil de la tranche supérieure de l’impôt sur le revenu a tout d’abord des conséquences bien réelles sur la progressivité de l’impôt : en choisissant d’appliquer les taux les plus élevés à des niveaux de revenus sensiblement plus faibles que par le passé, le législateur n’a fait d’une certaine façon qu’enregistrer le fait que les très hauts revenus du capital avaient beaucoup perdu de leur importance, et qu’il était donc devenu nécessaire d’imposer lourdement des revenus moins élevés qu’autrefois pour obtenir des recettes convenables. De fait, ainsi que nous le verrons plus loin, cette évolution a contribué à « déconcentrer » l’impôt sur le revenu, qui à la fin du 20</w:t>
      </w:r>
      <w:r>
        <w:rPr>
          <w:vertAlign w:val="superscript"/>
        </w:rPr>
        <w:t>ème</w:t>
      </w:r>
      <w:r>
        <w:rPr/>
        <w:t xml:space="preserve"> siècle repose nettement moins sur les « 200 familles » (fractile P99,99-100) et bien davantage sur les « classes supérieures » (fractiles P99-99,5, P99,5-99,9 et P99,9-99,99) que dans l’entre-deux-guerres. Cette évolution est importante, car elle confirme l’idée, déjà émise dans les chapitres précédents,</w:t>
      </w:r>
      <w:r>
        <w:rPr>
          <w:rStyle w:val="FootnoteCharacters"/>
          <w:rStyle w:val="FootnoteAnchor"/>
        </w:rPr>
        <w:footnoteReference w:id="16"/>
      </w:r>
      <w:r>
        <w:rPr/>
        <w:t xml:space="preserve"> selon laquelle l’effondrement subi par les très hauts revenus du capital à la suite des crises de la période 1914-1945 a été tellement massif qu’il était impossible de ne pas le remarquer et d'en tirer les conséquences qui s’imposaient : les contemporains ne quantifiaient pas l’inégalité des revenus en termes de fractiles (faute d’une exploitation adéquate des statistiques issues des déclarations de revenus), mais il leur apparut évident à l’issue de la seconde guerre mondiale que l’on ne pouvait plus se contenter de faire porter l’effort fiscal sur les strates supérieures du centile supérieur de la hiérarchie des revenus.</w:t>
      </w:r>
    </w:p>
    <w:p>
      <w:pPr>
        <w:pStyle w:val="TextBody"/>
        <w:rPr/>
      </w:pPr>
      <w:r>
        <w:rPr>
          <w:rFonts w:eastAsia="Arial"/>
        </w:rPr>
        <w:t xml:space="preserve">  </w:t>
      </w:r>
      <w:r>
        <w:rPr/>
        <w:t>Mais l’abaissement du seuil de la tranche supérieure de l’impôt sur le revenu a également (et peut-être surtout) une dimension symbolique : indépendamment des conséquences concrètes sur le poids effectif de l’impôt dû par les uns et les autres, le fait d’ « exhiber » tel ou tel niveau de revenu dans les textes de loi revient toujours à donner une existence « publique » aux groupes sociaux en question et à leur conférer une certaine représentativité sociale. En cessant de stigmatiser les revenus astronomiques des « 200 familles » et en les remplaçant par les hauts revenus « raisonnables » des cadres supérieurs, le législateur ne s’est pas contenté d’enregistrer les changements survenus au niveau de la structure des revenus réels : il a également contribué à exprimer et à pérenniser une nouvelle façon de percevoir et de représenter l’inégalité. Les barèmes de l’entre-deux-guerres offraient le spectacle d’une société fortement inégalitaire, alors que les barèmes de la fin du siècle cherchent à montrer une société dans laquelle les inégalités les plus criantes auraient définitivement disparu.</w:t>
      </w:r>
    </w:p>
    <w:p>
      <w:pPr>
        <w:pStyle w:val="TextBody"/>
        <w:rPr/>
      </w:pPr>
      <w:r>
        <w:rPr>
          <w:rFonts w:eastAsia="Arial"/>
        </w:rPr>
        <w:t xml:space="preserve">  </w:t>
      </w:r>
      <w:r>
        <w:rPr/>
        <w:t>Cette dimension symbolique des barèmes d’imposition a d’ailleurs toujours joué un grand rôle dans les débats politiques. Au début du siècle, les opposants à l’impôt sur le revenu reprochaient à leurs adversaires de vouloir susciter l’envie et la convoitise en jetant en pâture à l’opinion publique des niveaux de revenus extrêmement élevés et absolument pas représentatifs (selon eux). Les partisans de l’impôt sur le revenu voulaient au contraire que la progressivité de l’impôt se poursuive le plus haut possible dans l’échelle des revenus de leur temps. Par exemple, lorsqu’il défendait en 1900 son premier projet d’impôt sur le revenu, Caillaux insistait beaucoup sur le fait que le taux supérieur de 4% ne concernerait vraiment que les revenus supérieurs à 1 millions de francs de l’époque,</w:t>
      </w:r>
      <w:r>
        <w:rPr>
          <w:rStyle w:val="FootnoteCharacters"/>
          <w:rStyle w:val="FootnoteAnchor"/>
        </w:rPr>
        <w:footnoteReference w:id="17"/>
      </w:r>
      <w:r>
        <w:rPr/>
        <w:t xml:space="preserve"> soit l’équivalent d’environ 20 millions de francs de 1998,</w:t>
      </w:r>
      <w:r>
        <w:rPr>
          <w:rStyle w:val="FootnoteCharacters"/>
          <w:rStyle w:val="FootnoteAnchor"/>
        </w:rPr>
        <w:footnoteReference w:id="18"/>
      </w:r>
      <w:r>
        <w:rPr/>
        <w:t xml:space="preserve"> tout cela dans une société où le revenu moyen était près de 5 fois plus faible qu’aujourd’hui. Ces débats avaient une importance pratique relativement limitée (l’impôt dû était extrêmement faible de toute façon, et il était en réalité à peine plus élevé pour les revenus astronomiques que pour les hauts revenus « raisonnables »), mais les partisans de l’impôt sur le revenu pouvaient ainsi montrer qu’ils étaient conscients du fait que les revenus astronomiques existaient bel et bien dans la société française, et qu’ils prenaient acte de cette réalité en la faisant transparaître dans leurs projets de loi. Les tenants de la progressivité intégrale durent provisoirement accepter un compromis (la tranche supérieure du barème adopté par la loi du 15 juillet 1914 avait un niveau beaucoup plus « raisonnable » que dans le barème proposé par Caillaux en 1907), mais les très hauts revenus réapparurent au bout de quelques années dans les barèmes d’imposition.</w:t>
      </w:r>
      <w:r>
        <w:rPr>
          <w:rStyle w:val="FootnoteCharacters"/>
          <w:rStyle w:val="FootnoteAnchor"/>
        </w:rPr>
        <w:footnoteReference w:id="19"/>
      </w:r>
    </w:p>
    <w:p>
      <w:pPr>
        <w:pStyle w:val="TextBody"/>
        <w:rPr/>
      </w:pPr>
      <w:r>
        <w:rPr>
          <w:rFonts w:eastAsia="Arial"/>
        </w:rPr>
        <w:t xml:space="preserve">  </w:t>
      </w:r>
      <w:r>
        <w:rPr/>
        <w:t>De même, quand le Front Populaire adopta en 1936 son barème défini en taux moyen, un de ses principaux objectifs était d’ordre pédagogique : il s’agissait d’afficher clairement le montant de l’impôt que les différentes strates de la hiérarchie des revenus allaient devoir payer, et en particulier le montant de l’impôt exigé des « très gros revenus », c’est-à-dire des revenus imposables supérieurs à 1,33 millions de francs (soit près de 7 millions de francs de 1998 de revenu fiscal). En pratique, la progressivité réelle effectivement obtenue pour les très hauts revenus était moindre que ce qu’un système moins démonstratif aurait pu apporter : le taux moyen d’imposition était bloqué à 40% pour tous les revenus imposables supérieurs à 1,33 millions de francs,</w:t>
      </w:r>
      <w:r>
        <w:rPr>
          <w:rStyle w:val="FootnoteCharacters"/>
          <w:rStyle w:val="FootnoteAnchor"/>
        </w:rPr>
        <w:footnoteReference w:id="20"/>
      </w:r>
      <w:r>
        <w:rPr/>
        <w:t xml:space="preserve"> alors qu’un système de barème défini en taux marginal aurait permis de faire en sorte que le taux moyen d’imposition continue de progresser au-delà de 1,33 millions de francs, y compris avec un seuil d’application très inférieur pour le taux marginal supérieur. Mais cet inconvénient apparut bien léger par comparaison aux vertus pédagogiques et symboliques du système choisi : le Front Populaire pouvait ainsi exhiber les « 200 familles », telles un trophée, « 200 familles » dont il offrait d’ailleurs une définition opérationnelle d’un point de vue fiscal (il s’agissait des foyers dont les revenus imposables dépassaient 1,33 millions de francs).</w:t>
      </w:r>
      <w:r>
        <w:rPr>
          <w:rStyle w:val="FootnoteCharacters"/>
          <w:rStyle w:val="FootnoteAnchor"/>
        </w:rPr>
        <w:footnoteReference w:id="21"/>
      </w:r>
      <w:r>
        <w:rPr/>
        <w:t xml:space="preserve"> Les mouvements politiques qui composaient le Front Populaire ne se privèrent d’ailleurs pas de faire figurer explicitement ces tranches de revenus et le montant des impôts qu’ils leurs destinaient dans leurs tracts et sur leurs affiches, et même à la « une » de leurs journaux.</w:t>
      </w:r>
      <w:r>
        <w:rPr>
          <w:rStyle w:val="FootnoteCharacters"/>
          <w:rStyle w:val="FootnoteAnchor"/>
        </w:rPr>
        <w:footnoteReference w:id="22"/>
      </w:r>
      <w:r>
        <w:rPr/>
        <w:t xml:space="preserve"> Le barème de l’impôt sur le revenu, qui a toutes les époques a été un document hautement politique, abondamment débattu au Parlement et dans la presse, n’a sans doute jamais été autant diffusé qu’à l’époque du Front Populaire.</w:t>
      </w:r>
      <w:r>
        <w:rPr>
          <w:rStyle w:val="FootnoteCharacters"/>
          <w:rStyle w:val="FootnoteAnchor"/>
        </w:rPr>
        <w:footnoteReference w:id="23"/>
      </w:r>
      <w:r>
        <w:rPr/>
        <w:t xml:space="preserve"> </w:t>
      </w:r>
    </w:p>
    <w:p>
      <w:pPr>
        <w:pStyle w:val="TextBody"/>
        <w:rPr/>
      </w:pPr>
      <w:r>
        <w:rPr>
          <w:rFonts w:eastAsia="Arial"/>
        </w:rPr>
        <w:t xml:space="preserve">  </w:t>
      </w:r>
      <w:r>
        <w:rPr/>
        <w:t>Cet « exhibitionnisme » n’était évidemment pas du goût de la droite, qui s’en prit violemment à la « démagogie » qu’il y avait à stigmatiser ainsi des niveaux de revenus aussi élevés et aussi peu représentatifs.</w:t>
      </w:r>
      <w:r>
        <w:rPr>
          <w:rStyle w:val="FootnoteCharacters"/>
          <w:rStyle w:val="FootnoteAnchor"/>
        </w:rPr>
        <w:footnoteReference w:id="24"/>
      </w:r>
      <w:r>
        <w:rPr/>
        <w:t xml:space="preserve"> De fait, la réforme de l’impôt sur le revenu entreprise par le gouvernement de Vichy dans le cadre de la loi du 24 octobre 1942 consistait précisément à abolir le système « en taux moyen » et à abaisser fortement le seuil de la tranche supérieure, qui passa subitement de 1,33 millions de francs à 400000 francs.</w:t>
      </w:r>
      <w:r>
        <w:rPr>
          <w:rStyle w:val="FootnoteCharacters"/>
          <w:rStyle w:val="FootnoteAnchor"/>
        </w:rPr>
        <w:footnoteReference w:id="25"/>
      </w:r>
      <w:r>
        <w:rPr/>
        <w:t xml:space="preserve"> En pratique, cette réforme eut des effets extrêmement limités sur le poids de l’impôt effectivement dû par les uns et les autres : les taux moyens d’imposition subis par les différents fractiles de hauts revenus lors de l’imposition des revenus de 1942, première année d’application du nouveau barème, furent pratiquement identiques aux taux moyens subis lors de l’imposition des revenus de 1941, dernière année d’application du barème du Front Populaire.</w:t>
      </w:r>
      <w:r>
        <w:rPr>
          <w:rStyle w:val="FootnoteCharacters"/>
          <w:rStyle w:val="FootnoteAnchor"/>
        </w:rPr>
        <w:footnoteReference w:id="26"/>
      </w:r>
      <w:r>
        <w:rPr/>
        <w:t xml:space="preserve"> Mais, d’un point de vue symbolique, le régime de Vichy avait ainsi voulu signifier que l’ « exhibitionnisme » du Front Populaire était révolu.</w:t>
      </w:r>
    </w:p>
    <w:p>
      <w:pPr>
        <w:pStyle w:val="TextBody"/>
        <w:rPr/>
      </w:pPr>
      <w:r>
        <w:rPr>
          <w:rFonts w:eastAsia="Arial"/>
        </w:rPr>
        <w:t xml:space="preserve">  </w:t>
      </w:r>
      <w:r>
        <w:rPr/>
        <w:t>De la même façon, le fait que les barèmes appliqués à la fin du 20</w:t>
      </w:r>
      <w:r>
        <w:rPr>
          <w:vertAlign w:val="superscript"/>
        </w:rPr>
        <w:t>ème</w:t>
      </w:r>
      <w:r>
        <w:rPr/>
        <w:t xml:space="preserve"> siècle interrompent leur progression à des niveaux de revenus relativement modestes ne signifie pas que l’impôt sur le revenu ait totalement cessé d’être progressif pour les très hauts revenus : le taux marginal supérieur de 54% s’applique certes à tous les revenus imposables par part supérieurs à 293600 francs (en 1998), mais ce n’est que pour des revenus infiniment élevés que le taux moyen effectif d’imposition tend vers 54%. Ainsi que nous le verrons plus loin, les taux moyens d’imposition effectivement subis par les différents fractiles ont en réalité toujours été fortement différenciés au sein même du centile supérieur de la hiérarchie des revenus, y compris à la fin du 20</w:t>
      </w:r>
      <w:r>
        <w:rPr>
          <w:vertAlign w:val="superscript"/>
        </w:rPr>
        <w:t>ème</w:t>
      </w:r>
      <w:r>
        <w:rPr/>
        <w:t xml:space="preserve"> siècle (même si la différenciation était encore plus forte dans l’entre-deux-guerres). La dimension symbolique est donc là encore essentielle : les revenus astronomiques continuent de faire face à des taux moyens d’imposition sensiblement plus importants que les hauts revenus « raisonnables », mais ils ont cessé d’apparaître dans les barèmes d’imposition, comme s’il était devenu déplacé, ou peut-être même indécent, d’« exhiber » les quelques milliers de contribuables qui composent les strates supérieures du centile supérieur.</w:t>
      </w:r>
    </w:p>
    <w:p>
      <w:pPr>
        <w:pStyle w:val="TextBody"/>
        <w:rPr/>
      </w:pPr>
      <w:r>
        <w:rPr>
          <w:rFonts w:eastAsia="Arial"/>
        </w:rPr>
        <w:t xml:space="preserve">  </w:t>
      </w:r>
      <w:r>
        <w:rPr/>
        <w:t>Ajoutons que cette « disparition des hauts revenus » constatée au niveau des textes de loi a également eu son équivalent au niveau des statistiques produites par l’administration fiscale. Les tranches de revenus utilisées pour dépouiller les déclarations de revenus et établir les tableaux statistiques correspondants n’ont certes jamais été strictement identiques aux tranches des barèmes d’imposition. Mais elles ont suivies la même évolution séculaire. Tout au long de l’entre-deux-guerres, la tranche la plus élevée utilisée par l’administration fiscale pour dépouiller les déclarations de revenus concernait les revenus imposables supérieurs à 1 million de francs de l’époque, soit un seuil du même ordre que celui des tranches supérieures utilisées dans les barèmes du Bloc National (550000 francs) ou du Front Populaire (1,33 millions de francs). En pratique, cela signifie que les tableaux statistiques publiés chaque année par le Ministère des Finances faisaient apparaître au grand jour le nombre et le montant des revenus des contribuables déclarant plus de 1 million de francs de revenu imposable de l’époque, soit au maximum 700-800 contribuables par an dans les années 1920-1930  (moins de 0,01% du nombre total de foyers).</w:t>
      </w:r>
      <w:r>
        <w:rPr>
          <w:rStyle w:val="FootnoteCharacters"/>
          <w:rStyle w:val="FootnoteAnchor"/>
        </w:rPr>
        <w:footnoteReference w:id="27"/>
      </w:r>
      <w:r>
        <w:rPr/>
        <w:t xml:space="preserve"> On voit là à quel point les « 200 familles » avaient leur place dans le paysage social de l’entre-deux-guerres : la tranche supérieure de l’impôt sur le revenu était conçue tout spécialement pour elles, et les statistiques produites par l’administration fiscale permettaient de les dénombrer et de suivre année après année l’évolution de leurs revenus. Ces tableaux statistiques étaient d’ailleurs utilisées par les mouvements politiques de l’époque, et notamment par le parti communiste, qui pouvait ainsi estimer combien d’argent pourrait rentrer dans les caisses de l’Etat si l’on se décidait enfin à « taxer les riches ».</w:t>
      </w:r>
      <w:r>
        <w:rPr>
          <w:rStyle w:val="FootnoteCharacters"/>
          <w:rStyle w:val="FootnoteAnchor"/>
        </w:rPr>
        <w:footnoteReference w:id="28"/>
      </w:r>
      <w:r>
        <w:rPr/>
        <w:t xml:space="preserve"> </w:t>
      </w:r>
    </w:p>
    <w:p>
      <w:pPr>
        <w:pStyle w:val="TextBody"/>
        <w:rPr/>
      </w:pPr>
      <w:r>
        <w:rPr>
          <w:rFonts w:eastAsia="Arial"/>
        </w:rPr>
        <w:t xml:space="preserve">  </w:t>
      </w:r>
      <w:r>
        <w:rPr/>
        <w:t>Dans l’immédiat après-guerre et dans les années 1950, l’administration fiscale jugea utile de continuer de faire apparaître les très hauts revenus dans ses tableaux statistiques, et ce bien que le niveau réel des tranches supérieures des barèmes d’imposition s’était déjà massivement effondré.</w:t>
      </w:r>
      <w:r>
        <w:rPr>
          <w:rStyle w:val="FootnoteCharacters"/>
          <w:rStyle w:val="FootnoteAnchor"/>
        </w:rPr>
        <w:footnoteReference w:id="29"/>
      </w:r>
      <w:r>
        <w:rPr/>
        <w:t xml:space="preserve"> Mais cette bonne habitude s’est perdue au fil du temps : la tranche la plus élevée utilisée pour dépouiller les déclarations de revenus concernait les revenus imposables supérieurs à 500000 francs courants en 1961, et elle concerne toujours les revenus imposables supérieurs à 500000 francs courants à la fin des années 1990.</w:t>
      </w:r>
      <w:r>
        <w:rPr>
          <w:rStyle w:val="FootnoteCharacters"/>
          <w:rStyle w:val="FootnoteAnchor"/>
        </w:rPr>
        <w:footnoteReference w:id="30"/>
      </w:r>
      <w:r>
        <w:rPr/>
        <w:t xml:space="preserve"> Compte tenu de l’inflation et de la croissance des revenus réels (les prix ont pratiquement été multipliés par 8 entre 1961 et 1998, et les revenus nominaux ont été multipliés par plus de 16),</w:t>
      </w:r>
      <w:r>
        <w:rPr>
          <w:rStyle w:val="FootnoteCharacters"/>
          <w:rStyle w:val="FootnoteAnchor"/>
        </w:rPr>
        <w:footnoteReference w:id="31"/>
      </w:r>
      <w:r>
        <w:rPr/>
        <w:t xml:space="preserve"> la conséquence est que les « 200 familles » (fractile P99,99-100) ont totalement disparu des statistiques :  le nombre de contribuables déclarant des revenus imposables supérieurs à 500000 francs courants était inférieur à 400 en 1961 (moins de 0,01% du nombre total de foyers), et il est supérieur à 200000 à la fin des années 1990 (environ 0,7% du nombre total de foyers).</w:t>
      </w:r>
      <w:r>
        <w:rPr>
          <w:rStyle w:val="FootnoteCharacters"/>
          <w:rStyle w:val="FootnoteAnchor"/>
        </w:rPr>
        <w:footnoteReference w:id="32"/>
      </w:r>
      <w:r>
        <w:rPr/>
        <w:t xml:space="preserve"> Au final, les statistiques produites par l’administration fiscale de la fin du 20</w:t>
      </w:r>
      <w:r>
        <w:rPr>
          <w:vertAlign w:val="superscript"/>
        </w:rPr>
        <w:t>ème</w:t>
      </w:r>
      <w:r>
        <w:rPr/>
        <w:t xml:space="preserve"> siècle sont donc considérablement plus pauvres que celles produites dans l’entre-deux-guerres et dans l’immédiat après-guerre : ces dernières permettaient de constater en un seul coup d’œil toute la diversité des groupes sociaux composant le centile supérieur de la hiérarchie des revenus, alors que les statistiques des années 1990 nous informent simplement que 200000 foyers disposent de revenus imposables supérieurs à 500000 francs, sans autre précision. Pour estimer le niveau atteint par les très hauts revenus dans la France de la fin du 20</w:t>
      </w:r>
      <w:r>
        <w:rPr>
          <w:vertAlign w:val="superscript"/>
        </w:rPr>
        <w:t>ème</w:t>
      </w:r>
      <w:r>
        <w:rPr/>
        <w:t xml:space="preserve"> siècle, il nous a été nécessaire d’avoir recours à des techniques d’extrapolation et à des sources d’un accès nettement plus restreint que ces tableaux statistiques.</w:t>
      </w:r>
    </w:p>
    <w:p>
      <w:pPr>
        <w:pStyle w:val="TextBody"/>
        <w:rPr/>
      </w:pPr>
      <w:r>
        <w:rPr>
          <w:rFonts w:eastAsia="Arial"/>
        </w:rPr>
        <w:t xml:space="preserve">  </w:t>
      </w:r>
      <w:r>
        <w:rPr/>
        <w:t>Cet appauvrissement statistique s’explique certes en partie par un processus d’adaptation à la demande sociale : si la société (les partis politiques, les syndicats, les économistes, etc.) avait continué de s’intéresser aux très hauts revenus, l’administration fiscale aurait probablement continué de les faire apparaître clairement. Le fait est que les statistiques issues des dépouillements des déclarations de revenus, ainsi que nous l’avons déjà noté dans l’introduction générale, n’ont pratiquement jamais été utilisées en France depuis la seconde guerre mondiale, ce qui est en soi extrêmement révélateur : ces statistiques ne correspondaient plus aux besoins de la société, qui, après la guerre, a voulu se représenter l’inégalité en contemplant la hiérarchie des catégories socioprofessionnelles inventées à cet effet (ouvriers, employés, « cadres », etc.), hiérarchie dans laquelle les très hauts revenus du capital, annihilés par les crises des années 1914-1945, n’avaient plus leur place.</w:t>
      </w:r>
      <w:r>
        <w:rPr>
          <w:rStyle w:val="FootnoteCharacters"/>
          <w:rStyle w:val="FootnoteAnchor"/>
        </w:rPr>
        <w:footnoteReference w:id="33"/>
      </w:r>
      <w:r>
        <w:rPr/>
        <w:t xml:space="preserve"> Personne ne semble s’être ému de cet appauvrissement statistique (le fait que l’administration fiscale ait pu un jour produire des statistiques sur les très hauts revenus semble être totalement sorti de la mémoire des statisticiens et de la société), de même d’ailleurs que personne ne semble s’être ému du fait que les statistiques annuelles issues des dépouillements des déclarations de revenus ne sont plus publiés nulle part depuis le début des années 1980 (et ce bien qu’il s’agisse toujours de statistiques publiques).</w:t>
      </w:r>
      <w:r>
        <w:rPr>
          <w:rStyle w:val="FootnoteCharacters"/>
          <w:rStyle w:val="FootnoteAnchor"/>
        </w:rPr>
        <w:footnoteReference w:id="34"/>
      </w:r>
      <w:r>
        <w:rPr/>
        <w:t xml:space="preserve">  </w:t>
      </w:r>
    </w:p>
    <w:p>
      <w:pPr>
        <w:pStyle w:val="TextBody"/>
        <w:rPr/>
      </w:pPr>
      <w:r>
        <w:rPr>
          <w:rFonts w:eastAsia="Arial"/>
        </w:rPr>
        <w:t xml:space="preserve">  </w:t>
      </w:r>
      <w:r>
        <w:rPr/>
        <w:t>Mais cette « disparition statistique des très hauts revenus », qui répond à leur éviction symbolique des barèmes de l’impôt sur le revenu, a également un impact important sur l’évolution des représentations elles-mêmes : le fait est qu’il est devenu extrêmement difficile de s’intéresser aux très hauts revenus et de leur faire réintégrer leur place dans les représentations sociales de l’inégalité, y compris dans le cas où ils seraient amenés à retrouver leur importance passée au sein de la répartition réelle des revenus. Compte tenu du rôle central qui est le sien dans le processus de production de catégories et de statistiques, l’Etat ne peut pas avoir un rôle purement passif : il commence par s’adapter aux évolutions de la demande sociale, mais il finit par amplifier et par pérenniser ces évolutions. A la fin du 20</w:t>
      </w:r>
      <w:r>
        <w:rPr>
          <w:vertAlign w:val="superscript"/>
        </w:rPr>
        <w:t>ème</w:t>
      </w:r>
      <w:r>
        <w:rPr/>
        <w:t xml:space="preserve"> siècle, l’Etat semble être devenu tellement attaché à l’idée d’une société dont les inégalités du passé auraient définitivement disparu qu’il se refuse à montrer les très hauts revenus, comme si le simple fait d’en reconnaître publiquement l’existence risquait de leur redonner leur importance passée. On peut d’ailleurs remarquer que cette négation de l’inégalité vaut aussi pour les très hauts salaires : ces derniers ont cessé d’apparaître explicitement dans les statistiques publiques, ce qui nous a empêché d’étudier de façon totalement satisfaisante l’évolution des strates supérieures du centile supérieur de la hiérarchie des salaires sur l’ensemble du siècle.</w:t>
      </w:r>
      <w:r>
        <w:rPr>
          <w:rStyle w:val="FootnoteCharacters"/>
          <w:rStyle w:val="FootnoteAnchor"/>
        </w:rPr>
        <w:footnoteReference w:id="35"/>
      </w:r>
      <w:r>
        <w:rPr/>
        <w:t xml:space="preserve"> Nous retrouverons également cet « anti-exhibitionnisme » de la fin du siècle, de façon encore plus marquée, lorsque nous examinerons l’évolution des statistiques successorales.</w:t>
      </w:r>
      <w:r>
        <w:rPr>
          <w:rStyle w:val="FootnoteCharacters"/>
          <w:rStyle w:val="FootnoteAnchor"/>
        </w:rPr>
        <w:footnoteReference w:id="36"/>
      </w:r>
    </w:p>
    <w:p>
      <w:pPr>
        <w:pStyle w:val="TextBody"/>
        <w:rPr/>
      </w:pPr>
      <w:r>
        <w:rPr/>
      </w:r>
    </w:p>
    <w:p>
      <w:pPr>
        <w:pStyle w:val="TextBody"/>
        <w:rPr>
          <w:u w:val="single"/>
        </w:rPr>
      </w:pPr>
      <w:r>
        <w:rPr>
          <w:u w:val="single"/>
        </w:rPr>
        <w:t>1.2. L’intégration des « classes moyennes »</w:t>
      </w:r>
    </w:p>
    <w:p>
      <w:pPr>
        <w:pStyle w:val="TextBody"/>
        <w:rPr>
          <w:u w:val="single"/>
        </w:rPr>
      </w:pPr>
      <w:r>
        <w:rPr>
          <w:u w:val="single"/>
        </w:rPr>
      </w:r>
    </w:p>
    <w:p>
      <w:pPr>
        <w:pStyle w:val="TextBody"/>
        <w:rPr/>
      </w:pPr>
      <w:r>
        <w:rPr>
          <w:rFonts w:eastAsia="Arial"/>
        </w:rPr>
        <w:t xml:space="preserve">  </w:t>
      </w:r>
      <w:r>
        <w:rPr/>
        <w:t>En évoquant l’évolution des catégories socioprofessionnelles utilisées pour recenser la population française, nous avons noté que l’introduction de la catégorie des « cadres » à l’issue de la seconde guerre mondiale avait accompagné la disparition de la catégorie des « rentiers », ce qui exprime de façon particulièrement claire comment les chocs subis par les très hauts revenus du capital au cours de la période 1914-1945 ont profondément transformé les représentations de l’inégalité.</w:t>
      </w:r>
      <w:r>
        <w:rPr>
          <w:rStyle w:val="FootnoteCharacters"/>
          <w:rStyle w:val="FootnoteAnchor"/>
        </w:rPr>
        <w:footnoteReference w:id="37"/>
      </w:r>
      <w:r>
        <w:rPr/>
        <w:t xml:space="preserve"> Il est frappant de constater que l’histoire de l’impôt sur le revenu révèle exactement le même type d’évolution. Les très hauts revenus des strates supérieures du centile supérieur de la hiérarchie des revenus ont disparu des barèmes au cours du 20</w:t>
      </w:r>
      <w:r>
        <w:rPr>
          <w:vertAlign w:val="superscript"/>
        </w:rPr>
        <w:t>ème</w:t>
      </w:r>
      <w:r>
        <w:rPr/>
        <w:t xml:space="preserve"> siècle, et, dans le même temps, les « classes moyennes » (fractile P90-95) et autres « classes moyennes supérieures » (fractile P95-99) ont fait une entrée remarquée dans le champ de l’impôt sur le revenu : ces groupes sociaux, qui en pratique étaient quasiment exonérés d’impôt dans l’entre-deux-guerres, ont été soumis depuis 1945 à des taux moyens d’imposition qui ont cessé d’être dérisoires. Autrement dit, les chocs du « premier vingtième siècle » ont conduit le législateur non seulement à élargir le champ d’application du taux le plus élevé à une très large partie des foyers du centile supérieur (et non plus seulement aux « 200 familles » (fractile P99,99-100)), mais également à considérer que les premières strates du décile supérieur devaient elles aussi contribuer à l’effort de solidarité et de redistribution représenté par l’impôt progressif sur le revenu. </w:t>
      </w:r>
    </w:p>
    <w:p>
      <w:pPr>
        <w:pStyle w:val="TextBody"/>
        <w:rPr/>
      </w:pPr>
      <w:r>
        <w:rPr>
          <w:rFonts w:eastAsia="Arial"/>
        </w:rPr>
        <w:t xml:space="preserve">  </w:t>
      </w:r>
      <w:r>
        <w:rPr/>
        <w:t>Examinons tout d’abord l’évolution de la proportion de foyers imposables au titre de l’impôt progressif sur le revenu (cf. graphique 5-1). Lors de l’imposition des revenus de 1915, moins de 2% des foyers eurent à déclarer leurs revenus et à acquitter le nouvel impôt, ce qui témoigne du fait que l’impôt progressif sur le revenu conçu avant la première guerre mondiale avait pour but de frapper une toute petite minorité de contribuables, et certainement pas les « classes moyennes » (fractile P90-95), dont Joseph Caillaux lui-même avait d’ailleurs dit lors des débats parlementaires qu’elles n’avaient rien à craindre de sa réforme.</w:t>
      </w:r>
      <w:r>
        <w:rPr>
          <w:rStyle w:val="FootnoteCharacters"/>
          <w:rStyle w:val="FootnoteAnchor"/>
        </w:rPr>
        <w:footnoteReference w:id="38"/>
      </w:r>
      <w:r>
        <w:rPr/>
        <w:t xml:space="preserve"> L’inflation et la croissance nominale des revenus conduisirent la proportion de foyers imposables à augmenter très rapidement au cours de la première guerre mondiale et au début des années 1920, mais le fait est que ce n’est qu’après la seconde guerre mondiale que cette proportion dépassa durablement la barre des 20% : dans l’entre-deux-guerres, la proportion de foyers imposables se situait généralement aux alentours de 10-15% (cf. graphique 5-1). Autrement dit, si l’on excepte les toutes premières années d’application du nouveau système, où elles n’étaient pas imposables du tout, les « classes moyennes » (fractile P90-95) de l’entre-deux-guerres ont toujours été légèrement au-dessus du seuil d’imposition, ce qui signifie que ces foyers se situaient dans les toutes premières tranches de l’impôt sur le revenu de l’époque, et que leur taux moyen d’imposition était très proche de zéro.</w:t>
      </w:r>
    </w:p>
    <w:p>
      <w:pPr>
        <w:pStyle w:val="TextBody"/>
        <w:rPr/>
      </w:pPr>
      <w:r>
        <w:rPr/>
      </w:r>
    </w:p>
    <w:p>
      <w:pPr>
        <w:pStyle w:val="TextBody"/>
        <w:rPr/>
      </w:pPr>
      <w:r>
        <w:rPr/>
        <w:t>Insérer Graphique 5-1 : La proportion de foyers imposables à l’impôt sur le revenu de 1915 à 1998</w:t>
      </w:r>
    </w:p>
    <w:p>
      <w:pPr>
        <w:pStyle w:val="TextBody"/>
        <w:rPr/>
      </w:pPr>
      <w:r>
        <w:rPr/>
      </w:r>
    </w:p>
    <w:p>
      <w:pPr>
        <w:pStyle w:val="TextBody"/>
        <w:rPr/>
      </w:pPr>
      <w:r>
        <w:rPr>
          <w:rFonts w:eastAsia="Arial"/>
        </w:rPr>
        <w:t xml:space="preserve">  </w:t>
      </w:r>
      <w:r>
        <w:rPr/>
        <w:t>De fait, si l’on examine maintenant les résultats de nos estimations des taux moyens d’imposition par fractile, on constate que le taux moyen d’imposition des « classes moyennes » (fractile P90-95) s’est situé durant tout l’entre-deux-guerres à des niveaux extrêmement bas, de même, à un degré très légèrement moindre, que le taux moyen d’imposition des « classes moyennes supérieures » (fractile P95-99) (cf. graphique 5-2). Entre 1915 et 1940, l’impôt sur le revenu exigé des « classes moyennes » (fractile P90-95) a toujours été inférieur à 0,5% du montant total de leurs revenus ; puis ce taux moyen d’imposition franchit la barre des 0,5% au cours des années 1941-1944, tout en restant inférieur à 1%.</w:t>
      </w:r>
      <w:r>
        <w:rPr>
          <w:rStyle w:val="FootnoteCharacters"/>
          <w:rStyle w:val="FootnoteAnchor"/>
        </w:rPr>
        <w:footnoteReference w:id="39"/>
      </w:r>
      <w:r>
        <w:rPr/>
        <w:t xml:space="preserve"> Quand au taux moyen d’imposition des « classes moyennes supérieures » (fractile P95-99), il a toujours été inférieur à 1,2% au cours de la période 1915-1940, avant de dépasser légèrement ce seuil au cours des années 1941-1944, tout en restant inférieur à 2,5%.</w:t>
      </w:r>
      <w:r>
        <w:rPr>
          <w:rStyle w:val="FootnoteCharacters"/>
          <w:rStyle w:val="FootnoteAnchor"/>
        </w:rPr>
        <w:footnoteReference w:id="40"/>
      </w:r>
      <w:r>
        <w:rPr/>
        <w:t xml:space="preserve"> Ces ordres de grandeur méritent d’être retenus : ils montrent qu’il n’est pas exagéré de dire que les « classes moyennes » (supérieures ou non) étaient au cours de la période 1915-1944 quasiment exonérées de l’impôt sur le revenu. Ajoutons que la prise en compte des impôts cédulaires, et en particulier de l’impôt cédulaire sur les salaires, dont nous avons dit dans le chapitre précédent qu’il ne concernait vraiment que les très hauts salaires, et que ses taux étaient en outre sensiblement plus faibles que ceux de l’impôt sur le revenu, ne modifierait pas substantiellement cette conclusion.</w:t>
      </w:r>
      <w:r>
        <w:rPr>
          <w:rStyle w:val="FootnoteCharacters"/>
          <w:rStyle w:val="FootnoteAnchor"/>
        </w:rPr>
        <w:footnoteReference w:id="41"/>
      </w:r>
      <w:r>
        <w:rPr/>
        <w:t xml:space="preserve"> Précisons également que tous les taux moyens d’imposition par fractile étudiés ici ont été obtenus en faisant la moyenne des taux moyens d’imposition associés aux différentes configurations familiales : les taux moyens effectivement subis par les célibataires composant les différents fractiles sont donc légèrement supérieurs, et les taux moyens effectivement subis par les familles composant ces mêmes fractiles sont légèrement inférieurs.</w:t>
      </w:r>
      <w:r>
        <w:rPr>
          <w:rStyle w:val="FootnoteCharacters"/>
          <w:rStyle w:val="FootnoteAnchor"/>
        </w:rPr>
        <w:footnoteReference w:id="42"/>
      </w:r>
      <w:r>
        <w:rPr/>
        <w:t xml:space="preserve"> </w:t>
      </w:r>
    </w:p>
    <w:p>
      <w:pPr>
        <w:pStyle w:val="TextBody"/>
        <w:rPr/>
      </w:pPr>
      <w:r>
        <w:rPr>
          <w:rFonts w:eastAsia="Arial"/>
        </w:rPr>
        <w:t xml:space="preserve">  </w:t>
      </w:r>
      <w:r>
        <w:rPr/>
        <w:t>Le fait d’être « quasiment exonéré d’impôt » ne dispensait certes pas les foyers des fractiles P90-95 et P95-99 de la hiérarchie des revenus de l’époque d’avoir à remplir une déclaration de revenus et à payer un nouvel impôt, ce qui en pratique était sans doute suffisant pour les mécontenter. Il reste que le poids effectif de l’impôt que ces foyers avaient à payer était « objectivement » très faible, et en tout état de cause sans commune mesure avec les taux moyens d’imposition auxquels les fractiles de très hauts revenus avaient à faire face (cf. graphiques 5-2 et 5-3). Le contraste entre les « classes moyennes » (supérieures ou non) (fractiles P90-95 et P95-99) et les « 200 familles » (fractile P99,99-100) est particulièrement saisissant, et il permet de se faire une idée de la très rapide progressivité de l’impôt sur le revenu de l’époque : dans l’entre-deux-guerres, alors que le taux moyen d’imposition du fractile P90-95 était toujours inférieurs à 0,5%, et que celui du fractile P95-99 ne dépassait jamais les 1,2% (cf. graphique 5-2), le taux moyen d’imposition du fractile P99,99-100 pouvait dépasser les 30% (cf. graphique 5-3). Autrement dit, dans les mauvaises années, les « classes moyennes » (supérieures ou non) devaient verser au fisc à peine plus du centième de leur revenu annuel, alors que les « 200 familles » devaient en verser près du tiers. Ces chiffres montrent l’ampleur des bouleversements entraînés par l’impôt sur le revenu : dans le système des « quatre vielles », les taux moyens d’imposition ne dépassaient jamais les 2-3%, y compris pour les revenus les plus élevés, et ils avaient même tendance à décroître légèrement au sein du décile supérieur et surtout du centile supérieur.</w:t>
      </w:r>
      <w:r>
        <w:rPr>
          <w:rStyle w:val="FootnoteCharacters"/>
          <w:rStyle w:val="FootnoteAnchor"/>
        </w:rPr>
        <w:footnoteReference w:id="43"/>
      </w:r>
      <w:r>
        <w:rPr/>
        <w:t xml:space="preserve"> Nous reviendrons plus loin sur les conséquences de ces bouleversements pour l’accumulation de patrimoines importants.</w:t>
      </w:r>
    </w:p>
    <w:p>
      <w:pPr>
        <w:pStyle w:val="TextBody"/>
        <w:rPr/>
      </w:pPr>
      <w:r>
        <w:rPr>
          <w:rFonts w:eastAsia="Arial"/>
        </w:rPr>
        <w:t xml:space="preserve">  </w:t>
      </w:r>
      <w:r>
        <w:rPr/>
        <w:t>Il faut également noter qu’il était nécessaire de monter très haut dans le centile supérieur de la hiérarchie des revenus de l’époque pour que l’impôt sur le revenu prenne une certaine importance : le taux moyen d’imposition du fractile P99-99,5 a toujours été inférieur à 4% au cours de l’entre-deux-guerres, et le taux moyen d’imposition du fractile P99,5-99,9 n’a jamais dépassé les 9% (cf. graphique 5-3). Cela est évidemment la conséquence du fait que le seuil de la tranche supérieure des barèmes d’imposition était fixée à un niveau extrêmement élevé : dans une très large mesure, l’impôt sur le revenu de l’entre-deux-guerres était conçu pour taxer les « 200 familles » et pour épargner le reste de la population, y compris l’immense majorité des foyers du centile supérieur. Encore faut-il signaler que cette très forte progressivité de l’impôt, au sein même des très hauts revenus, aurait été encore plus forte si les barèmes d’imposition choisis par les gouvernements successifs avaient pu s’appliquer pleinement. On notera en effet que les taux moyens d’imposition subis par les « 200 familles » (fractile P99,99-100) (cf. graphique 5-3) étaient très sensiblement inférieurs aux taux marginaux supérieurs du barème (cf. chapitre 4, graphique 4-1). Par exemple, suite à la loi du 25 juin 1920, au double-décime et à la majoration « loi Loucheur », le taux marginal supérieur applicable au titre de l’imposition des revenus de 1924 était de 72%, et ce sans même prendre en compte les majoration applicables aux contribuables sans enfant.</w:t>
      </w:r>
      <w:r>
        <w:rPr>
          <w:rStyle w:val="FootnoteCharacters"/>
          <w:rStyle w:val="FootnoteAnchor"/>
        </w:rPr>
        <w:footnoteReference w:id="44"/>
      </w:r>
      <w:r>
        <w:rPr/>
        <w:t xml:space="preserve"> Pourtant, d’après nos estimations, qui prennent en compte l’ensemble des majorations dites « exceptionnelles » qui ont jalonné l’histoire de l’impôt sur le revenu,</w:t>
      </w:r>
      <w:r>
        <w:rPr>
          <w:rStyle w:val="FootnoteCharacters"/>
          <w:rStyle w:val="FootnoteAnchor"/>
        </w:rPr>
        <w:footnoteReference w:id="45"/>
      </w:r>
      <w:r>
        <w:rPr/>
        <w:t xml:space="preserve"> le taux moyen d’imposition des « 200 familles » (fractile P99,99-100) était en 1924 de l’ordre de 31-32%.</w:t>
      </w:r>
      <w:r>
        <w:rPr>
          <w:rStyle w:val="FootnoteCharacters"/>
          <w:rStyle w:val="FootnoteAnchor"/>
        </w:rPr>
        <w:footnoteReference w:id="46"/>
      </w:r>
      <w:r>
        <w:rPr/>
        <w:t xml:space="preserve"> Cela s’explique en partie par le phénomène bien connu selon lequel un taux marginal supérieur ne s’applique qu’à la fraction supérieure du revenu (et non pas à l’intégralité du revenu), mais cela s’explique également et surtout par le fait que les contribuables de l’époque pouvaient déduire de leur revenu imposable l’impôt payé au titre des revenus de l’année précédente, ce qui était particulièrement intéressant pour les très hauts revenus. De fait, si l’on calculait les taux moyens d’imposition en divisant l’impôt dû non pas par le revenu fiscal (c’est-à-dire par le revenu avant tout abattement ou déduction), ainsi que nous l’avons fait pour toutes les estimations de taux moyens d’imposition dont il est question dans ce chapitre, mais en divisant l’impôt dû par le revenu imposable soumis au barème de l’impôt sur le revenu (c’est-à-dire par le revenu après déduction des frais professionnels, des abattements catégoriels, etc., et surtout après déduction de l’impôt dû au titre des revenus de l’année précédente), alors on serait amené à constater que le taux moyen d’imposition des « 200 familles » (fractile P99,99-100) était en 1924 supérieur à 55%, et non pas de l’ordre de 31-32%.</w:t>
      </w:r>
      <w:r>
        <w:rPr>
          <w:rStyle w:val="FootnoteCharacters"/>
          <w:rStyle w:val="FootnoteAnchor"/>
        </w:rPr>
        <w:footnoteReference w:id="47"/>
      </w:r>
      <w:r>
        <w:rPr/>
        <w:t xml:space="preserve"> On voit là l’importance pratique de cette disposition d’apparence faussement technique, qui permit aux très hauts revenus de l’entre-deux-guerres de réduire de façon très importante le montant de leurs impôts.</w:t>
      </w:r>
    </w:p>
    <w:p>
      <w:pPr>
        <w:pStyle w:val="TextBody"/>
        <w:rPr/>
      </w:pPr>
      <w:r>
        <w:rPr>
          <w:rFonts w:eastAsia="Arial"/>
        </w:rPr>
        <w:t xml:space="preserve">  </w:t>
      </w:r>
      <w:r>
        <w:rPr/>
        <w:t>Quoi qu’il en soit, à partir du moment où les « classes moyennes » (supérieures ou non) (fractiles P90-95 et P95-99) de l’entre-deux-guerres étaient quasiment exonérées d’impôt, et où les premières strates du centile supérieur faisaient face à des taux moyens d’imposition d’une ampleur relativement limitée, il n’est guère étonnant que le poids global de l’impôt sur le revenu était à cette époque extrêmement faible. Si l’on fait la moyenne de tous les foyers du centile supérieur (fractile P99-100), alors on constate que le taux moyen d’imposition correspondant a généralement été sensiblement inférieur à 10% au cours de la période 1915-1944 (cf. graphique 5-2). Si l’on fait la moyenne de tous les foyers du décile supérieur (fractile P90-100), alors on constate que le taux moyen d’imposition correspondant a généralement été sensiblement inférieur à 5% au cours de la période 1915-1944 (cf. graphique 5-4). Et si l’on fait la moyenne de tous les foyers (imposables et non-imposables), c’est-à-dire si l’on calcule le ratio entre les recettes totales de l’impôt sur le revenu et le revenu total de tous les foyers (imposables et non-imposables), alors on constate que le taux moyen d’imposition correspondant s’est généralement situé entre 1% et 2% au cours de la période 1915-1944 (cf. graphique 5-5). On comprend mieux pourquoi les hausses d’impôt décidées au début des années 1920 n’étaient guère de nature à rétablir l’équilibre budgétaire et à apurer les comptes de la guerre : la hausse vertigineuse des taux d’imposition les plus élevés s’appliquait à tellement peu de contribuables que les recettes fiscales apportées par l’impôt sur le revenu représentaient à peine 2% du revenu total des Français. Ce faible rendement global est la conséquence mécanique de ce que nous avons déjà dit : la part du centile supérieur (fractile P99-100) dans le revenu total approchait certes les 20% dans les années 1920 (contre environ 7-8% dans les années 1990),</w:t>
      </w:r>
      <w:r>
        <w:rPr>
          <w:rStyle w:val="FootnoteCharacters"/>
          <w:rStyle w:val="FootnoteAnchor"/>
        </w:rPr>
        <w:footnoteReference w:id="48"/>
      </w:r>
      <w:r>
        <w:rPr/>
        <w:t xml:space="preserve"> mais à partir du moment où le taux moyen d’imposition de ce centile supérieur atteignait péniblement les 10%, et où les revenus inférieurs étaient quasiment exonérés, il est fort logique que le taux global d’imposition ne dépasse guère les 2%. Il s’agit là d’une illustration particulièrement transparente du principe de la « tyrannie du nombre »: un impôt peut difficilement apporter des recettes substantielles s’il repose sur un nombre excessivement faible de contribuables, aussi élevés les taux d’imposition et les revenus de ces contribuables soient-ils.</w:t>
      </w:r>
    </w:p>
    <w:p>
      <w:pPr>
        <w:pStyle w:val="TextBody"/>
        <w:rPr/>
      </w:pPr>
      <w:r>
        <w:rPr/>
      </w:r>
    </w:p>
    <w:p>
      <w:pPr>
        <w:pStyle w:val="TextBody"/>
        <w:rPr/>
      </w:pPr>
      <w:r>
        <w:rPr/>
        <w:t>Insérer Graphique 5-2 : Le taux moyen d’imposition des « classes moyennes » (fractile P90-95), des « classes moyennes supérieures » (fractile P95-99) et du centile supérieur (fractile P99-100) de 1915 à 1998</w:t>
      </w:r>
    </w:p>
    <w:p>
      <w:pPr>
        <w:pStyle w:val="TextBody"/>
        <w:rPr/>
      </w:pPr>
      <w:r>
        <w:rPr/>
        <w:t>Insérer Graphique 5-3 : Le taux moyen d’imposition des « classes supérieures » (fractiles P99-99,5, P99,5-99,9 et P99,9-99,99) et des « 200 familles » (fractile P99,99-100) de 1915 à 1998</w:t>
      </w:r>
    </w:p>
    <w:p>
      <w:pPr>
        <w:pStyle w:val="TextBody"/>
        <w:rPr/>
      </w:pPr>
      <w:r>
        <w:rPr/>
        <w:t>Insérer Graphique 5-4 : Le taux moyen d’imposition des 9 déciles inférieurs (fractile P0-90) et du décile supérieur (fractile P90-100) de 1919 à 1998</w:t>
      </w:r>
    </w:p>
    <w:p>
      <w:pPr>
        <w:pStyle w:val="TextBody"/>
        <w:rPr/>
      </w:pPr>
      <w:r>
        <w:rPr/>
        <w:t>Insérer Graphique 5-5 : Le taux moyen d’imposition (tous foyers confondus) de l’impôt sur le revenu de 1915 à 1998</w:t>
      </w:r>
    </w:p>
    <w:p>
      <w:pPr>
        <w:pStyle w:val="TextBody"/>
        <w:rPr/>
      </w:pPr>
      <w:r>
        <w:rPr/>
      </w:r>
    </w:p>
    <w:p>
      <w:pPr>
        <w:pStyle w:val="TextBody"/>
        <w:rPr/>
      </w:pPr>
      <w:r>
        <w:rPr>
          <w:rFonts w:eastAsia="Arial"/>
        </w:rPr>
        <w:t xml:space="preserve">  </w:t>
      </w:r>
      <w:r>
        <w:rPr/>
        <w:t>Une autre façon de prendre la mesure de cette extrême concentration de l’impôt sur le revenu au cours de la période 1915-1944 consiste précisément à calculer la part du montant total de l’impôt sur le revenu correspondant aux différents fractiles. On constate tout d’abord que le part du décile supérieur (fractile P90-100) dans l’impôt total se situait aux alentours de 98-99% tout au long de cette période (elle était même de 100% lors des premières années d’application de l’impôt sur le revenu) (cf. graphique 5-6). Cela n’a rien d’étonnant : à partir du moment où la proportion de foyers imposables est généralement de l’ordre de 10-15% et ne dépasse pas les 20%, il est bien évident que les rares foyers dont le revenu est inférieur au seuil P90 et qui sont néanmoins imposables paient un impôt très faible et que leur part dans l’impôt total est tout à fait dérisoire. De façon plus intéressante, on constate que la part du centile supérieur (fractile P99-100) dans l’impôt total était typiquement de l’ordre de 90% dans l’entre-deux-guerres, et qu’il faut attendre la seconde guerre mondiale pour qu’elle descende significativement au-dessous de ce seuil (cf. graphique 5-6). De plus, cette très forte part est due pour l’essentiel aux strates supérieures du centile supérieur : dans l’entre-deux-guerres, la part du demi-centile supérieur (fractile P99,5-100) dans l’impôt total était de l’ordre de 80%, la part du millime supérieur (fractile P99,9-100) était de l’ordre de 60-70%, et les « 200 familles » (fractile P99,99-100) acquittaient à elles toutes seules entre 30% et 40% des recettes totales de l’impôt.</w:t>
      </w:r>
      <w:r>
        <w:rPr>
          <w:rStyle w:val="FootnoteCharacters"/>
          <w:rStyle w:val="FootnoteAnchor"/>
        </w:rPr>
        <w:footnoteReference w:id="49"/>
      </w:r>
      <w:r>
        <w:rPr/>
        <w:t xml:space="preserve"> Avant la seconde guerre mondiale, l’impôt sur le revenu reposait presque exclusivement sur le -centile supérieur de la hiérarchie des revenus, et pour l’essentiel sur les strates supérieures de ce centile supérieur.</w:t>
      </w:r>
    </w:p>
    <w:p>
      <w:pPr>
        <w:pStyle w:val="TextBody"/>
        <w:rPr/>
      </w:pPr>
      <w:r>
        <w:rPr/>
      </w:r>
    </w:p>
    <w:p>
      <w:pPr>
        <w:pStyle w:val="TextBody"/>
        <w:rPr/>
      </w:pPr>
      <w:r>
        <w:rPr/>
        <w:t>Insérer Graphique 5-6 : La part de l’impôt total acquittée par le décile supérieur (fractile P90-100), le centile supérieur (fractile P99-100) et le millime supérieur (fractile P99,9-100) de 1915 à 1998</w:t>
      </w:r>
    </w:p>
    <w:p>
      <w:pPr>
        <w:pStyle w:val="TextBody"/>
        <w:rPr/>
      </w:pPr>
      <w:r>
        <w:rPr/>
        <w:t>Insérer Graphique 5-7 : La part de l’impôt total acquittée par les « 200 familles » (fractile P99,99-100) de 1915 à 1998</w:t>
      </w:r>
    </w:p>
    <w:p>
      <w:pPr>
        <w:pStyle w:val="TextBody"/>
        <w:rPr/>
      </w:pPr>
      <w:r>
        <w:rPr/>
      </w:r>
    </w:p>
    <w:p>
      <w:pPr>
        <w:pStyle w:val="TextBody"/>
        <w:rPr/>
      </w:pPr>
      <w:r>
        <w:rPr>
          <w:rFonts w:eastAsia="Arial"/>
        </w:rPr>
        <w:t xml:space="preserve">  </w:t>
      </w:r>
      <w:r>
        <w:rPr/>
        <w:t>Cette très forte concentration de l’impôt n’était évidemment pas l’effet du hasard. Elle exprime le fait que, dans l’esprit des gouvernements de l’époque, les « hauts » revenus qui méritaient d’être lourdement frappés par l’impôt sur le revenu étaient des revenus autrement plus élevés que ceux des « classes moyennes » et autres « classes moyennes supérieures ». Cette vision de l’inégalité et de la redistribution, qui était celle des créateurs de l’impôt sur le revenu, ne fut remise en cause par aucun des gouvernements de l’entre-deux-guerres. Les réformes du barème mises en place par les lois du 30 décembre 1916 et du 29 juin 1918 aboutirent à une progression de la pression fiscale pour tous les foyers imposables, mais, outre que la proportion de foyers imposables resta très limitée (au-dessous de 5%), l’augmentation des taux moyens d’imposition fut pratiquement insignifiante pour les premières strates du centile supérieur (fractiles P99-99,5 et P99,5-99,9), et n’eut une certaine importance que pour les fractiles P99,9-99,99 et P99,99-100.</w:t>
      </w:r>
      <w:r>
        <w:rPr>
          <w:rStyle w:val="FootnoteCharacters"/>
          <w:rStyle w:val="FootnoteAnchor"/>
        </w:rPr>
        <w:footnoteReference w:id="50"/>
      </w:r>
      <w:r>
        <w:rPr/>
        <w:t xml:space="preserve"> Quant à la fameuse loi du 25 juin 1920, applicable à compter de l’imposition des revenus de 1919, le barème qu’elle institua fut conçu de telle façon que seuls les très hauts revenus eurent à subir une augmentation d’impôt : les taux moyens d’imposition connurent une baisse franche jusqu’au niveau du fractile P99-99,5 (de 1,9% lors de l’imposition des revenus de 1918 à 1,3% lors de l’imposition des revenus de 1919), et ils firent plus que doubler au niveau des « 200 familles » (fractile P99,99-100) (de 12,8% lors de l’imposition des revenus de 1918 à 29,4% lors de l’imposition des revenus de 1919).</w:t>
      </w:r>
      <w:r>
        <w:rPr>
          <w:rStyle w:val="FootnoteCharacters"/>
          <w:rStyle w:val="FootnoteAnchor"/>
        </w:rPr>
        <w:footnoteReference w:id="51"/>
      </w:r>
      <w:r>
        <w:rPr/>
        <w:t xml:space="preserve"> Autrement dit, le Bloc National et son Ministre des Finances François-Marsal pouvaient se vanter d’avoir demandé un effort important aux « très gros revenus », mais ils se gardèrent bien de mécontenter les premières strates du centile supérieur, et encore moins les « classes moyennes » (supérieures ou non).</w:t>
      </w:r>
    </w:p>
    <w:p>
      <w:pPr>
        <w:pStyle w:val="TextBody"/>
        <w:rPr/>
      </w:pPr>
      <w:r>
        <w:rPr>
          <w:rFonts w:eastAsia="Arial"/>
        </w:rPr>
        <w:t xml:space="preserve">  </w:t>
      </w:r>
      <w:r>
        <w:rPr/>
        <w:t>Les choix stratégiques de la loi du 25 juin 1920 continuèrent de s’appliquer jusqu’au début des années 1950. Le relèvement de 7000 à 10000 francs du niveau nominal de l’abattement général décidé dans le cadre de la loi du 31 décembre 1928 constitue de ce point de vue un épisode particulièrement significatif : l’inflation et la croissance des revenus nominaux avaient conduit à une augmentation importante de la proportion de foyers imposables, qui avoisina les 18% lors de l’imposition des revenus de 1927, et il devenait urgent d’agir si l’on souhaitait éviter que les « classes moyennes » (fractile P90-95) et autres « classes moyennes supérieures » (fractile P95-99) ne soient progressivement tirées vers des taux d’imposition significatifs ; de fait, le relèvement du seuil d’imposition mis en place en 1928 par le gouvernement Poincaré permit de ramener immédiatement la proportion de foyers imposables aux alentours de 12% (cf. graphique 5-1), ce qui garantissait aux foyers des fractiles P90-95 et P95-99 que leurs taux d’imposition resteraient bloqués à des niveaux dérisoires (cf. graphique 5-2). L’abattement général de 10000 francs ne fut plus modifié au cours des années 1928-1942, si bien que la proportion de foyers imposables suivit la même évolution que les revenus nominaux : légère baisse tendancielle durant les années de la déflation, hausse en 1937-1938 suite à la relance de l’inflation décidée par le Front Populaire, baisse en 1939-1940 entraînée par la baisse des revenus nominaux consécutive à l’entrée en guerre, puis forte hausse en 1941-1942 du fait de l’inflation et de la reprise de la croissance des revenus nominaux, à tel point que 25% des foyers étaient imposables lors de l’imposition des revenus de 1942, ce qui constituait le niveau le plus élevé jamais atteint depuis la création de l’impôt sur le revenu (cf. graphique 5-1). De la même façon que Poincaré en 1928, le gouvernement de Vichy décida immédiatement d’augmenter massivement l’abattement général (de 10000 francs lors de l’imposition des revenus de 1942 à 20000 francs lors de l’imposition des revenus de 1943), si bien que la proportion de foyers imposables fut ramenée aux alentours de 13% lors de l’imposition des revenus de 1943 : les « classes moyennes » (fractile P90-95) se retrouvaient ainsi en 1943-1944 dans la position qui avait été la leur tout au long de l’entre-deux-guerres, c’est-à-dire légèrement au-dessus du seuil d’imposition (cf. graphique 5-1). Le même scénario se reproduisit dans l’immédiat après-guerre : la proportion de foyers imposables fut ramenée à 10% en 1945 (suite au doublement de l’abattement provisoire, que le gouvernement provisoire fit passer de 20000 à 40000 francs), puis augmenta très fortement en 1946 (l’abattement général resta bloqué à 40000 francs, et l’inflation atteint son niveau le plus élevé du siècle), avant de retrouver un niveau de 10% en 1947 (l’abattement général fut relevé de 40000 à 100000 francs), puis de repartir à la hausse en 1948-1949, etc. (cf. graphique 5-1).</w:t>
      </w:r>
    </w:p>
    <w:p>
      <w:pPr>
        <w:pStyle w:val="TextBody"/>
        <w:rPr/>
      </w:pPr>
      <w:r>
        <w:rPr>
          <w:rFonts w:eastAsia="Arial"/>
        </w:rPr>
        <w:t xml:space="preserve">  </w:t>
      </w:r>
      <w:r>
        <w:rPr/>
        <w:t>A partir du début des années 1950, la situation changea radicalement : les gouvernements en place n’eurent plus pour objectif de maintenir les « classes moyennes » (fractile P90-95) légèrement au-dessus du seuil d’imposition, et ils laissèrent l’inflation et la croissance des revenus jouer leur rôle. Le paroxysme de cette nouvelle stratégie fut atteint dans les années 1950, qui se caractérisèrent par une stabilité totale du barème de l’impôt sur le revenu : si l’on excepte un léger relèvement du seuil d’imposition en 1953, le niveau nominal des différentes tranches resta rigoureusement le même de l’imposition des revenus de 1951 à l’imposition des revenus de 1959 (cf. chapitre 4, tableau 4-5).</w:t>
      </w:r>
      <w:r>
        <w:rPr>
          <w:rStyle w:val="FootnoteCharacters"/>
          <w:rStyle w:val="FootnoteAnchor"/>
        </w:rPr>
        <w:footnoteReference w:id="52"/>
      </w:r>
      <w:r>
        <w:rPr/>
        <w:t xml:space="preserve"> Le niveau nominal des différentes tranches fut relevé plus fréquemment lors des années 1960-1970, mais ces revalorisations restèrent très irrégulières, et elles furent très sensiblement inférieures à la croissance des revenus nominaux, et même souvent inférieures à l’inflation. Compte tenu de la très forte croissance des revenus nominaux constatée au cours des « Trente Glorieuses », il en résulta une progression considérable de la proportion de foyers imposables, qui était de l’ordre de 15-20% au début des années 1950, et qui augmenta régulièrement à partir de cette date, pour finalement atteindre 65% à la fin des années 1970 (cf. graphique 5-1). La conséquence est que les « classes moyennes » (fractile P90-95) et autres « classes moyennes supérieures » (fractile P95-99) ont progressivement été tirées vers les tranches moyennes et supérieures des barèmes, et que leurs taux moyens d’impositions ont définitivement cessé d’être négligeables (cf. graphique 5-2). Ce processus a certes concerné l’ensemble des fractiles de hauts revenus, ce qui explique pourquoi tous les taux moyens d’imposition ont fortement progressé au cours des « Trente Glorieuses », y compris ceux des fractiles les plus élevés, et ce d’autant plus que la suppression de la déduction de l’impôt de l’année précédente décidée à la Libération eut pour conséquence que les taux supérieurs du barème purent enfin s’appliquer pleinement (cf. graphique 5-3). Mais il fut particulièrement spectaculaire pour les « classes moyennes » et autres « classes moyennes supérieures » (fractiles P90-95 et P95-99), qui partaient d’une situation initiale caractérisée par une quasi-exonération de l’impôt sur le revenu. </w:t>
      </w:r>
    </w:p>
    <w:p>
      <w:pPr>
        <w:pStyle w:val="TextBody"/>
        <w:rPr/>
      </w:pPr>
      <w:r>
        <w:rPr>
          <w:rFonts w:eastAsia="Arial"/>
        </w:rPr>
        <w:t xml:space="preserve">  </w:t>
      </w:r>
      <w:r>
        <w:rPr/>
        <w:t>C’est donc au cours des « Trente Glorieuses » que l’impôt sur le revenu est devenu un « impôt de masse ». Cette transformation est particulièrement claire si l’on examine l’évolution de la part des différents fractiles dans les recettes totales de l’impôt : les foyers du centile supérieur (fractile P99-100) de la hiérarchie des revenus, qui dans l’entre-deux-guerres acquittaient 90% des recettes de l’impôt sur le revenu, n’en acquittent plus qu’à peine 30% à la fin des années 1970 (cf. graphique 5-6) ; les foyers du millime supérieur (fractile P99,9-100), qui dans l’entre-deux-guerres acquittaient entre 60% et 70% des recettes, n’en acquittent plus que 10% à la fin des années 1970 (cf. graphique 5-6) ; et les « 200 familles » (fractile P99,99-100), qui dans l’entre-deux-guerres acquittaient à elles seules entre 30% et 40% des recettes, n’en acquittent plus qu’environ 3% à la fin des années 1970 (cf. graphique 5-7). Inversement, les « classes moyennes » et autres « classes moyennes supérieures » (fractiles P90-95 et P95-99), qui dans l’entre-deux-guerres ne représentaient qu’à peine 10% de l’impôt total, en représentent près de 40% à la fin des années 1970.</w:t>
      </w:r>
      <w:r>
        <w:rPr>
          <w:rStyle w:val="FootnoteCharacters"/>
          <w:rStyle w:val="FootnoteAnchor"/>
        </w:rPr>
        <w:footnoteReference w:id="53"/>
      </w:r>
      <w:r>
        <w:rPr/>
        <w:t xml:space="preserve"> </w:t>
      </w:r>
    </w:p>
    <w:p>
      <w:pPr>
        <w:pStyle w:val="TextBody"/>
        <w:rPr/>
      </w:pPr>
      <w:r>
        <w:rPr>
          <w:rFonts w:eastAsia="Arial"/>
        </w:rPr>
        <w:t xml:space="preserve">  </w:t>
      </w:r>
      <w:r>
        <w:rPr/>
        <w:t>Cette très forte « déconcentration » de l’impôt sur le revenu s’explique pour partie par la déconcentration subie par les revenus eux-mêmes : à partir du moment où la part des très hauts revenus dans le revenu total s’effondre, il est normal que leur part dans l’impôt total baisse également, y compris si les taux d’imposition restent inchangés.</w:t>
      </w:r>
      <w:r>
        <w:rPr>
          <w:rStyle w:val="FootnoteCharacters"/>
          <w:rStyle w:val="FootnoteAnchor"/>
        </w:rPr>
        <w:footnoteReference w:id="54"/>
      </w:r>
      <w:r>
        <w:rPr/>
        <w:t xml:space="preserve"> Mais le fait est que la déconcentration de l’impôt n’aurait jamais pu avoir une telle ampleur, et ne se serait pas poursuivie tout au long des « Trente Glorieuses » (le processus de déconcentration des revenus a pris fin à l’issue de la seconde guerre mondiale), si les gouvernements en place avaient continué d’épargner les « classes moyennes » et autres « classes moyennes supérieures » (fractiles P90-95 et P95-99): si ces groupes sociaux avaient conservé les taux moyens d’imposition dérisoires qui étaient les leurs dans l’entre-deux-guerres, alors les très hauts revenus du centile supérieur auraient continué d’acquitter l’immense majorité des recettes de l’impôt sur le revenu. La déconcentration de l’impôt a également été considérablement amplifiée par l’abaissement des seuils d’application des taux supérieurs des barèmes d’imposition, qui se sont mis à frapper la majorité des foyers du centile supérieur de la hiérarchie des revenus, et non plus seulement les « 200 familles » (fractile P99,99-100) : la conséquence est que la part de l’impôt acquittée par les premières strates du centile supérieur a moins baissé que leur part dans le revenu total (ou n’a pas baissé du tout),</w:t>
      </w:r>
      <w:r>
        <w:rPr>
          <w:rStyle w:val="FootnoteCharacters"/>
          <w:rStyle w:val="FootnoteAnchor"/>
        </w:rPr>
        <w:footnoteReference w:id="55"/>
      </w:r>
      <w:r>
        <w:rPr/>
        <w:t xml:space="preserve"> alors que la baisse de la part des « 200 familles » (fractile P99,99-100) dans l’impôt total a été plus de 2 fois plus forte que la baisse de la part des « 200 familles » (fractile P99,99-100) dans le revenu total.</w:t>
      </w:r>
      <w:r>
        <w:rPr>
          <w:rStyle w:val="FootnoteCharacters"/>
          <w:rStyle w:val="FootnoteAnchor"/>
        </w:rPr>
        <w:footnoteReference w:id="56"/>
      </w:r>
      <w:r>
        <w:rPr/>
        <w:t xml:space="preserve"> Le législateur ne s’est donc pas contenté de subir passivement les conséquences de la déconcentration des revenus : il a pris acte du fait que les « 200 familles » pesaient moins lourd que par le passé, et il a décidé qu’il fallait désormais s’en prendre à des « hauts » revenus sensiblement moins élevés.</w:t>
      </w:r>
    </w:p>
    <w:p>
      <w:pPr>
        <w:pStyle w:val="TextBody"/>
        <w:rPr/>
      </w:pPr>
      <w:r>
        <w:rPr>
          <w:rFonts w:eastAsia="Arial"/>
        </w:rPr>
        <w:t xml:space="preserve">  </w:t>
      </w:r>
      <w:r>
        <w:rPr/>
        <w:t>On remarquera également que le processus de déconcentration et de « massification » de l’impôt sur le revenu a pris fin en même temps que les « Trente Glorieuses ». Ainsi que nous l’avons noté dans le chapitre précédent, l’impôt sur le revenu est devenu dans les années 1980-1990 un « impôt à baisser » : les augmentations d’impôt mises en place par le gouvernement Mauroy au début des années 1980 furent les dernières du siècle, et la règle d’or appliquée depuis lors est que l’impôt sur le revenu ne peut se réformer qu’à la baisse.</w:t>
      </w:r>
      <w:r>
        <w:rPr>
          <w:rStyle w:val="FootnoteCharacters"/>
          <w:rStyle w:val="FootnoteAnchor"/>
        </w:rPr>
        <w:footnoteReference w:id="57"/>
      </w:r>
      <w:r>
        <w:rPr/>
        <w:t xml:space="preserve"> Il ne fait aucun doute que ce tournant des années 1980-1990 s’explique pour une large part par les aléas de la croissance économique : au cours des « Trente Glorieuses », la très forte croissance des revenus servait d’alibi pour justifier l’alourdissement  de l’impôt sur le revenu (qui de toute façon n’amputait que très partiellement les gains de pouvoir d’achat) ; inversement, la stagnation des pouvoirs d’achat constatée au cours des années 1980-1990 a fait de l’impôt sur le revenu un prélèvement de moins en moins bien supporté par les contribuables. C’est dans ce contexte que les barèmes d’imposition furent systématiquement indexés sur l’inflation à partir du début des années 1980 (afin d’éviter que de nouveaux contribuables ne deviennent imposables dans une phase de stagnation des revenus réels),</w:t>
      </w:r>
      <w:r>
        <w:rPr>
          <w:rStyle w:val="FootnoteCharacters"/>
          <w:rStyle w:val="FootnoteAnchor"/>
        </w:rPr>
        <w:footnoteReference w:id="58"/>
      </w:r>
      <w:r>
        <w:rPr/>
        <w:t xml:space="preserve"> et que le gouvernement Chirac décida en 1986 d’étendre le bénéfice de la décote à tous les contribuables modestes, ce qui eut pour conséquence une très forte baisse du nombre de contribuables : la proportion de foyers imposables, qui était de l’ordre de 60-65% au début des années 1980, passa subitement à 52% en 1986, et elle s’est toujours située aux alentours de 50% depuis lors (cf. graphique 5-1). De façon générale, les multiples allègements d’impôts mis en place depuis le milieu des années 1980, notamment sous l’égide du gouvernement Chirac en 1986-1987, du gouvernement Balladur en 1993 et du gouvernement Juppé en 1996, ont conduit à une baisse significative de tous les taux moyens d’imposition par fractile (cf. graphiques 5-2 à 5-5). Pour ce qui est des grandes évolutions séculaires qui nous intéressent ici, ce tournant des années 1980-1990 a cependant une importance relativement limitée : la concentration de l’impôt sur le revenu, telle que l’on peut la mesurer par la part des différents fractiles dans l’impôt total, se situe à la fin des années 1990 approximativement au même niveau qu’à la fin des années 1970 (cf. graphiques 5-6 et 5-7). Sur longue période, le phénomène majeur est que l’impôt sur le revenu de la fin du siècle, par comparaison à son prédécesseur de l’entre-deux-guerres, repose bien davantage sur les cadres des fractiles P90-95 et P95-99 et des premières strates du centile supérieur, et bien moins sur les très hauts revenus du capital des strates supérieures du centile supérieur, et que cette évolution a été voulue et non pas seulement subie.</w:t>
      </w:r>
    </w:p>
    <w:p>
      <w:pPr>
        <w:pStyle w:val="TextBody"/>
        <w:rPr/>
      </w:pPr>
      <w:r>
        <w:rPr/>
      </w:r>
    </w:p>
    <w:p>
      <w:pPr>
        <w:pStyle w:val="TextBody"/>
        <w:rPr>
          <w:u w:val="single"/>
        </w:rPr>
      </w:pPr>
      <w:r>
        <w:rPr>
          <w:u w:val="single"/>
        </w:rPr>
        <w:t>1.3. Un impôt toujours très concentré</w:t>
      </w:r>
    </w:p>
    <w:p>
      <w:pPr>
        <w:pStyle w:val="TextBody"/>
        <w:rPr>
          <w:u w:val="single"/>
        </w:rPr>
      </w:pPr>
      <w:r>
        <w:rPr>
          <w:u w:val="single"/>
        </w:rPr>
      </w:r>
    </w:p>
    <w:p>
      <w:pPr>
        <w:pStyle w:val="TextBody"/>
        <w:rPr/>
      </w:pPr>
      <w:r>
        <w:rPr>
          <w:rFonts w:eastAsia="Arial"/>
        </w:rPr>
        <w:t xml:space="preserve">  </w:t>
      </w:r>
      <w:r>
        <w:rPr/>
        <w:t>Aussi significatif soit-il, la portée de ce phénomène séculaire de déconcentration ne doit toutefois pas être exagérée : à la fin du 20</w:t>
      </w:r>
      <w:r>
        <w:rPr>
          <w:vertAlign w:val="superscript"/>
        </w:rPr>
        <w:t>ème</w:t>
      </w:r>
      <w:r>
        <w:rPr/>
        <w:t xml:space="preserve"> siècle, l’impôt sur le revenu demeure un impôt très fortement progressif au sein même des « hauts » revenus. On notera tout d’abord que l’impôt sur le revenu n’a jamais cessé de reposer de façon prédominante sur le décile supérieur de la hiérarchie des revenus : à la fin des années 1990, les 10% des foyers les mieux lotis acquittent entre 65% et 70% des recettes totales de l’impôt (cf. graphique 5-6), et le taux moyen d’imposition subis par 90% des foyers les moins bien lotis est d’à peine plus de 3% (cf. graphique 5-4). Ce taux  moyen d’à peine plus de 3% varie certes de façon importante au sein du fractile P0-90 : alors que les 50% de foyers non-imposables bénéficient par définition d’un taux moyen d’imposition de 0%, les foyers du fractile P80-90 font face à des taux moyens qui s’approchent de ceux des « classes moyennes » (fractile P90-95), soit environ 7,5-8% à la fin des années 1990 (cf. graphique 5-2). Mais le fait est que ce taux moyen de l’ordre de 7,5-8% acquitté par les « classes moyennes » (fractile P90-95) de la fin du 20</w:t>
      </w:r>
      <w:r>
        <w:rPr>
          <w:vertAlign w:val="superscript"/>
        </w:rPr>
        <w:t>ème</w:t>
      </w:r>
      <w:r>
        <w:rPr/>
        <w:t xml:space="preserve"> siècle reste relativement « raisonnable » : il correspond grosso modo à un mois de revenu. Aux yeux des principaux intéressés, les sommes ainsi versées au fisc n’ont certes rien de négligeable, et elles sont effectivement autrement plus significatives que les sommes que les « classes moyennes » (fractile P90-95) devaient acquitter dans l’entre-deux-guerres, à l’époque où leur taux moyen d’imposition était inférieur à 0,5% : à la fin des années 1990, les foyers du fractile P90-95, dont le revenu annuel moyen est de l’ordre de 300000 francs (environ 25000 francs par mois),</w:t>
      </w:r>
      <w:r>
        <w:rPr>
          <w:rStyle w:val="FootnoteCharacters"/>
          <w:rStyle w:val="FootnoteAnchor"/>
        </w:rPr>
        <w:footnoteReference w:id="59"/>
      </w:r>
      <w:r>
        <w:rPr/>
        <w:t xml:space="preserve"> doivent verser chaque année une somme de l’ordre de 25000 francs au titre de l’impôt sur le revenu (et non pas une somme d’à peine 1500 francs, comme cela aurait été le cas si les taux moyens de l’entre-deux-guerres avaient continué de s’appliquer).</w:t>
      </w:r>
      <w:r>
        <w:rPr>
          <w:rStyle w:val="FootnoteCharacters"/>
          <w:rStyle w:val="FootnoteAnchor"/>
        </w:rPr>
        <w:footnoteReference w:id="60"/>
      </w:r>
      <w:r>
        <w:rPr/>
        <w:t xml:space="preserve"> Il reste qu’une telle ponction fiscale de l’ordre de 7,5-8% ne pèse pas lourd par comparaison à la hausse vertigineuse du pouvoir d’achat des « classes moyennes » (fractile P90-95) survenu au cours du 20</w:t>
      </w:r>
      <w:r>
        <w:rPr>
          <w:vertAlign w:val="superscript"/>
        </w:rPr>
        <w:t>ème</w:t>
      </w:r>
      <w:r>
        <w:rPr/>
        <w:t xml:space="preserve"> siècle : exprimé en francs de 1998, le revenu moyen avant impôt des « classes moyennes » (fractile P90-95), de même d’ailleurs que le revenu moyen de l’ensemble de la population, a été multiplié par un facteur de l’ordre de 4,5 depuis l’entre-deux-guerres,</w:t>
      </w:r>
      <w:r>
        <w:rPr>
          <w:rStyle w:val="FootnoteCharacters"/>
          <w:rStyle w:val="FootnoteAnchor"/>
        </w:rPr>
        <w:footnoteReference w:id="61"/>
      </w:r>
      <w:r>
        <w:rPr/>
        <w:t xml:space="preserve"> soit une hausse de 350%. De même, une ponction fiscale de l’ordre de 7,5-8% ne change pas grand chose au fait que les « classes moyennes » (fractile P90-95) disposent de revenus de l’ordre 2,2-2,3 fois plus élevés que la moyenne des revenus (c’est-à-dire de l’ordre de 120-130% plus élevés) et de l’ordre de 5 fois plus élevés que ceux des « smicards » (c’est-à-dire de l’ordre de 400% plus élevés).</w:t>
      </w:r>
      <w:r>
        <w:rPr>
          <w:rStyle w:val="FootnoteCharacters"/>
          <w:rStyle w:val="FootnoteAnchor"/>
        </w:rPr>
        <w:footnoteReference w:id="62"/>
      </w:r>
    </w:p>
    <w:p>
      <w:pPr>
        <w:pStyle w:val="TextBody"/>
        <w:rPr/>
      </w:pPr>
      <w:r>
        <w:rPr>
          <w:rFonts w:eastAsia="Arial"/>
        </w:rPr>
        <w:t xml:space="preserve">  </w:t>
      </w:r>
      <w:r>
        <w:rPr/>
        <w:t>En particulier, il est important de réaliser que, en dépit du trend important de déconcentration de l’impôt sur le revenu, seules les strates supérieures du décile supérieur de la hiérarchie des revenus ont à subir des taux moyens d’imposition de plusieurs dizaines de % à la fin du 20</w:t>
      </w:r>
      <w:r>
        <w:rPr>
          <w:vertAlign w:val="superscript"/>
        </w:rPr>
        <w:t>ème</w:t>
      </w:r>
      <w:r>
        <w:rPr/>
        <w:t xml:space="preserve"> siècle. A la fin des années 1990, d’après nos estimations, le taux moyen d’imposition est de l’ordre de 7,5-8% au niveau du fractile P90-95, 11-12% au niveau du fractile P95-99, 17-18% au niveau du fractile P99-99,5, 23-24% au niveau du fractile P99,5-99,9, 32-33% au niveau du fractile P99,9-99,99 et 39-40% au niveau du fractile P99,99-100.</w:t>
      </w:r>
      <w:r>
        <w:rPr>
          <w:rStyle w:val="FootnoteCharacters"/>
          <w:rStyle w:val="FootnoteAnchor"/>
        </w:rPr>
        <w:footnoteReference w:id="63"/>
      </w:r>
      <w:r>
        <w:rPr/>
        <w:t xml:space="preserve"> Rappelons que le revenu moyen déclaré par ces différents groupes sociaux est à la fin des années 1990 de l’ordre de 300000 francs au niveau du fractile P90-95, 430000 francs au niveau du fractile P95-99, 680000 francs au niveau du fractile P99-99,5, 1 million de francs au niveau du fractile P99,5-99,9, 2 millions de francs au niveau du fractile P99,9-99,99 et plus de 7 millions de francs au niveau du fractile P99,99-100.</w:t>
      </w:r>
      <w:r>
        <w:rPr>
          <w:rStyle w:val="FootnoteCharacters"/>
          <w:rStyle w:val="FootnoteAnchor"/>
        </w:rPr>
        <w:footnoteReference w:id="64"/>
      </w:r>
      <w:r>
        <w:rPr/>
        <w:t xml:space="preserve"> Il s’agit là encore d’une illustration extrêmement claire de l’importance de la distinction entre taux marginal d’imposition et taux moyen d’imposition : à la fin du 20</w:t>
      </w:r>
      <w:r>
        <w:rPr>
          <w:vertAlign w:val="superscript"/>
        </w:rPr>
        <w:t>ème</w:t>
      </w:r>
      <w:r>
        <w:rPr/>
        <w:t xml:space="preserve"> siècle, le taux marginal supérieur de 54% s’applique à environ 0,7% du nombre total de foyers (le seuil d’application est d’environ 800000 francs de revenu annuel pour un couple marié), mais il n’y a guère que pour les 0,01% des foyers les mieux lotis et les revenus de plusieurs millions de francs que le taux moyen s’approche véritablement de 54% (tout en restant sensiblement plus faible). Cet écart important entre taux marginaux et taux moyens observé à la fin des années 1990 s’explique non seulement par les facteurs habituels (les taux marginaux supérieurs ne s’appliquent qu’à la fraction supérieure des revenus concernés, et non pas à leur intégralité ; les taux marginaux s’appliquent à des revenus imposables (après prise en compte des abattements et déductions), alors que les taux moyens présentés ici sont exprimés en pourcentage du revenu fiscal (avant tout abattement ou déduction)), mais également par le fait que les dispositifs de réductions d’impôt, qui se sont très rapidement développées dans les années 1980-1990, et que nous avons pris en compte dans nos estimations, permettent aux très hauts revenus de la fin du siècle de réduire de façon significative le montant de leurs impôts, de la même façon (en moins massif) que la déduction de l’impôt dû au titre des revenus de l’année précédente en vigueur dans l’entre-deux-guerres.</w:t>
      </w:r>
      <w:r>
        <w:rPr>
          <w:rStyle w:val="FootnoteCharacters"/>
          <w:rStyle w:val="FootnoteAnchor"/>
        </w:rPr>
        <w:footnoteReference w:id="65"/>
      </w:r>
      <w:r>
        <w:rPr/>
        <w:t xml:space="preserve"> Au final, les recettes de l’impôt sur le revenu ne représentent à la fin du 20</w:t>
      </w:r>
      <w:r>
        <w:rPr>
          <w:vertAlign w:val="superscript"/>
        </w:rPr>
        <w:t>ème</w:t>
      </w:r>
      <w:r>
        <w:rPr/>
        <w:t xml:space="preserve"> siècle qu’à peine 7% du revenu total des Français, ce qui est significativement supérieur aux niveaux observés dans l’entre-deux-guerres (entre 1% et 2%), mais ce qui reste relativement modeste (cf. graphique 5-5). </w:t>
      </w:r>
    </w:p>
    <w:p>
      <w:pPr>
        <w:pStyle w:val="TextBody"/>
        <w:rPr/>
      </w:pPr>
      <w:r>
        <w:rPr>
          <w:rFonts w:eastAsia="Arial"/>
        </w:rPr>
        <w:t xml:space="preserve">  </w:t>
      </w:r>
      <w:r>
        <w:rPr/>
        <w:t>De plus et surtout, ces résultats montrent à quel point les « classes moyennes » sont toujours restées des « classes moyennes » : le législateur a certes décidé de les faire rentrer dans le champ de l’impôt sur le revenu, c’est-à-dire dans le champ des « hauts » revenus qu’il est légitime de faire contribuer au financement de la solidarité nationale, mais il s’est bien gardé de remettre radicalement en cause leur niveau de vie et leur position vis-à-vis des foyers moins bien lotis. Les foyers du fractile P90-95, en dépit de leur appartenance aux 10% des foyers les mieux lotis, ont toujours été beaucoup plus proches des couches populaires que des très hauts revenus, et ce non seulement du point de vue du niveau de leurs revenus, mais également du point de vue de leur taux moyen d’imposition. Dans l’entre-deux-guerres, le taux moyen d’imposition était de 0% pour les couches populaires, il était inférieur à 0,5% pour les « classes moyennes » (fractile P90-95), et il  pouvait dépasser 30% pour les « 200 familles » (fractile P99,99-100) :</w:t>
      </w:r>
      <w:r>
        <w:rPr>
          <w:rStyle w:val="FootnoteCharacters"/>
          <w:rStyle w:val="FootnoteAnchor"/>
        </w:rPr>
        <w:footnoteReference w:id="66"/>
      </w:r>
      <w:r>
        <w:rPr/>
        <w:t xml:space="preserve"> les « classes moyennes » faisaient partie du même monde que les couches populaires. A la fin du 20</w:t>
      </w:r>
      <w:r>
        <w:rPr>
          <w:vertAlign w:val="superscript"/>
        </w:rPr>
        <w:t>ème</w:t>
      </w:r>
      <w:r>
        <w:rPr/>
        <w:t xml:space="preserve"> siècle, le taux moyen d’imposition est toujours de 0% pour les couches populaires, il est passé à 7,5-8% pour les « classes moyennes » (fractile P90-95), et il atteint 40% pour les « 200 familles » (fractile P99,99-100) :</w:t>
      </w:r>
      <w:r>
        <w:rPr>
          <w:rStyle w:val="FootnoteCharacters"/>
          <w:rStyle w:val="FootnoteAnchor"/>
        </w:rPr>
        <w:footnoteReference w:id="67"/>
      </w:r>
      <w:r>
        <w:rPr/>
        <w:t xml:space="preserve"> les « classes moyennes » ne font plus partie du même monde que les couches populaires, mais elles n’en sont pas très éloignées.</w:t>
      </w:r>
    </w:p>
    <w:p>
      <w:pPr>
        <w:pStyle w:val="TextBody"/>
        <w:rPr/>
      </w:pPr>
      <w:r>
        <w:rPr>
          <w:rFonts w:eastAsia="Arial"/>
        </w:rPr>
        <w:t xml:space="preserve">  </w:t>
      </w:r>
      <w:r>
        <w:rPr/>
        <w:t>Cette réalité profonde exprime à nos yeux l’ambiguïté des transformations que la question de l’inégalité et de la redistribution a connu à la suite des chocs de la période 1914-1945. D’une part, ces chocs ont effectivement eu pour conséquence un abaissement sensible de la notion de « haut » revenu : à la suite de l’effondrement des très hauts revenus du capital, l’idée selon laquelle les cadres salariés faisaient également partie des « hauts » revenus s’est progressivement imposée. Mais, d’autre part, les hiérarchies salariales n’ont jamais cessé de faire l’objet d’un très large consensus, si bien que ces « salariés à haut salaire » ont toujours été taxés avec la plus extrême circonspection, presque avec regret. D’une certaine façon, les chocs du « premier vingtième siècle » ont laissé la redistribution orpheline : sa cible naturelle a disparu, et elle n’a pas eu de véritable successeur. Nous reviendrons sur ce point lorsque nous analyserons l’évolution des attitudes des partis socialistes et communistes vis-à-vis des inégalités et de la redistribution.</w:t>
      </w:r>
    </w:p>
    <w:p>
      <w:pPr>
        <w:pStyle w:val="TextBody"/>
        <w:rPr/>
      </w:pPr>
      <w:r>
        <w:rPr/>
      </w:r>
    </w:p>
    <w:p>
      <w:pPr>
        <w:pStyle w:val="TextBody"/>
        <w:rPr>
          <w:u w:val="single"/>
        </w:rPr>
      </w:pPr>
      <w:r>
        <w:rPr>
          <w:u w:val="single"/>
        </w:rPr>
        <w:t>2. Qui sont les « hauts » revenus ? Les réponses des augmentations d’impôt</w:t>
      </w:r>
    </w:p>
    <w:p>
      <w:pPr>
        <w:pStyle w:val="TextBody"/>
        <w:rPr/>
      </w:pPr>
      <w:r>
        <w:rPr/>
      </w:r>
    </w:p>
    <w:p>
      <w:pPr>
        <w:pStyle w:val="TextBody"/>
        <w:rPr>
          <w:u w:val="single"/>
        </w:rPr>
      </w:pPr>
      <w:r>
        <w:rPr>
          <w:u w:val="single"/>
        </w:rPr>
        <w:t>2.1. La rareté des augmentations d’impôt</w:t>
      </w:r>
    </w:p>
    <w:p>
      <w:pPr>
        <w:pStyle w:val="TextBody"/>
        <w:rPr>
          <w:u w:val="single"/>
        </w:rPr>
      </w:pPr>
      <w:r>
        <w:rPr>
          <w:u w:val="single"/>
        </w:rPr>
      </w:r>
    </w:p>
    <w:p>
      <w:pPr>
        <w:pStyle w:val="TextBody"/>
        <w:rPr/>
      </w:pPr>
      <w:r>
        <w:rPr>
          <w:rFonts w:eastAsia="Arial"/>
        </w:rPr>
        <w:t xml:space="preserve">  </w:t>
      </w:r>
      <w:r>
        <w:rPr/>
        <w:t>Les grandes évolutions séculaires de la répartition et de la concentration de l’impôt examinées plus haut ont ceci d’intéressant qu’elles permettent de s’abstraire des petits événements de court terme. Inversement, les augmentations d’impôt, sur lesquelles nous allons nous concentrer maintenant, permettent d’étudier comment un gouvernement issu d’une configuration politique spécifique et opérant à un moment historique particulier a exprimé une certaine vision de l’inégalité et de la redistribution des revenus : les informations ainsi obtenues sont parfois contingentes, mais elles autorisent davantage de précision. Le fait d’augmenter le poids de l’impôt sur le revenu contraint en effet les gouvernements et les forces économiques et sociales qui les soutiennent à abandonner les discours abstraits sur l’inégalité sociale et à être extrêmement précis : il faut expliquer pourquoi les impôts doivent être augmentés, et surtout il faut dire pour qui. Quels sont les groupes sociaux à qui il est légitime de demander un effort supplémentaire au titre de la solidarité nationale, et quels sont ceux qui méritent d’être épargnés ? A partir de quel niveau de revenu a-t-on un « haut » revenu, tellement « haut » qu’il serait justifié de le réduire ?</w:t>
      </w:r>
    </w:p>
    <w:p>
      <w:pPr>
        <w:pStyle w:val="TextBody"/>
        <w:rPr/>
      </w:pPr>
      <w:r>
        <w:rPr>
          <w:rFonts w:eastAsia="Arial"/>
        </w:rPr>
        <w:t xml:space="preserve">  </w:t>
      </w:r>
      <w:r>
        <w:rPr/>
        <w:t>En outre, les augmentations d’impôts sont d’autant plus intéressantes et méritent d’autant plus d’être étudiées à part qu’elles ont été extrêmement rares dans l’histoire de l’impôt sur le revenu. En particulier, les grandes évolutions séculaires examinées plus haut ont été obtenues de façon graduelle et progressive, sans qu’aucun gouvernement n’ait véritablement eu à en assumer la responsabilité : tout au long du siècle, la façon « normale » de faire en sorte que l’impôt sur le revenu devienne moins concentré et se « massifie » a consisté non pas à annoncer et à afficher des augmentations d’impôt en tant que telles, mais à ne pas ajuster (ou à ajuster partiellement) les seuils des différentes tranches du barème sur la hausse des prix et des revenus, et à attendre que les revenus des contribuables franchissent ces différents seuils. L’élévation séculaire du nombre de contribuables est un cas d’école : en plus de 80 ans, jamais aucun gouvernement n’a abaissé le seuil nominal d’imposition. L’unique exception à cette règle générale remonte à la première guerre mondiale : la loi de finances du 30 décembre 1916 décida d’abaisser l’abattement général de 5000 à 3000 francs. Mais, depuis cette date, jamais aucun gouvernement ne prit une telle initiative : toutes les modifications du seuil nominal d’imposition consistèrent à ajuster ce seuil à la hausse, et jamais à la baisse.</w:t>
      </w:r>
      <w:r>
        <w:rPr>
          <w:rStyle w:val="FootnoteCharacters"/>
          <w:rStyle w:val="FootnoteAnchor"/>
        </w:rPr>
        <w:footnoteReference w:id="68"/>
      </w:r>
      <w:r>
        <w:rPr/>
        <w:t xml:space="preserve"> Autrement dit, la progression spectaculaire de la proportion de foyers imposables, qui est passée d’à peine 2-3% en 1915-1916 à plus de 50% dans les années 1990, avec un maximum de 65% à la fin des années 1970,</w:t>
      </w:r>
      <w:r>
        <w:rPr>
          <w:rStyle w:val="FootnoteCharacters"/>
          <w:rStyle w:val="FootnoteAnchor"/>
        </w:rPr>
        <w:footnoteReference w:id="69"/>
      </w:r>
      <w:r>
        <w:rPr/>
        <w:t xml:space="preserve"> a été obtenue de façon « spontanée », du simple fait de la croissance des revenus nominaux (en cas de non-ajustement du seuil nominal d’imposition), ou plus généralement du fait d’une progression des revenus nominaux plus forte que l’ajustement nominal du seuil d’imposition. </w:t>
      </w:r>
    </w:p>
    <w:p>
      <w:pPr>
        <w:pStyle w:val="TextBody"/>
        <w:rPr/>
      </w:pPr>
      <w:r>
        <w:rPr>
          <w:rFonts w:eastAsia="Arial"/>
        </w:rPr>
        <w:t xml:space="preserve">  </w:t>
      </w:r>
      <w:r>
        <w:rPr/>
        <w:t>Cette régularité est intéressante, car elle témoigne d’un phénomène plus général, à savoir la relation quelque peu schizophrénique entretenue par les gouvernements avec l’impôt sur le revenu : l’impôt sur le revenu est perçu comme vertueux et moralement nécessaire, mais le fait d’afficher publiquement sa volonté d’en augmenter le poids, et surtout de montrer du doigt les groupes sociaux auxquels il serait juste de faire subir cette augmentation, a toujours constitué un acte symbolique extrêmement fort, que très peu de gouvernements se sont risqués à accomplir. Cette peur de la transparence est particulièrement évidente dans le cas où l’augmentation concerne des contribuables « modestes » qui n’étaient pas imposables lors de l’année précédente, et dont il faudrait expliquer pourquoi ils devraient le devenir (d’où l’impérieuse nécessité de se défausser sur l’inflation et sur la croissance des revenus nominaux pour justifier la progression de la proportion de foyers imposables). Cela ne signifie évidemment pas que les gouvernements successifs aient choisi d’abandonner aux hasards de l’inflation et de la croissance des revenus réels le soin de faire évoluer le poids et la répartition de l’impôt sur le revenu. Ainsi que nous l’avons vu plus haut, l’inflation fut utilisée de façon stratégique : elle permit aux gouvernement en place de faire progresser le nombre de contribuables ou le poids de l’impôt pesant sur tel ou tel fractile lorsque cela paraissait justifié, mais ils se gardèrent bien d’aller trop loin lorsque cette stratégie risquait d’atteindre des groupes sociaux dont ils considéraient qu’ils n’avaient pas à payer l’impôt sur le revenu (ou qu’ils devaient en payer peu). Nous avons d’ailleurs déjà rencontré d’autres exemples historiques où l’utilisation stratégique de l’inflation permit aux gouvernements en place de réaliser « discrètement » de vastes redistributions : c’est l’inflation qui a permis à l’Etat de se débarrasser de la dette nominale accumulée lors des deux conflits mondiaux, et c’est encore l’inflation qui a permis de comprimer les hiérarchies salariales et d’abaisser le niveau réel des salaires de fonctionnaires au cours de chacune des deux guerres mondiales. Cela montre à quel point la question des revenus et de leur inégalité a toujours été une question politique extrêmement sensible, tellement sensible que les gouvernements ont généralement préféré s’y attaquer de façon détournée.</w:t>
      </w:r>
    </w:p>
    <w:p>
      <w:pPr>
        <w:pStyle w:val="TextBody"/>
        <w:rPr/>
      </w:pPr>
      <w:r>
        <w:rPr>
          <w:rFonts w:eastAsia="Arial"/>
        </w:rPr>
        <w:t xml:space="preserve">  </w:t>
      </w:r>
      <w:r>
        <w:rPr/>
        <w:t>En fait, si l’on examine attentivement l’histoire de l’impôt sur le revenu depuis la loi du 15 juillet 1914, et si l’on excepte les deux relèvements du barème qui ont eu lieu au cours de la première guerre mondiale (loi du 30 décembre 1916 et loi du 29 juin 1918), et qui ne faisaient d’une certaine façon que préparer le terrain pour le Bloc National, on ne compte que trois véritables augmentations d’impôt en France au 20</w:t>
      </w:r>
      <w:r>
        <w:rPr>
          <w:vertAlign w:val="superscript"/>
        </w:rPr>
        <w:t>ème</w:t>
      </w:r>
      <w:r>
        <w:rPr/>
        <w:t xml:space="preserve"> siècle : la réforme du barème entreprise par le Bloc National (loi du 25 juin 1920), la réforme du barème entreprise par le Front Populaire (loi du 31 décembre 1936), et la série d’augmentations d’impôts décidées par le gouvernement socialiste issu des élections de mai 1981 (notamment dans le cadre de la loi du 3 août 1981 et de la loi du 29 décembre 1982). Toutes les autres augmentations d’impôt furent obtenues « spontanément », grâce au jeu de l’inflation et de la croissance des revenus nominaux, ou bien par le biais des « majorations exceptionnelles ».</w:t>
      </w:r>
      <w:r>
        <w:rPr>
          <w:rStyle w:val="FootnoteCharacters"/>
          <w:rStyle w:val="FootnoteAnchor"/>
        </w:rPr>
        <w:footnoteReference w:id="70"/>
      </w:r>
      <w:r>
        <w:rPr/>
        <w:t xml:space="preserve"> Ces « majorations exceptionnelles » eurent parfois une grande importance, notamment dans le cadre du « double-décime » adopté par le Bloc National à la veille des élections de 1924 (loi du 22 mars 1924), de la « surtaxe exceptionnelle » instituée par le gouvernement Laval (décrets-lois du 16 et 26 juillet 1935), ou encore des majorations consécutives aux évènements de mai 1968 (loi du 31 juillet 1968), et elles durèrent souvent plus longtemps que prévu.</w:t>
      </w:r>
      <w:r>
        <w:rPr>
          <w:rStyle w:val="FootnoteCharacters"/>
          <w:rStyle w:val="FootnoteAnchor"/>
        </w:rPr>
        <w:footnoteReference w:id="71"/>
      </w:r>
      <w:r>
        <w:rPr/>
        <w:t xml:space="preserve"> Les ignorer complètement reviendrait donc à faire preuve d’un formalisme juridique quelque peu déplacé. Il reste que les « majorations exceptionnelles » ne sont par définition pas appelées à modifier de façon permanente le poids de l’impôt exigé des uns et des autres, et elles n’ont donc pas le même statut que les augmentations d’impôt que trois gouvernements seulement (le Bloc National, le Front Populaire et le gouvernement Mauroy) choisirent d’inscrire au cœur même du barème d’imposition.</w:t>
      </w:r>
      <w:r>
        <w:rPr>
          <w:rStyle w:val="FootnoteCharacters"/>
          <w:rStyle w:val="FootnoteAnchor"/>
        </w:rPr>
        <w:footnoteReference w:id="72"/>
      </w:r>
      <w:r>
        <w:rPr/>
        <w:t xml:space="preserve"> </w:t>
      </w:r>
    </w:p>
    <w:p>
      <w:pPr>
        <w:pStyle w:val="TextBody"/>
        <w:rPr/>
      </w:pPr>
      <w:r>
        <w:rPr>
          <w:rFonts w:eastAsia="Arial"/>
        </w:rPr>
        <w:t xml:space="preserve">  </w:t>
      </w:r>
      <w:r>
        <w:rPr/>
        <w:t>De plus, si l’on examine la courte liste obtenue en adjoignant les « majorations exceptionnelles » à ces trois alourdissements du barème, on constate qu’il n’existe que deux augmentations d’impôt qui aient été véritablement voulues et assumées en tant que telles : la réforme du barème du Front Populaire, et la série d’augmentations d’impôt du gouvernement Mauroy. Ainsi que nous l’avons vu dans le chapitre précédent, toutes les autres augmentations d’impôt et majorations exceptionnelles furent décidées au dernier moment et à contrecœur, par des gouvernements qui n’avaient aucune sympathie particulière pour l’impôt sur le revenu et la redistribution fiscale, et qui faisaient face à une situation budgétaire exceptionnellement désastreuse : le Bloc National tentait désespérément d’apurer les comptes de la guerre, le gouvernement Laval se débattait dans la déflation, le gouvernement Couve de Murville faisait face aux conséquences budgétaires et sociales des événements de mai 1968, etc.</w:t>
      </w:r>
      <w:r>
        <w:rPr>
          <w:rStyle w:val="FootnoteCharacters"/>
          <w:rStyle w:val="FootnoteAnchor"/>
        </w:rPr>
        <w:footnoteReference w:id="73"/>
      </w:r>
      <w:r>
        <w:rPr/>
        <w:t xml:space="preserve"> C’est pourquoi nous allons nous concentrer à titre principal sur les augmentations d’impôts de 1936 et de 1981 et sur la vision de l’inégalité et de la redistribution qu’elles expriment : les augmentations d’impôt voulues et assumées sont le fait exclusif des gouvernements de gauche, et elles nous permettent d’étudier comment la gauche a évolué au cours du siècle sur ces questions centrales.</w:t>
      </w:r>
    </w:p>
    <w:p>
      <w:pPr>
        <w:pStyle w:val="TextBody"/>
        <w:rPr/>
      </w:pPr>
      <w:r>
        <w:rPr>
          <w:rFonts w:eastAsia="Arial"/>
        </w:rPr>
        <w:t xml:space="preserve">  </w:t>
      </w:r>
      <w:r>
        <w:rPr/>
        <w:t>Ajoutons enfin que, compte tenu du point de vue qui est le nôtre ici, les baisses d’impôt sont par nature nettement moins intéressantes que les hausses. Le scénario des baisses d’impôt est en effet immuable. D’une part, il est totalement inimaginable politiquement de réserver des allègements d’impôt aux revenus supérieurs à un certain seuil : il est indispensable que tous les foyers imposables bénéficient de la baisse, ne serait-ce que légèrement. D’autre part, l’impôt sur le revenu étant considérablement plus lourd pour les très hauts revenus que pour les revenus inférieurs, il est pratiquement inévitable qu’une baisse de l’impôt sur le revenu bénéficie surtout aux très hauts revenus :</w:t>
      </w:r>
      <w:r>
        <w:rPr>
          <w:rStyle w:val="FootnoteCharacters"/>
          <w:rStyle w:val="FootnoteAnchor"/>
        </w:rPr>
        <w:footnoteReference w:id="74"/>
      </w:r>
      <w:r>
        <w:rPr/>
        <w:t xml:space="preserve"> l’exercice pour le gouvernement en place consiste donc à tenter de montrer que tout le monde va voir ses impôts baisser, que l’allègement accordé aux très hauts revenus n’est pas si important que cela, etc., généralement avec une certaine mauvaise foi. On retrouve ce même scénario dans toutes les baisses d’impôt qui ont émaillé l’histoire de l’impôt sur le revenu en France au 20</w:t>
      </w:r>
      <w:r>
        <w:rPr>
          <w:vertAlign w:val="superscript"/>
        </w:rPr>
        <w:t>ème</w:t>
      </w:r>
      <w:r>
        <w:rPr/>
        <w:t xml:space="preserve"> siècle, en 1926 (Poincaré), en 1934 (Doumergue), en 1959 (Giscard d’Estaing), en 1986-1987 (Chirac), en 1993 (Balladur), en 1996 (Juppé), etc. Les augmentations d’impôt sont nettement plus informatives, car elles obligent les gouvernements qui en ont la charge à tracer une frontière entre deux catégories de contribuables : à partir de quel niveau de revenu a-t-on un « haut » revenu et mérite-t-on d’être taxé plus lourdement ?</w:t>
      </w:r>
      <w:r>
        <w:rPr>
          <w:rStyle w:val="FootnoteCharacters"/>
        </w:rPr>
        <w:t xml:space="preserve"> </w:t>
      </w:r>
      <w:r>
        <w:rPr>
          <w:rStyle w:val="FootnoteCharacters"/>
          <w:rStyle w:val="FootnoteAnchor"/>
        </w:rPr>
        <w:footnoteReference w:id="75"/>
      </w:r>
    </w:p>
    <w:p>
      <w:pPr>
        <w:pStyle w:val="TextBody"/>
        <w:rPr/>
      </w:pPr>
      <w:r>
        <w:rPr/>
      </w:r>
    </w:p>
    <w:p>
      <w:pPr>
        <w:pStyle w:val="TextBody"/>
        <w:rPr>
          <w:u w:val="single"/>
        </w:rPr>
      </w:pPr>
      <w:r>
        <w:rPr>
          <w:u w:val="single"/>
        </w:rPr>
        <w:t>2.2. Mai 1981 et le Front Populaire : bis repetita ?</w:t>
      </w:r>
    </w:p>
    <w:p>
      <w:pPr>
        <w:pStyle w:val="TextBody"/>
        <w:rPr>
          <w:u w:val="single"/>
        </w:rPr>
      </w:pPr>
      <w:r>
        <w:rPr>
          <w:u w:val="single"/>
        </w:rPr>
      </w:r>
    </w:p>
    <w:p>
      <w:pPr>
        <w:pStyle w:val="TextBody"/>
        <w:rPr/>
      </w:pPr>
      <w:r>
        <w:rPr>
          <w:rFonts w:eastAsia="Arial"/>
        </w:rPr>
        <w:t xml:space="preserve">  </w:t>
      </w:r>
      <w:r>
        <w:rPr/>
        <w:t>En 1936 comme en 1981, un gouvernement dirigé par le parti socialiste et soutenu par le parti communiste arriva au pouvoir, et il décida immédiatement d’augmenter le poids des impôts pesant sur les « hauts » revenus. Le projet politique de ces gouvernements ne se résumait certes pas à l’idée de « taxer les riches ». Mais ce mot d’ordre n’en constituait pas moins une composante essentielle de l’identité des forces politiques au pouvoir : l’objectif d’une plus grande redistribution des revenus et d’une plus forte progressivité de l’impôt occupait une place importante dans les programmes diffusés par les partis de gauche lors des campagnes électorales de 1936 et de 1981, et il ne faisait aucun doute que cet objectif général serait appliqué sous une forme ou sous une autre en cas de victoire aux élections.</w:t>
      </w:r>
      <w:r>
        <w:rPr>
          <w:rStyle w:val="FootnoteCharacters"/>
          <w:rStyle w:val="FootnoteAnchor"/>
        </w:rPr>
        <w:footnoteReference w:id="76"/>
      </w:r>
    </w:p>
    <w:p>
      <w:pPr>
        <w:pStyle w:val="TextBody"/>
        <w:rPr/>
      </w:pPr>
      <w:r>
        <w:rPr>
          <w:rFonts w:eastAsia="Arial"/>
        </w:rPr>
        <w:t xml:space="preserve">  </w:t>
      </w:r>
      <w:r>
        <w:rPr/>
        <w:t>En 1936, le seuil de revenu au-delà duquel le Front Populaire entendait faire jouer la solidarité nationale avait fait été défini de façon extrêmement précise : le nouveau barème défini « en taux moyen » adopté par la loi du 31 décembre 1936 avait été conçu de façon à alourdir de façon importante la pression fiscale pesant sur les foyers disposant de revenus imposables supérieurs à 75000 francs et à réduire les impôts des foyers disposant de revenus imposables inférieurs à 75000 francs. Ce seuil de 75000 francs fut également utilisé par le Front Populaire pour mettre en place son dispositif de réduction des déductions des charges de familles (les déductions étaient réduites pour les familles disposant de revenus supérieurs à 75000 francs, et augmentées pour les autres), ainsi que pour exempter les « contribuables de sexe féminin » des majorations applicables aux contribuables sans enfant (l’exemption s’appliquait uniquement aux revenus inférieurs à 75000 francs, et les majorations étaient maintenues pour les autres).</w:t>
      </w:r>
      <w:r>
        <w:rPr>
          <w:rStyle w:val="FootnoteCharacters"/>
          <w:rStyle w:val="FootnoteAnchor"/>
        </w:rPr>
        <w:footnoteReference w:id="77"/>
      </w:r>
      <w:r>
        <w:rPr/>
        <w:t xml:space="preserve"> Il est intéressant de noter que ce seuil appliqué par le Front Populaire correspondait très précisément aux engagements chiffrés pris quelques mois plus tôt devant les électeurs, ce qui constitue un exemple unique en son genre dans l’histoire de l’impôt sur le revenu en France: le « programme du Rassemblement Populaire », adopté en janvier 1936 par la SFIO, le parti radical et le PCF, et très largement diffusé par ces forces politiques au cours de la campagne électorale de 1936, annonçait une « réforme démocratique du système des impôts », réforme dont l’élément central était une « progression rapide du taux de l’impôt général sur les revenus supérieurs à 75000 francs » (sans autre précision).</w:t>
      </w:r>
      <w:r>
        <w:rPr>
          <w:rStyle w:val="FootnoteCharacters"/>
          <w:rStyle w:val="FootnoteAnchor"/>
        </w:rPr>
        <w:footnoteReference w:id="78"/>
      </w:r>
      <w:r>
        <w:rPr/>
        <w:t xml:space="preserve"> On peut donc considérer que ce seuil exprimait assez bien ce qu’était un « haut » revenu dans l’esprit des partis de gauche de l’époque.</w:t>
      </w:r>
    </w:p>
    <w:p>
      <w:pPr>
        <w:pStyle w:val="TextBody"/>
        <w:rPr/>
      </w:pPr>
      <w:r>
        <w:rPr>
          <w:rFonts w:eastAsia="Arial"/>
        </w:rPr>
        <w:t xml:space="preserve">  </w:t>
      </w:r>
      <w:r>
        <w:rPr/>
        <w:t>Afin de fixer les ordres de grandeur, précisons que ce seuil de 75000 francs de revenu imposable, converti en francs de 1998 et en revenu fiscal (avant tout abattement ou déduction), correspond à un revenu annuel de l’ordre de 350000 francs,</w:t>
      </w:r>
      <w:r>
        <w:rPr>
          <w:rStyle w:val="FootnoteCharacters"/>
          <w:rStyle w:val="FootnoteAnchor"/>
        </w:rPr>
        <w:footnoteReference w:id="79"/>
      </w:r>
      <w:r>
        <w:rPr/>
        <w:t xml:space="preserve"> soit près de 30000 francs par mois, et ce à une époque où le revenu moyen par foyer, exprimé en francs de 1998, était de l’ordre de 30000 francs par an (2500 francs par mois),</w:t>
      </w:r>
      <w:r>
        <w:rPr>
          <w:rStyle w:val="FootnoteCharacters"/>
          <w:rStyle w:val="FootnoteAnchor"/>
        </w:rPr>
        <w:footnoteReference w:id="80"/>
      </w:r>
      <w:r>
        <w:rPr/>
        <w:t xml:space="preserve"> et où les salaires les plus faibles (ceux des domestiques ou des ouvriers agricoles), exprimés en francs de 1998, étaient inférieurs à 15000 francs par an (à peine plus de 1200 francs par mois).</w:t>
      </w:r>
      <w:r>
        <w:rPr>
          <w:rStyle w:val="FootnoteCharacters"/>
          <w:rStyle w:val="FootnoteAnchor"/>
        </w:rPr>
        <w:footnoteReference w:id="81"/>
      </w:r>
      <w:r>
        <w:rPr/>
        <w:t xml:space="preserve"> Autrement dit, le Front Populaire demanda un effort supplémentaire aux foyers disposant de revenus au moins 12 fois plus élevés que ceux de la moyenne des foyers, et au moins 25 fois plus élevés que les revenus les plus faibles.</w:t>
      </w:r>
      <w:r>
        <w:rPr>
          <w:rStyle w:val="FootnoteCharacters"/>
          <w:rStyle w:val="FootnoteAnchor"/>
        </w:rPr>
        <w:footnoteReference w:id="82"/>
      </w:r>
      <w:r>
        <w:rPr/>
        <w:t xml:space="preserve"> D’après nos estimations, le seuil de 75000 francs se situait légèrement au-dessus du seuil P99,5 de la hiérarchie des revenus de l’époque, et l’augmentation d’impôt mise en place par le gouvernement de Léon Blum concernait donc les 0,5% des foyers les mieux lotis de la société française de 1936.</w:t>
      </w:r>
      <w:r>
        <w:rPr>
          <w:rStyle w:val="FootnoteCharacters"/>
          <w:rStyle w:val="FootnoteAnchor"/>
        </w:rPr>
        <w:footnoteReference w:id="83"/>
      </w:r>
      <w:r>
        <w:rPr/>
        <w:t xml:space="preserve"> Cela implique en particulier que les « classes moyennes » (P90-95) et autres « classes moyennes supérieures » (fractile P95-99) n’avaient rien à craindre du nouveau barème institué par le Front Populaire. Par exemple, les enseignants ou les cadres moyens de la fonction publique avaient des salaires annuels 4 ou 5 fois plus faibles que le seuil de 75000 francs, et ils pouvaient sereinement le contempler et se sentir à l’abri des visées socialistes.</w:t>
      </w:r>
      <w:r>
        <w:rPr>
          <w:rStyle w:val="FootnoteCharacters"/>
          <w:rStyle w:val="FootnoteAnchor"/>
        </w:rPr>
        <w:footnoteReference w:id="84"/>
      </w:r>
      <w:r>
        <w:rPr/>
        <w:t xml:space="preserve"> </w:t>
      </w:r>
    </w:p>
    <w:p>
      <w:pPr>
        <w:pStyle w:val="TextBody"/>
        <w:rPr/>
      </w:pPr>
      <w:r>
        <w:rPr>
          <w:rFonts w:eastAsia="Arial"/>
        </w:rPr>
        <w:t xml:space="preserve">  </w:t>
      </w:r>
      <w:r>
        <w:rPr/>
        <w:t>En pratique, les résultats obtenus furent très légèrement  différents de ceux qui avaient été prévus : la relance de l’inflation et la hausse des revenus nominaux atténuèrent les baisses d’impôt dont les « classes moyennes » (supérieures ou non) auraient normalement dû bénéficier. L’augmentation des déductions pour charges de familles applicables aux revenus inférieurs à 75000 francs aurait en principe dû conduire à une baisse de la proportion de foyers imposables, et cette dernière fut en réalité totalement stable (9,7% de foyers imposables lors de l’imposition des revenus de 1935, et 9,7% de foyers imposables lors de l’imposition des revenus de 1936).</w:t>
      </w:r>
      <w:r>
        <w:rPr>
          <w:rStyle w:val="FootnoteCharacters"/>
          <w:rStyle w:val="FootnoteAnchor"/>
        </w:rPr>
        <w:footnoteReference w:id="85"/>
      </w:r>
      <w:r>
        <w:rPr/>
        <w:t xml:space="preserve"> De même, nos estimations indiquent que les taux moyens d’imposition des « classes moyennes » (P90-95) et autres « classes moyennes supérieures » (fractile P95-99) furent totalement stables entre 1935 et 1936 (alors qu’ils auraient normalement dû baisser), et que le taux moyen d’imposition du fractile P99-99,5 connut même une légère hausse.</w:t>
      </w:r>
      <w:r>
        <w:rPr>
          <w:rStyle w:val="FootnoteCharacters"/>
          <w:rStyle w:val="FootnoteAnchor"/>
        </w:rPr>
        <w:footnoteReference w:id="86"/>
      </w:r>
      <w:r>
        <w:rPr/>
        <w:t xml:space="preserve"> Mais l’essentiel était sauf : ainsi que le Front Populaire l’avait décidé, ce n’est qu’au-delà du seuil P99,5 que les taux moyens d’imposition augmentèrent de façon significative.</w:t>
      </w:r>
      <w:r>
        <w:rPr>
          <w:rStyle w:val="FootnoteCharacters"/>
          <w:rStyle w:val="FootnoteAnchor"/>
        </w:rPr>
        <w:footnoteReference w:id="87"/>
      </w:r>
    </w:p>
    <w:p>
      <w:pPr>
        <w:pStyle w:val="TextBody"/>
        <w:rPr/>
      </w:pPr>
      <w:r>
        <w:rPr>
          <w:rFonts w:eastAsia="Arial"/>
        </w:rPr>
        <w:t xml:space="preserve">  </w:t>
      </w:r>
      <w:r>
        <w:rPr/>
        <w:t>Il est frappant de constater que le gouvernement Mauroy, près d’un demi-siècle plus tard, décida de s’en prendre exactement aux mêmes fractiles de la hiérarchie des revenus. Le seuil fatidique n’avait pas été annoncé avant les élections,</w:t>
      </w:r>
      <w:r>
        <w:rPr>
          <w:rStyle w:val="FootnoteCharacters"/>
          <w:rStyle w:val="FootnoteAnchor"/>
        </w:rPr>
        <w:footnoteReference w:id="88"/>
      </w:r>
      <w:r>
        <w:rPr/>
        <w:t xml:space="preserve"> et il fut défini de façon moins explicite qu’à l’époque du Front Populaire : la majoration d’impôt de 25% mise en place par la loi du 3 août 1981 concernait les contribuables dont l’impôt dû au titre des revenus de 1980 dépassait 100000 francs.</w:t>
      </w:r>
      <w:r>
        <w:rPr>
          <w:rStyle w:val="FootnoteCharacters"/>
          <w:rStyle w:val="FootnoteAnchor"/>
        </w:rPr>
        <w:footnoteReference w:id="89"/>
      </w:r>
      <w:r>
        <w:rPr/>
        <w:t xml:space="preserve"> Mais, d’après nos estimations, le seuil de revenu qu’il fallait dépasser pour remplir cette condition se situait légèrement au-dessus du seuil P99,5 de la hiérarchie des revenus de 1980,</w:t>
      </w:r>
      <w:r>
        <w:rPr>
          <w:rStyle w:val="FootnoteCharacters"/>
          <w:rStyle w:val="FootnoteAnchor"/>
        </w:rPr>
        <w:footnoteReference w:id="90"/>
      </w:r>
      <w:r>
        <w:rPr/>
        <w:t xml:space="preserve"> c’est-à-dire très précisément au même niveau hiérarchique que le seuil fixé en 1936 par le Front Populaire : dans les deux cas, seuls les 0,5% des foyers les mieux lotis étaient mis à contribution. En particulier, en 1981 comme en 1936, les « classes moyennes » (fractile P90-95) et autres « classes moyennes supérieures » (fractile P95-99), fractiles qui tout au long du siècle ont été le royaume des « salariés à haut salaire »,</w:t>
      </w:r>
      <w:r>
        <w:rPr>
          <w:rStyle w:val="FootnoteCharacters"/>
          <w:rStyle w:val="FootnoteAnchor"/>
        </w:rPr>
        <w:footnoteReference w:id="91"/>
      </w:r>
      <w:r>
        <w:rPr/>
        <w:t xml:space="preserve"> avaient tout lieu de voir l’avenir en rose : les « hauts » revenus que les socialistes jugèrent légitime d’amputer à leur arrivée au pouvoir étaient très sensiblement supérieurs aux leurs. Ces résultats confirment ce que nous disions plus haut : les « classes moyennes » sont toujours restées des « classes moyennes ». Plus précisément, les chocs de la période 1914-1945 n’ont rien changé au fait que, dans l’esprit des socialistes, ce sont les très hauts revenus du capital qui doivent être remis en cause, et non pas les hauts salaires et les hiérarchies salariales, qui en 1981 comme en 1936 ont été implicitement considérés comme justifiés et légitimes. Ces résultats montrent également que les partis politiques n’ont jamais eu besoin de faire appel explicitement à la notion de fractile pour cibler leurs augmentations d’impôt : la hiérarchie des hauts revenus n’était pas décrite dans les termes que nous utilisons ici, mais les ordres de grandeur et la signification sociale de ces différents niveaux de revenus étaient suffisamment connus pour que chacun sache faire la différence entre les revenus des « classes moyennes » et autres « classes moyennes supérieures » (fractiles P90-95 et P95-99) et ceux de la moitié supérieure du centile supérieur. </w:t>
      </w:r>
    </w:p>
    <w:p>
      <w:pPr>
        <w:pStyle w:val="TextBody"/>
        <w:rPr/>
      </w:pPr>
      <w:r>
        <w:rPr>
          <w:rFonts w:eastAsia="Arial"/>
        </w:rPr>
        <w:t xml:space="preserve">  </w:t>
      </w:r>
      <w:r>
        <w:rPr/>
        <w:t>Il serait cependant exagéré d’en conclure que les conceptions socialistes de la justice sociale et de la redistribution des revenus sont restées totalement insensibles aux chocs du « premier vingtième siècle ». Tout d’abord, s’il est vrai que le seuil fatidique avait dans les deux cas était fixé légèrement au-dessus du seuil P99,5 de la hiérarchie des revenus, le fait est que les socialistes de 1981 avaient intégré l’idée qu’ils faisaient face à une hiérarchie sensiblement plus comprimée que leurs prédécesseurs de 1936, et en particulier à un ratio près de 2 fois plus faible entre le seuil P99,5 et la moyenne des revenus: le seuil fatidique était dans les deux cas légèrement supérieur au seuil P99,5, mais le seuil fixé par le Front Populaire était de l’ordre de 12 fois plus élevé que le revenu moyen de l’époque (soit, en francs de 1998, 350000 francs de revenu annuel pour le seuil fixé par le Front Populaire, contre 30000 francs pour le revenu annuel moyen de 1936),</w:t>
      </w:r>
      <w:r>
        <w:rPr>
          <w:rStyle w:val="FootnoteCharacters"/>
          <w:rStyle w:val="FootnoteAnchor"/>
        </w:rPr>
        <w:footnoteReference w:id="92"/>
      </w:r>
      <w:r>
        <w:rPr/>
        <w:t xml:space="preserve"> alors que le seuil retenu en 1981 était « seulement » 6 fois plus élevé que le revenu moyen de l’époque (soit, en francs de 1998, 800000 francs de revenu annuel pour le seuil fixé par la loi du 3 août 1981, contre environ 130000 francs pour le revenu annuel moyen de 1980).</w:t>
      </w:r>
      <w:r>
        <w:rPr>
          <w:rStyle w:val="FootnoteCharacters"/>
          <w:rStyle w:val="FootnoteAnchor"/>
        </w:rPr>
        <w:footnoteReference w:id="93"/>
      </w:r>
      <w:r>
        <w:rPr/>
        <w:t xml:space="preserve"> Si les socialistes de 1981 avaient voulu reproduire à l’identique l’œuvre de 1936 en s’en prenant uniquement aux revenus plus de 12 fois plus élevés que la moyenne, alors leur augmentation d’impôt aurait concerné moins de 0,1% des foyers, et non pas près de 0,5%.</w:t>
      </w:r>
      <w:r>
        <w:rPr>
          <w:rStyle w:val="FootnoteCharacters"/>
          <w:rStyle w:val="FootnoteAnchor"/>
        </w:rPr>
        <w:footnoteReference w:id="94"/>
      </w:r>
    </w:p>
    <w:p>
      <w:pPr>
        <w:pStyle w:val="TextBody"/>
        <w:rPr/>
      </w:pPr>
      <w:r>
        <w:rPr>
          <w:rFonts w:eastAsia="Arial"/>
        </w:rPr>
        <w:t xml:space="preserve">  </w:t>
      </w:r>
      <w:r>
        <w:rPr/>
        <w:t>De plus et surtout, ainsi que nous l’avons déjà largement évoqué plus haut, une différence essentielle entre les augmentations d’impôt de 1936 et de 1981 est  liée au fait que le Front Populaire tenait par dessus tout à exhiber les revenus astronomiques des « 200 familles » et le montant des impôts qu’il leur destinait, alors que les socialistes de la fin du 20</w:t>
      </w:r>
      <w:r>
        <w:rPr>
          <w:vertAlign w:val="superscript"/>
        </w:rPr>
        <w:t>ème</w:t>
      </w:r>
      <w:r>
        <w:rPr/>
        <w:t xml:space="preserve"> siècle se refusent à stigmatiser des revenus aussi élevés. En 1936, le nouveau barème de l’impôt sur le revenu mis en place par le Front Populaire avait certes été conçu de façon à alourdir la pression fiscale sur tous les revenus imposables supérieurs à 75000 francs, mais il se caractérisait aussi et surtout par le fait que la progression des taux se poursuivait bien au-delà de 75000 francs, avec une tranche supérieure frappant les revenus supérieurs à 1,33 millions de francs, soit près de 20 fois le seuil fatidique de 75000 francs.</w:t>
      </w:r>
      <w:r>
        <w:rPr>
          <w:rStyle w:val="FootnoteCharacters"/>
          <w:rStyle w:val="FootnoteAnchor"/>
        </w:rPr>
        <w:footnoteReference w:id="95"/>
      </w:r>
      <w:r>
        <w:rPr/>
        <w:t xml:space="preserve"> Autrement dit, le gouvernement de Léon Blum augmentait les impôts dus par les 0,5% des foyers les plus aisés (soit environ 85000 foyers sur les quelques 17 millions de foyers de l’époque),</w:t>
      </w:r>
      <w:r>
        <w:rPr>
          <w:rStyle w:val="FootnoteCharacters"/>
          <w:rStyle w:val="FootnoteAnchor"/>
        </w:rPr>
        <w:footnoteReference w:id="96"/>
      </w:r>
      <w:r>
        <w:rPr/>
        <w:t xml:space="preserve"> mais il affichait clairement le fait que sa réforme allait surtout causer du tort aux quelques centaines de foyers les plus fortunés (moins de 0,01% du nombre total de foyers).</w:t>
      </w:r>
      <w:r>
        <w:rPr>
          <w:rStyle w:val="FootnoteCharacters"/>
          <w:rStyle w:val="FootnoteAnchor"/>
        </w:rPr>
        <w:footnoteReference w:id="97"/>
      </w:r>
      <w:r>
        <w:rPr/>
        <w:t xml:space="preserve"> En 1981, le message envoyé par le gouvernement Mauroy était tout à fait différent : la majoration d’impôt de 25% instituée par la loi du 3 août 1981 concernait tous les contribuables dont l’impôt dû au titre des revenus de 1980 dépassait 100000 francs, c’est-à-dire les 0,5% des foyers les mieux lotis (de même que le seuil de 75000 francs adopté en 1936), sans distinction aucune, et il apparut déplacé aux yeux du pouvoir socialiste de stigmatiser publiquement des revenus encore plus élevés au sein de cette caste des « très hauts revenus ». Cela ne signifie pas que tous les foyers du fractile P99,5-100 furent traités de la même façon : la majoration d’impôt de 25% s’appliquait à la fraction d’impôt supérieure à 100000 francs,</w:t>
      </w:r>
      <w:r>
        <w:rPr>
          <w:rStyle w:val="FootnoteCharacters"/>
          <w:rStyle w:val="FootnoteAnchor"/>
        </w:rPr>
        <w:footnoteReference w:id="98"/>
      </w:r>
      <w:r>
        <w:rPr/>
        <w:t xml:space="preserve"> ce qui implique que la majoration était d’autant plus lourde que l’on s’éloignait de son seuil d’application. En fait, en pratique, en 1981 comme en 1936, la hausse des taux moyens d’imposition fut modérée au niveau du fractile P99,5-99,9, elle fut plus conséquente au niveau du fractile P99,9-99,99, et elle ne prit toute son ampleur qu’au niveau du fractile P99,99-100.</w:t>
      </w:r>
      <w:r>
        <w:rPr>
          <w:rStyle w:val="FootnoteCharacters"/>
          <w:rStyle w:val="FootnoteAnchor"/>
        </w:rPr>
        <w:footnoteReference w:id="99"/>
      </w:r>
      <w:r>
        <w:rPr/>
        <w:t xml:space="preserve"> Il reste que le simple fait que le gouvernement Mauroy se soit contenté de stigmatiser des revenus de l’ordre de 6 fois plus élevés que la moyenne des revenus (0,5% des foyers), et ce bien que  le Front Populaire ait tenu à exhiber dans ses textes de loi des revenus plus de 200 fois plus élevés que la moyenne des revenus (moins de 0,01% des foyers), est en soi extrêmement révélateur : à la suite des chocs des années 1914-1945, les socialistes ont cessé de montrer du doigts les très hauts revenus du capital.</w:t>
      </w:r>
    </w:p>
    <w:p>
      <w:pPr>
        <w:pStyle w:val="TextBody"/>
        <w:rPr/>
      </w:pPr>
      <w:r>
        <w:rPr>
          <w:rFonts w:eastAsia="Arial"/>
        </w:rPr>
        <w:t xml:space="preserve">  </w:t>
      </w:r>
      <w:r>
        <w:rPr/>
        <w:t>Enfin, une autre différence importante entre les épisodes de 1936 et de 1981 tient au fait que les augmentations d’impôt consécutives aux élections de mai 1981 ne se sont pas arrêtées avec la majoration instituée par la loi du 3 août 1981 : après s’être initialement limités aux 0,5% des foyers les mieux lotis, les socialistes du début des années 1980 ont décidé de s’en prendre à des fractiles sensiblement moins élevés dans la hiérarchie des revenus de leur temps. La création d’une tranche à 65% par la loi du 29 décembre 1982, qui constitue l’unique transformation permanente apportée par le gouvernement Mauroy au barème de l’impôt sur le revenu, ne concernait certes que les 0,5% des foyers les mieux lotis (exactement de la même façon que la majoration instituée par la loi du 3 août 1981).</w:t>
      </w:r>
      <w:r>
        <w:rPr>
          <w:rStyle w:val="FootnoteCharacters"/>
          <w:rStyle w:val="FootnoteAnchor"/>
        </w:rPr>
        <w:footnoteReference w:id="100"/>
      </w:r>
      <w:r>
        <w:rPr/>
        <w:t xml:space="preserve"> Mais le gouvernement Mauroy décida également de mettre en place dans le cadre des lois de finances du 30 décembre 1981, du 29 décembre 1982, du 29 décembre 1983 et du 29 décembre 1984 des « majorations exceptionnelles » prélevées au titre de l’imposition des revenus des années 1981-1984 et qui concernaient près de 5% des foyers : les « classes moyennes » (fractile P90-95) n’avaient rien à craindre, mais les « classes moyennes supérieures » (fractile P95-99) et les foyers du fractile P99-99,5, qui avaient été épargnées par la majoration instituée par la loi du 3 août 1981 et par la création de la tranche à 65%, étaient directement concernées.</w:t>
      </w:r>
      <w:r>
        <w:rPr>
          <w:rStyle w:val="FootnoteCharacters"/>
          <w:rStyle w:val="FootnoteAnchor"/>
        </w:rPr>
        <w:footnoteReference w:id="101"/>
      </w:r>
      <w:r>
        <w:rPr/>
        <w:t xml:space="preserve"> Notons également que le mécanisme de plafonnement des effets du quotient familial mis en place par la loi du 30 décembre 1981 fut conçu de façon à toucher les 1% des foyers les mieux lotis, ce qui est certes relativement réduit, mais ce qui est tout de même deux fois plus important que la proportion de foyers visée par la loi du 3 août 1981 et la loi du 31 décembre 1936.</w:t>
      </w:r>
      <w:r>
        <w:rPr>
          <w:rStyle w:val="FootnoteCharacters"/>
          <w:rStyle w:val="FootnoteAnchor"/>
        </w:rPr>
        <w:footnoteReference w:id="102"/>
      </w:r>
      <w:r>
        <w:rPr/>
        <w:t xml:space="preserve"> Par comparaison avec leurs prédécesseurs de 1936, les socialistes de 1981 tentèrent incontestablement de s’en prendre à des « hauts » revenus qui étaient moins élevés dans la hiérarchie des revenus de leur temps. Il est intéressant de constater que l’on retrouve le même type d’évolution avec les augmentations d’impôt décidées à contrecœur par la droite : le nouveau barème institué par le Bloc National et la « surtaxe exceptionnelle » appliquée par le gouvernement Laval se contentaient de relever les impôts pesant sur les strates supérieures du centile supérieur,</w:t>
      </w:r>
      <w:r>
        <w:rPr>
          <w:rStyle w:val="FootnoteCharacters"/>
          <w:rStyle w:val="FootnoteAnchor"/>
        </w:rPr>
        <w:footnoteReference w:id="103"/>
      </w:r>
      <w:r>
        <w:rPr/>
        <w:t xml:space="preserve"> alors que les « majorations exceptionnelles » mises en place en juillet 1968 par le gouvernement Couve de Murville concernaient près de 5% des foyers.</w:t>
      </w:r>
      <w:r>
        <w:rPr>
          <w:rStyle w:val="FootnoteCharacters"/>
          <w:rStyle w:val="FootnoteAnchor"/>
        </w:rPr>
        <w:footnoteReference w:id="104"/>
      </w:r>
    </w:p>
    <w:p>
      <w:pPr>
        <w:pStyle w:val="TextBody"/>
        <w:rPr/>
      </w:pPr>
      <w:r>
        <w:rPr>
          <w:rFonts w:eastAsia="Arial"/>
        </w:rPr>
        <w:t xml:space="preserve">  </w:t>
      </w:r>
      <w:r>
        <w:rPr/>
        <w:t>La portée de cette évolution ne doit toutefois pas être exagérée. En pratique, les augmentations d’impôt pesant sur les « classes moyennes supérieures » (fractile P95-99) et les foyers de la première moitié du centile supérieur (fractile P99-99,5) furent extrêmement faibles au cours des années 1981-1984, et seules les strates supérieures du centile supérieur de la hiérarchie des revenus eurent à subir une hausse franche et massive de leurs taux moyens d’imposition à la suite de l’arrivée des socialistes au pouvoir.</w:t>
      </w:r>
      <w:r>
        <w:rPr>
          <w:rStyle w:val="FootnoteCharacters"/>
          <w:rStyle w:val="FootnoteAnchor"/>
        </w:rPr>
        <w:footnoteReference w:id="105"/>
      </w:r>
      <w:r>
        <w:rPr/>
        <w:t xml:space="preserve">  En outre, les augmentations d’impôt des années 1981-1984, bien que menées avec circonspection, ne contribuèrent guère à accroître la popularité du gouvernement Mauroy, ce qui explique d’ailleurs dans une large mesure pourquoi les socialistes n’ont jamais renouvelés cette expérience : les majorations d’impôt furent définitivement transformées en minorations d’impôt dès 1984-1985, et les gouvernements socialistes se sont contentés depuis cette date d’appliquer les allègements d’impôt décidés par les gouvernements de droite.</w:t>
      </w:r>
      <w:r>
        <w:rPr>
          <w:rStyle w:val="FootnoteCharacters"/>
          <w:rStyle w:val="FootnoteAnchor"/>
        </w:rPr>
        <w:footnoteReference w:id="106"/>
      </w:r>
      <w:r>
        <w:rPr/>
        <w:t xml:space="preserve"> L’unique exception à cette règle générale est l’abaissement du seuil du plafonnement du quotient familial décidé en 1998 par le gouvernement Jospin, dont nous avons déjà dit dans l’introduction générale à quel point il avait été controversé : cette mesure ne concerne finalement que les 3-4% des foyers les mieux lotis (alors que le plafonnement des allocations familiales initialement envisagé devait toucher les 10% des foyers les mieux lotis), mais le fait de s’en prendre ainsi aux revenus des « classes moyennes un peu supérieures » est loin de faire l’unanimité au sein de la majorité de « gauche plurielle ».</w:t>
      </w:r>
      <w:r>
        <w:rPr>
          <w:rStyle w:val="FootnoteCharacters"/>
          <w:rStyle w:val="FootnoteAnchor"/>
        </w:rPr>
        <w:footnoteReference w:id="107"/>
      </w:r>
      <w:r>
        <w:rPr/>
        <w:t xml:space="preserve"> Ajoutons que rien n’interdit de penser que le gouvernement de Léon Blum, s’il était resté un peu plus longtemps au pouvoir, aurait également été amené à demander un « effort de solidarité nationale » à des revenus sensiblement moins élevés que ceux auxquels il s’est adressé en 1936.</w:t>
      </w:r>
      <w:r>
        <w:rPr>
          <w:rStyle w:val="FootnoteCharacters"/>
          <w:rStyle w:val="FootnoteAnchor"/>
        </w:rPr>
        <w:footnoteReference w:id="108"/>
      </w:r>
      <w:r>
        <w:rPr/>
        <w:t xml:space="preserve"> Rappelons d’ailleurs que le Front Populaire, par le biais détourné de sa relance inflationniste, n’hésita pas à s’en prendre aux « classes moyennes » et autres « classes moyennes supérieures » (fractiles P90-95 et P95-99), avec il est vrai beaucoup de prudence, et en suscitant d’importantes controverses au sein de l’aile gauche de sa majorité parlementaire.</w:t>
      </w:r>
      <w:r>
        <w:rPr>
          <w:rStyle w:val="FootnoteCharacters"/>
          <w:rStyle w:val="FootnoteAnchor"/>
        </w:rPr>
        <w:footnoteReference w:id="109"/>
      </w:r>
    </w:p>
    <w:p>
      <w:pPr>
        <w:pStyle w:val="TextBody"/>
        <w:rPr/>
      </w:pPr>
      <w:r>
        <w:rPr>
          <w:rFonts w:eastAsia="Arial"/>
        </w:rPr>
        <w:t xml:space="preserve">  </w:t>
      </w:r>
      <w:r>
        <w:rPr/>
        <w:t>Concluons en notant que la comparaison entre les épisodes de 1936 et de 1981 confirme les principaux enseignements issus de l’examen de l’évolution séculaire de la concentration de l’impôt sur le revenu. D’une part, les socialistes ont cessé au cours du 20</w:t>
      </w:r>
      <w:r>
        <w:rPr>
          <w:vertAlign w:val="superscript"/>
        </w:rPr>
        <w:t>ème</w:t>
      </w:r>
      <w:r>
        <w:rPr/>
        <w:t xml:space="preserve"> siècle de montrer du doigt les très hauts revenus du capital. Mais, d’autre part, ces très hauts revenus, bien qu’ils aient symboliquement disparu des textes de loi, n’ont jamais cessé d’être la seule véritable cible des gouvernements socialistes : le fait d’afficher publiquement sa volonté de mettre à contribution des cadres salariés continue d’être considéré comme un acte extrêmement lourd, voire illégitime, et une telle politique ne peut être menée qu’avec la plus extrême prudence. D’une certaine façon, les socialistes de la fin du siècle ne savent plus à qui s’adresser pour assurer leur volonté de redistribution.</w:t>
      </w:r>
    </w:p>
    <w:p>
      <w:pPr>
        <w:pStyle w:val="TextBody"/>
        <w:rPr/>
      </w:pPr>
      <w:r>
        <w:rPr/>
      </w:r>
    </w:p>
    <w:p>
      <w:pPr>
        <w:pStyle w:val="TextBody"/>
        <w:rPr/>
      </w:pPr>
      <w:r>
        <w:rPr/>
      </w:r>
    </w:p>
    <w:p>
      <w:pPr>
        <w:pStyle w:val="TextBody"/>
        <w:rPr>
          <w:u w:val="single"/>
        </w:rPr>
      </w:pPr>
      <w:r>
        <w:rPr>
          <w:u w:val="single"/>
        </w:rPr>
        <w:t>2.3. Les augmentations d’impôt « virtuelles » des programmes électoraux </w:t>
      </w:r>
    </w:p>
    <w:p>
      <w:pPr>
        <w:pStyle w:val="TextBody"/>
        <w:rPr>
          <w:u w:val="single"/>
        </w:rPr>
      </w:pPr>
      <w:r>
        <w:rPr>
          <w:u w:val="single"/>
        </w:rPr>
      </w:r>
    </w:p>
    <w:p>
      <w:pPr>
        <w:pStyle w:val="TextBody"/>
        <w:rPr/>
      </w:pPr>
      <w:r>
        <w:rPr>
          <w:rFonts w:eastAsia="Arial"/>
        </w:rPr>
        <w:t xml:space="preserve">  </w:t>
      </w:r>
      <w:r>
        <w:rPr/>
        <w:t>Un des principaux intérêts de l’étude de la législation fiscale tient au fait qu’il n’y a guère que sur ce terrain que les différentes forces politiques sont amenées à exprimer de façon précise leurs conceptions de l’inégalité et de la redistribution des revenus : les discours politiques se contentent généralement d’aligner des principes relativement abstraits de justice sociale, et il est extrêmement rare qu’un responsable politique se risque à évoquer ouvertement les inégalités qui mériteraient d’être comprimées et les niveaux de revenus qu’il faudrait amputer. Cette prudente discrétion est toutefois fort intéressante en tant que telle, et il nous a semblé que la question de l’évolution de ces pratiques au cours du 20</w:t>
      </w:r>
      <w:r>
        <w:rPr>
          <w:vertAlign w:val="superscript"/>
        </w:rPr>
        <w:t>ème</w:t>
      </w:r>
      <w:r>
        <w:rPr/>
        <w:t xml:space="preserve"> siècle méritait que l’on s’y attarde quelque peu. En outre, le PCF n’ayant jamais eu l’occasion d’appliquer ses propres politiques, un intérêt supplémentaire de l’étude des discours communistes est qu’ils constituent la seule source permettant de savoir comment les conceptions communistes de l’inégalité et de la redistribution ont évolué au cours du siècle. C’est pourquoi nous avons examiné l’ensemble des programmes électoraux diffusés depuis le début du 20</w:t>
      </w:r>
      <w:r>
        <w:rPr>
          <w:vertAlign w:val="superscript"/>
        </w:rPr>
        <w:t>ème</w:t>
      </w:r>
      <w:r>
        <w:rPr/>
        <w:t xml:space="preserve"> siècle par les partis socialistes et communistes, afin d’étudier comment le thème des « hauts » revenus et d’une plus forte redistribution des revenus avait été traité dans ces programmes (les partis socialistes et communistes sont les seuls partis susceptibles d’évoquer ouvertement ce thème).</w:t>
      </w:r>
      <w:r>
        <w:rPr>
          <w:rStyle w:val="FootnoteCharacters"/>
          <w:rStyle w:val="FootnoteAnchor"/>
        </w:rPr>
        <w:footnoteReference w:id="110"/>
      </w:r>
    </w:p>
    <w:p>
      <w:pPr>
        <w:pStyle w:val="TextBody"/>
        <w:rPr/>
      </w:pPr>
      <w:r>
        <w:rPr>
          <w:rFonts w:eastAsia="Arial"/>
        </w:rPr>
        <w:t xml:space="preserve">  </w:t>
      </w:r>
      <w:r>
        <w:rPr/>
        <w:t>Commençons par les programmes du parti socialiste. Ces programmes ont toujours été d’une très grande sobriété : tout au long du siècle, la « réduction des inégalités » et l’idée d’une « plus grande justice fiscale et sociale » ont tenu une place essentielle dans ces documents, mais il est extrêmement rare que les socialistes se soient risqués à davantage de précision. Par exemple, le programme adopté en 1919, s’il avait le mérite d’indiquer que « la contribution allemande ne dispensera pas de créer, pour l’équilibre des budgets futurs, des impôts nouveaux, triples ou quadruples de ceux qui alimentaient nos budgets de paix », ce qui était relativement courageux à une époque où l'on se contentait souvent de scander « l’Allemagne paiera », ne s’étendait guère sur la façon dont ces nouvelles ressources fiscales allaient être obtenues : la SFIO se contentait d’indiquer que la progressivité de l’impôt sur le revenu institué en 1914 devrait être « nettement accentuée » (sans autre précision).</w:t>
      </w:r>
      <w:r>
        <w:rPr>
          <w:rStyle w:val="FootnoteCharacters"/>
          <w:rStyle w:val="FootnoteAnchor"/>
        </w:rPr>
        <w:footnoteReference w:id="111"/>
      </w:r>
      <w:r>
        <w:rPr/>
        <w:t xml:space="preserve"> C’est finalement le Bloc National qui mit en place cette progressivité « nettement accentuée », ce qui priva les socialistes de leur principal mot d’ordre : les programmes adoptés dans les années 1920, de même que le programme de 1932, furent encore moins explicites que le programme de 1919 concernant les éventuelles augmentations d’impôt pour les « gros revenus », et ils se contentèrent d’évoquer périodiquement la nécessité d’alléger « les charges pesant sur les salariés et les classes moyennes » (sans autre précision quant aux contours exacts des catégories sociales ainsi désignées).</w:t>
      </w:r>
      <w:r>
        <w:rPr>
          <w:rStyle w:val="FootnoteCharacters"/>
          <w:rStyle w:val="FootnoteAnchor"/>
        </w:rPr>
        <w:footnoteReference w:id="112"/>
      </w:r>
    </w:p>
    <w:p>
      <w:pPr>
        <w:pStyle w:val="TextBody"/>
        <w:rPr/>
      </w:pPr>
      <w:r>
        <w:rPr>
          <w:rFonts w:eastAsia="Arial"/>
        </w:rPr>
        <w:t xml:space="preserve">  </w:t>
      </w:r>
      <w:r>
        <w:rPr/>
        <w:t>En fait, le seul programme électoral dans lequel les socialistes se sont risqués à annoncer explicitement le seuil de revenu au-delà duquel ils se proposaient d’augmenter le poids de l’impôt sur le revenu est le « Programme du Rassemblement Populaire » adopté en janvier 1936, dans lequel la SFIO, le parti radical et le PCF affichaient publiquement leur intention  de mettre en place une « progression rapide du taux de l’impôt général sur les revenus supérieurs à 75000 francs » (sans autre précision), engagement qui fut rigoureusement tenu, ainsi que nous l’avons déjà évoqué plus haut.</w:t>
      </w:r>
      <w:r>
        <w:rPr>
          <w:rStyle w:val="FootnoteCharacters"/>
          <w:rStyle w:val="FootnoteAnchor"/>
        </w:rPr>
        <w:footnoteReference w:id="113"/>
      </w:r>
      <w:r>
        <w:rPr/>
        <w:t xml:space="preserve"> Jamais depuis 1936 le parti socialiste n’a été aussi explicite. Les premiers programmes de l’après-guerre furent particulièrement discrets : les programmes adoptés par la SFIO en vue des élections législatives de 1946, 1951, 1956, 1962, 1967 et 1968 annoncèrent régulièrement que l’objectif des socialistes était d’assurer la « prééminence de l’impôt direct sur les impôts pesant sur la consommation populaire », ou encore que « l’impôt doit porter davantage sur les gros revenus », mais ils se gardèrent bien de faire la moindre référence à l’idée d’un seuil de revenu au-delà duquel les revenus deviennent « gros ».</w:t>
      </w:r>
      <w:r>
        <w:rPr>
          <w:rStyle w:val="FootnoteCharacters"/>
          <w:rStyle w:val="FootnoteAnchor"/>
        </w:rPr>
        <w:footnoteReference w:id="114"/>
      </w:r>
      <w:r>
        <w:rPr/>
        <w:t xml:space="preserve"> Il est intéressant de constater que le congrès d’Epinay et la nouvelle stratégie d’alliance avec les communistes n’eurent qu’un impact limité sur cette sobriété. Le programme « Changer la vie » adopté par le parti socialiste en mars 1972 lors de la convention nationale de Suresnes exprimait de nouveau l’intention des socialistes de rendre l’impôt sur le revenu plus lourdement progressif, et allait même jusqu’à proposer la création d’une tranche supérieure taxée au taux marginal de 75% (« la progressivité sera atténuée pour les revenus les plus bas et accrue pour les revenus les plus élevés jusqu’au taux maximal de 75% »), mais il « omettait » d’indiquer à partir de quel niveau de revenu la progressivité serait accrue au cas où les socialistes arriveraient au pouvoir.</w:t>
      </w:r>
      <w:r>
        <w:rPr>
          <w:rStyle w:val="FootnoteCharacters"/>
          <w:rStyle w:val="FootnoteAnchor"/>
        </w:rPr>
        <w:footnoteReference w:id="115"/>
      </w:r>
      <w:r>
        <w:rPr/>
        <w:t xml:space="preserve"> Le « Programme commun » paraphé en juillet 1972 par François Mitterand et Georges Marchais au nom du PS et du PCF réitéra des engagements similaires (« la fiscalité sur la population laborieuse sera allégée », « on relèvera la progressivité du barème pour les revenus élevés »), sans donner davantage de précisions (le programme commun ne faisait même pas référence à l’idée de la tranche à 75%).</w:t>
      </w:r>
      <w:r>
        <w:rPr>
          <w:rStyle w:val="FootnoteCharacters"/>
          <w:rStyle w:val="FootnoteAnchor"/>
        </w:rPr>
        <w:footnoteReference w:id="116"/>
      </w:r>
      <w:r>
        <w:rPr/>
        <w:t xml:space="preserve"> Les « propositions socialistes pour l’actualisation du programme commun » publiées en 1978 utilisèrent des termes quasiment identiques (« la progressivité du barème pour les hauts revenus sera relevée », sans autre précision).</w:t>
      </w:r>
      <w:r>
        <w:rPr>
          <w:rStyle w:val="FootnoteCharacters"/>
          <w:rStyle w:val="FootnoteAnchor"/>
        </w:rPr>
        <w:footnoteReference w:id="117"/>
      </w:r>
      <w:r>
        <w:rPr/>
        <w:t xml:space="preserve"> Le « projet socialiste pour la France des années 1980 » publié en 1980 réaffirma cet objectif général (« la réforme fiscale que nous entendons réaliser a pour but la réduction des inégalités »),</w:t>
      </w:r>
      <w:r>
        <w:rPr>
          <w:rStyle w:val="FootnoteCharacters"/>
          <w:rStyle w:val="FootnoteAnchor"/>
        </w:rPr>
        <w:footnoteReference w:id="118"/>
      </w:r>
      <w:r>
        <w:rPr/>
        <w:t xml:space="preserve"> de même que la proposition n°35 des « 110 propositions » du candidat François Mitterand à l’élection présidentielle de 1981 : « l’impôt direct sera allégé pour les petits contribuables et renforcé pour les gros revenus, de manière à réduire l’éventail des revenus » (sans autre précision).</w:t>
      </w:r>
      <w:r>
        <w:rPr>
          <w:rStyle w:val="FootnoteCharacters"/>
          <w:rStyle w:val="FootnoteAnchor"/>
        </w:rPr>
        <w:footnoteReference w:id="119"/>
      </w:r>
    </w:p>
    <w:p>
      <w:pPr>
        <w:pStyle w:val="TextBody"/>
        <w:rPr/>
      </w:pPr>
      <w:r>
        <w:rPr>
          <w:rFonts w:eastAsia="Arial"/>
        </w:rPr>
        <w:t xml:space="preserve">  </w:t>
      </w:r>
      <w:r>
        <w:rPr/>
        <w:t>A l’approche des élections de 1981, et contrairement à ce qui s’était produit lors de la campagne électorale de 1936, il était donc difficile de savoir à partir de quel niveau de revenu les impôts allaient être augmentés : il ne faisait aucun doute que les « gros revenus » allaient être significativement amputés, et que les « petits contribuables » n’avaient rien à craindre, mais chacun était prié de se reconnaître au sein de ces catégories abstraites. Notons cependant que de multiples indices laissaient à penser que seuls les très hauts revenus du capital seraient touchés, et que les cadres salariés des fractiles P90-95 et P95-99 seraient très largement épargnés. Les socialistes avaient en effet tout au long du siècle pris la défense des « classes moyennes » et des « salariés » (considérés comme un bloc), et ces propos rassurants pour les cadres avaient été réitérés à de nombreuses reprises dans les années 1970. Par exemple, le programme de 1972 affirmait en guise d’introduction générale : « le Parti socialiste s’adresse à l’immense majorité des Français, des ouvriers aux classes moyennes ».</w:t>
      </w:r>
      <w:r>
        <w:rPr>
          <w:rStyle w:val="FootnoteCharacters"/>
          <w:rStyle w:val="FootnoteAnchor"/>
        </w:rPr>
        <w:footnoteReference w:id="120"/>
      </w:r>
      <w:r>
        <w:rPr/>
        <w:t xml:space="preserve"> La brochure intitulée « Cadres : l’alternative socialiste », publiée par le parti socialiste au début de l’année 1981 dans la perspective de l’élection présidentielle, constitue de ce point de vue un document particulièrement significatif : les socialistes y répètent à loisir que « l’inégalité entre revenus salariaux et revenus non-salariaux constitue la principale ligne de fracture et d’inégalité », et que « les cadres bénéficieront de la réforme fiscale socialiste, grâce à une taxation plus forte des revenus non-salariaux » (sans autre précision).</w:t>
      </w:r>
      <w:r>
        <w:rPr>
          <w:rStyle w:val="FootnoteCharacters"/>
          <w:rStyle w:val="FootnoteAnchor"/>
        </w:rPr>
        <w:footnoteReference w:id="121"/>
      </w:r>
      <w:r>
        <w:rPr/>
        <w:t xml:space="preserve"> La préface de ce document, signée par François Mitterand, expose la pensée socialiste de façon particulièrement brillante : « Touchés par le chômage, la baisse du pouvoir d’achat, la dégradation des conditions de travail, bref touchés au même titre que tous les salariés par un pouvoir qui refuse de lutter contre les inégalités par une véritable redistribution des richesses, les cadres apprennent à se défier d’un libéralisme dont ils voient bien la logique faisant fi de leurs intérêts ».</w:t>
      </w:r>
      <w:r>
        <w:rPr>
          <w:rStyle w:val="FootnoteCharacters"/>
          <w:rStyle w:val="FootnoteAnchor"/>
        </w:rPr>
        <w:footnoteReference w:id="122"/>
      </w:r>
      <w:r>
        <w:rPr/>
        <w:t xml:space="preserve"> Ces propos sont intéressants, car ils confirment ce que nous disions plus haut au sujet de l’impact des crises du « premier vingtième siècle » sur les représentations de l’inégalité et des « hauts » revenus : « l’enclume de la ploutocratie » est devenue moins pesante qu’autrefois, et les très hauts revenus du capital ne sont plus guère évoqués de façon explicite, mais les socialistes n’ont jamais véritablement cessé de décrire le salariat comme un groupe social fondamentalement homogène, et ils n’ont jamais vraiment cherché à remettre ouvertement en cause la légitimité des hiérarchies salariales et le niveau de vie des « salariés à haut salaire ». </w:t>
      </w:r>
    </w:p>
    <w:p>
      <w:pPr>
        <w:pStyle w:val="TextBody"/>
        <w:rPr/>
      </w:pPr>
      <w:r>
        <w:rPr>
          <w:rFonts w:eastAsia="Arial"/>
        </w:rPr>
        <w:t xml:space="preserve">  </w:t>
      </w:r>
      <w:r>
        <w:rPr/>
        <w:t xml:space="preserve">Ainsi que l’on pouvait s’y attendre, les programmes communistes ont généralement été nettement plus décomplexés que les programmes socialistes sur la question de l’inégalité et de la redistribution. L’examen de ces documents permet toutefois de constater qu’il n’y a guère qu’à l’époque du Front Populaire que le PCF ait véritablement tenté de mobiliser les foules sur le thème « il faut taxer les riches », et que les communistes, de même que les socialistes, ont toujours relativement bien accepté les hiérarchies salariales. </w:t>
      </w:r>
    </w:p>
    <w:p>
      <w:pPr>
        <w:pStyle w:val="TextBody"/>
        <w:rPr/>
      </w:pPr>
      <w:r>
        <w:rPr>
          <w:rFonts w:eastAsia="Arial"/>
        </w:rPr>
        <w:t xml:space="preserve">  </w:t>
      </w:r>
      <w:r>
        <w:rPr/>
        <w:t>Dans les années 1920 et au début des années 1930, les propositions des communistes concernant l’impôt sur le revenu étaient à peine moins sobres que celles des socialistes : les programmes publiés par le PCF se contentaient de dénoncer les augmentations d’impôts du Bloc National (et notamment le « double décime » de 1924) et de réclamer régulièrement la suppression totale et immédiate de l’impôt cédulaire sur les salaires (« nous réclamons la suppression totale de cet impôt inique »), mais ils ne mentionnaient aucun projet concret d’alourdissement des impôts pesant sur les « gros revenus ».</w:t>
      </w:r>
      <w:r>
        <w:rPr>
          <w:rStyle w:val="FootnoteCharacters"/>
          <w:rStyle w:val="FootnoteAnchor"/>
        </w:rPr>
        <w:footnoteReference w:id="123"/>
      </w:r>
      <w:r>
        <w:rPr/>
        <w:t xml:space="preserve"> </w:t>
      </w:r>
    </w:p>
    <w:p>
      <w:pPr>
        <w:pStyle w:val="TextBody"/>
        <w:rPr/>
      </w:pPr>
      <w:r>
        <w:rPr>
          <w:rFonts w:eastAsia="Arial"/>
        </w:rPr>
        <w:t xml:space="preserve">  </w:t>
      </w:r>
      <w:r>
        <w:rPr/>
        <w:t>Puis vint l’époque du Front Populaire, où le PCF décida de s’investir de façon importante aux côtés du gouvernement, ce qui se manifesta notamment au travers d’une vaste campagne publique destinée à mettre en valeur les propositions fiscales des communistes. Le PCF publia dès 1935 une brochure d’une trentaine de pages au titre évocateur (« Les riches doivent payer ! Pourquoi ? Comment ? – Programme économique et financier proposé par le Parti Communiste »), qui exposait de façon extrêmement détaillée la façon dont les communistes entendaient alourdir la pression fiscale pesant sur les contribuables fortunés. Le PCF proposait d’une part la création d’un « prélèvement progressif sur les grosses fortunes », et d’autre part, « en attendant que ce prélèvement soit organisé et effectué », la création d’une « taxe exceptionnelle », qui permettrait d’alourdir immédiatement et de façon importante le montant de l’impôt sur le revenu dû par les titulaires de très hauts revenus. Il ne s’agissait pas de propositions abstraites : le PCF indiquait précisément les taux du « prélèvement progressif sur les grosses fortunes » et de la « taxe exceptionnelle » et les tranches de fortunes et de revenus auxquels ces taux devaient s’appliquer, et il allait même jusqu’à fournir des évaluations des recettes que l’Etat pourrait ainsi obtenir, évaluations qui se fondaient sur les statistiques les plus récentes issues des dépouillements des déclarations de revenus. Cette brochure de 1935 fut rééditée à plusieurs reprises au cours de la campagne électorale de 1936,</w:t>
      </w:r>
      <w:r>
        <w:rPr>
          <w:rStyle w:val="FootnoteCharacters"/>
          <w:rStyle w:val="FootnoteAnchor"/>
        </w:rPr>
        <w:footnoteReference w:id="124"/>
      </w:r>
      <w:r>
        <w:rPr/>
        <w:t xml:space="preserve"> et, sitôt les élections gagnées, les communistes firent pression (en vain) sur Léon Blum et son Ministre des Finances Vincent Auriol pour que leurs propositions soient adoptées, par l’intermédiaire d’innombrables tracts et articles de presse :  les barèmes du « prélèvement progressif sur les grosses fortunes » et de la « taxe exceptionnelle » proposés avant les élections furent publiés en gros caractères à la « une » de « L’Humanité » du 27 septembre 1936 (cf. reproduction 5-1),</w:t>
      </w:r>
      <w:r>
        <w:rPr>
          <w:rStyle w:val="FootnoteCharacters"/>
          <w:rStyle w:val="FootnoteAnchor"/>
        </w:rPr>
        <w:footnoteReference w:id="125"/>
      </w:r>
      <w:r>
        <w:rPr/>
        <w:t xml:space="preserve"> Jacques Duclos déposa au nom du groupe communiste une proposition de loi visant à mettre en place ces deux mêmes prélèvements,</w:t>
      </w:r>
      <w:r>
        <w:rPr>
          <w:rStyle w:val="FootnoteCharacters"/>
          <w:rStyle w:val="FootnoteAnchor"/>
        </w:rPr>
        <w:footnoteReference w:id="126"/>
      </w:r>
      <w:r>
        <w:rPr/>
        <w:t xml:space="preserve"> « L’Humanité » du 22 décembre 1936 offrit à ses lecteurs un supplément spécial reproduisant les discours récemment tenus à la Chambre par Jacques Duclos pour défendre les propositions fiscales des communistes,</w:t>
      </w:r>
      <w:r>
        <w:rPr>
          <w:rStyle w:val="FootnoteCharacters"/>
          <w:rStyle w:val="FootnoteAnchor"/>
        </w:rPr>
        <w:footnoteReference w:id="127"/>
      </w:r>
      <w:r>
        <w:rPr/>
        <w:t xml:space="preserve"> etc. Cette intense activité revendicative se poursuivit au début de l’année 1937, à un moment où le Front Populaire vivait ses dernières heures,</w:t>
      </w:r>
      <w:r>
        <w:rPr>
          <w:rStyle w:val="FootnoteCharacters"/>
          <w:rStyle w:val="FootnoteAnchor"/>
        </w:rPr>
        <w:footnoteReference w:id="128"/>
      </w:r>
      <w:r>
        <w:rPr/>
        <w:t xml:space="preserve"> et de nouvelles brochures sur le thème « taxons les riches » furent publiées en 1938 par le PCF, après la chute du gouvernement de Léon Blum.</w:t>
      </w:r>
      <w:r>
        <w:rPr>
          <w:rStyle w:val="FootnoteCharacters"/>
          <w:rStyle w:val="FootnoteAnchor"/>
        </w:rPr>
        <w:footnoteReference w:id="129"/>
      </w:r>
    </w:p>
    <w:p>
      <w:pPr>
        <w:pStyle w:val="TextBody"/>
        <w:rPr/>
      </w:pPr>
      <w:r>
        <w:rPr/>
      </w:r>
    </w:p>
    <w:p>
      <w:pPr>
        <w:pStyle w:val="TextBody"/>
        <w:rPr/>
      </w:pPr>
      <w:r>
        <w:rPr/>
        <w:t>Insérer Reproduction 5-1 : La « une » de « L’Humanité » du 27 septembre 1936</w:t>
      </w:r>
    </w:p>
    <w:p>
      <w:pPr>
        <w:pStyle w:val="TextBody"/>
        <w:rPr/>
      </w:pPr>
      <w:r>
        <w:rPr/>
      </w:r>
    </w:p>
    <w:p>
      <w:pPr>
        <w:pStyle w:val="TextBody"/>
        <w:rPr/>
      </w:pPr>
      <w:r>
        <w:rPr>
          <w:rFonts w:eastAsia="Arial"/>
        </w:rPr>
        <w:t xml:space="preserve">  </w:t>
      </w:r>
      <w:r>
        <w:rPr/>
        <w:t>Ces documents publiés par le PCF des années 1935-1938 sont extrêmement précieux pour notre enquête, d’autant plus qu’ils constituent les seuls documents où l’idée de « taxer les riches » ait été exprimée avec autant de précision en France au 20</w:t>
      </w:r>
      <w:r>
        <w:rPr>
          <w:vertAlign w:val="superscript"/>
        </w:rPr>
        <w:t>ème</w:t>
      </w:r>
      <w:r>
        <w:rPr/>
        <w:t xml:space="preserve"> siècle : jamais les socialistes n’ont publié des propositions aussi concrètes (le seul engagement chiffré de l’histoire du PS concernant l’impôt sur le revenu figure dans le « Programme du Rassemblement Populaire », et il se limite au seuil fatidique de 75000 francs), et les communistes n’ont jamais véritablement renouvelé cette expérience des années 1935-1938, ainsi que nous le verrons plus loin. Plusieurs enseignements se dégagent de l’examen de ces propositions communistes des années 1935-1938. Remarquons tout d’abord que le PCF n’avait aucunement l’intention de s’en prendre aux « classes moyennes » (fractile P90-95) et autres « classes moyennes supérieures » (fractile P95-99) : la « taxe exceptionnelle » proposée par les communistes concernait uniquement les revenus imposables supérieurs à 100000 francs de l’époque (cf. reproduction 5-1), soit un seuil légèrement supérieur au seuil fatidique de 75000 francs qui figurait dans le « Programme du Rassemblement Populaire » et qui fut effectivement retenu dans le cadre du nouveau barème de l’IGR institué par la loi du 31 décembre 1936.</w:t>
      </w:r>
      <w:r>
        <w:rPr>
          <w:rStyle w:val="FootnoteCharacters"/>
          <w:rStyle w:val="FootnoteAnchor"/>
        </w:rPr>
        <w:footnoteReference w:id="130"/>
      </w:r>
      <w:r>
        <w:rPr/>
        <w:t xml:space="preserve"> Concrètement, cela signifie que les projets communistes concernaient à peine plus de 0,2-0,3% des foyers, contre près de 0,5% avec le seuil effectivement utilisé par le Front Populaire :</w:t>
      </w:r>
      <w:r>
        <w:rPr>
          <w:rStyle w:val="FootnoteCharacters"/>
          <w:rStyle w:val="FootnoteAnchor"/>
        </w:rPr>
        <w:footnoteReference w:id="131"/>
      </w:r>
      <w:r>
        <w:rPr/>
        <w:t xml:space="preserve"> les cadres des fractiles P90-95 et P95-99 étaient encore moins menacés par Jacques Duclos et Maurice Thorez que par Léon Blum et Vincent Auriol. Le PCF de l’époque ne ménageait d’ailleurs pas sa peine pour rassurer ces groupes sociaux et leur montrer qu’il ne les confondait pas avec les « vrais riches » : il évoquait régulièrement les « classes moyennes écrasées par les charges fiscales actuelles », « classes moyennes » dont il entendait prendre la « défense », et il était fier d’annoncer que les revenus « moyens » de l’ordre de 30000-50000 francs, c’est-à-dire des revenus qui étaient en réalité plus de 5 fois plus élevés que le revenu moyen de 1936,</w:t>
      </w:r>
      <w:r>
        <w:rPr>
          <w:rStyle w:val="FootnoteCharacters"/>
          <w:rStyle w:val="FootnoteAnchor"/>
        </w:rPr>
        <w:footnoteReference w:id="132"/>
      </w:r>
      <w:r>
        <w:rPr/>
        <w:t xml:space="preserve"> bénéficieraient de très larges dégrèvements d’impôt si les communistes arrivaient au pouvoir.</w:t>
      </w:r>
      <w:r>
        <w:rPr>
          <w:rStyle w:val="FootnoteCharacters"/>
          <w:rStyle w:val="FootnoteAnchor"/>
        </w:rPr>
        <w:footnoteReference w:id="133"/>
      </w:r>
    </w:p>
    <w:p>
      <w:pPr>
        <w:pStyle w:val="TextBody"/>
        <w:rPr/>
      </w:pPr>
      <w:r>
        <w:rPr>
          <w:rFonts w:eastAsia="Arial"/>
        </w:rPr>
        <w:t xml:space="preserve">  </w:t>
      </w:r>
      <w:r>
        <w:rPr/>
        <w:t>Il est particulièrement frappant de constater que le barème de la « taxe exceptionnelle », bien qu’il s’agissait d’une majoration de l’impôt sur le revenu, était exprimé en termes de patrimoines et non pas en termes de revenus : le PCF proposait d’appliquer un taux d’imposition de 1% aux « tranches de capital rapportant un revenu compris entre 100000 et 200000 francs », un taux de 2% aux « tranches de capital rapportant un revenu compris entre 200000 et 500000 francs », un taux de 3% aux « tranches de capital rapportant un revenu compris entre 500000 et 1 million de francs », et un taux de 4% aux « tranches de capital rapportant un revenu supérieur à 1 million de francs » (cf. reproduction 5-1). En réalité, il s’agissait d’un pur artifice de présentation : la « taxe exceptionnelle » défendue par les communistes était bien une taxe calculée à partir des revenus déclarés dans le cadre de l’IGR, elle s’appliquait aussi bien aux revenus du travail qu’aux revenus mixtes et aux revenus du capital, et les taux marginaux réellement appliqués aux tranches de revenus, qui étaient de 20% pour les revenus compris entre 100000 et 200000 francs, 40% pour les revenus compris entre 200000 et 500000 francs, 60% pour les revenus compris entre 500000 et 1 million de francs, et 80% pour les revenus supérieurs à 1 million de francs, pouvaient être déduits des taux de 1%, 2%, 3% et 4% officiellement annoncés pour les tranches de capital en faisant l’hypothèse que les revenus étaient « recapitalisés à 5% », c’est-à-dire qu’un capital rapporte un revenu annuel moyen de l’ordre de 5%, ou inversement qu’un revenu donné correspond à un capital 20 fois plus élevé (ou tout du moins à un capital « fictif » 20 fois plus élevé, dans les cas où les revenus ainsi taxés étaient en réalité des revenus du travail).</w:t>
      </w:r>
      <w:r>
        <w:rPr>
          <w:rStyle w:val="FootnoteCharacters"/>
          <w:rStyle w:val="FootnoteAnchor"/>
        </w:rPr>
        <w:footnoteReference w:id="134"/>
      </w:r>
      <w:r>
        <w:rPr/>
        <w:t xml:space="preserve"> Cette façon de présenter la « taxe exceptionnelle » n’était évidemment pas neutre : outre que ce mode de présentation permettait de faire apparaître des taux d’imposition officiels artificiellement faibles, le PCF voulait ainsi signifier que les très hauts revenus étaient en règle générale le fait des gros détenteurs de capital, et que ces « capitalistes » étaient la cible privilégiée des communistes. Il s’agit là d’une expression particulièrement claire de la très grande suspicion des communistes de l’époque vis-à-vis de l’idée même de « salarié à haut salaire ».</w:t>
      </w:r>
      <w:r>
        <w:rPr>
          <w:rStyle w:val="FootnoteCharacters"/>
          <w:rStyle w:val="FootnoteAnchor"/>
        </w:rPr>
        <w:footnoteReference w:id="135"/>
      </w:r>
      <w:r>
        <w:rPr/>
        <w:t xml:space="preserve"> Cet épisode confirme également la très grande importance symbolique des barèmes d’imposition : au-delà de leurs conséquences concrètes sur le montant de l’impôt dû par les uns et les autres, les barèmes contribuent souvent à exprimer et à façonner une certaine façon de représenter les inégalités.</w:t>
      </w:r>
    </w:p>
    <w:p>
      <w:pPr>
        <w:pStyle w:val="TextBody"/>
        <w:rPr/>
      </w:pPr>
      <w:r>
        <w:rPr>
          <w:rFonts w:eastAsia="Arial"/>
        </w:rPr>
        <w:t xml:space="preserve">  </w:t>
      </w:r>
      <w:r>
        <w:rPr/>
        <w:t>On notera également que les augmentations d’impôt que le PCF entendait faire subir aux « 200 familles » étaient sensiblement plus lourdes que celles que leur réservait le gouvernement de Léon Blum : le nouveau barème adopté par la loi du 31 décembre 1936 comportait un taux supérieur de 40% applicable aux revenus supérieurs à 1,33 millions de francs, alors que la « taxe exceptionnelle » des communistes se proposait d’appliquer un taux supérieur de 80% aux revenus supérieurs à 1 million de francs, ce qui était d’autant plus imposant que la « taxe exceptionnelle » venait par définition s’ajouter à l’ancien barème, de telle façon que les revenus les plus élevés auraient en réalité subi un taux marginal nettement supérieur à 100% si les propositions communistes avaient été retenues (et ce sans même prendre en compte les impôts cédulaires).</w:t>
      </w:r>
      <w:r>
        <w:rPr>
          <w:rStyle w:val="FootnoteCharacters"/>
          <w:rStyle w:val="FootnoteAnchor"/>
        </w:rPr>
        <w:footnoteReference w:id="136"/>
      </w:r>
      <w:r>
        <w:rPr/>
        <w:t xml:space="preserve"> Cela explique pourquoi le PCF considérait que la réforme fiscale envisagée par ses partenaires était bien timide, ce qui permit d’ailleurs aux communistes de reprocher aux socialistes et aux radicaux de ne pas être fidèles au « Programme du Rassemblement Populaire » (cf. reproduction 5-1). En réalité, le gouvernement de Léon Blum respecta ses engagements de façon parfaitement honnête, puisqu’il mit en place une « progression rapide du taux de l’impôt général sur les revenus supérieurs à 75000 francs », ainsi que le programme adopté en janvier 1936 l’avait annoncé. Mais, compte tenu du caractère relativement imprécis de la formule qui avait été retenue dans le programme (« progression rapide du taux de l’impôt général sur les revenus supérieurs à 75000 francs »…), il est bien évident que chacun était libre de l’interpréter à sa convenance, et en particulier que le PCF était en droit de considérer que la « progression » retenue par le gouvernement n’était pas suffisamment « rapide », et que seules les précisions apportées par les communistes au « Programme du Rassemblement Populaire » permettait de réaliser une réforme des impôts véritablement « démocratique ».  </w:t>
      </w:r>
    </w:p>
    <w:p>
      <w:pPr>
        <w:pStyle w:val="TextBody"/>
        <w:rPr/>
      </w:pPr>
      <w:r>
        <w:rPr>
          <w:rFonts w:eastAsia="Arial"/>
        </w:rPr>
        <w:t xml:space="preserve">  </w:t>
      </w:r>
      <w:r>
        <w:rPr/>
        <w:t>Il faut toutefois préciser que les communistes ne se faisaient pas d’illusions quand à l’ampleur des recettes fiscales que leurs propositions pourraient rapporter à l’Etat. D’après les estimations réalisées par le PCF avant les élections, et reprises en 1936 à la « une » de « L’Humanité » (cf. reproduction 5-1), la « taxe exceptionnelle » devait fournir environ 2 milliards de francs, ce qui, tout en constituant une augmentation très importante des recettes de l’impôt sur le revenu de l’époque, et une manne non négligeable en période de crise des finances publiques, représentait moins de 1,5% du revenu total des Français de 1936 :</w:t>
      </w:r>
      <w:r>
        <w:rPr>
          <w:rStyle w:val="FootnoteCharacters"/>
          <w:rStyle w:val="FootnoteAnchor"/>
        </w:rPr>
        <w:footnoteReference w:id="137"/>
      </w:r>
      <w:r>
        <w:rPr/>
        <w:t xml:space="preserve"> en redistribuant les recettes de la « taxe exceptionnelle » au reste de la population, « des ouvriers aux classes moyennes », les communistes auraient ainsi pu obtenir une progression moyenne d’un peu plus de 1,5% des niveaux de vie.</w:t>
      </w:r>
      <w:r>
        <w:rPr>
          <w:rStyle w:val="FootnoteCharacters"/>
          <w:rStyle w:val="FootnoteAnchor"/>
        </w:rPr>
        <w:footnoteReference w:id="138"/>
      </w:r>
      <w:r>
        <w:rPr/>
        <w:t xml:space="preserve"> Ce résultat n’a rien de surprenant : les prévisions de recettes du PCF se fondaient sur les statistiques issues des dépouillements des déclarations de revenus de l’époque,</w:t>
      </w:r>
      <w:r>
        <w:rPr>
          <w:rStyle w:val="FootnoteCharacters"/>
          <w:rStyle w:val="FootnoteAnchor"/>
        </w:rPr>
        <w:footnoteReference w:id="139"/>
      </w:r>
      <w:r>
        <w:rPr/>
        <w:t xml:space="preserve"> et nos estimations, qui se fondent sur cette même source, indiquent que les « 200 familles » (fractile P99,99-100) de 1936, bien que 3 fois plus opulentes (relativement au revenu moyen) que celles de la fin du 20</w:t>
      </w:r>
      <w:r>
        <w:rPr>
          <w:vertAlign w:val="superscript"/>
        </w:rPr>
        <w:t>ème</w:t>
      </w:r>
      <w:r>
        <w:rPr/>
        <w:t xml:space="preserve"> siècle, détenaient à peine plus de 1,5% du revenu total;</w:t>
      </w:r>
      <w:r>
        <w:rPr>
          <w:rStyle w:val="FootnoteCharacters"/>
          <w:rStyle w:val="FootnoteAnchor"/>
        </w:rPr>
        <w:footnoteReference w:id="140"/>
      </w:r>
      <w:r>
        <w:rPr/>
        <w:t xml:space="preserve"> il est donc inévitable qu’une augmentation d’impôt reposant pour l’essentiel sur ce groupe social fournisse des recettes limitées (le fait d’utiliser des taux marginaux de 100% n’y change rien). </w:t>
      </w:r>
    </w:p>
    <w:p>
      <w:pPr>
        <w:pStyle w:val="TextBody"/>
        <w:rPr/>
      </w:pPr>
      <w:r>
        <w:rPr>
          <w:rFonts w:eastAsia="Arial"/>
        </w:rPr>
        <w:t xml:space="preserve">  </w:t>
      </w:r>
      <w:r>
        <w:rPr/>
        <w:t>Il est vrai que les communistes comptaient beaucoup sur leur « prélèvement progressif sur les grosses fortunes », qui à terme devait rapporter des recettes beaucoup plus substantielles que la « taxe exceptionnelle » : près de 15 milliards de francs d’après les estimations publiées par le PCF (cf. reproduction 5-1), soit environ 10% du revenu total des Français de 1936.</w:t>
      </w:r>
      <w:r>
        <w:rPr>
          <w:rStyle w:val="FootnoteCharacters"/>
          <w:rStyle w:val="FootnoteAnchor"/>
        </w:rPr>
        <w:footnoteReference w:id="141"/>
      </w:r>
      <w:r>
        <w:rPr/>
        <w:t xml:space="preserve"> Outre que le PCF de l’époque semble avoir quelque peu « gonflé » cette estimation,</w:t>
      </w:r>
      <w:r>
        <w:rPr>
          <w:rStyle w:val="FootnoteCharacters"/>
          <w:rStyle w:val="FootnoteAnchor"/>
        </w:rPr>
        <w:footnoteReference w:id="142"/>
      </w:r>
      <w:r>
        <w:rPr/>
        <w:t xml:space="preserve"> il faut cependant noter que ce « prélèvement progressif sur les grandes fortunes », dont le taux le plus élevé, applicable aux fortunes supérieures à 50 millions de francs, était de 25% (cf. reproduction 5-1), ne pouvait en aucune façon constituer un mode permanent de redistribution des niveaux de vie : par définition, un taux de 25% prélevé chaque année sur un capital ne peut s’appliquer que quelques années, après quoi il n’y a plus rien à taxer dans cette tranche de fortunes. Autrement dit, et même si les brochures du PCF se gardaient bien d’être totalement claires sur ce point, il ne faisait aucun doute que le seul aboutissement possible du « prélèvement progressif sur les grosses fortunes » était l’appropriation collective des moyens de production, ou tout du moins l’expropriation complète des gros détenteurs de capital, après quoi la question ne serait plus de redistribuer les revenus des capitalistes en direction du reste de la population, mais bien plutôt de gérer de façon juste et efficace une économie dont les capitalistes auraient disparu. </w:t>
      </w:r>
    </w:p>
    <w:p>
      <w:pPr>
        <w:pStyle w:val="TextBody"/>
        <w:rPr/>
      </w:pPr>
      <w:r>
        <w:rPr>
          <w:rFonts w:eastAsia="Arial"/>
        </w:rPr>
        <w:t xml:space="preserve">  </w:t>
      </w:r>
      <w:r>
        <w:rPr/>
        <w:t xml:space="preserve">Cet épisode du « prélèvement progressif sur les grosses fortunes » illustre l’ambivalence qui a toujours caractérisé l’attitude des partis de gauche, et tout particulièrement celle du parti communiste, vis-à-vis de la redistribution fiscale : à partir du moment où l’on considère que seule l’abolition de la propriété privée du capital peut véritablement permettre de corriger les inégalités de la société capitaliste, il est fort logique que l’impôt sur le revenu et l’atténuation des inégalités qu’il autorise suscitent un enthousiasme limité, surtout par comparaison à l’impôt sur le capital, qui permet d’envisager que la révolution socialiste soit menée à son terme, à brève échéance et en douceur (tout du moins en théorie), pour peu que les taux d’imposition soient suffisamment relevés. Sans aller jusque là, c’est-à-dire en concevant l’impôt sur le capital comme un simple outil de redistribution des revenus, soit sous la forme d’un impôt à taux élevé prélevé à titre exceptionnel, soit sous la forme d’un impôt à taux modéré prélevé chaque année de façon permanente, l’impôt sur le capital a également le mérite d’exprimer très clairement le fait que ce sont les détenteurs de patrimoine et non pas les cadres salariés qui sont visés par l’effort de redistribution, tout en évitant d’avoir à évoquer les méandres de la hiérarchie des revenus. Tout cela explique pourquoi les programmes socialistes et communistes, souvent fort discrets au sujet de l’impôt sur le revenu, ont pendant longtemps fait de la création d’un impôt sur le capital une de leurs principales revendications. </w:t>
      </w:r>
    </w:p>
    <w:p>
      <w:pPr>
        <w:pStyle w:val="TextBody"/>
        <w:rPr/>
      </w:pPr>
      <w:r>
        <w:rPr>
          <w:rFonts w:eastAsia="Arial"/>
        </w:rPr>
        <w:t xml:space="preserve">  </w:t>
      </w:r>
      <w:r>
        <w:rPr/>
        <w:t>Par exemple, dans les années 1920, les socialistes militèrent avec fougue pour la création d’un impôt sur le capital, et Léon Blum et Vincent Auriol expliquèrent avec une très grande clarté qu’il s’agissait d’un prélèvement exceptionnel destiné à être appliqué une seule fois et à apurer « une fois pour toutes » les comptes de la guerre, de façon économiquement plus efficace et politiquement plus transparente que la dépréciation progressive de la dette de l’Etat entraînée par l’inflation : quitte à ne jamais rembourser les Bons du Trésor autrement qu’en monnaie de singe, autant organiser immédiatement un prélèvement massif et définitif sur les rentiers qui détiennent les Bons du Trésor.</w:t>
      </w:r>
      <w:r>
        <w:rPr>
          <w:rStyle w:val="FootnoteCharacters"/>
          <w:rStyle w:val="FootnoteAnchor"/>
        </w:rPr>
        <w:footnoteReference w:id="143"/>
      </w:r>
      <w:r>
        <w:rPr/>
        <w:t xml:space="preserve"> Mais les socialistes ne réussirent pas à convaincre leurs partenaires radicaux de la pureté de leurs intentions (l’aile droite du parti radical voyait venir le cheval de Troie de la révolution socialiste) : cet impôt sur le capital ne vit jamais le jour, il fut dans une très large mesure à l’origine de la rupture du Cartel des Gauches, et c’est finalement le gouvernement Poincaré qui réalisa en 1926 la stabilisation monétaire définitive, grâce notamment à l’érosion inflationniste de la valeur de la dette.</w:t>
      </w:r>
      <w:r>
        <w:rPr>
          <w:rStyle w:val="FootnoteCharacters"/>
          <w:rStyle w:val="FootnoteAnchor"/>
        </w:rPr>
        <w:footnoteReference w:id="144"/>
      </w:r>
      <w:r>
        <w:rPr/>
        <w:t xml:space="preserve"> L’ « impôt de solidarité nationale » institué en août 1945 par le gouvernement provisoire, que nous avons déjà évoqué dans le chapitre 2, relevait de la même logique que les projets socialistes des années 1920  : il s’agissait d’un impôt sur le capital dont le taux supérieur était presque aussi élevé que dans le projet communiste de 1935-1936 (20% au lieu de 25%), mais qui était explicitement conçu pour n’être appliqué qu’une seule fois.</w:t>
      </w:r>
      <w:r>
        <w:rPr>
          <w:rStyle w:val="FootnoteCharacters"/>
          <w:rStyle w:val="FootnoteAnchor"/>
        </w:rPr>
        <w:footnoteReference w:id="145"/>
      </w:r>
      <w:r>
        <w:rPr/>
        <w:t xml:space="preserve"> Les projets d’impôt sur le capital disparurent des programmes socialistes et communistes après 1945, puis ils réapparurent à l’époque du « Programme commun », à la différence essentielle près que l’impôt sur le capital proposé dans les années 1970, et finalement appliqué dans le cadre de l’ « impôt sur les grandes fortunes » (IGF) créé en 1981, puis de l’ « impôt de solidarité sur la fortune » (ISF) créé en 1988 après que le gouvernement Chirac eut supprimé l’IGF, était conçu comme un impôt permanent, et dont les taux supérieurs (de l’ordre de 1,5-2%) étaient relativement modérés : par exemple, en supposant qu’un capital rapporte un rendement annuel de 5% à son propriétaire, un taux de 1,5% prélevé chaque année sur le capital en question équivaut à un prélèvement supplémentaire de 30% sur les revenus de ce capital.</w:t>
      </w:r>
      <w:r>
        <w:rPr>
          <w:rStyle w:val="FootnoteCharacters"/>
          <w:rStyle w:val="FootnoteAnchor"/>
        </w:rPr>
        <w:footnoteReference w:id="146"/>
      </w:r>
      <w:r>
        <w:rPr/>
        <w:t xml:space="preserve"> Une autre différence importante entre le « prélèvement progressif sur les grosses fortunes » proposé par le PCF en 1935-1936 et les impôts sur la fortune créés et appliqués par les gouvernements socialistes des années 1980-1990 est que les « grandes » fortunes stigmatisées par ces derniers sont nettement moins « grandes » (en francs constants, et plus encore relativement à la société de leur temps) que celles que les communistes des années 1935-1936 envisageaient d’imposer au taux le plus lourd :</w:t>
      </w:r>
      <w:r>
        <w:rPr>
          <w:rStyle w:val="FootnoteCharacters"/>
          <w:rStyle w:val="FootnoteAnchor"/>
        </w:rPr>
        <w:footnoteReference w:id="147"/>
      </w:r>
      <w:r>
        <w:rPr/>
        <w:t xml:space="preserve"> les « très grandes fortunes », de même que les « très hauts revenus », semblent avoir disparu de l’imaginaire fiscal de la fin du 20</w:t>
      </w:r>
      <w:r>
        <w:rPr>
          <w:vertAlign w:val="superscript"/>
        </w:rPr>
        <w:t>ème</w:t>
      </w:r>
      <w:r>
        <w:rPr/>
        <w:t xml:space="preserve"> siècle. Nous reviendrons sur ce point lorsque nous examinerons l’évolution du niveau des grosses successions et des tranches d’imposition de l’impôt successoral.</w:t>
      </w:r>
      <w:r>
        <w:rPr>
          <w:rStyle w:val="FootnoteCharacters"/>
          <w:rStyle w:val="FootnoteAnchor"/>
        </w:rPr>
        <w:footnoteReference w:id="148"/>
      </w:r>
      <w:r>
        <w:rPr/>
        <w:t xml:space="preserve"> </w:t>
      </w:r>
    </w:p>
    <w:p>
      <w:pPr>
        <w:pStyle w:val="TextBody"/>
        <w:rPr/>
      </w:pPr>
      <w:r>
        <w:rPr>
          <w:rFonts w:eastAsia="Arial"/>
        </w:rPr>
        <w:t xml:space="preserve">  </w:t>
      </w:r>
      <w:r>
        <w:rPr/>
        <w:t>Revenons à l’évolution des programmes communistes et à la façon dont ils ont traité la question des « hauts » revenus. Le premier enseignement important est que le PCF n’a jamais renouvelé la campagne « taxons les riches » des années 1935-1938 : jamais depuis 1938 les communistes n’ont publié des brochures entières expliquant de façon détaillée pourquoi et comment il fallait « taxer les riches », combien d’argent cela pourrait rapporter, etc. Les programmes électoraux diffusés de la seconde guerre mondiale au début des années 1970 furent particulièrement sobres : on n’y trouve aucune référence chiffrée à l’idée d’un relèvement de la pression fiscale pesant sur les hauts revenus.</w:t>
      </w:r>
      <w:r>
        <w:rPr>
          <w:rStyle w:val="FootnoteCharacters"/>
          <w:rStyle w:val="FootnoteAnchor"/>
        </w:rPr>
        <w:footnoteReference w:id="149"/>
      </w:r>
      <w:r>
        <w:rPr/>
        <w:t xml:space="preserve"> Les seules propositions communistes de réforme de l’impôt sur le revenu que nous ayons pu retrouver pour cette période, et qui ne furent même pas reprises dans les programmes, sont uniquement des propositions de réforme du système du quotient familial, et elles ne contiennent aucun projet d’alourdissement notoire des taux supérieurs du barème : les revenus les plus élevés auraient continué de subir approximativement les mêmes taux si ces réformes avaient été adoptées.</w:t>
      </w:r>
      <w:r>
        <w:rPr>
          <w:rStyle w:val="FootnoteCharacters"/>
          <w:rStyle w:val="FootnoteAnchor"/>
        </w:rPr>
        <w:footnoteReference w:id="150"/>
      </w:r>
      <w:r>
        <w:rPr/>
        <w:t xml:space="preserve"> Puis vint l’époque du « Programme commun ». Ainsi que nous l’avons déjà noté, la version initiale adoptée en 1972 se contenta de formules relativement vagues pour évoquer l’alourdissement de la pression fiscale pesant sur les revenus « élevés »  (« la fiscalité sur la population laborieuse sera allégée », « on relèvera la progressivité du barème pour les revenus élevés »).</w:t>
      </w:r>
      <w:r>
        <w:rPr>
          <w:rStyle w:val="FootnoteCharacters"/>
          <w:rStyle w:val="FootnoteAnchor"/>
        </w:rPr>
        <w:footnoteReference w:id="151"/>
      </w:r>
      <w:r>
        <w:rPr/>
        <w:t xml:space="preserve"> Mais la phase d’actualisation du « Programme commun » donna aux communistes l’occasion de montrer qu’ils pouvaient s’engager de façon plus précise que leurs rivaux socialistes. Alors que les « propositions socialistes pour l’actualisation du programme commun » reprenaient presque mot pour mot la formulation de 1972 (« la progressivité du barème pour les hauts revenus sera relevée »),</w:t>
      </w:r>
      <w:r>
        <w:rPr>
          <w:rStyle w:val="FootnoteCharacters"/>
          <w:rStyle w:val="FootnoteAnchor"/>
        </w:rPr>
        <w:footnoteReference w:id="152"/>
      </w:r>
      <w:r>
        <w:rPr/>
        <w:t xml:space="preserve"> la version communiste du « Programme commun actualisé », publiée en cette même année 1978, indiquait précisément à partir de quel niveau de revenu et jusqu’à quel taux la progressivité serait relevée : le PCF annonçait « la création de nouvelles tranches d’imposition, jusqu’à 85% au-delà de 420000 francs de revenu annuel imposable pour deux parts ».</w:t>
      </w:r>
      <w:r>
        <w:rPr>
          <w:rStyle w:val="FootnoteCharacters"/>
          <w:rStyle w:val="FootnoteAnchor"/>
        </w:rPr>
        <w:footnoteReference w:id="153"/>
      </w:r>
      <w:r>
        <w:rPr/>
        <w:t xml:space="preserve"> Dans ses journaux, où la version complète du nouveau barème de l’impôt sur le revenu proposé par les communistes avait été publiée dès 1977, le PCF pouvait écrire : « C’est la première fois qu’un parti d’opposition présente aussi clairement sa politique, chasse le flou et le vague. Plus personne ne peut plus prétendre sérieusement maintenant que le PCF est réticent pour aller au gouvernement ».</w:t>
      </w:r>
      <w:r>
        <w:rPr>
          <w:rStyle w:val="FootnoteCharacters"/>
          <w:rStyle w:val="FootnoteAnchor"/>
        </w:rPr>
        <w:footnoteReference w:id="154"/>
      </w:r>
      <w:r>
        <w:rPr/>
        <w:t xml:space="preserve"> En réalité, ces propositions communistes des années 1977-1978 furent nettement moins publicisées que celles des années 1935-1938 : deux lignes dans un « Programme commun actualisé » qui comptait près de 200 pages, alors que les brochures « Les riches doivent payer ! » des années 1930, outre qu’elles se caractérisaient par un ton nettement plus vigoureux, formaient à elles seules le « Programme économique et financier du parti communiste ». En 1986-1987, les députés communistes, manifestement galvanisés par une proposition déposée par les députés du Front National et visant à supprimer l’impôt sur le revenu dans un délai de 5 ans, allèrent jusqu’à proposer un nouveau barème dont le taux marginal supérieur était de 100% (contre « seulement » 85% en 1977-1978), ce qui revenait à instituer un « revenu maximum ».</w:t>
      </w:r>
      <w:r>
        <w:rPr>
          <w:rStyle w:val="FootnoteCharacters"/>
          <w:rStyle w:val="FootnoteAnchor"/>
        </w:rPr>
        <w:footnoteReference w:id="155"/>
      </w:r>
      <w:r>
        <w:rPr/>
        <w:t xml:space="preserve"> Mais cette initiative de 1986-1987 fut encore moins publicisée que celle de 1977-1978 : la presse de l’époque n’en fait pratiquement pas mention, et les programmes communistes des années 1980-1990, de même que leurs homologues socialistes, ne mentionnent aucun projet précis de relèvement de la pression fiscale pesant sur les hauts revenus.</w:t>
      </w:r>
      <w:r>
        <w:rPr>
          <w:rStyle w:val="FootnoteCharacters"/>
          <w:rStyle w:val="FootnoteAnchor"/>
        </w:rPr>
        <w:footnoteReference w:id="156"/>
      </w:r>
      <w:r>
        <w:rPr/>
        <w:t xml:space="preserve"> </w:t>
      </w:r>
    </w:p>
    <w:p>
      <w:pPr>
        <w:pStyle w:val="TextBody"/>
        <w:rPr/>
      </w:pPr>
      <w:r>
        <w:rPr>
          <w:rFonts w:eastAsia="Arial"/>
        </w:rPr>
        <w:t xml:space="preserve">  </w:t>
      </w:r>
      <w:r>
        <w:rPr/>
        <w:t>Que nous apprennent ces barèmes communistes des années 1977-1978 et 1986-1987 ? Le premier constat est évident, mais il est important : de même que le PCF de 1936 avait proposé d’alourdir les impôts pesant sur les très hauts revenus de façon sensiblement plus massive que ne le fit le gouvernement de Léon Blum, le PCF de 1977-1978 et 1986-1987 proposa de créer des tranches supérieures allant jusqu’à 85% et 100%, alors que le gouvernement Mauroy se contenta de créer une nouvelle tranche à 65%. Autrement dit, les communistes, lorsqu’ils se sont risqués à faire des propositions précises, se sont toujours caractérisés par leur volonté de « taxer les riches » de façon plus massive que les socialistes.</w:t>
      </w:r>
    </w:p>
    <w:p>
      <w:pPr>
        <w:pStyle w:val="TextBody"/>
        <w:rPr/>
      </w:pPr>
      <w:r>
        <w:rPr>
          <w:rFonts w:eastAsia="Arial"/>
        </w:rPr>
        <w:t xml:space="preserve">  </w:t>
      </w:r>
      <w:r>
        <w:rPr/>
        <w:t>L’examen de ces barèmes de 1977-1978 et 1986-1987 montre également que les communistes ont tout au long du siècle envisagé de s’en prendre à des groupes sociaux légèrement plus étroits que les groupes sociaux visés par les socialistes : dans les années 1930 comme dans les années 1970-1980, le seuil fatidique au-delà duquel les communistes entendaient augmenter les impôts, de même que le seuil fatidique effectivement appliqué par les socialistes à leur arrivée au pouvoir, était toujours compris entre les seuils P99,5 et P99,9 de la hiérarchie des revenus de l’époque en question ; mais, alors que le seuil retenu par les socialistes était en 1936 comme en 1981 à peine supérieur au seuil P99,5, si bien que près de 0,5% des foyers étaient visés, le seuil retenu par les communistes était dans les années 1935-1938 comme dans les années 1977-1978 et 1986-1987 légèrement plus éloigné du seuil P99,5, si bien que la proportion de foyers concernés était plus proche de 0,2-0,3% que de 0,5%.</w:t>
      </w:r>
      <w:r>
        <w:rPr>
          <w:rStyle w:val="FootnoteCharacters"/>
          <w:rStyle w:val="FootnoteAnchor"/>
        </w:rPr>
        <w:footnoteReference w:id="157"/>
      </w:r>
      <w:r>
        <w:rPr/>
        <w:t xml:space="preserve"> A la fin du 20</w:t>
      </w:r>
      <w:r>
        <w:rPr>
          <w:vertAlign w:val="superscript"/>
        </w:rPr>
        <w:t>ème</w:t>
      </w:r>
      <w:r>
        <w:rPr/>
        <w:t xml:space="preserve"> siècle comme dans l’entre-deux-guerres, les cadres salariés composant les « classes moyennes » (fractile P90-95) et autres « classes moyennes supérieures » (fractile P95-99) étaient donc encore moins menacés par les communistes que par les socialistes. Ce résultat est d’ailleurs cohérent avec les attitudes adoptées par les uns et les autres lors de l’affaire du plafonnement des allocations familiales de 1997-1998, qui vit les communistes prendre la défense des « classes moyennes » maltraitées par leurs alliés socialistes.</w:t>
      </w:r>
      <w:r>
        <w:rPr>
          <w:rStyle w:val="FootnoteCharacters"/>
          <w:rStyle w:val="FootnoteAnchor"/>
        </w:rPr>
        <w:footnoteReference w:id="158"/>
      </w:r>
      <w:r>
        <w:rPr/>
        <w:t xml:space="preserve"> Il est évidemment fort possible que l’épreuve du pouvoir eût conduit les communistes à nuancer quelque peu leur attitude. Il reste que le simple fait que le PCF n’ait jamais tenté de remettre ouvertement en cause le niveau de vie des cadres (ou tout du moins le niveau de vie de l’immense majorité des cadres) mérite d’être retenu : les hiérarchies salariales ont toujours fait l’objet d’un très large consensus au sein de la société française, et ce très large consensus contribue probablement à expliquer leur très grande stabilité séculaire.</w:t>
      </w:r>
      <w:r>
        <w:rPr>
          <w:rStyle w:val="FootnoteCharacters"/>
          <w:rStyle w:val="FootnoteAnchor"/>
        </w:rPr>
        <w:footnoteReference w:id="159"/>
      </w:r>
    </w:p>
    <w:p>
      <w:pPr>
        <w:pStyle w:val="TextBody"/>
        <w:rPr/>
      </w:pPr>
      <w:r>
        <w:rPr>
          <w:rFonts w:eastAsia="Arial"/>
        </w:rPr>
        <w:t xml:space="preserve">  </w:t>
      </w:r>
      <w:r>
        <w:rPr/>
        <w:t>Enfin, le dernier enseignement de ces barèmes communistes des années 1977-1978 et 1986-1987 est que le PCF, de la même façon que le PS, semble avoir définitivement cessé de se référer de façon explicite aux revenus astronomiques des « 200 familles » (fractile P99,99-100).  A l’époque du Front Populaire, le seuil d’application du taux supérieur de 80% de la « taxe exceptionnelle » proposée par les communistes était du même ordre que le seuil d’application de la tranche supérieure du barème mis en place par la loi du 31 décembre 1936, soit environ 7 millions de francs de 1998 de revenu fiscal (avant tout abattement ou déduction).</w:t>
      </w:r>
      <w:r>
        <w:rPr>
          <w:rStyle w:val="FootnoteCharacters"/>
          <w:rStyle w:val="FootnoteAnchor"/>
        </w:rPr>
        <w:footnoteReference w:id="160"/>
      </w:r>
      <w:r>
        <w:rPr/>
        <w:t xml:space="preserve"> Inversement, dans les années 1970-1980, les « très hauts revenus » stigmatisés par le PCF étaient à peine plus élevés que ceux qui figuraient déjà dans les barèmes d’imposition de l’époque. En 1977-1978, le seuil d’application du taux marginal supérieur de 85%, exprimé en francs de 1998 et en revenu fiscal, était d’environ 1,4 million de francs (pour un couple marié).</w:t>
      </w:r>
      <w:r>
        <w:rPr>
          <w:rStyle w:val="FootnoteCharacters"/>
          <w:rStyle w:val="FootnoteAnchor"/>
        </w:rPr>
        <w:footnoteReference w:id="161"/>
      </w:r>
      <w:r>
        <w:rPr/>
        <w:t xml:space="preserve"> Et en 1986-1987, le seuil d’application du taux marginal supérieur de 100%, exprimé en francs de 1998 et en revenu fiscal, était d’environ 900000 francs (pour un couple marié).</w:t>
      </w:r>
      <w:r>
        <w:rPr>
          <w:rStyle w:val="FootnoteCharacters"/>
          <w:rStyle w:val="FootnoteAnchor"/>
        </w:rPr>
        <w:footnoteReference w:id="162"/>
      </w:r>
      <w:r>
        <w:rPr/>
        <w:t xml:space="preserve"> Cet abandon de la référence explicite aux revenus de plusieurs millions de francs doit sans doute être mis en parallèle avec le manque d’enthousiasme des campagnes « taxons les riches » (ou plutôt des non-campagnes) organisées par le PCF de l’après-guerre : à partir du moment où l’on se refuse à exhiber les très hauts revenus du capital, happés par la crise des années 1930, la seconde guerre mondiale et les nationalisations, et où dans le même temps on continue de décrire l’immense majorité des cadres comme des « classes moyennes » qu’il faut protéger, les marges de manœuvre deviennent extrêmement étroites. Cette expérience communiste confirme l’idée d’une redistribution que les chocs du « premier vingtième siècle » auraient en quelque sorte laissée orpheline.</w:t>
      </w:r>
    </w:p>
    <w:p>
      <w:pPr>
        <w:pStyle w:val="TextBody"/>
        <w:rPr/>
      </w:pPr>
      <w:r>
        <w:rPr/>
      </w:r>
    </w:p>
    <w:p>
      <w:pPr>
        <w:pStyle w:val="TextBody"/>
        <w:rPr>
          <w:u w:val="single"/>
        </w:rPr>
      </w:pPr>
      <w:r>
        <w:rPr>
          <w:u w:val="single"/>
        </w:rPr>
        <w:t>3. L’impact de l’impôt sur le revenu sur les inégalités </w:t>
      </w:r>
    </w:p>
    <w:p>
      <w:pPr>
        <w:pStyle w:val="TextBody"/>
        <w:rPr>
          <w:u w:val="single"/>
        </w:rPr>
      </w:pPr>
      <w:r>
        <w:rPr>
          <w:u w:val="single"/>
        </w:rPr>
      </w:r>
    </w:p>
    <w:p>
      <w:pPr>
        <w:pStyle w:val="TextBody"/>
        <w:rPr>
          <w:u w:val="single"/>
        </w:rPr>
      </w:pPr>
      <w:r>
        <w:rPr>
          <w:u w:val="single"/>
        </w:rPr>
        <w:t>3.1. L’impact immédiat sur l’inégalité des revenus disponibles</w:t>
      </w:r>
    </w:p>
    <w:p>
      <w:pPr>
        <w:pStyle w:val="TextBody"/>
        <w:rPr/>
      </w:pPr>
      <w:r>
        <w:rPr/>
      </w:r>
    </w:p>
    <w:p>
      <w:pPr>
        <w:pStyle w:val="TextBody"/>
        <w:rPr/>
      </w:pPr>
      <w:r>
        <w:rPr>
          <w:rFonts w:eastAsia="Arial"/>
        </w:rPr>
        <w:t xml:space="preserve">  </w:t>
      </w:r>
      <w:r>
        <w:rPr/>
        <w:t>Venons-en maintenant à la question de l’impact économique de l’impôt sur le revenu sur les inégalités. L’impact le plus évident et le plus immédiat est que l’impôt sur le revenu permet de réduire les disparités présentes de niveaux de vie : par définition, la progressivité implique que l’inégalité des revenus après impôt (encore appelés « revenus disponibles ») est moins forte que l’inégalité des revenus avant impôt. Lorsque nous avons étudié l’évolution de l’inégalité des revenus en France au 20</w:t>
      </w:r>
      <w:r>
        <w:rPr>
          <w:vertAlign w:val="superscript"/>
        </w:rPr>
        <w:t>ème</w:t>
      </w:r>
      <w:r>
        <w:rPr/>
        <w:t xml:space="preserve"> siècle dans la 1</w:t>
      </w:r>
      <w:r>
        <w:rPr>
          <w:vertAlign w:val="superscript"/>
        </w:rPr>
        <w:t>ère</w:t>
      </w:r>
      <w:r>
        <w:rPr/>
        <w:t xml:space="preserve"> partie de ce livre, nous nous sommes uniquement intéressés aux revenus avant impôt, et nous n’avons donc pas pris en compte cet effet : les niveaux de revenus des différents fractiles de hauts revenus dont nous avons suivi l’évolution au cours du siècle ont été estimés avant prise en compte de l’impôt sur le revenu, de même que les séries portant sur la part de ces différents fractiles dans le revenu total. Autrement dit, la baisse séculaire de la part des hauts revenus dans le revenu total que nous avons constaté dans la 1</w:t>
      </w:r>
      <w:r>
        <w:rPr>
          <w:vertAlign w:val="superscript"/>
        </w:rPr>
        <w:t>ère</w:t>
      </w:r>
      <w:r>
        <w:rPr/>
        <w:t xml:space="preserve"> partie est en réalité encore plus importante si l’on se place en termes de revenus disponibles. Quelle est l’ampleur de cette réduction supplémentaire des disparités de niveaux de vie ainsi obtenue grâce à l’impôt sur le revenu ?</w:t>
      </w:r>
    </w:p>
    <w:p>
      <w:pPr>
        <w:pStyle w:val="TextBody"/>
        <w:rPr/>
      </w:pPr>
      <w:r>
        <w:rPr>
          <w:rFonts w:eastAsia="Arial"/>
        </w:rPr>
        <w:t xml:space="preserve">  </w:t>
      </w:r>
      <w:r>
        <w:rPr/>
        <w:t>Commençons par examiner de façon globale le cas du décile supérieur (fractile P90-100) de la hiérarchie des revenus. D’après nos estimations, avant prise en compte de l’impôt sur le revenu, la part du décile supérieur dans le revenu total est passée d’environ 45% (ou légèrement plus) au début du siècle à environ 32-33% dans les années 1990 (cf. chapitre 2, graphique 2-6). Au début du siècle, l’impôt sur le revenu n’existait pas, les « quatre vieilles » prélevaient des pourcentages pratiquement insignifiants des revenus des contribuables, et ces prélèvements étaient en pratique quasiment proportionnels aux revenus (voire légèrement régressifs pour les très hauts revenus).</w:t>
      </w:r>
      <w:r>
        <w:rPr>
          <w:rStyle w:val="FootnoteCharacters"/>
          <w:rStyle w:val="FootnoteAnchor"/>
        </w:rPr>
        <w:footnoteReference w:id="163"/>
      </w:r>
      <w:r>
        <w:rPr/>
        <w:t xml:space="preserve"> On peut donc considérer que la part de 45% du revenu avant impôt estimée pour le décile supérieur fournit également une bonne approximation de la part du revenu disponible revenant au décile supérieur, de la même façon d’ailleurs que pour tous les autres fractiles de hauts revenus : jusqu’en 1914, la redistribution des revenus opérée par l’Etat était tellement faible qu’elle peut être négligée. Dans les années 1990, l’impôt sur le revenu réduit d’environ 13-14% le revenu moyen des 10% des foyers les mieux lotis (fractile P90-100), d’environ 3-4% le revenu moyen des 90% des foyers les moins bien lotis (fractile P0-90), et d’environ 6-7% le revenu moyen de l’ensemble des foyers réunis (cf. graphiques 5-4 et 5-5 supra). L’écart entre le taux moyen d’imposition du décile supérieur et le taux moyen d’imposition de l’ensemble des foyers est donc d’environ 7 points (13-14% contre 6-7%), ce que signifie que l’impôt sur le revenu induit une réduction d’environ 7% de la part du décile supérieur dans le revenu total : dans les années 1990, la part du décile supérieur dans le revenu total avant impôt est d’environ 32-33%, et la part du décile supérieur dans le revenu total disponible (après prise en compte de l’impôt sur le revenu) est d’environ 30-31%.</w:t>
      </w:r>
      <w:r>
        <w:rPr>
          <w:rStyle w:val="FootnoteCharacters"/>
          <w:rStyle w:val="FootnoteAnchor"/>
        </w:rPr>
        <w:footnoteReference w:id="164"/>
      </w:r>
      <w:r>
        <w:rPr/>
        <w:t xml:space="preserve"> </w:t>
      </w:r>
    </w:p>
    <w:p>
      <w:pPr>
        <w:pStyle w:val="TextBody"/>
        <w:rPr/>
      </w:pPr>
      <w:r>
        <w:rPr>
          <w:rFonts w:eastAsia="Arial"/>
        </w:rPr>
        <w:t xml:space="preserve">  </w:t>
      </w:r>
      <w:r>
        <w:rPr/>
        <w:t>On voit donc que la contribution de l’impôt sur le revenu à la réduction séculaire des inégalités est en réalité relativement modeste : la part du décile supérieur dans le revenu total avant impôt est passée d’environ 45% au début du siècle à environ 32-33% à la fin du siècle, et la part du décile supérieur dans le revenu disponible total est passée d’environ 45% au début du siècle à 30-31% à la fin du siècle (cf. graphique 5-8). Dans tous les cas, avec ou sans impôt sur le revenu, le fait important est que le ratio entre le niveau de vie moyen des 10% des foyers les mieux lotis et le niveau de vie moyen de l’ensemble de la population était de l’ordre de 4,5 au début du siècle, et que ce ratio est légèrement supérieur à 3 à la fin du siècle (3,2-3,3 avant prise en compte de l’impôt sur le revenu, 3-3,1 après prise en compte de l’impôt sur le revenu) : la prise en compte de l’impôt sur le revenu ne change pas radicalement les ordres de grandeur. La baisse séculaire de la part du décile supérieur dans le revenu total a été approximativement la même en termes de revenus avant impôt et en termes de revenus disponibles.</w:t>
      </w:r>
    </w:p>
    <w:p>
      <w:pPr>
        <w:pStyle w:val="TextBody"/>
        <w:rPr/>
      </w:pPr>
      <w:r>
        <w:rPr/>
      </w:r>
    </w:p>
    <w:p>
      <w:pPr>
        <w:pStyle w:val="TextBody"/>
        <w:rPr/>
      </w:pPr>
      <w:r>
        <w:rPr/>
        <w:t>Insérer Graphique 5-8 : La part du décile supérieur dans le revenu total, avant et après impôt, en 1900-1910 et de 1919 à 1998</w:t>
      </w:r>
    </w:p>
    <w:p>
      <w:pPr>
        <w:pStyle w:val="TextBody"/>
        <w:rPr/>
      </w:pPr>
      <w:r>
        <w:rPr/>
      </w:r>
    </w:p>
    <w:p>
      <w:pPr>
        <w:pStyle w:val="TextBody"/>
        <w:rPr/>
      </w:pPr>
      <w:r>
        <w:rPr>
          <w:rFonts w:eastAsia="Arial"/>
        </w:rPr>
        <w:t xml:space="preserve">  </w:t>
      </w:r>
      <w:r>
        <w:rPr/>
        <w:t>Cette modestie de la redistribution opérée par l’impôt sur le revenu est la conséquence logique de sa très forte concentration : à partir du moment où l’impôt sur le revenu ne devient fortement progressif qu’à l’intérieur du centile supérieur de la hiérarchie des revenus, et où les taux moyens d’imposition pesant sur les « classes moyennes » (fractile P90-95) et autres « classes moyennes supérieures » (fractile P95-99) sont relativement modérés, il est inévitable que cet impôt n’ait pas les moyens de modifier radicalement les ordres de grandeur de l’inégalité. Pour réduire substantiellement les disparités de niveaux de vie séparant les 10% des foyers les mieux lotis (considérés comme un bloc) et le reste de la population, il faudrait que l’impôt exigé des « classes moyennes » (fractile P90-95) et autres « classes moyennes supérieures » (fractile P95-99), qui par définition constituent les 9/10</w:t>
      </w:r>
      <w:r>
        <w:rPr>
          <w:vertAlign w:val="superscript"/>
        </w:rPr>
        <w:t>èmes</w:t>
      </w:r>
      <w:r>
        <w:rPr/>
        <w:t xml:space="preserve"> des foyers peuplant ce décile supérieur, soit fortement relevé. En fait, l’impôt sur le revenu est tellement concentré que la redistribution réalisée par l’Etat (telle que la réduction de la part du décile supérieur permet de la mesurer) est à peine plus importante dans les années 1990 qu’elle ne l’était au début du siècle.</w:t>
      </w:r>
    </w:p>
    <w:p>
      <w:pPr>
        <w:pStyle w:val="TextBody"/>
        <w:rPr/>
      </w:pPr>
      <w:r>
        <w:rPr>
          <w:rFonts w:eastAsia="Arial"/>
        </w:rPr>
        <w:t xml:space="preserve">  </w:t>
      </w:r>
      <w:r>
        <w:rPr/>
        <w:t>Ce constat, aussi important soit-il, mérite cependant d’être nuancé. Tout d’abord, la redistribution ne se limite pas à l’impôt sur le revenu. Pour étudier de façon satisfaisante l’ampleur de la redistribution des niveaux de vie opérée par l’Etat en France au cours du 20</w:t>
      </w:r>
      <w:r>
        <w:rPr>
          <w:vertAlign w:val="superscript"/>
        </w:rPr>
        <w:t>ème</w:t>
      </w:r>
      <w:r>
        <w:rPr/>
        <w:t xml:space="preserve"> siècle, il faudrait commencer par estimer comment a évolué la répartition de tous les prélèvements autres que l’impôt sur le revenu (impôts sur la consommation, cotisations sociales, etc.) en fonction du niveau de revenu des contribuables, et surtout comment les différents fractiles de la hiérarchie des revenus ont bénéficié des différentes catégories de dépenses publiques (police, routes, écoles, hôpitaux, etc.) et de prestations sociales depuis le début du siècle.</w:t>
      </w:r>
      <w:r>
        <w:rPr>
          <w:rStyle w:val="FootnoteCharacters"/>
          <w:rStyle w:val="FootnoteAnchor"/>
        </w:rPr>
        <w:footnoteReference w:id="165"/>
      </w:r>
      <w:r>
        <w:rPr/>
        <w:t xml:space="preserve"> Il va de soi qu’un tel travail dépasserait de beaucoup le cadre de ce livre.</w:t>
      </w:r>
      <w:r>
        <w:rPr>
          <w:rStyle w:val="FootnoteCharacters"/>
          <w:rStyle w:val="FootnoteAnchor"/>
        </w:rPr>
        <w:footnoteReference w:id="166"/>
      </w:r>
      <w:r>
        <w:rPr/>
        <w:t xml:space="preserve"> Notons toutefois que, pour ce qui concerne la position des 10% des foyers les mieux lotis vis-à-vis des 90% des foyers les moins bien lotis, qui nous intéresse tout particulièrement ici, l’impôt progressif sur le revenu apparaît comme le principal facteur de redistribution.</w:t>
      </w:r>
      <w:r>
        <w:rPr>
          <w:rStyle w:val="FootnoteCharacters"/>
          <w:rStyle w:val="FootnoteAnchor"/>
        </w:rPr>
        <w:footnoteReference w:id="167"/>
      </w:r>
    </w:p>
    <w:p>
      <w:pPr>
        <w:pStyle w:val="TextBody"/>
        <w:rPr/>
      </w:pPr>
      <w:r>
        <w:rPr>
          <w:rFonts w:eastAsia="Arial"/>
        </w:rPr>
        <w:t xml:space="preserve">  </w:t>
      </w:r>
      <w:r>
        <w:rPr/>
        <w:t xml:space="preserve">De plus et surtout, Il serait profondément erroné de considérer la faiblesse de la redistribution opérée entre les 10% des foyers les mieux lotis (considérés comme un bloc) et le reste de la population comme un « échec » de l’impôt sur le revenu : le fait est que l’impôt sur le revenu n’a jamais été conçu pour réduire substantiellement les disparités de niveaux de vie séparant les « classes moyennes » (fractile P90-95) et autres « classes moyennes supérieures » (fractile P95-99) du reste de la population, pour la bonne et simple raison que la position occupée par ces groupes sociaux dans la hiérarchie des revenus a toujours été considérée comme légitime. Ainsi que nous l’avons vu plus haut, aucun mouvement politique n’a jamais cherché à s’en prendre ouvertement aux « classes moyennes » (fractile P90-95) et autres « classes moyennes supérieures » (fractile P95-99). L’impôt sur le revenu a toujours été conçu pour taxer lourdement les strates supérieures du centile supérieur de la hiérarchie des revenus, et pour épargner les revenus inférieurs. La disproportion entre les taux moyens d’imposition subis par les 9 premiers centiles du décile supérieur (fractiles P90-95 et P95-99) et ceux infligés aux strates supérieures du centile supérieur était particulièrement massive dans l’entre-deux-guerres, et elle s’est quelque peu réduite depuis, sans doute à la suite de la prise du conscience de l’effondrement structurel des très hauts revenus du capital. Mais cette évolution, aussi intéressante soit-elle, n’a pas conduit à remettre en cause le principe essentiel : il n’a jamais été question d’abaisser substantiellement le niveau de vie des « classes moyennes » (fractile P90-95) et autres « classes moyennes supérieures » (fractile P95-99), dont les taux d’imposition, bien qu’en forte hausse par rapport à l’entre-deux-guerres, sont toujours restés relativement modérés. L’objectif de l’impôt sur le revenu a toujours été de s’en prendre aux très hauts revenus du capital, et non pas aux « salariés à haut salaire ». Chacun est libre de regretter cet objectif, et il ne nous appartient pas ici de prendre partie. Mais le fait est que, compte tenu de cet objectif, l’impôt sur le revenu a parfaitement joué son rôle. </w:t>
      </w:r>
    </w:p>
    <w:p>
      <w:pPr>
        <w:pStyle w:val="TextBody"/>
        <w:rPr/>
      </w:pPr>
      <w:r>
        <w:rPr>
          <w:rFonts w:eastAsia="Arial"/>
        </w:rPr>
        <w:t xml:space="preserve">  </w:t>
      </w:r>
      <w:r>
        <w:rPr/>
        <w:t>De fait, si l’impact de l’impôt sur le revenu sur la part du décile supérieur dans le revenu total a été relativement limité, l’impact sur la part du centile supérieur, et plus encore sur la part des strates supérieures du centile supérieur, a été tout à fait considérable. Au niveau des fractiles P90-95 et P95-99, on constate que les parts dans le revenu total ont été presque aussi stables sur longue période en termes de revenus disponibles qu’en termes de revenus avant impôt.</w:t>
      </w:r>
      <w:r>
        <w:rPr>
          <w:rStyle w:val="FootnoteCharacters"/>
          <w:rStyle w:val="FootnoteAnchor"/>
        </w:rPr>
        <w:footnoteReference w:id="168"/>
      </w:r>
      <w:r>
        <w:rPr/>
        <w:t xml:space="preserve"> Mais si l’on se place au niveau du centile supérieur, alors on constate que la part des 1% des foyers les mieux lotis dans le revenu disponible a connu une baisse séculaire significativement plus marquée que la part des 1% des foyers les mieux lotis dans le revenu avant impôt : dans les années 1990, l’impôt sur le revenu ampute d’environ 25-26% les revenus des foyers du centile supérieur de la hiérarchie des revenus (cf. graphique 5-2 supra), et de seulement 6-7% le revenu moyen de l’ensemble des foyers réunis (cf. graphique 5-5 supra), soit un différentiel de près de 20 points. La conséquence est que la part du centile supérieur dans le revenu disponible est d’à peine plus de 6% dans les années 1990, alors que la part du centile supérieur dans le revenu avant impôt avoisine les 8% : la part du centile supérieur dans le revenu disponible, qui était de l’ordre de 20% au début du siècle, a donc été divisée par plus de 3 au cours du 20</w:t>
      </w:r>
      <w:r>
        <w:rPr>
          <w:vertAlign w:val="superscript"/>
        </w:rPr>
        <w:t>ème</w:t>
      </w:r>
      <w:r>
        <w:rPr/>
        <w:t xml:space="preserve"> siècle (cf. graphique 5-9). Après prise en compte de l’impôt sur le revenu, on constate que le revenu moyen des 1% des foyers les plus favorisés de la fin du siècle est d’à peine plus de 6 fois plus élevé que la moyenne des revenus, et non pas de près de 8 fois plus élevé.</w:t>
      </w:r>
    </w:p>
    <w:p>
      <w:pPr>
        <w:pStyle w:val="TextBody"/>
        <w:rPr/>
      </w:pPr>
      <w:r>
        <w:rPr>
          <w:rFonts w:eastAsia="Arial"/>
        </w:rPr>
        <w:t xml:space="preserve">  </w:t>
      </w:r>
      <w:r>
        <w:rPr/>
        <w:t>L’impact de l’impôt sur le revenu atteint évidemment son ampleur maximale au niveau des « 200 familles » (fractile P99,99-100). Depuis la seconde guerre mondiale, le taux moyen d’imposition subi par les foyers de ce fractile P99,99-100 s’est presque toujours situé entre 40% et 60%, et il a généralement gravité autour de 50% (cf. graphique 5-3 supra). Au début du siècle, dans le système des « quatre vieilles », le taux moyen d’imposition subi par ces mêmes foyers était quasiment nul.</w:t>
      </w:r>
      <w:r>
        <w:rPr>
          <w:rStyle w:val="FootnoteCharacters"/>
          <w:rStyle w:val="FootnoteAnchor"/>
        </w:rPr>
        <w:footnoteReference w:id="169"/>
      </w:r>
      <w:r>
        <w:rPr/>
        <w:t xml:space="preserve"> La conséquence est que l’effondrement séculaire de la part du fractile P99,99-100 dans le revenu total a été pratiquement 2 fois plus marqué en termes de revenu disponible qu’en termes de revenu avant impôt : la part du fractile P99,99-100 dans le revenu avant impôt est passée d’environ 3% au début du siècle à 0,5-0,6% dans les années 1990, et la part du fractile P99,99-100 dans le revenu disponible est passée d’environ 3% au début du siècle à 0,3-0,4% dans les années 1990 (cf. graphique 5-10). Autrement dit, le ratio entre le niveau de vie des « 200 familles » (fractile P99,99-100) et le niveau de vie moyen des Français, de même d’ailleurs que le ratio entre le niveau de vie des « 200 familles » (fractile P99,99-100) et celui des « classes moyennes » (fractile P90-95) et autres « classes moyennes supérieures » (fractile P95-99), a été divisé par près de 10 entre les deux extrémités du 20</w:t>
      </w:r>
      <w:r>
        <w:rPr>
          <w:vertAlign w:val="superscript"/>
        </w:rPr>
        <w:t>ème</w:t>
      </w:r>
      <w:r>
        <w:rPr/>
        <w:t xml:space="preserve"> siècle (et non pas par 5). Il convient là encore d’insister sur le fait que l’écart séparant les « 200 familles » (fractile P99,99-100) du reste de la population n’a jamais cessé d’être un fossé béant : une part de 0,3% du revenu disponible détenue par 0,01% de la population signifie tout de même que les foyers en question ont un niveau de vie 30 fois plus élevé que la moyenne. Il n’en reste pas moins qu’une division par près de 2 de ce fossé béant constitue indiscutablement une contribution bien réelle à la réduction des inégalités. L’impôt sur le revenu ne s’est jamais véritablement donné les moyens de réduire l’inégalité séparant les 10% des foyers les mieux lotis (considérés comme un bloc) du reste de la population, mais il est parvenu à réduire significativement l’inégalité séparant les 0,01% des foyers les mieux lotis du reste de la population, c’est-à-dire l’inégalité la plus criante secrétée par le capitalisme.</w:t>
      </w:r>
    </w:p>
    <w:p>
      <w:pPr>
        <w:pStyle w:val="TextBody"/>
        <w:rPr/>
      </w:pPr>
      <w:r>
        <w:rPr/>
      </w:r>
    </w:p>
    <w:p>
      <w:pPr>
        <w:pStyle w:val="TextBody"/>
        <w:rPr/>
      </w:pPr>
      <w:r>
        <w:rPr/>
        <w:t>Insérer Graphique 5-9 : La part du centile supérieur dans le revenu total, avant et après impôt, en 1900-1910 et de 1915 à 1998</w:t>
      </w:r>
    </w:p>
    <w:p>
      <w:pPr>
        <w:pStyle w:val="TextBody"/>
        <w:rPr/>
      </w:pPr>
      <w:r>
        <w:rPr/>
        <w:t>Insérer Graphique 5-10 : La part des « 200 familles » (fractile P99,99-100) dans le revenu total, avant et après impôt, en 1900-1910 et de 1915 à 1998</w:t>
      </w:r>
    </w:p>
    <w:p>
      <w:pPr>
        <w:pStyle w:val="TextBody"/>
        <w:rPr/>
      </w:pPr>
      <w:r>
        <w:rPr/>
      </w:r>
    </w:p>
    <w:p>
      <w:pPr>
        <w:pStyle w:val="TextBody"/>
        <w:rPr>
          <w:u w:val="single"/>
        </w:rPr>
      </w:pPr>
      <w:r>
        <w:rPr>
          <w:u w:val="single"/>
        </w:rPr>
        <w:t>3.2. L’impact dynamique sur les inégalités patrimoniales futures</w:t>
      </w:r>
    </w:p>
    <w:p>
      <w:pPr>
        <w:pStyle w:val="TextBody"/>
        <w:rPr>
          <w:u w:val="single"/>
        </w:rPr>
      </w:pPr>
      <w:r>
        <w:rPr>
          <w:u w:val="single"/>
        </w:rPr>
      </w:r>
    </w:p>
    <w:p>
      <w:pPr>
        <w:pStyle w:val="TextBody"/>
        <w:rPr/>
      </w:pPr>
      <w:r>
        <w:rPr>
          <w:rFonts w:eastAsia="Arial"/>
        </w:rPr>
        <w:t xml:space="preserve">  </w:t>
      </w:r>
      <w:r>
        <w:rPr/>
        <w:t>De plus, l’impôt sur le revenu n’a pas simplement pour effet de réduire de façon immédiate et mécanique les disparités présentes de niveaux de vie.  L’impôt sur le revenu a également un impact plus complexe sur les inégalités, dont les effets ne se font pleinement sentir qu’au bout d’un certain nombre d’années : en comprimant la hiérarchie des revenus disponibles, l’impôt progressif modifie structurellement les capacités d’épargne et d’accumulation des uns et des autres, et il conduit donc à réduire les inégalités patrimoniales futures, et par conséquent l’inégalité future des revenus avant impôt. Ces effets dynamiques ne peuvent malheureusement pas être évalués avec autant de précision que les effets statiques. Mais tout laisse à penser qu’ils ont joué un rôle déterminant sur longue période, notamment pour les foyers très aisés, qui dépendent de façon essentielle de leur patrimoine et des revenus correspondants : ce sont ces effets dynamiques qui constituent à nos yeux le principal facteur explicatif permettant de comprendre pourquoi les très gros patrimoines et les très hauts revenus du capital qui en sont issus ne sont jamais véritablement remis des chocs de la période 1914-1945.</w:t>
      </w:r>
      <w:r>
        <w:rPr>
          <w:rStyle w:val="FootnoteCharacters"/>
          <w:rStyle w:val="FootnoteAnchor"/>
        </w:rPr>
        <w:footnoteReference w:id="170"/>
      </w:r>
      <w:r>
        <w:rPr/>
        <w:t xml:space="preserve"> Autrement dit, d’après cette explication, l’impôt sur le revenu n’aurait pas seulement eu pour effet de faire en sorte que la part des très hauts revenus dans le revenu disponible diminue de façon plus importante que la part des très hauts revenus dans le revenu avant impôt : il serait également responsable du fait que la part des très hauts revenus dans le revenu avant impôt a elle-même connu une baisse séculaire importante. En particulier, l’impôt sur le revenu n’aurait pas seulement permis que la part du fractile P99,99-100 dans le revenu disponible baisse près de 2 fois plus fortement que la part du fractile P99,99-100 dans le revenu avant impôt : il aurait également et surtout permis que la part du fractile P99,99-100 dans le revenu avant impôt soit divisée par 5 au cours du 20</w:t>
      </w:r>
      <w:r>
        <w:rPr>
          <w:vertAlign w:val="superscript"/>
        </w:rPr>
        <w:t>ème</w:t>
      </w:r>
      <w:r>
        <w:rPr/>
        <w:t xml:space="preserve"> siècle. Sans l’impôt sur le revenu, la part du fractile P99,99-100 dans le revenu total aurait probablement profité du demi-siècle qui s’est écoulé depuis la seconde guerre mondiale pour retrouver le niveau qui était le sien avant les chocs des années 1914-1945, ou tout du moins pour rattraper une partie importante du terrain perdu (au lieu de rester figé au niveau de 1945). Ainsi que nous l’avons déjà noté, les premiers effets dynamiques de l’impôt sur le revenu peuvent également avoir contribué à amplifier la phase d’effondrement, en particulier au cours des années 1920, où l’on observe un effritement quasiment continu de la position des très hauts revenus, en dépit de la forte croissance économique.</w:t>
      </w:r>
      <w:r>
        <w:rPr>
          <w:rStyle w:val="FootnoteCharacters"/>
          <w:rStyle w:val="FootnoteAnchor"/>
        </w:rPr>
        <w:footnoteReference w:id="171"/>
      </w:r>
    </w:p>
    <w:p>
      <w:pPr>
        <w:pStyle w:val="TextBody"/>
        <w:rPr/>
      </w:pPr>
      <w:r>
        <w:rPr>
          <w:rFonts w:eastAsia="Arial"/>
        </w:rPr>
        <w:t xml:space="preserve">  </w:t>
      </w:r>
      <w:r>
        <w:rPr/>
        <w:t xml:space="preserve">Afin de se faire une idée de l’ampleur de ces effets dynamiques et de la vraisemblance de cette explication, il est utile de procéder par simulations. Commençons par essayer de comprendre la contribution de l’impôt sur le revenu à la phase d’effondrement. Considérons le cas d’un détenteur de patrimoine ayant accumulé une fortune suffisamment importante (ou ayant hérité d’une fortune suffisamment importante) pour pouvoir vivre des revenus produits par ce capital. Supposons que la phase d'accumulation de ce capital se soit déroulée dans un monde sans impôt, et que ce capitaliste ait pris l’habitude de consommer chaque année l’essentiel des revenus issus de son patrimoine, ce qui lui permet de s’offrir un train de vie enviable : hôtel particulier, domestiques, résidences secondaires, etc. Pour simplifier, allons jusqu’à supposer que ce capitaliste consomme l’intégralité des revenus de son capital : par exemple, supposons que sa fortune lui rapporte chaque année des revenus (nets des frais d’entretien de son patrimoine) égaux à 5% de ladite fortune, et qu’il consomme chaque année ce rendement net de 5%, de telle façon que son patrimoine est totalement stationnaire. Autrement dit, les générations antérieures, ou lui-même dans la première partie de son existence, ont accumulé pour assurer sa prospérité, et il se contente dorénavant de consommer ses rentes et de préserver la valeur de son patrimoine. Supposons qu’un Etat mal intentionné décide subitement de taxer ses revenus à un taux substantiel (par exemple à un taux de 30%), et que notre capitaliste, persuadé qu’il s’agit d’une mauvaise passe, ou tout simplement peu désireux et peu préparé à réduire ses habitudes de consommation passées, décide, au moins dans un premier temps, de maintenir son train de vie initial, et non pas de le réduire de 30%, comme cela aurait été nécessaire afin de préserver la valeur de son capital. </w:t>
      </w:r>
    </w:p>
    <w:p>
      <w:pPr>
        <w:pStyle w:val="TextBody"/>
        <w:rPr/>
      </w:pPr>
      <w:r>
        <w:rPr>
          <w:rFonts w:eastAsia="Arial"/>
        </w:rPr>
        <w:t xml:space="preserve">  </w:t>
      </w:r>
      <w:r>
        <w:rPr/>
        <w:t>Le fait important sur lequel nous voudrions insister ici est qu’une telle attitude conduit dans des délais extrêmement brefs à une amputation considérable de la fortune en question. Supposons que la fortune initiale était de 10 millions de francs et le rendement net de 5%, si bien que le capitaliste avait pris l’habitude de dépenser chaque année 500000 francs de revenus. Avec un taux d’imposition de 30%, le capitaliste se retrouve avec un rendement net d’impôt de 3,5%, soit 350000 francs de revenus au lieu de 500000 francs. La première année, il est donc contraint d’amputer de 1,5% la valeur de son capital : afin de préserver son train de vie, il vend pour 150000 francs de valeurs mobilières ou de propriétés foncières (ou omet de réaliser pour 150000 francs d’investissements nécessaires pour maintenir la valeur de son patrimoine, ce qui revient au même). Dès la seconde année, il est contraint d’amputer son capital dans des proportions plus importantes : il perçoit un revenu net d’impôt égal à 3,5% de 9,85 millions de francs, soit 344750 francs, et il doit donc amputer son capital de 155250 francs supplémentaires. Et ainsi de suite au cours des années suivantes : on peut ainsi calculer que 18% du capital a été dilapidé au bout de 10 ans, 42% au bout de 20 ans, etc., et qu’il ne reste plus rien de la fortune initiale au bout de 35 années (cf. tableau 5-1). Si le taux d’imposition est de 50% et non pas de 30%, alors le processus de grignotage du capital accumulé est évidemment encore plus rapide : 28% du capital a été détruit au bout de 10 ans, 64% au bout de 20 ans, et il ne reste plus rien au bout de 28 années (cf. tableau 5-1). Et si notre capitaliste était habitué à vivre avec un rendement net de 10% et non pas de 5%, alors la rapidité du processus est telle qu’il n’a même pas le temps de réaliser qu’il court à sa perte : avec un taux d’imposition de seulement 30%, le capital est entièrement détruit au bout de 18 années ; avec un taux d’imposition de 50%, le capital est entièrement détruit au bout de 14 années (cf. tableau 5-1).</w:t>
      </w:r>
    </w:p>
    <w:p>
      <w:pPr>
        <w:pStyle w:val="TextBody"/>
        <w:rPr/>
      </w:pPr>
      <w:r>
        <w:rPr>
          <w:rFonts w:eastAsia="Arial"/>
        </w:rPr>
        <w:t xml:space="preserve">  </w:t>
      </w:r>
      <w:r>
        <w:rPr/>
        <w:t>Aussi théorique puisse-t-il sembler, ce processus cumulatif d’amputation des fortunes nous semble décrire assez bien ce que nombre de capitalistes ont vécu au cours de l’entre-deux-guerres, et en particulier au cours des années 1920. Avant la première guerre mondiale, dans le système des « quatre vieilles », les détenteurs de patrimoines payaient au maximum 3-4% de leurs revenus au titre des impôts directs : il s’agissait donc d’un monde sans impôt (ou presque), où les capitalistes qui considéraient qu’il était temps de jouir des accumulations passées pouvaient se permettre de consommer la quasi-totalité des revenus de leur patrimoine, tout en préservant le niveau de leur fortune. Puis, soudainement, au début des années 1920, le fisc se mit à prélever des proportions substantielles des revenus les plus élevés: le taux moyen d’imposition subi par les foyers du fractile P99,99-100 atteint 30% dès l’imposition des revenus de 1919, niveau approximatif qui continua de s’appliquer au cours des années suivantes, si l’on excepte l’accalmie apportée par Poincaré en 1926, qui fut de courte durée (cf. graphique 5-3 supra).</w:t>
      </w:r>
      <w:r>
        <w:rPr>
          <w:rStyle w:val="FootnoteCharacters"/>
          <w:rStyle w:val="FootnoteAnchor"/>
        </w:rPr>
        <w:footnoteReference w:id="172"/>
      </w:r>
      <w:r>
        <w:rPr/>
        <w:t xml:space="preserve"> La conséquence est que la part des « 200 familles » (fractile P99,99-100) dans le revenu disponible s’effondra aux alentours de 2% dès le début des années 1920, et ce bien que leur part dans le revenu avant impôt se situait à ce moment-là à un niveau à peine inférieur à celui que nous avons estimé pour les années 1900-1910 (environ 3%) (cf. graphique 5-10). Face à cette réduction de près d’un tiers de leur revenu disponible, les contribuables fortunés les plus fatalistes se résolurent sans doute à réduire immédiatement le niveau de leur consommation dans des proportions équivalentes. Mais ceux qui choisirent de conserver leur train de vie d’avant-guerre pendant quelques années supplémentaires durent en subir très vite les conséquences, et nous pensons que ce processus contribue à expliquer pourquoi la part des « 200 familles » (fractile P99,99-100) dans le revenu avant impôt a connu une baisse tendancielle au cours des années 1920, passant de près de 3% à l’issue de la guerre à moins de 2,5% à la veille de la crise de 1929 (cf. graphique 5-10). On peut d’ailleurs remarquer que cet effritement d’environ 20% observé au cours des années 1920 correspond très précisément à l’amputation théorique de 18% que subirait le patrimoine (et donc les revenus, pour un rendement donné) d’un capitaliste choisissant de maintenir pendant 10 ans son niveau de vie antérieur en dépit d’un taux d’imposition de 30% frappant un rendement de 5% (cf. tableau 5-1).</w:t>
      </w:r>
    </w:p>
    <w:p>
      <w:pPr>
        <w:pStyle w:val="TextBody"/>
        <w:rPr/>
      </w:pPr>
      <w:r>
        <w:rPr>
          <w:rFonts w:eastAsia="Arial"/>
        </w:rPr>
        <w:t xml:space="preserve">  </w:t>
      </w:r>
      <w:r>
        <w:rPr/>
        <w:t>Venons en maintenant à la question essentielle, à savoir l’impact de l’impôt sur le revenu sur la phase de reconstitution de nouvelles grandes fortunes ouverte en 1945. A la suite des destructions de la première guerre mondiale, de l’hyper-inflation, et surtout de la crise des années 1930 et des destructions de la seconde guerre mondiale, chocs dont nous venons de voir qu’ils furent probablement amplifiés par les premiers effets dynamiques de l’impôt sur le revenu, les « 200 familles » (fractile P99,99-100) se retrouvèrent en 1945 avec un revenu moyen avant impôt (exprimé en francs constants) et une part dans le revenu total avant impôt de l’ordre de 5 fois plus faibles qu’au début du siècle.</w:t>
      </w:r>
      <w:r>
        <w:rPr>
          <w:rStyle w:val="FootnoteCharacters"/>
          <w:rStyle w:val="FootnoteAnchor"/>
        </w:rPr>
        <w:footnoteReference w:id="173"/>
      </w:r>
      <w:r>
        <w:rPr/>
        <w:t xml:space="preserve"> Compte tenu de l’ampleur de cet effondrement, la question n’est pas de savoir s’il était possible en 1945 de maintenir le même train de vie qu’au début du siècle : les rares capitalistes qui s’étaient obstiné dans cette attitude au-delà des années 1920 avaient totalement dilapidé leur capital à l’issue de la seconde guerre mondiale, et ils ne faisaient plus partie depuis longtemps du fractile P99,99-100 de la hiérarchie des revenus. Considérons donc maintenant le cas de capitalistes (ou d’apprentis capitalistes) ayant compris qu’il était devenu nécessaire de restreindre leur train de vie pour espérer pouvoir retrouver un jour les fortunes du passé, et voyons quel est l’impact dynamique de l’impôt sur le revenu sur ce processus d’accumulation du capital et sur l’ampleur des fortunes qu’ils peuvent espérer atteindre. Plus ces détenteurs de patrimoines adoptent un train de vie « modeste », plus ils consacrent une part importante des revenus de leur capital à l’accumulation, et plus ils peuvent espérer reconstituer (ou constituer) une fortune importante. Dans un monde sans impôt, ce processus d’accumulation peut être extrêmement rapide. Considérons par exemple un capitaliste qui dispose en 1945 d’un patrimoine de taille « moyenne » (soit du fait d’une très forte amputation subie au cours des années 1914-1945, soit du fait qu’il s’agit d’une personne issue d’une nouvelle génération d’entrepreneurs, et qui n’a pas encore eu le temps d’accumuler une fortune importante), patrimoine qui lui rapporte un rendement annuel de 5%. Ce capitaliste doit choisir un train de vie, et nous supposerons pour simplifier qu’il conserve ce même train de vie au cours des 50 années suivantes. S’il choisit un train de vie égal à 100% du rendement de son patrimoine initial, alors il n’aura par définition rien à épargner, et sa fortune sera totalement stationnaire. Mais pour peu qu’il adopte un train de vie égal à 80% du rendement de son patrimoine initial, alors sa fortune aura été multipliée par 3,1 au bout de 50 années ; avec un train de vie égal à 60% du rendement de son patrimoine initial, sa fortune aura été multipliée par 5,2 au bout de 50 années ; et ainsi de suite (cf. tableau 5-2).</w:t>
      </w:r>
    </w:p>
    <w:p>
      <w:pPr>
        <w:pStyle w:val="TextBody"/>
        <w:rPr/>
      </w:pPr>
      <w:r>
        <w:rPr>
          <w:rFonts w:eastAsia="Arial"/>
        </w:rPr>
        <w:t xml:space="preserve">  </w:t>
      </w:r>
      <w:r>
        <w:rPr/>
        <w:t xml:space="preserve">Le fait important est que l’impôt sur le revenu limite très fortement ces possibilités d’accumulation du capital, y compris pour des capitalistes prêt à consacrer l’essentiel de leur revenu disponible à leur stratégie d’accumulation. Supposons par exemple que le fisc s’approprie chaque année 50% des revenus du capitaliste en question, ce qui correspond au niveau autour duquel le taux moyen d’imposition du fractile P99,99-100 a gravité depuis la seconde guerre mondiale (cf. graphique 5-3 supra). Par définition, notre capitaliste ne pourra accroître sa fortune que s’il adopte un train de vie inférieur à 50% du rendement de son patrimoine initial (avant impôt) : s’il choisit un train de vie supérieur, alors il ne fera que dilapider sa fortune à brève échéance, ainsi que nous l’avons vu plus haut (cf. tableau 5-1). S’il adopte un train de vie égal à 40% du rendement de son patrimoine initial (avant impôt), alors sa fortune aura été multipliée par seulement 1,5 au bout de 50 années, soit un coefficient de progression plus de 2 fois plus faible que le coefficient obtenu dans un monde sans impôt par un capitaliste adoptant un niveau de vie 2 fois plus élevé (3,1), plus de 3 fois plus faible que le coefficient obtenu dans un monde sans impôt par un capitaliste adoptant un niveau de vie 1,5 fois plus élevé (5,2), et près de 5 fois plus faible que le coefficient obtenu dans un monde sans impôt par un capitaliste adoptant le même train de vie (7,3) (cf. tableau 5-2). Autrement dit, pour un train de vie donné, l’existence de l’impôt sur le revenu conduit à accumuler au bout de 50 années des fortunes de l’ordre de 5 fois moins grandes que celles qu’il serait possible de constituer si cet impôt n’existait pas. L’impact dynamique de l’impôt sur le revenu serait encore plus massif si l’on supposait que le processus d’accumulation est mené par un capitaliste parvenant à garantir un rendement particulièrement élevé à son capital (par exemple parce qu’il est à la tête d’entreprises en pleine expansion opérant dans de nouveaux secteurs d’activité). Avec un rendement annuel de 10% (et non pas de 5%), on peut calculer qu’un capitaliste acceptant un train de vie égal à 60% du rendement initial de son capital aura multiplié son patrimoine par 47,6 au bout de 50 années dans un monde sans impôt ; par comparaison, avec un taux d’imposition de 50%, un capitaliste bénéficiant du même rendement de 10% et adoptant un train de vie égal à 20% du rendement initial de son capital (avant impôt), c’est-à-dire un train de vie 3 fois plus « modeste », ce qui représente un effort d’épargne bien supérieur, aura multiplié son patrimoine par seulement 7,3, soit un coefficient de progression plus de 6 fois plus faible (cf. tableau 5-2). L’idée selon laquelle l’existence de l’impôt sur le revenu pourrait expliquer pourquoi les fortunes accumulées depuis 1945 (et donc les très hauts revenus du capital observés depuis 1945) restent bloquées à des niveaux de l’ordre de 5 fois plus faibles que ceux atteints par les fortunes du début du siècle (relativement aux revenus moyens des différentes époques), fortunes qui étaient le produit d’un monde (presque) sans impôt, semble donc relativement réaliste d’un point de vue quantitatif. </w:t>
      </w:r>
    </w:p>
    <w:p>
      <w:pPr>
        <w:pStyle w:val="TextBody"/>
        <w:rPr/>
      </w:pPr>
      <w:r>
        <w:rPr>
          <w:rFonts w:eastAsia="Arial"/>
        </w:rPr>
        <w:t xml:space="preserve">  </w:t>
      </w:r>
      <w:r>
        <w:rPr/>
        <w:t>Encore faut-il préciser que ces simulations ne tiennent pas compte de l’impôt progressif sur les successions, qui, de la même façon que l’impôt progressif sur le revenu, a pris à l’issue de la première guerre mondiale une importance tout à fait considérable pour les contribuables fortunés : au niveau du fractile P99,99-100, on peut estimer que le taux moyen d’imposition acquitté au titre de l’impôt sur les successions, qui était d’à peine 5% au début du siècle et jusqu’en 1914, est subitement passé à environ 20-25% dans l’entre-deux-guerres (voire 30-35% au début des années 1920), 30-35% dans les années 1950, 15-20% dans les années 1960-1970 et à nouveau 30-35% dans les années 1980-1990.</w:t>
      </w:r>
      <w:r>
        <w:rPr>
          <w:rStyle w:val="FootnoteCharacters"/>
          <w:rStyle w:val="FootnoteAnchor"/>
        </w:rPr>
        <w:footnoteReference w:id="174"/>
      </w:r>
      <w:r>
        <w:rPr/>
        <w:t xml:space="preserve"> Depuis la première guerre mondiale, pour qu’un capital résiste à l’épreuve du temps, et a fortiori pour en accroître la valeur, il ne suffit donc plus de ne pas le dilapider : chaque génération doit parvenir à transmettre un patrimoine significativement plus important que celui dont elle a elle-même hérité, faute de quoi l’impôt sur les successions et le passage des générations conduiront inexorablement à réduire à peu de choses la fortune familiale. La situation était totalement différente au 19</w:t>
      </w:r>
      <w:r>
        <w:rPr>
          <w:vertAlign w:val="superscript"/>
        </w:rPr>
        <w:t>ème</w:t>
      </w:r>
      <w:r>
        <w:rPr/>
        <w:t xml:space="preserve"> siècle et jusqu’en 1914 : le passage des générations se faisait sans perte de capital (ou presque). Les coefficients d’accumulation du capital indiqués sur le tableau 5-2 sont donc surévalués, sans doute d’au moins un tiers (en supposant qu’une dynastie capitaliste de 1945 accumulant pendant 50 ans fait face au moins une fois à l’impôt sur les successions), et les écarts avec les coefficients obtenus dans le monde sans impôt de l’avant première guerre mondiale sont sous-évalués d’autant.</w:t>
      </w:r>
    </w:p>
    <w:p>
      <w:pPr>
        <w:pStyle w:val="TextBody"/>
        <w:rPr/>
      </w:pPr>
      <w:r>
        <w:rPr/>
      </w:r>
    </w:p>
    <w:p>
      <w:pPr>
        <w:pStyle w:val="TextBody"/>
        <w:rPr/>
      </w:pPr>
      <w:r>
        <w:rPr/>
        <w:t>Insérer Tableau 5-1 : L’impact de l’impôt sur le revenu sur l’accumulation du capital, I</w:t>
      </w:r>
    </w:p>
    <w:p>
      <w:pPr>
        <w:pStyle w:val="TextBody"/>
        <w:rPr/>
      </w:pPr>
      <w:r>
        <w:rPr/>
        <w:t>Insérer Tableau 5-2: L’impact de l’impôt sur le revenu sur l’accumulation du capital, II</w:t>
      </w:r>
    </w:p>
    <w:p>
      <w:pPr>
        <w:pStyle w:val="TextBody"/>
        <w:rPr/>
      </w:pPr>
      <w:r>
        <w:rPr/>
      </w:r>
    </w:p>
    <w:p>
      <w:pPr>
        <w:pStyle w:val="TextBody"/>
        <w:rPr/>
      </w:pPr>
      <w:r>
        <w:rPr>
          <w:rFonts w:eastAsia="Arial"/>
        </w:rPr>
        <w:t xml:space="preserve">  </w:t>
      </w:r>
      <w:r>
        <w:rPr/>
        <w:t>Il va de soi que tous ces petits calculs, s’ils permettent de confirmer la vraisemblance quantitative de l’explication proposée, ne constituent en aucune façon une démonstration du fait que les choses se sont bien déroulées de cette façon. Pour pouvoir étudier rigoureusement l’impact dynamique de l’impôt sur le revenu sur l’accumulation de fortunes importantes en France au 20</w:t>
      </w:r>
      <w:r>
        <w:rPr>
          <w:vertAlign w:val="superscript"/>
        </w:rPr>
        <w:t>ème</w:t>
      </w:r>
      <w:r>
        <w:rPr/>
        <w:t xml:space="preserve"> siècle, il faudrait disposer d’informations précises permettant de savoir comment les stratégies patrimoniales des différents groupes sociaux en jeu se sont adaptées aux nouvelles conditions fiscales, comment les taux d’épargne des différents fractiles ont évolué au cours du siècle, etc.</w:t>
      </w:r>
      <w:r>
        <w:rPr>
          <w:rStyle w:val="FootnoteCharacters"/>
          <w:rStyle w:val="FootnoteAnchor"/>
        </w:rPr>
        <w:footnoteReference w:id="175"/>
      </w:r>
      <w:r>
        <w:rPr/>
        <w:t xml:space="preserve"> En outre, l’inégalité présente des revenus disponibles n’a pas seulement un impact sur les capacités d’épargne des uns et des autres et donc sur l’inégalité future des patrimoines et des revenus du capital : l’inégalité présente des revenus disponibles est également un déterminant important des capacités d’investissement et donc de l’inégalité future des revenus mixtes, et elle peut même avoir un impact sur l’inégalité future des salaires.</w:t>
      </w:r>
      <w:r>
        <w:rPr>
          <w:rStyle w:val="FootnoteCharacters"/>
          <w:rStyle w:val="FootnoteAnchor"/>
        </w:rPr>
        <w:footnoteReference w:id="176"/>
      </w:r>
      <w:r>
        <w:rPr/>
        <w:t xml:space="preserve"> La question de l’impact dynamique de l’impôt sur le revenu sur l’inégalité des revenus avant impôt est donc une question extrêmement complexe, et il est sans doute impossible de démontrer avec certitude que la non-reconstitution des très hauts revenus s’explique par ce processus. Rien ne nous permet d’affirmer que d’autres facteurs n’ont pas également joué un rôle important. </w:t>
      </w:r>
    </w:p>
    <w:p>
      <w:pPr>
        <w:pStyle w:val="TextBody"/>
        <w:rPr/>
      </w:pPr>
      <w:r>
        <w:rPr>
          <w:rFonts w:eastAsia="Arial"/>
        </w:rPr>
        <w:t xml:space="preserve">  </w:t>
      </w:r>
      <w:r>
        <w:rPr/>
        <w:t>Il faut toutefois noter qu’il n’est pas facile de trouver des explications plausibles permettant de comprendre pourquoi le demi-siècle de croissance économique qui s’est écoulé depuis 1945 n’a pas permis la reconstitution de très hauts revenus du capital d’un niveau comparable à ceux qui existaient au début du siècle.  En particulier, l’idée selon laquelle nous serions passés d’un capitalisme familial, riche en gros actionnaires individuels, à un capitalisme sans capitalistes, synonyme de très grandes entreprises à l’actionnariat émietté, ne constitue pas vraiment une explication. Toute la question est en effet de savoir pourquoi une telle évolution a eu lieu : de nombreux capitalistes à l’ancienne ont certes été laminés par les crises des années 1914-1945, mais on voit mal quelles forces économiques ou technologiques irrépressibles permettraient d’expliquer pourquoi de nouveaux capitalistes ne pourraient pas prendre leur place et pourquoi les gros actionnaires individuels auraient définitivement disparu. L’explication fondée sur l’impôt progressif sur le revenu (et sur l’impôt progressif sur les successions) a le mérite évident de reposer sur une rupture clairement identifiable : les capitalistes avaient pu tout au long du 19</w:t>
      </w:r>
      <w:r>
        <w:rPr>
          <w:vertAlign w:val="superscript"/>
        </w:rPr>
        <w:t>ème</w:t>
      </w:r>
      <w:r>
        <w:rPr/>
        <w:t xml:space="preserve"> siècle et jusqu’en 1914 « accumuler en paix », alors qu’ils ont du faire face au cours de l’entre-deux-guerres, et plus encore depuis la seconde guerre mondiale, a des impôts très substantiels, prélevés chaque année sur leurs revenus, et une fois par génération sur leur patrimoine. En l’absence d’autre explication véritablement satisfaisante, et tout en étant conscient des incertitudes inhérentes à l’analyse d’un processus aussi complexe, l’explication proposée ici semble la plus convaincante. Afin d’affermir cette conclusion, il nous faut cependant nous assurer que l’effondrement et la non-reconstitution des gros patrimoines ne constituent pas une « illusion fiscale »,  théorie selon laquelle le phénomène que nous cherchons à expliquer n’aurait tout simplement jamais existé (chapitre 6). L’examen des expériences étrangères nous permettra ensuite d’étudier dans quelle mesure le modèle proposé pour rendre compte de l’expérience française vaut également pour les autres pays (chapitre 7).</w:t>
      </w:r>
    </w:p>
    <w:p>
      <w:pPr>
        <w:pStyle w:val="Normal"/>
        <w:spacing w:lineRule="exact" w:line="320"/>
        <w:jc w:val="both"/>
        <w:rPr>
          <w:rFonts w:ascii="Arial" w:hAnsi="Arial" w:eastAsia="Arial" w:cs="Arial"/>
          <w:sz w:val="24"/>
        </w:rPr>
      </w:pPr>
      <w:r>
        <w:rPr>
          <w:rFonts w:eastAsia="Arial" w:cs="Arial" w:ascii="Arial" w:hAnsi="Arial"/>
          <w:sz w:val="24"/>
        </w:rPr>
        <w:t xml:space="preserve">  </w:t>
      </w:r>
    </w:p>
    <w:sectPr>
      <w:headerReference w:type="default" r:id="rId2"/>
      <w:footnotePr>
        <w:numFmt w:val="decimal"/>
      </w:footnotePr>
      <w:type w:val="nextPage"/>
      <w:pgSz w:w="11906" w:h="16838"/>
      <w:pgMar w:left="1417" w:right="1417" w:gutter="0" w:header="720" w:top="1417" w:footer="0" w:bottom="1417"/>
      <w:pgNumType w:start="3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Les taux moyens de déductions variaient beaucoup suivant les années : d’après nos estimations, le taux moyen de rehaussement à apporter aux revenus imposables du fractile P99,99-100 (dans lequel se situait le seuil de 550000 francs ; cf. annexe B, tableau B-4, colonne P99,99) pour tenir compte de la déductibilité des impôts de l’année précédente était de 21,5% en 1919, 42,6% en 1920, 62,6% en 1921, 44,3% en 1922, etc. (cf. annexe B, section 1.4 et tableau B-6) ; en retenant un taux de rehaussement moyen de 30%, auquel il faut ajouter un rehaussement de l’ordre de 10% lié aux frais professionnels (cf. annexe B, section 1.5 et tableau B-7), on obtient : 550000x1,4=770000. Les francs de 1919 devant être multipliés par un coefficient d’environ 6,58 pour obtenir des francs de 1998 (cf. annexe F, tableau F-1, colonne (7)), on a donc 0,77x6,58=5,067 millions de francs (le coefficient de conversion serait plus faible pour les francs des années suivantes, mais les taux de rehaussement seraient plus élevés : par exemple, pour 1921, on aurait 0,55x1,726x5,47=5,193 millions de francs).</w:t>
      </w:r>
    </w:p>
  </w:footnote>
  <w:footnote w:id="3">
    <w:p>
      <w:pPr>
        <w:pStyle w:val="Footnote"/>
        <w:jc w:val="both"/>
        <w:rPr/>
      </w:pPr>
      <w:r>
        <w:rPr>
          <w:rStyle w:val="FootnoteCharacters"/>
        </w:rPr>
        <w:footnoteRef/>
      </w:r>
      <w:r>
        <w:rPr/>
        <w:t xml:space="preserve"> </w:t>
      </w:r>
      <w:r>
        <w:rPr>
          <w:rFonts w:cs="Arial" w:ascii="Arial" w:hAnsi="Arial"/>
        </w:rPr>
        <w:t>En appliquant un taux moyen de rehaussement de 30% pour tenir compte de la déductibilité des impôts de l’année précédente, ce qui, étant donnée la position très avancée du seuil de 1,33 millions de francs au sein du fractile P99,99-100, est sans doute trop faible (cf. annexe B, tableau B-4, colonne P99,99, et annexe B, section 1.4 et tableau B-6), et en ajoutant un rehaussement de l’ordre de 10% lié aux frais professionnels (cf. annexe B, section 1.5 et tableau B-7), on obtient 1,33x1,4=1,862. Les francs de 1936 devant être multipliés par un coefficient d’environ 3,62 pour obtenir des francs de 1998 (cf. annexe F, tableau F-1, colonne (7)), on a donc 1,862x3,62=6,740 millions de francs.</w:t>
      </w:r>
    </w:p>
  </w:footnote>
  <w:footnote w:id="4">
    <w:p>
      <w:pPr>
        <w:pStyle w:val="Footnote"/>
        <w:jc w:val="both"/>
        <w:rPr/>
      </w:pPr>
      <w:r>
        <w:rPr>
          <w:rStyle w:val="FootnoteCharacters"/>
        </w:rPr>
        <w:footnoteRef/>
      </w:r>
      <w:r>
        <w:rPr/>
        <w:t xml:space="preserve"> </w:t>
      </w:r>
      <w:r>
        <w:rPr>
          <w:rFonts w:cs="Arial" w:ascii="Arial" w:hAnsi="Arial"/>
        </w:rPr>
        <w:t xml:space="preserve">Le cas le plus favorable est celui d’un contribuable bénéficiant intégralement de la déduction de 10% pour frais professionnels et de l’abattement supplémentaire de 20%, auquel cas le revenu imposable ne représente que 72% du revenu fiscal, et le revenu imposable doit être multiplié par 1/0,72=1,39 pour passer au revenu fiscal (en pratique, les taux moyens de rehaussement sont sensiblement plus faibles pour les très hauts revenus ; cf. annexe B, section 1.5 et tableau B-7). On a alors : 293600x1,39=408104. Pour un couple marié, ce seuil doit être multiplié par 2 : 408104x2=816208 (ce seuil ne dépend pas du nombre d’enfants à charge, car les seuils de plafonnement des effets du quotient familial sont largement dépassés à ces niveaux de revenus ; cf. annexe C, tableau C-5).  </w:t>
      </w:r>
    </w:p>
  </w:footnote>
  <w:footnote w:id="5">
    <w:p>
      <w:pPr>
        <w:pStyle w:val="Footnote"/>
        <w:jc w:val="both"/>
        <w:rPr/>
      </w:pPr>
      <w:r>
        <w:rPr>
          <w:rStyle w:val="FootnoteCharacters"/>
        </w:rPr>
        <w:footnoteRef/>
      </w:r>
      <w:r>
        <w:rPr/>
        <w:t xml:space="preserve"> </w:t>
      </w:r>
      <w:r>
        <w:rPr>
          <w:rFonts w:cs="Arial" w:ascii="Arial" w:hAnsi="Arial"/>
        </w:rPr>
        <w:t>Dans la mesure où la configuration familiale « moyenne » a toujours été celle des couples mariés avec un enfant à charge (le nombre moyen de parts de quotient familial a toujours gravité aux alentours de 2,5 depuis 1945 ; cf. annexe B, section 3.2), il est plus justifié de retenir le seuil de 800000 francs pour effectuer des comparaisons avec l’entre-deux-guerres.</w:t>
      </w:r>
    </w:p>
  </w:footnote>
  <w:footnote w:id="6">
    <w:p>
      <w:pPr>
        <w:pStyle w:val="Footnote"/>
        <w:jc w:val="both"/>
        <w:rPr/>
      </w:pPr>
      <w:r>
        <w:rPr>
          <w:rStyle w:val="FootnoteCharacters"/>
        </w:rPr>
        <w:footnoteRef/>
      </w:r>
      <w:r>
        <w:rPr/>
        <w:t xml:space="preserve"> </w:t>
      </w:r>
      <w:r>
        <w:rPr>
          <w:rFonts w:cs="Arial" w:ascii="Arial" w:hAnsi="Arial"/>
        </w:rPr>
        <w:t>5/0,8=6,25, et 7/0,8=8,75.</w:t>
      </w:r>
    </w:p>
  </w:footnote>
  <w:footnote w:id="7">
    <w:p>
      <w:pPr>
        <w:pStyle w:val="Footnote"/>
        <w:jc w:val="both"/>
        <w:rPr/>
      </w:pPr>
      <w:r>
        <w:rPr>
          <w:rStyle w:val="FootnoteCharacters"/>
        </w:rPr>
        <w:footnoteRef/>
      </w:r>
      <w:r>
        <w:rPr/>
        <w:t xml:space="preserve"> </w:t>
      </w:r>
      <w:r>
        <w:rPr>
          <w:rFonts w:cs="Arial" w:ascii="Arial" w:hAnsi="Arial"/>
        </w:rPr>
        <w:t>Cf. chapitre 1, graphique 1-6, et annexe G, tableau G-2, colonne (7).</w:t>
      </w:r>
    </w:p>
  </w:footnote>
  <w:footnote w:id="8">
    <w:p>
      <w:pPr>
        <w:pStyle w:val="Footnote"/>
        <w:jc w:val="both"/>
        <w:rPr/>
      </w:pPr>
      <w:r>
        <w:rPr>
          <w:rStyle w:val="FootnoteCharacters"/>
        </w:rPr>
        <w:footnoteRef/>
      </w:r>
      <w:r>
        <w:rPr/>
        <w:t xml:space="preserve"> </w:t>
      </w:r>
      <w:r>
        <w:rPr>
          <w:rFonts w:cs="Arial" w:ascii="Arial" w:hAnsi="Arial"/>
        </w:rPr>
        <w:t>25/0,8=31,25, et 35/0,8=43,75.</w:t>
      </w:r>
    </w:p>
  </w:footnote>
  <w:footnote w:id="9">
    <w:p>
      <w:pPr>
        <w:pStyle w:val="Footnote"/>
        <w:jc w:val="both"/>
        <w:rPr/>
      </w:pPr>
      <w:r>
        <w:rPr>
          <w:rStyle w:val="FootnoteCharacters"/>
        </w:rPr>
        <w:footnoteRef/>
      </w:r>
      <w:r>
        <w:rPr/>
        <w:t xml:space="preserve"> </w:t>
      </w:r>
      <w:r>
        <w:rPr>
          <w:rFonts w:cs="Arial" w:ascii="Arial" w:hAnsi="Arial"/>
        </w:rPr>
        <w:t>Soit, en francs de 1998, 25-30000 francs pour le revenu moyen, et 5-7 millions de francs pour le seuil de la tranche supérieure.</w:t>
      </w:r>
    </w:p>
  </w:footnote>
  <w:footnote w:id="10">
    <w:p>
      <w:pPr>
        <w:pStyle w:val="Footnote"/>
        <w:jc w:val="both"/>
        <w:rPr/>
      </w:pPr>
      <w:r>
        <w:rPr>
          <w:rStyle w:val="FootnoteCharacters"/>
        </w:rPr>
        <w:footnoteRef/>
      </w:r>
      <w:r>
        <w:rPr/>
        <w:t xml:space="preserve"> </w:t>
      </w:r>
      <w:r>
        <w:rPr>
          <w:rFonts w:cs="Arial" w:ascii="Arial" w:hAnsi="Arial"/>
        </w:rPr>
        <w:t>Soit, en francs de 1998, 130000 francs pour le revenu moyen, et 800000 francs pour le seuil de la tranche supérieure. Le ratio entre le seuil de la tranche supérieure et le revenu moyen ne serait que de 3 si l’on retenait le seuil de 400000 francs applicable aux célibataires.</w:t>
      </w:r>
    </w:p>
  </w:footnote>
  <w:footnote w:id="11">
    <w:p>
      <w:pPr>
        <w:pStyle w:val="Footnote"/>
        <w:jc w:val="both"/>
        <w:rPr/>
      </w:pPr>
      <w:r>
        <w:rPr>
          <w:rStyle w:val="FootnoteCharacters"/>
        </w:rPr>
        <w:footnoteRef/>
      </w:r>
      <w:r>
        <w:rPr/>
        <w:t xml:space="preserve"> </w:t>
      </w:r>
      <w:r>
        <w:rPr>
          <w:rFonts w:cs="Arial" w:ascii="Arial" w:hAnsi="Arial"/>
        </w:rPr>
        <w:t xml:space="preserve">En fait, l’effondrement du niveau réel de la tranche supérieure se fit « naturellement », à la suite des mesures « anti-exhibitionnistes » du régime de Vichy (cf. infra), et surtout à la suite de l’hyper-inflation entraînée par la seconde guerre mondiale : la loi du 31 décembre 1945 se contenta de relever de 400000 à 500000 francs le seuil fixé par Vichy (cf. chapitre 2, tableaux 4-4 et 4-5), si bien que le niveau réel de ce seuil (exprimé en francs de 1998) se situa dès 1945 aux alentours de 300000 francs de revenu imposable par part (les francs de 1945 doivent être multipliés par un coefficient de l’ordre de 0,63 pour obtenir des francs de 1998 ; cf. annexe F, tableau F-1, colonne (7)), soit un niveau quasiment identique à celui observé à la fin des années 1990 (293600 francs en 1998). Des relèvements importants eurent lieu au cours des années 1946-1950 (en 1950, le seuil de la tranche supérieure atteint 5 millions de francs (cf. chapitre 4, tableau 4-5), soit l’équivalent de 700000 francs de 1998 (les francs de 1950 doivent être multipliés par un coefficient de l’ordre de 0,14 pour obtenir des francs de 1998 ; cf. annexe F, tableau F-1, colonne (7)) , mais ils furent compensés par l’irrégularité des revalorisations effectuées des années 1950 aux années 1970, si bien que le seuil de la tranche supérieure retrouva dans les années 1980-1990 son niveau réel de 1945. </w:t>
      </w:r>
    </w:p>
  </w:footnote>
  <w:footnote w:id="12">
    <w:p>
      <w:pPr>
        <w:pStyle w:val="Footnote"/>
        <w:jc w:val="both"/>
        <w:rPr/>
      </w:pPr>
      <w:r>
        <w:rPr>
          <w:rStyle w:val="FootnoteCharacters"/>
        </w:rPr>
        <w:footnoteRef/>
      </w:r>
      <w:r>
        <w:rPr/>
        <w:t xml:space="preserve"> </w:t>
      </w:r>
      <w:r>
        <w:rPr>
          <w:rFonts w:cs="Arial" w:ascii="Arial" w:hAnsi="Arial"/>
        </w:rPr>
        <w:t>Cf. chapitre 2, graphique 2-7, et annexe B, tableau B-11, colonne P99,99-100.</w:t>
      </w:r>
    </w:p>
  </w:footnote>
  <w:footnote w:id="13">
    <w:p>
      <w:pPr>
        <w:pStyle w:val="Footnote"/>
        <w:jc w:val="both"/>
        <w:rPr/>
      </w:pPr>
      <w:r>
        <w:rPr>
          <w:rStyle w:val="FootnoteCharacters"/>
        </w:rPr>
        <w:footnoteRef/>
      </w:r>
      <w:r>
        <w:rPr/>
        <w:t xml:space="preserve"> </w:t>
      </w:r>
      <w:r>
        <w:rPr>
          <w:rFonts w:cs="Arial" w:ascii="Arial" w:hAnsi="Arial"/>
        </w:rPr>
        <w:t>Dans les années 1920-1930, le seuil P99,99 de la hiérarchie des revenus imposables se situait généralement aux alentours de 400000-500000 francs (cf. annexe B, tableau B-4, colonne P99,99), soit un niveau inférieur au seuil de 550000 francs fixé par le Bloc National (et a fortiori au seuil de 1,33 million de francs fixé par le Front Populaire). Notons toutefois que le seuil P99,99 atteint 600000-700000 francs à la fin des années 1920 et au début des années 1930 (avant que la récession ne le ramène à ses niveaux antérieurs), si bien que le pourcentage de foyers concernés par la tranche supérieure dépassa légèrement 0,01% pendant quelques années. Notons également que le nombre de contribuables déclarant des revenus imposables supérieurs à 1 million de francs était de l’ordre de 300-400 par an dans les années 1930, soit environ 0,002% du nombre total de foyers (cf. annexe A, tableau A-1, et annexe B, tableau B-1) ; le pourcentage de contribuables concernés par la tranche supérieure du Front Populaire était donc sensiblement plus faible que 0,01%.</w:t>
      </w:r>
    </w:p>
  </w:footnote>
  <w:footnote w:id="14">
    <w:p>
      <w:pPr>
        <w:pStyle w:val="Footnote"/>
        <w:jc w:val="both"/>
        <w:rPr/>
      </w:pPr>
      <w:r>
        <w:rPr>
          <w:rStyle w:val="FootnoteCharacters"/>
        </w:rPr>
        <w:footnoteRef/>
      </w:r>
      <w:r>
        <w:rPr/>
        <w:t xml:space="preserve"> </w:t>
      </w:r>
      <w:r>
        <w:rPr>
          <w:rFonts w:cs="Arial" w:ascii="Arial" w:hAnsi="Arial"/>
        </w:rPr>
        <w:t>En 1945, le seuil P99,99 de la hiérarchie des revenus imposables était d’environ 1,2 millions de francs (cf. annexe B, tableau B-4, colonne P99,99), soit un niveau de revenu légèrement supérieur au seuil de la tranche supérieure applicable aux couples mariés (1 million de francs) et légèrement inférieur au seuil applicable aux couples mariés ayant un enfant à charge (1,5 millions de francs). En prenant en compte les célibataires (pour lesquels le seuil de la tranche supérieur (500000 francs) était à peine plus élevé que le seuil P99,9 de la hiérarchie des revenus (469450 francs ; cf. annexe B, tableau B-4, colonne P99,9), on peut estimer que le pourcentage de foyers concernés par la tranche supérieure était en 1945 légèrement supérieur à 0,01%.</w:t>
      </w:r>
    </w:p>
  </w:footnote>
  <w:footnote w:id="15">
    <w:p>
      <w:pPr>
        <w:pStyle w:val="Footnote"/>
        <w:jc w:val="both"/>
        <w:rPr/>
      </w:pPr>
      <w:r>
        <w:rPr>
          <w:rStyle w:val="FootnoteCharacters"/>
        </w:rPr>
        <w:footnoteRef/>
      </w:r>
      <w:r>
        <w:rPr/>
        <w:t xml:space="preserve"> </w:t>
      </w:r>
      <w:r>
        <w:rPr>
          <w:rFonts w:cs="Arial" w:ascii="Arial" w:hAnsi="Arial"/>
        </w:rPr>
        <w:t>En 1998, le seuil de la tranche supérieure est de 587200 francs (293600x2) de revenu imposable pour les couples mariés, soit un niveau de revenu quasiment identique au seuil P99,5 de la hiérarchie de revenu imposable (596788 francs en 1998; cf. annexe B, tableau B-4, colonne P99,5). En prenant en compte les célibataires, pour lesquels le seuil de la tranche supérieure (293600 francs) est compris entre les seuils P95 et P99 de la hiérarchies des revenus imposables (cf. annexe B, tableau B-4, colonnes P95 et P99), on peut estimer qu’environ 210000-220000 foyers sont soumis à la tranche supérieure de l’impôt sur le revenu à la fin des années 1990, soit environ 0,7% du nombre total de foyers (cf. Piketty (1998, p.7)).</w:t>
      </w:r>
    </w:p>
  </w:footnote>
  <w:footnote w:id="16">
    <w:p>
      <w:pPr>
        <w:pStyle w:val="Footnote"/>
        <w:jc w:val="both"/>
        <w:rPr/>
      </w:pPr>
      <w:r>
        <w:rPr>
          <w:rStyle w:val="FootnoteCharacters"/>
        </w:rPr>
        <w:footnoteRef/>
      </w:r>
      <w:r>
        <w:rPr/>
        <w:t xml:space="preserve"> </w:t>
      </w:r>
      <w:r>
        <w:rPr>
          <w:rFonts w:cs="Arial" w:ascii="Arial" w:hAnsi="Arial"/>
        </w:rPr>
        <w:t>Cf. chapitre 3, section 4, et chapitre 4, section 4.4.</w:t>
      </w:r>
    </w:p>
  </w:footnote>
  <w:footnote w:id="17">
    <w:p>
      <w:pPr>
        <w:pStyle w:val="Footnote"/>
        <w:jc w:val="both"/>
        <w:rPr/>
      </w:pPr>
      <w:r>
        <w:rPr>
          <w:rStyle w:val="FootnoteCharacters"/>
        </w:rPr>
        <w:footnoteRef/>
      </w:r>
      <w:r>
        <w:rPr/>
        <w:t xml:space="preserve"> </w:t>
      </w:r>
      <w:r>
        <w:rPr>
          <w:rFonts w:cs="Arial" w:ascii="Arial" w:hAnsi="Arial"/>
        </w:rPr>
        <w:t xml:space="preserve">L’exposé des motifs du premier projet Caillaux s’attachait à donner une présentation « en taux moyen » du barème exprimé en taux marginal figurant dans le projet de loi, de façon à faire apparaître le fait que le taux marginal supérieur de 4% (qui en réalité s’appliquait aux revenus supérieurs à 10000 francs) ne serait véritablement atteint que pour les revenus supérieurs à 1 million de francs (cf. </w:t>
      </w:r>
      <w:r>
        <w:rPr>
          <w:rFonts w:cs="Arial" w:ascii="Arial" w:hAnsi="Arial"/>
          <w:u w:val="single"/>
        </w:rPr>
        <w:t>BSLC</w:t>
      </w:r>
      <w:r>
        <w:rPr>
          <w:rFonts w:cs="Arial" w:ascii="Arial" w:hAnsi="Arial"/>
        </w:rPr>
        <w:t xml:space="preserve"> mai 1900, tome 47, p.467).</w:t>
      </w:r>
    </w:p>
  </w:footnote>
  <w:footnote w:id="18">
    <w:p>
      <w:pPr>
        <w:pStyle w:val="Footnote"/>
        <w:jc w:val="both"/>
        <w:rPr/>
      </w:pPr>
      <w:r>
        <w:rPr>
          <w:rStyle w:val="FootnoteCharacters"/>
        </w:rPr>
        <w:footnoteRef/>
      </w:r>
      <w:r>
        <w:rPr/>
        <w:t xml:space="preserve"> </w:t>
      </w:r>
      <w:r>
        <w:rPr>
          <w:rFonts w:cs="Arial" w:ascii="Arial" w:hAnsi="Arial"/>
        </w:rPr>
        <w:t>Rappelons que les francs du début du siècle doivent être multipliés par un facteur de l’ordre de 20 pour obtenir des francs de 1998 (cf. annexe F, tableau F-1, colonne (7)). Le seuil de 1 million de francs stigmatisé par Caillaux en 1900 correspond donc à 20 millions de francs de 1998, et ce sans même prendre en compte les éventuelles déductions dont pouvaient bénéficier les contribuables pour calculer leur revenu imposable.</w:t>
      </w:r>
    </w:p>
  </w:footnote>
  <w:footnote w:id="19">
    <w:p>
      <w:pPr>
        <w:pStyle w:val="Footnote"/>
        <w:jc w:val="both"/>
        <w:rPr/>
      </w:pPr>
      <w:r>
        <w:rPr>
          <w:rStyle w:val="FootnoteCharacters"/>
        </w:rPr>
        <w:footnoteRef/>
      </w:r>
      <w:r>
        <w:rPr/>
        <w:t xml:space="preserve"> </w:t>
      </w:r>
      <w:r>
        <w:rPr>
          <w:rFonts w:cs="Arial" w:ascii="Arial" w:hAnsi="Arial"/>
        </w:rPr>
        <w:t xml:space="preserve">Le barème proposé par Caillaux en 1907 comportait un taux supérieur de 4% applicable aux revenus supérieurs à 100000 francs (cf. </w:t>
      </w:r>
      <w:r>
        <w:rPr>
          <w:rFonts w:cs="Arial" w:ascii="Arial" w:hAnsi="Arial"/>
          <w:u w:val="single"/>
        </w:rPr>
        <w:t>BSLC</w:t>
      </w:r>
      <w:r>
        <w:rPr>
          <w:rFonts w:cs="Arial" w:ascii="Arial" w:hAnsi="Arial"/>
        </w:rPr>
        <w:t xml:space="preserve"> février 1907, tome 61, p.286) ; le barème finalement adopté en 1914 par le Sénat comportait un taux supérieur à 2% applicable aux revenus supérieurs à 25000 francs, mais de nouvelles tranches permettant de stigmatiser les revenus plus élevés furent très rapidement créées (cf. chapitre 4, tableaux 4-1 et 4-2).</w:t>
      </w:r>
    </w:p>
  </w:footnote>
  <w:footnote w:id="20">
    <w:p>
      <w:pPr>
        <w:pStyle w:val="Footnote"/>
        <w:jc w:val="both"/>
        <w:rPr/>
      </w:pPr>
      <w:r>
        <w:rPr>
          <w:rStyle w:val="FootnoteCharacters"/>
        </w:rPr>
        <w:footnoteRef/>
      </w:r>
      <w:r>
        <w:rPr/>
        <w:t xml:space="preserve"> </w:t>
      </w:r>
      <w:r>
        <w:rPr>
          <w:rFonts w:cs="Arial" w:ascii="Arial" w:hAnsi="Arial"/>
        </w:rPr>
        <w:t>Cf. chapitre 4, tableau 4-3.</w:t>
      </w:r>
    </w:p>
  </w:footnote>
  <w:footnote w:id="21">
    <w:p>
      <w:pPr>
        <w:pStyle w:val="Footnote"/>
        <w:jc w:val="both"/>
        <w:rPr/>
      </w:pPr>
      <w:r>
        <w:rPr>
          <w:rStyle w:val="FootnoteCharacters"/>
        </w:rPr>
        <w:footnoteRef/>
      </w:r>
      <w:r>
        <w:rPr/>
        <w:t xml:space="preserve"> </w:t>
      </w:r>
      <w:r>
        <w:rPr>
          <w:rFonts w:cs="Arial" w:ascii="Arial" w:hAnsi="Arial"/>
        </w:rPr>
        <w:t>On remarquera d’ailleurs que cette définition symbolique des « 200 familles » n’était pas loin de correspondre à la réalité : lors de l’imposition des revenus de 1936, 402 contribuables déclarèrent un revenu imposable supérieur à 1 million de franc (cf. annexe A, tableau A-1).</w:t>
      </w:r>
    </w:p>
  </w:footnote>
  <w:footnote w:id="22">
    <w:p>
      <w:pPr>
        <w:pStyle w:val="Footnote"/>
        <w:jc w:val="both"/>
        <w:rPr/>
      </w:pPr>
      <w:r>
        <w:rPr>
          <w:rStyle w:val="FootnoteCharacters"/>
        </w:rPr>
        <w:footnoteRef/>
      </w:r>
      <w:r>
        <w:rPr/>
        <w:t xml:space="preserve"> </w:t>
      </w:r>
      <w:r>
        <w:rPr>
          <w:rFonts w:cs="Arial" w:ascii="Arial" w:hAnsi="Arial"/>
        </w:rPr>
        <w:t xml:space="preserve">Cf. section 2.3 et reproduction 5-1 infra. </w:t>
      </w:r>
    </w:p>
  </w:footnote>
  <w:footnote w:id="23">
    <w:p>
      <w:pPr>
        <w:pStyle w:val="Footnote"/>
        <w:jc w:val="both"/>
        <w:rPr/>
      </w:pPr>
      <w:r>
        <w:rPr>
          <w:rStyle w:val="FootnoteCharacters"/>
        </w:rPr>
        <w:footnoteRef/>
      </w:r>
      <w:r>
        <w:rPr/>
        <w:t xml:space="preserve"> </w:t>
      </w:r>
      <w:r>
        <w:rPr>
          <w:rFonts w:cs="Arial" w:ascii="Arial" w:hAnsi="Arial"/>
        </w:rPr>
        <w:t xml:space="preserve">Les barèmes proposés par le PCF (et jamais appliqués) furent sans doute davantage diffusés que le barème effectivement retenu par le gouvernement de Léon Blum, mais cela ne change rien au fait important qui nous intéresse ici : le fait est que les niveaux de très hauts revenus menacés par le Front Populaire furent abondamment publicisés (les très hauts revenus concernés par la tranche supérieure du barème du PCF étaient approximativement les mêmes que ceux concernés par la tranche supérieure du barème finalement retenu, et la différence entre les deux barèmes était simplement que le PCF leur destinait des taux d’imposition sensiblement plus élevés que ceux finalement retenus) (cf. section 2.3 infra).  </w:t>
      </w:r>
    </w:p>
  </w:footnote>
  <w:footnote w:id="24">
    <w:p>
      <w:pPr>
        <w:pStyle w:val="Footnote"/>
        <w:jc w:val="both"/>
        <w:rPr/>
      </w:pPr>
      <w:r>
        <w:rPr>
          <w:rStyle w:val="FootnoteCharacters"/>
        </w:rPr>
        <w:footnoteRef/>
      </w:r>
      <w:r>
        <w:rPr/>
        <w:t xml:space="preserve"> </w:t>
      </w:r>
      <w:r>
        <w:rPr>
          <w:rFonts w:cs="Arial" w:ascii="Arial" w:hAnsi="Arial"/>
        </w:rPr>
        <w:t>Sur les critiques adressés aux barème « en taux moyen » du Front Populaire, cf. chapitre 4, sections 3.1 et 3.4. Il va de soi que ces critiques s’adressaient davantage aux niveaux des revenus visés par le barème en taux moyen qu’à la technique des barème en taux moyen en elle-même : si le taux moyen le plus élevé avait été un taux modéré s’appliquant à des niveaux de revenus « raisonnables » (et non pas un taux de 40% stigmatisant les revenus imposables supérieurs à 1,33 million de francs), personne ne se serait ému des trop grandes « facilités » accordées par la technique des barèmes exprimés en taux moyen.</w:t>
      </w:r>
    </w:p>
  </w:footnote>
  <w:footnote w:id="25">
    <w:p>
      <w:pPr>
        <w:pStyle w:val="Footnote"/>
        <w:jc w:val="both"/>
        <w:rPr/>
      </w:pPr>
      <w:r>
        <w:rPr>
          <w:rStyle w:val="FootnoteCharacters"/>
        </w:rPr>
        <w:footnoteRef/>
      </w:r>
      <w:r>
        <w:rPr/>
        <w:t xml:space="preserve"> </w:t>
      </w:r>
      <w:r>
        <w:rPr>
          <w:rFonts w:cs="Arial" w:ascii="Arial" w:hAnsi="Arial"/>
        </w:rPr>
        <w:t>Cf. chapitre 4, tableau 4-4.</w:t>
      </w:r>
    </w:p>
  </w:footnote>
  <w:footnote w:id="26">
    <w:p>
      <w:pPr>
        <w:pStyle w:val="Footnote"/>
        <w:jc w:val="both"/>
        <w:rPr/>
      </w:pPr>
      <w:r>
        <w:rPr>
          <w:rStyle w:val="FootnoteCharacters"/>
        </w:rPr>
        <w:footnoteRef/>
      </w:r>
      <w:r>
        <w:rPr/>
        <w:t xml:space="preserve"> </w:t>
      </w:r>
      <w:r>
        <w:rPr>
          <w:rFonts w:cs="Arial" w:ascii="Arial" w:hAnsi="Arial"/>
        </w:rPr>
        <w:t>Cf. graphiques 5-2 et 5-3 infra et annexe B, tableau B-20, années 1941 et 1942. Ainsi que nous l’avons noté dans le chapitre précédent, cette prudence du régime de Vichy s’explique sans doute pour une large part par les circonstances exceptionnelles dues à la guerre (cf. chapitre 4, section 3.5).</w:t>
      </w:r>
    </w:p>
  </w:footnote>
  <w:footnote w:id="27">
    <w:p>
      <w:pPr>
        <w:pStyle w:val="Footnote"/>
        <w:jc w:val="both"/>
        <w:rPr/>
      </w:pPr>
      <w:r>
        <w:rPr>
          <w:rStyle w:val="FootnoteCharacters"/>
        </w:rPr>
        <w:footnoteRef/>
      </w:r>
      <w:r>
        <w:rPr/>
        <w:t xml:space="preserve"> </w:t>
      </w:r>
      <w:r>
        <w:rPr>
          <w:rFonts w:cs="Arial" w:ascii="Arial" w:hAnsi="Arial"/>
        </w:rPr>
        <w:t>Cf. annexe A, tableau A-1, et annexe B, tableau B-1.</w:t>
      </w:r>
    </w:p>
  </w:footnote>
  <w:footnote w:id="28">
    <w:p>
      <w:pPr>
        <w:pStyle w:val="Footnote"/>
        <w:jc w:val="both"/>
        <w:rPr/>
      </w:pPr>
      <w:r>
        <w:rPr>
          <w:rStyle w:val="FootnoteCharacters"/>
        </w:rPr>
        <w:footnoteRef/>
      </w:r>
      <w:r>
        <w:rPr/>
        <w:t xml:space="preserve"> </w:t>
      </w:r>
      <w:r>
        <w:rPr>
          <w:rFonts w:cs="Arial" w:ascii="Arial" w:hAnsi="Arial"/>
        </w:rPr>
        <w:t>Cf. section 2.3 et reproduction 5-1 infra.</w:t>
      </w:r>
    </w:p>
  </w:footnote>
  <w:footnote w:id="29">
    <w:p>
      <w:pPr>
        <w:pStyle w:val="Footnote"/>
        <w:jc w:val="both"/>
        <w:rPr/>
      </w:pPr>
      <w:r>
        <w:rPr>
          <w:rStyle w:val="FootnoteCharacters"/>
        </w:rPr>
        <w:footnoteRef/>
      </w:r>
      <w:r>
        <w:rPr/>
        <w:t xml:space="preserve"> </w:t>
      </w:r>
      <w:r>
        <w:rPr>
          <w:rFonts w:cs="Arial" w:ascii="Arial" w:hAnsi="Arial"/>
        </w:rPr>
        <w:t>En 1961, le seuil de la tranche la plus élevée utilisée pour dépouiller les déclarations de revenus atteint 500000 francs (cf. annexe A, tableau A-1), et ce bien que le seuil de la tranche supérieure du barème de l’impôt sur le revenu n’était que de 64000 francs (cf. chapitre 4, tableau 4-5).</w:t>
      </w:r>
    </w:p>
  </w:footnote>
  <w:footnote w:id="30">
    <w:p>
      <w:pPr>
        <w:pStyle w:val="Footnote"/>
        <w:jc w:val="both"/>
        <w:rPr/>
      </w:pPr>
      <w:r>
        <w:rPr>
          <w:rStyle w:val="FootnoteCharacters"/>
        </w:rPr>
        <w:footnoteRef/>
      </w:r>
      <w:r>
        <w:rPr/>
        <w:t xml:space="preserve"> </w:t>
      </w:r>
      <w:r>
        <w:rPr>
          <w:rFonts w:cs="Arial" w:ascii="Arial" w:hAnsi="Arial"/>
        </w:rPr>
        <w:t>Cf. annexe A, tableau A-1. En fait, le seuil supérieur utilisé pour dépouiller les déclarations de revenus est même redescendu à 400000 francs de 1969 à 1984, avant de retourner à 500000 francs à compter de 1985.</w:t>
      </w:r>
    </w:p>
  </w:footnote>
  <w:footnote w:id="31">
    <w:p>
      <w:pPr>
        <w:pStyle w:val="Footnote"/>
        <w:jc w:val="both"/>
        <w:rPr/>
      </w:pPr>
      <w:r>
        <w:rPr>
          <w:rStyle w:val="FootnoteCharacters"/>
        </w:rPr>
        <w:footnoteRef/>
      </w:r>
      <w:r>
        <w:rPr/>
        <w:t xml:space="preserve"> </w:t>
      </w:r>
      <w:r>
        <w:rPr>
          <w:rFonts w:cs="Arial" w:ascii="Arial" w:hAnsi="Arial"/>
        </w:rPr>
        <w:t>Cf. annexe F, tableau F-1, colonne (7), et annexe G, tableau G-2, colonne (7).</w:t>
      </w:r>
    </w:p>
  </w:footnote>
  <w:footnote w:id="32">
    <w:p>
      <w:pPr>
        <w:pStyle w:val="Footnote"/>
        <w:jc w:val="both"/>
        <w:rPr/>
      </w:pPr>
      <w:r>
        <w:rPr>
          <w:rStyle w:val="FootnoteCharacters"/>
        </w:rPr>
        <w:footnoteRef/>
      </w:r>
      <w:r>
        <w:rPr/>
        <w:t xml:space="preserve"> </w:t>
      </w:r>
      <w:r>
        <w:rPr>
          <w:rFonts w:cs="Arial" w:ascii="Arial" w:hAnsi="Arial"/>
        </w:rPr>
        <w:t>Cf. annexe A, tableau A-1, et annexe B, tableau B-1.</w:t>
      </w:r>
    </w:p>
  </w:footnote>
  <w:footnote w:id="33">
    <w:p>
      <w:pPr>
        <w:pStyle w:val="Footnote"/>
        <w:jc w:val="both"/>
        <w:rPr/>
      </w:pPr>
      <w:r>
        <w:rPr>
          <w:rStyle w:val="FootnoteCharacters"/>
        </w:rPr>
        <w:footnoteRef/>
      </w:r>
      <w:r>
        <w:rPr/>
        <w:t xml:space="preserve"> </w:t>
      </w:r>
      <w:r>
        <w:rPr>
          <w:rFonts w:cs="Arial" w:ascii="Arial" w:hAnsi="Arial"/>
        </w:rPr>
        <w:t xml:space="preserve">Cf. introduction générale, section 2.1.2.  </w:t>
      </w:r>
    </w:p>
  </w:footnote>
  <w:footnote w:id="34">
    <w:p>
      <w:pPr>
        <w:pStyle w:val="Footnote"/>
        <w:jc w:val="both"/>
        <w:rPr/>
      </w:pPr>
      <w:r>
        <w:rPr>
          <w:rStyle w:val="FootnoteCharacters"/>
        </w:rPr>
        <w:footnoteRef/>
      </w:r>
      <w:r>
        <w:rPr/>
        <w:t xml:space="preserve"> </w:t>
      </w:r>
      <w:r>
        <w:rPr>
          <w:rFonts w:cs="Arial" w:ascii="Arial" w:hAnsi="Arial"/>
        </w:rPr>
        <w:t>Cf. annexe A, section 1.4.</w:t>
      </w:r>
    </w:p>
  </w:footnote>
  <w:footnote w:id="35">
    <w:p>
      <w:pPr>
        <w:pStyle w:val="Footnote"/>
        <w:jc w:val="both"/>
        <w:rPr/>
      </w:pPr>
      <w:r>
        <w:rPr>
          <w:rStyle w:val="FootnoteCharacters"/>
        </w:rPr>
        <w:footnoteRef/>
      </w:r>
      <w:r>
        <w:rPr/>
        <w:t xml:space="preserve"> </w:t>
      </w:r>
      <w:r>
        <w:rPr>
          <w:rFonts w:cs="Arial" w:ascii="Arial" w:hAnsi="Arial"/>
        </w:rPr>
        <w:t>Cf. chapitre 3, section 2.2, et annexe D, section 2.</w:t>
      </w:r>
    </w:p>
  </w:footnote>
  <w:footnote w:id="36">
    <w:p>
      <w:pPr>
        <w:pStyle w:val="Footnote"/>
        <w:jc w:val="both"/>
        <w:rPr/>
      </w:pPr>
      <w:r>
        <w:rPr>
          <w:rStyle w:val="FootnoteCharacters"/>
        </w:rPr>
        <w:footnoteRef/>
      </w:r>
      <w:r>
        <w:rPr/>
        <w:t xml:space="preserve"> </w:t>
      </w:r>
      <w:r>
        <w:rPr>
          <w:rFonts w:cs="Arial" w:ascii="Arial" w:hAnsi="Arial"/>
        </w:rPr>
        <w:t>Cf. chapitre 6, section 3.3.</w:t>
      </w:r>
    </w:p>
  </w:footnote>
  <w:footnote w:id="37">
    <w:p>
      <w:pPr>
        <w:pStyle w:val="Footnote"/>
        <w:jc w:val="both"/>
        <w:rPr/>
      </w:pPr>
      <w:r>
        <w:rPr>
          <w:rStyle w:val="FootnoteCharacters"/>
        </w:rPr>
        <w:footnoteRef/>
      </w:r>
      <w:r>
        <w:rPr/>
        <w:t xml:space="preserve"> </w:t>
      </w:r>
      <w:r>
        <w:rPr>
          <w:rFonts w:cs="Arial" w:ascii="Arial" w:hAnsi="Arial"/>
        </w:rPr>
        <w:t>Cf. chapitre 3, section 4.</w:t>
      </w:r>
    </w:p>
  </w:footnote>
  <w:footnote w:id="38">
    <w:p>
      <w:pPr>
        <w:pStyle w:val="Footnote"/>
        <w:jc w:val="both"/>
        <w:rPr/>
      </w:pPr>
      <w:r>
        <w:rPr>
          <w:rStyle w:val="FootnoteCharacters"/>
        </w:rPr>
        <w:footnoteRef/>
      </w:r>
      <w:r>
        <w:rPr/>
        <w:t xml:space="preserve"> </w:t>
      </w:r>
      <w:r>
        <w:rPr>
          <w:rFonts w:cs="Arial" w:ascii="Arial" w:hAnsi="Arial"/>
        </w:rPr>
        <w:t>Cf. les discours de Caillaux cités dans le chapitre 3 (section 5).</w:t>
      </w:r>
    </w:p>
  </w:footnote>
  <w:footnote w:id="39">
    <w:p>
      <w:pPr>
        <w:pStyle w:val="Footnote"/>
        <w:jc w:val="both"/>
        <w:rPr/>
      </w:pPr>
      <w:r>
        <w:rPr>
          <w:rStyle w:val="FootnoteCharacters"/>
        </w:rPr>
        <w:footnoteRef/>
      </w:r>
      <w:r>
        <w:rPr/>
        <w:t xml:space="preserve"> </w:t>
      </w:r>
      <w:r>
        <w:rPr>
          <w:rFonts w:cs="Arial" w:ascii="Arial" w:hAnsi="Arial"/>
        </w:rPr>
        <w:t>Cf. graphique 5-2 et annexe B, tableau B-20, colonne P90-95.</w:t>
      </w:r>
    </w:p>
  </w:footnote>
  <w:footnote w:id="40">
    <w:p>
      <w:pPr>
        <w:pStyle w:val="Footnote"/>
        <w:jc w:val="both"/>
        <w:rPr/>
      </w:pPr>
      <w:r>
        <w:rPr>
          <w:rStyle w:val="FootnoteCharacters"/>
        </w:rPr>
        <w:footnoteRef/>
      </w:r>
      <w:r>
        <w:rPr/>
        <w:t xml:space="preserve"> </w:t>
      </w:r>
      <w:r>
        <w:rPr>
          <w:rFonts w:cs="Arial" w:ascii="Arial" w:hAnsi="Arial"/>
        </w:rPr>
        <w:t>Cf. graphique 5-2 et annexe B, tableau B-20, colonne P95-99.</w:t>
      </w:r>
    </w:p>
  </w:footnote>
  <w:footnote w:id="41">
    <w:p>
      <w:pPr>
        <w:pStyle w:val="Footnote"/>
        <w:jc w:val="both"/>
        <w:rPr/>
      </w:pPr>
      <w:r>
        <w:rPr>
          <w:rStyle w:val="FootnoteCharacters"/>
        </w:rPr>
        <w:footnoteRef/>
      </w:r>
      <w:r>
        <w:rPr/>
        <w:t xml:space="preserve"> </w:t>
      </w:r>
      <w:r>
        <w:rPr>
          <w:rFonts w:cs="Arial" w:ascii="Arial" w:hAnsi="Arial"/>
        </w:rPr>
        <w:t xml:space="preserve">Dans ce chapitre, nous nous intéressons uniquement à l’impôt progressif sur le revenu stricto sensu, c’est-à-dire à l’IGR pour l’imposition des revenus des années 1915-1947, à la surtaxe progressive de l’IRPP pour l’imposition des revenus des années 1948-1958 et à l’IRPP tout court pour l’imposition des revenus des années 1959-1998. Pour des estimations approximatives des taux moyens d’imposition acquittés par les différents fractiles de hauts revenus au titre des impôts cédulaires (1917-1947), de la taxe proportionnelle (1948-1958) et de la taxe complémentaire (1959-1969), cf. annexe B, section 1.4.2, tableau B-6. </w:t>
      </w:r>
    </w:p>
  </w:footnote>
  <w:footnote w:id="42">
    <w:p>
      <w:pPr>
        <w:pStyle w:val="Footnote"/>
        <w:jc w:val="both"/>
        <w:rPr/>
      </w:pPr>
      <w:r>
        <w:rPr>
          <w:rStyle w:val="FootnoteCharacters"/>
        </w:rPr>
        <w:footnoteRef/>
      </w:r>
      <w:r>
        <w:rPr/>
        <w:t xml:space="preserve"> </w:t>
      </w:r>
      <w:r>
        <w:rPr>
          <w:rFonts w:cs="Arial" w:ascii="Arial" w:hAnsi="Arial"/>
        </w:rPr>
        <w:t>Ainsi que nous l’avons déjà noté dans le chapitre précédent, nous n’avons pas cherché dans le cadre de ce livre à étudier séparément l’évolution des taux moyens d’imposition par fractile associés aux différentes configurations familiales (cf. chapitre 4, section 4.1.1). Pour une description détaillée de la méthodologie utilisée pour estimer pour chaque fractile la moyenne des taux moyens d’imposition associés aux différentes configurations familiales, cf. annexe B, section 3.</w:t>
      </w:r>
    </w:p>
  </w:footnote>
  <w:footnote w:id="43">
    <w:p>
      <w:pPr>
        <w:pStyle w:val="Footnote"/>
        <w:jc w:val="both"/>
        <w:rPr/>
      </w:pPr>
      <w:r>
        <w:rPr>
          <w:rStyle w:val="FootnoteCharacters"/>
        </w:rPr>
        <w:footnoteRef/>
      </w:r>
      <w:r>
        <w:rPr/>
        <w:t xml:space="preserve"> </w:t>
      </w:r>
      <w:r>
        <w:rPr>
          <w:rFonts w:cs="Arial" w:ascii="Arial" w:hAnsi="Arial"/>
        </w:rPr>
        <w:t>Cf. chapitre 4, section 1.1.</w:t>
      </w:r>
    </w:p>
  </w:footnote>
  <w:footnote w:id="44">
    <w:p>
      <w:pPr>
        <w:pStyle w:val="Footnote"/>
        <w:jc w:val="both"/>
        <w:rPr/>
      </w:pPr>
      <w:r>
        <w:rPr>
          <w:rStyle w:val="FootnoteCharacters"/>
        </w:rPr>
        <w:footnoteRef/>
      </w:r>
      <w:r>
        <w:rPr/>
        <w:t xml:space="preserve"> </w:t>
      </w:r>
      <w:r>
        <w:rPr>
          <w:rFonts w:cs="Arial" w:ascii="Arial" w:hAnsi="Arial"/>
        </w:rPr>
        <w:t>Cf. chapitre 4, tableau 4-2.</w:t>
      </w:r>
    </w:p>
  </w:footnote>
  <w:footnote w:id="45">
    <w:p>
      <w:pPr>
        <w:pStyle w:val="Footnote"/>
        <w:jc w:val="both"/>
        <w:rPr/>
      </w:pPr>
      <w:r>
        <w:rPr>
          <w:rStyle w:val="FootnoteCharacters"/>
        </w:rPr>
        <w:footnoteRef/>
      </w:r>
      <w:r>
        <w:rPr/>
        <w:t xml:space="preserve"> </w:t>
      </w:r>
      <w:r>
        <w:rPr>
          <w:rFonts w:cs="Arial" w:ascii="Arial" w:hAnsi="Arial"/>
        </w:rPr>
        <w:t>Pour estimer les taux moyens d’imposition correspondants aux différents fractiles de hauts revenus, nous avons pris en compte l’ensemble des majorations exceptionnelles indiquées sur le tableau 4-1 (chapitre 4). Pour une description détaillée de la méthodologie utilisée, cf. annexe B, section 3.</w:t>
      </w:r>
    </w:p>
  </w:footnote>
  <w:footnote w:id="46">
    <w:p>
      <w:pPr>
        <w:pStyle w:val="Footnote"/>
        <w:jc w:val="both"/>
        <w:rPr/>
      </w:pPr>
      <w:r>
        <w:rPr>
          <w:rStyle w:val="FootnoteCharacters"/>
        </w:rPr>
        <w:footnoteRef/>
      </w:r>
      <w:r>
        <w:rPr/>
        <w:t xml:space="preserve"> </w:t>
      </w:r>
      <w:r>
        <w:rPr>
          <w:rFonts w:cs="Arial" w:ascii="Arial" w:hAnsi="Arial"/>
        </w:rPr>
        <w:t>Cf. graphique 5-3 et annexe B, tableau B-20, colonne P99,99-100.</w:t>
      </w:r>
    </w:p>
  </w:footnote>
  <w:footnote w:id="47">
    <w:p>
      <w:pPr>
        <w:pStyle w:val="Footnote"/>
        <w:jc w:val="both"/>
        <w:rPr/>
      </w:pPr>
      <w:r>
        <w:rPr>
          <w:rStyle w:val="FootnoteCharacters"/>
        </w:rPr>
        <w:footnoteRef/>
      </w:r>
      <w:r>
        <w:rPr/>
        <w:t xml:space="preserve"> </w:t>
      </w:r>
      <w:r>
        <w:rPr>
          <w:rFonts w:cs="Arial" w:ascii="Arial" w:hAnsi="Arial"/>
        </w:rPr>
        <w:t>Cf. annexe B, tableaux B-19 et B-20, colonne P99,99-100.</w:t>
      </w:r>
    </w:p>
  </w:footnote>
  <w:footnote w:id="48">
    <w:p>
      <w:pPr>
        <w:pStyle w:val="Footnote"/>
        <w:jc w:val="both"/>
        <w:rPr/>
      </w:pPr>
      <w:r>
        <w:rPr>
          <w:rStyle w:val="FootnoteCharacters"/>
        </w:rPr>
        <w:footnoteRef/>
      </w:r>
      <w:r>
        <w:rPr/>
        <w:t xml:space="preserve"> </w:t>
      </w:r>
      <w:r>
        <w:rPr>
          <w:rFonts w:cs="Arial" w:ascii="Arial" w:hAnsi="Arial"/>
        </w:rPr>
        <w:t xml:space="preserve">Cf. chapitre 2, graphique 2-14 et annexe B, tableau B-14, colonne P99-100 pour la série correspondante. </w:t>
      </w:r>
    </w:p>
  </w:footnote>
  <w:footnote w:id="49">
    <w:p>
      <w:pPr>
        <w:pStyle w:val="Footnote"/>
        <w:jc w:val="both"/>
        <w:rPr/>
      </w:pPr>
      <w:r>
        <w:rPr>
          <w:rStyle w:val="FootnoteCharacters"/>
        </w:rPr>
        <w:footnoteRef/>
      </w:r>
      <w:r>
        <w:rPr/>
        <w:t xml:space="preserve"> </w:t>
      </w:r>
      <w:r>
        <w:rPr>
          <w:rFonts w:cs="Arial" w:ascii="Arial" w:hAnsi="Arial"/>
        </w:rPr>
        <w:t>Cf. graphiques 5-6 et 5-7 et annexe B, tableau B-21, colonnes P99,5-100, P99,9-100 et P99,99-100.</w:t>
      </w:r>
    </w:p>
  </w:footnote>
  <w:footnote w:id="50">
    <w:p>
      <w:pPr>
        <w:pStyle w:val="Footnote"/>
        <w:jc w:val="both"/>
        <w:rPr/>
      </w:pPr>
      <w:r>
        <w:rPr>
          <w:rStyle w:val="FootnoteCharacters"/>
        </w:rPr>
        <w:footnoteRef/>
      </w:r>
      <w:r>
        <w:rPr/>
        <w:t xml:space="preserve"> </w:t>
      </w:r>
      <w:r>
        <w:rPr>
          <w:rFonts w:cs="Arial" w:ascii="Arial" w:hAnsi="Arial"/>
        </w:rPr>
        <w:t>Le taux moyen d’imposition du fractile P99-99,5, qui était de 0,2% en 1915, resta inférieur à 2% en 1916-1918 ; dans le même temps, le taux moyen d’imposition du fractile P99,99-100, qui était de 1,7% en 1915, dépassa les 14% en 1916-1918 (cf. annexe B, tableau B-20).</w:t>
      </w:r>
    </w:p>
  </w:footnote>
  <w:footnote w:id="51">
    <w:p>
      <w:pPr>
        <w:pStyle w:val="Footnote"/>
        <w:jc w:val="both"/>
        <w:rPr/>
      </w:pPr>
      <w:r>
        <w:rPr>
          <w:rStyle w:val="FootnoteCharacters"/>
        </w:rPr>
        <w:footnoteRef/>
      </w:r>
      <w:r>
        <w:rPr/>
        <w:t xml:space="preserve"> </w:t>
      </w:r>
      <w:r>
        <w:rPr>
          <w:rFonts w:cs="Arial" w:ascii="Arial" w:hAnsi="Arial"/>
        </w:rPr>
        <w:t>Cf. annexe B, tableau B-20.</w:t>
      </w:r>
    </w:p>
  </w:footnote>
  <w:footnote w:id="52">
    <w:p>
      <w:pPr>
        <w:pStyle w:val="Footnote"/>
        <w:jc w:val="both"/>
        <w:rPr/>
      </w:pPr>
      <w:r>
        <w:rPr>
          <w:rStyle w:val="FootnoteCharacters"/>
        </w:rPr>
        <w:footnoteRef/>
      </w:r>
      <w:r>
        <w:rPr/>
        <w:t xml:space="preserve"> </w:t>
      </w:r>
      <w:r>
        <w:rPr>
          <w:rFonts w:cs="Arial" w:ascii="Arial" w:hAnsi="Arial"/>
        </w:rPr>
        <w:t>On notera également que, par comparaison aux barèmes antérieurs, la nouvelle forme générale de barème introduite par la loi du 31 décembre 1945 se caractérisait par le fait que le taux de la première tranche était immédiatement de 10% ou 12% (et non pas de 1% ou 2%), ce qui contribua à faire en sorte que les taux moyens d’imposition subis par les plus pauvres des foyers imposables atteignent rapidement des niveaux non-dérisoires (cf. chapitre 4, tableaux 4-1 à 4-5).</w:t>
      </w:r>
    </w:p>
  </w:footnote>
  <w:footnote w:id="53">
    <w:p>
      <w:pPr>
        <w:pStyle w:val="Footnote"/>
        <w:jc w:val="both"/>
        <w:rPr/>
      </w:pPr>
      <w:r>
        <w:rPr>
          <w:rStyle w:val="FootnoteCharacters"/>
        </w:rPr>
        <w:footnoteRef/>
      </w:r>
      <w:r>
        <w:rPr/>
        <w:t xml:space="preserve"> </w:t>
      </w:r>
      <w:r>
        <w:rPr>
          <w:rFonts w:cs="Arial" w:ascii="Arial" w:hAnsi="Arial"/>
        </w:rPr>
        <w:t>Cf. graphique 5-6 et annexe B, tableau B-21, colonnes P90-95 et P95-99.</w:t>
      </w:r>
    </w:p>
  </w:footnote>
  <w:footnote w:id="54">
    <w:p>
      <w:pPr>
        <w:pStyle w:val="Footnote"/>
        <w:jc w:val="both"/>
        <w:rPr/>
      </w:pPr>
      <w:r>
        <w:rPr>
          <w:rStyle w:val="FootnoteCharacters"/>
        </w:rPr>
        <w:footnoteRef/>
      </w:r>
      <w:r>
        <w:rPr/>
        <w:t xml:space="preserve"> </w:t>
      </w:r>
      <w:r>
        <w:rPr>
          <w:rFonts w:cs="Arial" w:ascii="Arial" w:hAnsi="Arial"/>
        </w:rPr>
        <w:t>Cela explique par exemple pourquoi la baisse de la part des très hauts revenus dans l’impôt total a été si rapide au cours des années de la seconde guerre mondiale (cf. graphiques 5-6 et 5-7).</w:t>
      </w:r>
    </w:p>
  </w:footnote>
  <w:footnote w:id="55">
    <w:p>
      <w:pPr>
        <w:pStyle w:val="Footnote"/>
        <w:jc w:val="both"/>
        <w:rPr/>
      </w:pPr>
      <w:r>
        <w:rPr>
          <w:rStyle w:val="FootnoteCharacters"/>
        </w:rPr>
        <w:footnoteRef/>
      </w:r>
      <w:r>
        <w:rPr/>
        <w:t xml:space="preserve"> </w:t>
      </w:r>
      <w:r>
        <w:rPr>
          <w:rFonts w:cs="Arial" w:ascii="Arial" w:hAnsi="Arial"/>
        </w:rPr>
        <w:t>Par exemple, la part du fractile P99-99,5 dans le revenu total est passée d’environ 3,5-4% dans l’entre-deux-guerres à 2,5-3% à la fin du siècle (cf. annexe B, tableau B-15, colonne P99-99,5), alors que la part du fractile P99-99,5 dans l’impôt total est de l’ordre de 6-7% à la fin du siècle comme dans l’entre-deux-guerres (cf. annexe B, tableau B-21, colonne P99-99,5).</w:t>
      </w:r>
    </w:p>
  </w:footnote>
  <w:footnote w:id="56">
    <w:p>
      <w:pPr>
        <w:pStyle w:val="Footnote"/>
        <w:jc w:val="both"/>
        <w:rPr/>
      </w:pPr>
      <w:r>
        <w:rPr>
          <w:rStyle w:val="FootnoteCharacters"/>
        </w:rPr>
        <w:footnoteRef/>
      </w:r>
      <w:r>
        <w:rPr/>
        <w:t xml:space="preserve"> </w:t>
      </w:r>
      <w:r>
        <w:rPr>
          <w:rFonts w:cs="Arial" w:ascii="Arial" w:hAnsi="Arial"/>
        </w:rPr>
        <w:t>La part du fractile P99,99-100 dans le revenu total est passée d’environ 2,5% dans les années 1920 à environ 0,5% à la fin du siècle (cf. chapitre 2, graphique 2-8 et annexe B, tableau B-15, colonne P99,99-100), soit une division par 5, alors que la part du fractile P99,99-100 dans l’impôt total est passée d’environ 30-40% dans l’entre-deux-guerres à environ 3% à la fin du siècle (cf. graphique 5-7 supra et annexe B, tableau B-21, colonne P99,99-100), soit une division par plus de 10.</w:t>
      </w:r>
    </w:p>
  </w:footnote>
  <w:footnote w:id="57">
    <w:p>
      <w:pPr>
        <w:pStyle w:val="Footnote"/>
        <w:jc w:val="both"/>
        <w:rPr/>
      </w:pPr>
      <w:r>
        <w:rPr>
          <w:rStyle w:val="FootnoteCharacters"/>
        </w:rPr>
        <w:footnoteRef/>
      </w:r>
      <w:r>
        <w:rPr/>
        <w:t xml:space="preserve"> </w:t>
      </w:r>
      <w:r>
        <w:rPr>
          <w:rFonts w:cs="Arial" w:ascii="Arial" w:hAnsi="Arial"/>
        </w:rPr>
        <w:t>Cf. chapitre 4, section 4.3.</w:t>
      </w:r>
    </w:p>
  </w:footnote>
  <w:footnote w:id="58">
    <w:p>
      <w:pPr>
        <w:pStyle w:val="Footnote"/>
        <w:jc w:val="both"/>
        <w:rPr/>
      </w:pPr>
      <w:r>
        <w:rPr>
          <w:rStyle w:val="FootnoteCharacters"/>
        </w:rPr>
        <w:footnoteRef/>
      </w:r>
      <w:r>
        <w:rPr/>
        <w:t xml:space="preserve"> </w:t>
      </w:r>
      <w:r>
        <w:rPr>
          <w:rFonts w:cs="Arial" w:ascii="Arial" w:hAnsi="Arial"/>
        </w:rPr>
        <w:t>Cf. chapitre 4, tableau 4-5.</w:t>
      </w:r>
    </w:p>
  </w:footnote>
  <w:footnote w:id="59">
    <w:p>
      <w:pPr>
        <w:pStyle w:val="Footnote"/>
        <w:jc w:val="both"/>
        <w:rPr/>
      </w:pPr>
      <w:r>
        <w:rPr>
          <w:rStyle w:val="FootnoteCharacters"/>
        </w:rPr>
        <w:footnoteRef/>
      </w:r>
      <w:r>
        <w:rPr/>
        <w:t xml:space="preserve"> </w:t>
      </w:r>
      <w:r>
        <w:rPr>
          <w:rFonts w:cs="Arial" w:ascii="Arial" w:hAnsi="Arial"/>
        </w:rPr>
        <w:t>Cf. chapitre 2, graphique 2-9 et annexe B, tableau B-12, colonne P90-95.</w:t>
      </w:r>
    </w:p>
  </w:footnote>
  <w:footnote w:id="60">
    <w:p>
      <w:pPr>
        <w:pStyle w:val="Footnote"/>
        <w:jc w:val="both"/>
        <w:rPr/>
      </w:pPr>
      <w:r>
        <w:rPr>
          <w:rStyle w:val="FootnoteCharacters"/>
        </w:rPr>
        <w:footnoteRef/>
      </w:r>
      <w:r>
        <w:rPr/>
        <w:t xml:space="preserve"> </w:t>
      </w:r>
      <w:r>
        <w:rPr>
          <w:rFonts w:cs="Arial" w:ascii="Arial" w:hAnsi="Arial"/>
        </w:rPr>
        <w:t>8%x300000=24000, et 0,5%x300000=1500.</w:t>
      </w:r>
    </w:p>
  </w:footnote>
  <w:footnote w:id="61">
    <w:p>
      <w:pPr>
        <w:pStyle w:val="Footnote"/>
        <w:jc w:val="both"/>
        <w:rPr/>
      </w:pPr>
      <w:r>
        <w:rPr>
          <w:rStyle w:val="FootnoteCharacters"/>
        </w:rPr>
        <w:footnoteRef/>
      </w:r>
      <w:r>
        <w:rPr/>
        <w:t xml:space="preserve"> </w:t>
      </w:r>
      <w:r>
        <w:rPr>
          <w:rFonts w:cs="Arial" w:ascii="Arial" w:hAnsi="Arial"/>
        </w:rPr>
        <w:t>Cf. chapitre 2, tableau 2-1 et graphique 2-9, et annexe B, tableau B-12, colonne P90-95.</w:t>
      </w:r>
    </w:p>
  </w:footnote>
  <w:footnote w:id="62">
    <w:p>
      <w:pPr>
        <w:pStyle w:val="Footnote"/>
        <w:jc w:val="both"/>
        <w:rPr/>
      </w:pPr>
      <w:r>
        <w:rPr>
          <w:rStyle w:val="FootnoteCharacters"/>
        </w:rPr>
        <w:footnoteRef/>
      </w:r>
      <w:r>
        <w:rPr/>
        <w:t xml:space="preserve"> </w:t>
      </w:r>
      <w:r>
        <w:rPr>
          <w:rFonts w:cs="Arial" w:ascii="Arial" w:hAnsi="Arial"/>
        </w:rPr>
        <w:t>La part des « classes moyennes » (fractile P90-95) dans le revenu total se situe dans les années 1990 aux alentours de 11-11,5%, ce qui signifie que ces foyers ont un revenu moyen qui est de l’ordre de 2,2-2,3 fois plus élevé que le revenu moyen de l’ensemble de la population (cf. chapitre 2, section 2.4 et graphique 2-10). Le salaire net des « smicards » des années 1990 est de l’ordre de 5000 francs par mois, ce qui correspond approximativement au salaire net moyen des 10% des salariés les moins bien rémunérés (cf. chapitre 3, section 3.1), et ce qui représente un revenu 5 fois plus faible que le revenu mensuel d’environ 25000 francs par mois dont disposent les  foyers du fractile P90-95.</w:t>
      </w:r>
    </w:p>
  </w:footnote>
  <w:footnote w:id="63">
    <w:p>
      <w:pPr>
        <w:pStyle w:val="Footnote"/>
        <w:jc w:val="both"/>
        <w:rPr/>
      </w:pPr>
      <w:r>
        <w:rPr>
          <w:rStyle w:val="FootnoteCharacters"/>
        </w:rPr>
        <w:footnoteRef/>
      </w:r>
      <w:r>
        <w:rPr/>
        <w:t xml:space="preserve"> </w:t>
      </w:r>
      <w:r>
        <w:rPr>
          <w:rFonts w:cs="Arial" w:ascii="Arial" w:hAnsi="Arial"/>
        </w:rPr>
        <w:t>Cf. graphiques 5-2 et 5-3 supra et annexe B, tableau B-20.</w:t>
      </w:r>
    </w:p>
  </w:footnote>
  <w:footnote w:id="64">
    <w:p>
      <w:pPr>
        <w:pStyle w:val="Footnote"/>
        <w:jc w:val="both"/>
        <w:rPr/>
      </w:pPr>
      <w:r>
        <w:rPr>
          <w:rStyle w:val="FootnoteCharacters"/>
        </w:rPr>
        <w:footnoteRef/>
      </w:r>
      <w:r>
        <w:rPr/>
        <w:t xml:space="preserve"> </w:t>
      </w:r>
      <w:r>
        <w:rPr>
          <w:rFonts w:cs="Arial" w:ascii="Arial" w:hAnsi="Arial"/>
        </w:rPr>
        <w:t>Cf. introduction générale, tableau 0-1, chapitre 2, tableau 2-1 et annexe B, tableau B-12.</w:t>
      </w:r>
    </w:p>
  </w:footnote>
  <w:footnote w:id="65">
    <w:p>
      <w:pPr>
        <w:pStyle w:val="Footnote"/>
        <w:jc w:val="both"/>
        <w:rPr/>
      </w:pPr>
      <w:r>
        <w:rPr>
          <w:rStyle w:val="FootnoteCharacters"/>
        </w:rPr>
        <w:footnoteRef/>
      </w:r>
      <w:r>
        <w:rPr/>
        <w:t xml:space="preserve"> </w:t>
      </w:r>
      <w:r>
        <w:rPr>
          <w:rFonts w:cs="Arial" w:ascii="Arial" w:hAnsi="Arial"/>
        </w:rPr>
        <w:t>En fait, la méthodologie utilisée pour prendre en compte les avoirs fiscaux et les réductions d’impôt nous conduit à surestimer légèrement le taux moyen d’imposition subi par le fractile P99,99-100 à la fin des années 1990, qui est en réalité à peine supérieur à 35% (et non pas de 39-40%) (cf. annexe B, section 3). Quoi qu’il en soit, les allègements d’impôts ainsi obtenus restent sensiblement inférieurs à ceux procurés par la déduction de l’impôt de l’année précédente, qui dans l’entre-deux-guerres pouvait conduire à des baisses de plus de 20 points du taux moyen d’imposition du fractile P99,99-100 (cf. annexe B, tableaux B-19 et B-20, colonne P99,99-100).</w:t>
      </w:r>
    </w:p>
  </w:footnote>
  <w:footnote w:id="66">
    <w:p>
      <w:pPr>
        <w:pStyle w:val="Footnote"/>
        <w:jc w:val="both"/>
        <w:rPr/>
      </w:pPr>
      <w:r>
        <w:rPr>
          <w:rStyle w:val="FootnoteCharacters"/>
        </w:rPr>
        <w:footnoteRef/>
      </w:r>
      <w:r>
        <w:rPr/>
        <w:t xml:space="preserve"> </w:t>
      </w:r>
      <w:r>
        <w:rPr>
          <w:rFonts w:cs="Arial" w:ascii="Arial" w:hAnsi="Arial"/>
        </w:rPr>
        <w:t>Cf. graphiques 5-2 et 5-3 supra et annexe B, tableau B-20.</w:t>
      </w:r>
    </w:p>
  </w:footnote>
  <w:footnote w:id="67">
    <w:p>
      <w:pPr>
        <w:pStyle w:val="Footnote"/>
        <w:jc w:val="both"/>
        <w:rPr/>
      </w:pPr>
      <w:r>
        <w:rPr>
          <w:rStyle w:val="FootnoteCharacters"/>
        </w:rPr>
        <w:footnoteRef/>
      </w:r>
      <w:r>
        <w:rPr/>
        <w:t xml:space="preserve"> </w:t>
      </w:r>
      <w:r>
        <w:rPr>
          <w:rFonts w:cs="Arial" w:ascii="Arial" w:hAnsi="Arial"/>
        </w:rPr>
        <w:t>Cf. graphiques 5-2 et 5-3 supra et annexe B, tableau B-20.</w:t>
      </w:r>
    </w:p>
  </w:footnote>
  <w:footnote w:id="68">
    <w:p>
      <w:pPr>
        <w:pStyle w:val="Footnote"/>
        <w:jc w:val="both"/>
        <w:rPr/>
      </w:pPr>
      <w:r>
        <w:rPr>
          <w:rStyle w:val="FootnoteCharacters"/>
        </w:rPr>
        <w:footnoteRef/>
      </w:r>
      <w:r>
        <w:rPr/>
        <w:t xml:space="preserve"> </w:t>
      </w:r>
      <w:r>
        <w:rPr>
          <w:rFonts w:cs="Arial" w:ascii="Arial" w:hAnsi="Arial"/>
        </w:rPr>
        <w:t>Cf. chapitre 4, tableaux 4-1 à 4-5.</w:t>
      </w:r>
    </w:p>
  </w:footnote>
  <w:footnote w:id="69">
    <w:p>
      <w:pPr>
        <w:pStyle w:val="Footnote"/>
        <w:jc w:val="both"/>
        <w:rPr/>
      </w:pPr>
      <w:r>
        <w:rPr>
          <w:rStyle w:val="FootnoteCharacters"/>
        </w:rPr>
        <w:footnoteRef/>
      </w:r>
      <w:r>
        <w:rPr/>
        <w:t xml:space="preserve"> </w:t>
      </w:r>
      <w:r>
        <w:rPr>
          <w:rFonts w:cs="Arial" w:ascii="Arial" w:hAnsi="Arial"/>
        </w:rPr>
        <w:t>Cf. graphique 5-1 supra.</w:t>
      </w:r>
    </w:p>
  </w:footnote>
  <w:footnote w:id="70">
    <w:p>
      <w:pPr>
        <w:pStyle w:val="Footnote"/>
        <w:jc w:val="both"/>
        <w:rPr/>
      </w:pPr>
      <w:r>
        <w:rPr>
          <w:rStyle w:val="FootnoteCharacters"/>
        </w:rPr>
        <w:footnoteRef/>
      </w:r>
      <w:r>
        <w:rPr/>
        <w:t xml:space="preserve"> </w:t>
      </w:r>
      <w:r>
        <w:rPr>
          <w:rFonts w:cs="Arial" w:ascii="Arial" w:hAnsi="Arial"/>
        </w:rPr>
        <w:t>Signalons toutefois le relèvement de 30% à 33,33% du taux général décidé par la loi du 31 décembre 1928 (cf. chapitre 2, tableau 4-2), ainsi que le relèvement du taux marginal supérieur à 61,5% survenu en 1963 (loi du 19 décembre 1963) et à 65% survenu en 1966 (loi du 17 décembre 1966 et décret du 27 décembre 1966) (cf. chapitre 2, tableau 4-5), qui ne sont pas à strictement parler des « majorations exceptionnelles », mais qui s’y apparentent : le relèvement de 1928 n’était guère différent de la majoration exceptionnelle de 10% décidé par la loi du 28 février 1933, et les relèvements de 1963 et de 1966, même s’ils étaient officiellement inscrits dans le barème, ne s’appliquèrent en réalité qu’une seule année. Signalons également le cas très particulier des augmentations d’impôt obtenues en 1973 et en 1978 par le biais du plafonnement de la déduction forfaitaire de 10% et de l’abattement supplémentaire de 20%, ainsi que des augmentations d’impôt obtenues en 1981 et en 1997-1998 par le biais du plafonnement des effets du quotient familial, sur lesquelles nous reviendrons plus loin.</w:t>
      </w:r>
    </w:p>
  </w:footnote>
  <w:footnote w:id="71">
    <w:p>
      <w:pPr>
        <w:pStyle w:val="Footnote"/>
        <w:jc w:val="both"/>
        <w:rPr/>
      </w:pPr>
      <w:r>
        <w:rPr>
          <w:rStyle w:val="FootnoteCharacters"/>
        </w:rPr>
        <w:footnoteRef/>
      </w:r>
      <w:r>
        <w:rPr/>
        <w:t xml:space="preserve"> </w:t>
      </w:r>
      <w:r>
        <w:rPr>
          <w:rFonts w:cs="Arial" w:ascii="Arial" w:hAnsi="Arial"/>
        </w:rPr>
        <w:t>Pour la liste complète des majorations exceptionnelles, cf. chapitre 2, tableau 4-6.</w:t>
      </w:r>
    </w:p>
  </w:footnote>
  <w:footnote w:id="72">
    <w:p>
      <w:pPr>
        <w:pStyle w:val="Footnote"/>
        <w:jc w:val="both"/>
        <w:rPr/>
      </w:pPr>
      <w:r>
        <w:rPr>
          <w:rStyle w:val="FootnoteCharacters"/>
        </w:rPr>
        <w:footnoteRef/>
      </w:r>
      <w:r>
        <w:rPr/>
        <w:t xml:space="preserve"> </w:t>
      </w:r>
      <w:r>
        <w:rPr>
          <w:rFonts w:cs="Arial" w:ascii="Arial" w:hAnsi="Arial"/>
        </w:rPr>
        <w:t>Le gouvernement socialiste issu des élections de mai 1981 eut largement recours à la technique des majorations exceptionnelles, notamment dans le cadre de la loi du 3 août 1981 (cf. chapitre 4, tableau 4-6) ; mais il décida également la création d’une tranche à 65% (loi du 29 décembre 1982), ce qui constituait une modification permanente apportée au barème, et ce qui est d’autant plus important qu’il s’agit de la seule et unique fois depuis l’adoption d’une nouvelle forme de barème par la loi du 31 décembre 1945 où le barème ait été relevé à la hausse : de 1945 à 1998, à l’exception de la création de cette tranche à 65% en 1982 (et à l’exception des relèvements éphémères de 1963 et de 1966, qui n’étaient pas conçus pour durer, et qui ne s’appliquèrent qu’une seule année), toutes les modifications du barème consistèrent à relever les seuils nominaux des différentes tranches ou à supprimer des tranches, et jamais à augmenter les taux appliqués à un niveau (nominal) de revenu donné (cf. chapitre 4, tableau 4-5).</w:t>
      </w:r>
    </w:p>
  </w:footnote>
  <w:footnote w:id="73">
    <w:p>
      <w:pPr>
        <w:pStyle w:val="Footnote"/>
        <w:jc w:val="both"/>
        <w:rPr/>
      </w:pPr>
      <w:r>
        <w:rPr>
          <w:rStyle w:val="FootnoteCharacters"/>
        </w:rPr>
        <w:footnoteRef/>
      </w:r>
      <w:r>
        <w:rPr/>
        <w:t xml:space="preserve"> </w:t>
      </w:r>
      <w:r>
        <w:rPr>
          <w:rFonts w:cs="Arial" w:ascii="Arial" w:hAnsi="Arial"/>
        </w:rPr>
        <w:t xml:space="preserve">Toutes les autres « majorations exceptionnelles » relèvent de cette même logique, à l’exception toutefois du décime institué en 1956 par le gouvernement Mollet (cf. chapitre 4, tableau 4-6). </w:t>
      </w:r>
    </w:p>
  </w:footnote>
  <w:footnote w:id="74">
    <w:p>
      <w:pPr>
        <w:pStyle w:val="Footnote"/>
        <w:jc w:val="both"/>
        <w:rPr/>
      </w:pPr>
      <w:r>
        <w:rPr>
          <w:rStyle w:val="FootnoteCharacters"/>
        </w:rPr>
        <w:footnoteRef/>
      </w:r>
      <w:r>
        <w:rPr/>
        <w:t xml:space="preserve"> </w:t>
      </w:r>
      <w:r>
        <w:rPr>
          <w:rFonts w:cs="Arial" w:ascii="Arial" w:hAnsi="Arial"/>
        </w:rPr>
        <w:t>En théorie, on pourrait imaginer qu’une baisse d’impôt bénéficie uniquement aux contribuables « modestes », obligeant ainsi le gouvernement en question à tracer une frontière entre deux catégories de contribuables ; en pratique cependant, il est techniquement très difficile d’obtenir un tel résultat (la technique des barèmes exprimés en taux marginaux implique qu’un abaissement des taux les plus faibles bénéficie également aux contribuables les mieux lotis), et toutes les baisses d’impôt ont été des baisses générales bénéficiant à tous les contribuables, et notamment à ceux pour lesquels l’impôt sur le revenu a un certain poids (à la seule exception des baisses d’impôt qui étaient en réalité des hausses d’impôt au-delà d’un certain seuil de revenu, comme cela fut d’ailleurs le cas avec le nouveau barème de 1936 et avec les barèmes de minorations et de majorations de 1984).</w:t>
      </w:r>
    </w:p>
  </w:footnote>
  <w:footnote w:id="75">
    <w:p>
      <w:pPr>
        <w:pStyle w:val="Footnote"/>
        <w:jc w:val="both"/>
        <w:rPr/>
      </w:pPr>
      <w:r>
        <w:rPr>
          <w:rStyle w:val="FootnoteCharacters"/>
        </w:rPr>
        <w:footnoteRef/>
      </w:r>
      <w:r>
        <w:rPr/>
        <w:t xml:space="preserve"> </w:t>
      </w:r>
      <w:r>
        <w:rPr>
          <w:rFonts w:cs="Arial" w:ascii="Arial" w:hAnsi="Arial"/>
        </w:rPr>
        <w:t>Il existe également quelques rares hausses d’impôt qui concernent tous les contribuables imposables (comme par exemple les décimes et autres double-décimes de l’entre-deux-guerres), auquel cas aucune frontière n’est tracée, et les hausses d’impôt deviennent aussi peu informatives que les baisses. En théorie, on pourrait également imaginer qu’une baisse d’impôt bénéficie uniquement aux contribuables « modestes », obligeant ainsi le gouvernement en question à tracer une frontière entre deux catégories contribuables ; en pratique cependant, il est techniquement très difficile d’obtenir un tel résultat (la technique des barèmes exprimés en taux marginaux implique qu’un abaissement des taux les plus faibles bénéficie également aux contribuables les mieux lotis).</w:t>
      </w:r>
    </w:p>
  </w:footnote>
  <w:footnote w:id="76">
    <w:p>
      <w:pPr>
        <w:pStyle w:val="Footnote"/>
        <w:jc w:val="both"/>
        <w:rPr/>
      </w:pPr>
      <w:r>
        <w:rPr>
          <w:rStyle w:val="FootnoteCharacters"/>
        </w:rPr>
        <w:footnoteRef/>
      </w:r>
      <w:r>
        <w:rPr/>
        <w:t xml:space="preserve"> </w:t>
      </w:r>
      <w:r>
        <w:rPr>
          <w:rFonts w:cs="Arial" w:ascii="Arial" w:hAnsi="Arial"/>
        </w:rPr>
        <w:t>Cf. section 2.3 infra.</w:t>
      </w:r>
    </w:p>
  </w:footnote>
  <w:footnote w:id="77">
    <w:p>
      <w:pPr>
        <w:pStyle w:val="Footnote"/>
        <w:jc w:val="both"/>
        <w:rPr/>
      </w:pPr>
      <w:r>
        <w:rPr>
          <w:rStyle w:val="FootnoteCharacters"/>
        </w:rPr>
        <w:footnoteRef/>
      </w:r>
      <w:r>
        <w:rPr/>
        <w:t xml:space="preserve"> </w:t>
      </w:r>
      <w:r>
        <w:rPr>
          <w:rFonts w:cs="Arial" w:ascii="Arial" w:hAnsi="Arial"/>
        </w:rPr>
        <w:t>Cf. chapitre 4, section 3.4.</w:t>
      </w:r>
    </w:p>
  </w:footnote>
  <w:footnote w:id="78">
    <w:p>
      <w:pPr>
        <w:pStyle w:val="Footnote"/>
        <w:jc w:val="both"/>
        <w:rPr/>
      </w:pPr>
      <w:r>
        <w:rPr>
          <w:rStyle w:val="FootnoteCharacters"/>
        </w:rPr>
        <w:footnoteRef/>
      </w:r>
      <w:r>
        <w:rPr/>
        <w:t xml:space="preserve"> </w:t>
      </w:r>
      <w:r>
        <w:rPr>
          <w:rFonts w:cs="Arial" w:ascii="Arial" w:hAnsi="Arial"/>
        </w:rPr>
        <w:t>Une copie de la version originale du « Programme du Rassemblement Populaire » (4 pages), à la rédaction duquel les forces politiques qui avaient organisé le grand rassemblement du 14 juillet 1935 (SFIO, parti radical, PCF, mais également CGT, Ligue des Droits de l’Homme, etc.) s’étaient attelées dès juillet 1935, et qui vit finalement le jour en janvier 1936, a été conservée à la Bibliothèque marxiste de Paris (la « réforme démocratique du système des impôts » est annoncée en page 4 de ce document). Ce programme a également été repris dans de multiples tracts et articles de presse de l’époque, comme par exemple dans « L’Humanité » du 16 mai 1936 (cf. également reproduction 5-1 infra). Sur la façon dont la composante fiscale de ce programme s’insère dans l’histoire des programmes des partis socialistes et communistes en France au 20</w:t>
      </w:r>
      <w:r>
        <w:rPr>
          <w:rFonts w:cs="Arial" w:ascii="Arial" w:hAnsi="Arial"/>
          <w:vertAlign w:val="superscript"/>
        </w:rPr>
        <w:t>ème</w:t>
      </w:r>
      <w:r>
        <w:rPr>
          <w:rFonts w:cs="Arial" w:ascii="Arial" w:hAnsi="Arial"/>
        </w:rPr>
        <w:t xml:space="preserve"> siècle, cf. section 2.3 infra.</w:t>
      </w:r>
    </w:p>
  </w:footnote>
  <w:footnote w:id="79">
    <w:p>
      <w:pPr>
        <w:pStyle w:val="Footnote"/>
        <w:jc w:val="both"/>
        <w:rPr/>
      </w:pPr>
      <w:r>
        <w:rPr>
          <w:rStyle w:val="FootnoteCharacters"/>
        </w:rPr>
        <w:footnoteRef/>
      </w:r>
      <w:r>
        <w:rPr/>
        <w:t xml:space="preserve"> </w:t>
      </w:r>
      <w:r>
        <w:rPr>
          <w:rFonts w:cs="Arial" w:ascii="Arial" w:hAnsi="Arial"/>
        </w:rPr>
        <w:t>Ce seuil de 75000 francs de revenu imposable (après prise en compte des déductions et abattement, et notamment après prise en compte des déductions des impôts de l’année précédente et de la déduction pour frais professionnels), qui était compris entre les seuils P99,5 et P99,9 de la hiérarchie des revenus de l’époque (cf. annexe B, tableau B-4), doit être rehaussé d’au moins 25% pour obtenir un seuil exprimé en termes de revenu fiscal (avant tout abattement et déduction) (cf. annexe B, tableaux B-6 et B-7). Les francs de 1936 devant être multipliés par un facteur de l’ordre de 3,62 pour obtenir des francs de 1998 (cf. annexe F, tableau F-1, colonne (7)), on obtient : 3,62x1,25x75000=339375 francs.</w:t>
      </w:r>
    </w:p>
  </w:footnote>
  <w:footnote w:id="80">
    <w:p>
      <w:pPr>
        <w:pStyle w:val="Footnote"/>
        <w:jc w:val="both"/>
        <w:rPr/>
      </w:pPr>
      <w:r>
        <w:rPr>
          <w:rStyle w:val="FootnoteCharacters"/>
        </w:rPr>
        <w:footnoteRef/>
      </w:r>
      <w:r>
        <w:rPr/>
        <w:t xml:space="preserve"> </w:t>
      </w:r>
      <w:r>
        <w:rPr>
          <w:rFonts w:cs="Arial" w:ascii="Arial" w:hAnsi="Arial"/>
        </w:rPr>
        <w:t>Cf. chapitre 1, graphique 1-6 et annexe G, tableau G-2, colonne (7).</w:t>
      </w:r>
    </w:p>
  </w:footnote>
  <w:footnote w:id="81">
    <w:p>
      <w:pPr>
        <w:pStyle w:val="Footnote"/>
        <w:jc w:val="both"/>
        <w:rPr/>
      </w:pPr>
      <w:r>
        <w:rPr>
          <w:rStyle w:val="FootnoteCharacters"/>
        </w:rPr>
        <w:footnoteRef/>
      </w:r>
      <w:r>
        <w:rPr/>
        <w:t xml:space="preserve"> </w:t>
      </w:r>
      <w:r>
        <w:rPr>
          <w:rFonts w:cs="Arial" w:ascii="Arial" w:hAnsi="Arial"/>
        </w:rPr>
        <w:t>Cf. chapitre 3, section 3.1.</w:t>
      </w:r>
    </w:p>
  </w:footnote>
  <w:footnote w:id="82">
    <w:p>
      <w:pPr>
        <w:pStyle w:val="Footnote"/>
        <w:jc w:val="both"/>
        <w:rPr/>
      </w:pPr>
      <w:r>
        <w:rPr>
          <w:rStyle w:val="FootnoteCharacters"/>
        </w:rPr>
        <w:footnoteRef/>
      </w:r>
      <w:r>
        <w:rPr/>
        <w:t xml:space="preserve"> </w:t>
      </w:r>
      <w:r>
        <w:rPr>
          <w:rFonts w:cs="Arial" w:ascii="Arial" w:hAnsi="Arial"/>
        </w:rPr>
        <w:t>30000/2500=12, et 30000/1200=25.</w:t>
      </w:r>
    </w:p>
  </w:footnote>
  <w:footnote w:id="83">
    <w:p>
      <w:pPr>
        <w:pStyle w:val="Footnote"/>
        <w:jc w:val="both"/>
        <w:rPr/>
      </w:pPr>
      <w:r>
        <w:rPr>
          <w:rStyle w:val="FootnoteCharacters"/>
        </w:rPr>
        <w:footnoteRef/>
      </w:r>
      <w:r>
        <w:rPr/>
        <w:t xml:space="preserve"> </w:t>
      </w:r>
      <w:r>
        <w:rPr>
          <w:rFonts w:cs="Arial" w:ascii="Arial" w:hAnsi="Arial"/>
        </w:rPr>
        <w:t>Le seuil de revenu imposable de 75000 est légèrement plus élevé que le seuil P99,5 de la hiérarchie des revenus imposables de 1936 (soit 67257 francs; cf. annexe B, tableau B-4).</w:t>
      </w:r>
      <w:r>
        <w:rPr/>
        <w:t xml:space="preserve"> </w:t>
      </w:r>
    </w:p>
  </w:footnote>
  <w:footnote w:id="84">
    <w:p>
      <w:pPr>
        <w:pStyle w:val="Footnote"/>
        <w:jc w:val="both"/>
        <w:rPr/>
      </w:pPr>
      <w:r>
        <w:rPr>
          <w:rStyle w:val="FootnoteCharacters"/>
        </w:rPr>
        <w:footnoteRef/>
      </w:r>
      <w:r>
        <w:rPr/>
        <w:t xml:space="preserve"> </w:t>
      </w:r>
      <w:r>
        <w:rPr>
          <w:rFonts w:cs="Arial" w:ascii="Arial" w:hAnsi="Arial"/>
        </w:rPr>
        <w:t>Par exemple, le salaire annuel maximum d’un instituteur en fin de carrière et travaillant à Paris était en 1936 d’environ 19000 francs, et le salaire annuel maximum d’un attaché d’administration centrale en fin de carrière était d’environ 20000 francs (cf. annexe E, tableau E-4). En fait, seuls quelques très hauts fonctionnaires risquaient d’être concernés par les augmentations d’impôt du Front Populaire : par exemple, le salaire maximum d’un chef de bureau d’administration centrale en fin de carrière était en 1936 d’environ 56000 francs (cf. annexe E, tableau E-4), soit un niveau sensiblement inférieur au seuil de 75000 francs (d’autant plus que tous ces salaires sont exprimés avant prise en compte de la déduction des impôts de l’année précédente et de la déduction pour frais professionnels).</w:t>
      </w:r>
    </w:p>
  </w:footnote>
  <w:footnote w:id="85">
    <w:p>
      <w:pPr>
        <w:pStyle w:val="Footnote"/>
        <w:jc w:val="both"/>
        <w:rPr/>
      </w:pPr>
      <w:r>
        <w:rPr>
          <w:rStyle w:val="FootnoteCharacters"/>
        </w:rPr>
        <w:footnoteRef/>
      </w:r>
      <w:r>
        <w:rPr/>
        <w:t xml:space="preserve"> </w:t>
      </w:r>
      <w:r>
        <w:rPr>
          <w:rFonts w:cs="Arial" w:ascii="Arial" w:hAnsi="Arial"/>
        </w:rPr>
        <w:t>Cf. graphique 5-1 supra et annexe A, tableau A-2, colonne (3).</w:t>
      </w:r>
    </w:p>
  </w:footnote>
  <w:footnote w:id="86">
    <w:p>
      <w:pPr>
        <w:pStyle w:val="Footnote"/>
        <w:jc w:val="both"/>
        <w:rPr/>
      </w:pPr>
      <w:r>
        <w:rPr>
          <w:rStyle w:val="FootnoteCharacters"/>
        </w:rPr>
        <w:footnoteRef/>
      </w:r>
      <w:r>
        <w:rPr/>
        <w:t xml:space="preserve"> </w:t>
      </w:r>
      <w:r>
        <w:rPr>
          <w:rFonts w:cs="Arial" w:ascii="Arial" w:hAnsi="Arial"/>
        </w:rPr>
        <w:t>Entre l’imposition des revenus de 1935 et l’imposition des revenus de 1936, le taux moyen d’imposition du fractile P90-95 resta stable à 0,1%, le taux moyen d’imposition du fractile P95-99 resta stable aux alentours de 0,4-0,5%, et le taux moyen d’imposition du fractile P99-99,5 passa de 1,3% à 1,9% (cf. annexe B, tableau B-20). L’écart entre les résultats prévus par le Front Populaire et les résultats finalement obtenus s’explique également par le fait que les foyers imposables subirent également les effets de la majoration d’impôt décidée en juillet 1937 par le gouvernement Chautemps, qui s’appliqua de façon rétroactive dès l’imposition des revenus de 1936, et qui concernait tous les revenus annuels supérieurs à 20000 francs (après prise en compte des déductions pour charges de familles), soit près de la moitié des foyers imposables  (900000 foyers sur un total de 1,6 millions de foyers imposables ; cf. annexe A, tableau A-1, année 1936).</w:t>
      </w:r>
    </w:p>
  </w:footnote>
  <w:footnote w:id="87">
    <w:p>
      <w:pPr>
        <w:pStyle w:val="Footnote"/>
        <w:jc w:val="both"/>
        <w:rPr/>
      </w:pPr>
      <w:r>
        <w:rPr>
          <w:rStyle w:val="FootnoteCharacters"/>
        </w:rPr>
        <w:footnoteRef/>
      </w:r>
      <w:r>
        <w:rPr/>
        <w:t xml:space="preserve"> </w:t>
      </w:r>
      <w:r>
        <w:rPr>
          <w:rFonts w:cs="Arial" w:ascii="Arial" w:hAnsi="Arial"/>
        </w:rPr>
        <w:t>Cf. graphiques 5-2 et 5-3 et annexe B, tableau B-20.</w:t>
      </w:r>
    </w:p>
  </w:footnote>
  <w:footnote w:id="88">
    <w:p>
      <w:pPr>
        <w:pStyle w:val="Footnote"/>
        <w:jc w:val="both"/>
        <w:rPr/>
      </w:pPr>
      <w:r>
        <w:rPr>
          <w:rStyle w:val="FootnoteCharacters"/>
        </w:rPr>
        <w:footnoteRef/>
      </w:r>
      <w:r>
        <w:rPr/>
        <w:t xml:space="preserve"> </w:t>
      </w:r>
      <w:r>
        <w:rPr>
          <w:rFonts w:cs="Arial" w:ascii="Arial" w:hAnsi="Arial"/>
        </w:rPr>
        <w:t>Cf. section 2.3 infra.</w:t>
      </w:r>
    </w:p>
  </w:footnote>
  <w:footnote w:id="89">
    <w:p>
      <w:pPr>
        <w:pStyle w:val="Footnote"/>
        <w:jc w:val="both"/>
        <w:rPr/>
      </w:pPr>
      <w:r>
        <w:rPr>
          <w:rStyle w:val="FootnoteCharacters"/>
        </w:rPr>
        <w:footnoteRef/>
      </w:r>
      <w:r>
        <w:rPr/>
        <w:t xml:space="preserve"> </w:t>
      </w:r>
      <w:r>
        <w:rPr>
          <w:rFonts w:cs="Arial" w:ascii="Arial" w:hAnsi="Arial"/>
        </w:rPr>
        <w:t xml:space="preserve">Cf. chapitre 4, tableau 4-6. </w:t>
      </w:r>
    </w:p>
  </w:footnote>
  <w:footnote w:id="90">
    <w:p>
      <w:pPr>
        <w:pStyle w:val="Footnote"/>
        <w:jc w:val="both"/>
        <w:rPr/>
      </w:pPr>
      <w:r>
        <w:rPr>
          <w:rStyle w:val="FootnoteCharacters"/>
        </w:rPr>
        <w:footnoteRef/>
      </w:r>
      <w:r>
        <w:rPr/>
        <w:t xml:space="preserve"> </w:t>
      </w:r>
      <w:r>
        <w:rPr>
          <w:rFonts w:cs="Arial" w:ascii="Arial" w:hAnsi="Arial"/>
        </w:rPr>
        <w:t>Le seuil de revenu imposable de 1980 qu’il fallait dépasser pour être redevable d’un impôt supérieur à 100000 francs était d’environ 290000 francs pour les couples mariés avec un enfant à charge (situation familiale qui depuis 1945 a toujours représenté la situation familiale moyenne (cf. annexe B, section 3.2) ; le seuil correspondant était plus faible pour les personnes seules (environ 220000 francs), et plus fort pour les familles nombreuses (environ 340000 francs pour un couple marié avec 4 enfants à charge)) ; ce seuil de 290000 francs est légèrement plus élevé que le seuil P99,5 de la hiérarchie des revenus imposables de 1980 (soit 283343 francs ; cf. annexe B, tableau B-4).</w:t>
      </w:r>
    </w:p>
  </w:footnote>
  <w:footnote w:id="91">
    <w:p>
      <w:pPr>
        <w:pStyle w:val="Footnote"/>
        <w:jc w:val="both"/>
        <w:rPr/>
      </w:pPr>
      <w:r>
        <w:rPr>
          <w:rStyle w:val="FootnoteCharacters"/>
        </w:rPr>
        <w:footnoteRef/>
      </w:r>
      <w:r>
        <w:rPr/>
        <w:t xml:space="preserve"> </w:t>
      </w:r>
      <w:r>
        <w:rPr>
          <w:rFonts w:cs="Arial" w:ascii="Arial" w:hAnsi="Arial"/>
        </w:rPr>
        <w:t>Cf. chapitre 2, section 1, et annexe B, tableaux B-16 à B-18.</w:t>
      </w:r>
    </w:p>
  </w:footnote>
  <w:footnote w:id="92">
    <w:p>
      <w:pPr>
        <w:pStyle w:val="Footnote"/>
        <w:jc w:val="both"/>
        <w:rPr/>
      </w:pPr>
      <w:r>
        <w:rPr>
          <w:rStyle w:val="FootnoteCharacters"/>
        </w:rPr>
        <w:footnoteRef/>
      </w:r>
      <w:r>
        <w:rPr/>
        <w:t xml:space="preserve"> </w:t>
      </w:r>
      <w:r>
        <w:rPr>
          <w:rFonts w:cs="Arial" w:ascii="Arial" w:hAnsi="Arial"/>
        </w:rPr>
        <w:t>Cf. supra.</w:t>
      </w:r>
    </w:p>
  </w:footnote>
  <w:footnote w:id="93">
    <w:p>
      <w:pPr>
        <w:pStyle w:val="Footnote"/>
        <w:jc w:val="both"/>
        <w:rPr/>
      </w:pPr>
      <w:r>
        <w:rPr>
          <w:rStyle w:val="FootnoteCharacters"/>
        </w:rPr>
        <w:footnoteRef/>
      </w:r>
      <w:r>
        <w:rPr/>
        <w:t xml:space="preserve"> </w:t>
      </w:r>
      <w:r>
        <w:rPr>
          <w:rFonts w:cs="Arial" w:ascii="Arial" w:hAnsi="Arial"/>
        </w:rPr>
        <w:t>Le seuil de 290000 francs de revenu imposable de 1980 (cf. supra) doit être rehaussé d’environ 30% pour tenir compte des déductions et abattements (cf. annexe B, tableau B-7), et les francs de 1980 doivent être multipliés par un facteur de l’ordre de 2,13 pour obtenir des francs de 1998 (cf. annexe F, tableau F-1, colonne (7)), d’où : 2,13x1,30x290000=803010 francs. Le revenu moyen par foyer, exprimé en francs de 1998, est bloqué aux alentours de 130000 francs depuis la fin des années 1970 (cf. chapitre 1, graphique 1-6 et annexe G, tableau G-2, colonne (7)).</w:t>
      </w:r>
    </w:p>
  </w:footnote>
  <w:footnote w:id="94">
    <w:p>
      <w:pPr>
        <w:pStyle w:val="Footnote"/>
        <w:jc w:val="both"/>
        <w:rPr/>
      </w:pPr>
      <w:r>
        <w:rPr>
          <w:rStyle w:val="FootnoteCharacters"/>
        </w:rPr>
        <w:footnoteRef/>
      </w:r>
      <w:r>
        <w:rPr/>
        <w:t xml:space="preserve"> </w:t>
      </w:r>
      <w:r>
        <w:rPr>
          <w:rFonts w:cs="Arial" w:ascii="Arial" w:hAnsi="Arial"/>
        </w:rPr>
        <w:t>Exprimé en francs de 1998, le seuil P99,9 de la hiérarchie des revenus de 1980 est de l’ordre de 1,44 millions de francs (cf. annexe B, tableau B-13), soit un niveau légèrement inférieur à 12 fois le revenu moyen (12x130000=1,56 millions de francs).</w:t>
      </w:r>
    </w:p>
  </w:footnote>
  <w:footnote w:id="95">
    <w:p>
      <w:pPr>
        <w:pStyle w:val="Footnote"/>
        <w:jc w:val="both"/>
        <w:rPr/>
      </w:pPr>
      <w:r>
        <w:rPr>
          <w:rStyle w:val="FootnoteCharacters"/>
        </w:rPr>
        <w:footnoteRef/>
      </w:r>
      <w:r>
        <w:rPr/>
        <w:t xml:space="preserve"> </w:t>
      </w:r>
      <w:r>
        <w:rPr>
          <w:rFonts w:cs="Arial" w:ascii="Arial" w:hAnsi="Arial"/>
        </w:rPr>
        <w:t>Cf. chapitre 4, tableau 4-4.</w:t>
      </w:r>
    </w:p>
  </w:footnote>
  <w:footnote w:id="96">
    <w:p>
      <w:pPr>
        <w:pStyle w:val="Footnote"/>
        <w:jc w:val="both"/>
        <w:rPr/>
      </w:pPr>
      <w:r>
        <w:rPr>
          <w:rStyle w:val="FootnoteCharacters"/>
        </w:rPr>
        <w:footnoteRef/>
      </w:r>
      <w:r>
        <w:rPr/>
        <w:t xml:space="preserve"> </w:t>
      </w:r>
      <w:r>
        <w:rPr>
          <w:rFonts w:cs="Arial" w:ascii="Arial" w:hAnsi="Arial"/>
        </w:rPr>
        <w:t>Sur le nombre total de foyers, cf. annexe H, tableau H-1, colonne (10).</w:t>
      </w:r>
    </w:p>
  </w:footnote>
  <w:footnote w:id="97">
    <w:p>
      <w:pPr>
        <w:pStyle w:val="Footnote"/>
        <w:jc w:val="both"/>
        <w:rPr/>
      </w:pPr>
      <w:r>
        <w:rPr>
          <w:rStyle w:val="FootnoteCharacters"/>
        </w:rPr>
        <w:footnoteRef/>
      </w:r>
      <w:r>
        <w:rPr/>
        <w:t xml:space="preserve"> </w:t>
      </w:r>
      <w:r>
        <w:rPr>
          <w:rFonts w:cs="Arial" w:ascii="Arial" w:hAnsi="Arial"/>
        </w:rPr>
        <w:t>Ainsi que nous l’avons déjà noté (cf. section 1.1 supra), le seuil P99,99 de la hiérarchie des revenus imposables de 1936 était très sensiblement inférieur au seuil d’application de la tranche supérieure du barème du Front Populaire (485053 francs (cf. annexe B, tableau B-4), versus 1,33 million de francs), et seuls 402 contribuables (soit environ 0,002% du nombre total de foyers de l’époque) déclarèrent des revenus supérieurs à 1 million de francs (cf. annexe A, tableau A-1 et annexe B, tableau B-1).</w:t>
      </w:r>
    </w:p>
  </w:footnote>
  <w:footnote w:id="98">
    <w:p>
      <w:pPr>
        <w:pStyle w:val="Footnote"/>
        <w:jc w:val="both"/>
        <w:rPr/>
      </w:pPr>
      <w:r>
        <w:rPr>
          <w:rStyle w:val="FootnoteCharacters"/>
        </w:rPr>
        <w:footnoteRef/>
      </w:r>
      <w:r>
        <w:rPr/>
        <w:t xml:space="preserve"> </w:t>
      </w:r>
      <w:r>
        <w:rPr>
          <w:rFonts w:cs="Arial" w:ascii="Arial" w:hAnsi="Arial"/>
        </w:rPr>
        <w:t>Cf. chapitre 4, tableau 4-6.</w:t>
      </w:r>
    </w:p>
  </w:footnote>
  <w:footnote w:id="99">
    <w:p>
      <w:pPr>
        <w:pStyle w:val="Footnote"/>
        <w:jc w:val="both"/>
        <w:rPr/>
      </w:pPr>
      <w:r>
        <w:rPr>
          <w:rStyle w:val="FootnoteCharacters"/>
        </w:rPr>
        <w:footnoteRef/>
      </w:r>
      <w:r>
        <w:rPr/>
        <w:t xml:space="preserve"> </w:t>
      </w:r>
      <w:r>
        <w:rPr>
          <w:rFonts w:cs="Arial" w:ascii="Arial" w:hAnsi="Arial"/>
        </w:rPr>
        <w:t>Entre l’imposition des revenus de 1935 et l’imposition des revenus de 1936, le taux moyen d’imposition du fractile P99,5-99,9 passa de 3,0% à 4,2%, le taux moyen d’imposition du fractile P99,9-99,99 passa de 8,9% à 14,2%, et le taux moyen d’imposition du fractile P99,99-100 passa de 19,3% à 26,8%, soit une progression de plus de 7 points (cf. annexe B, tableau B-20). Entre l’imposition des revenus de 1979 et l’imposition des revenus de 1980 (au titre desquels s’est appliquée la loi du 3 août 1981), le taux moyen d’imposition du fractile P99,5-99,9 passa de 29,9% à 32,2%, le taux moyen d’imposition du fractile P99,9-99,99 passa de 41,0% à 48,6%, et le taux moyen d’imposition du fractile P99,99-100 passa de 49,9% à 61,4%, soit une progression de plus de 11 points (cf. annexe B, tableau B-20). Signalons également que si le Sénat n’avait pas empêché le gouvernement de Léon Blum de supprimer la déduction des impôts de l’année précédente, la hausse du taux moyen d’imposition du fractile P99,99-100 entre 1935 et 1936 aurait été de plus de 20 points (et non pas de plus de 7 points) : exprimé en pourcentage du revenu fiscal (avant tout abattement ou déduction), le taux moyen d’imposition du fractile P99,99-100 était en 1935 de 19,3% (cf. annexe B, tableau B-20) ; exprimé en pourcentage du revenu imposable (après déduction des frais professionnels, etc., et surtout après déduction des impôts de l’année précédente), le taux moyen d’imposition du fractile P99,99-100 était en 1936 de 40,2% (si la déduction des impôts de l’année précédente avait été supprimée, le taux moyen d’imposition du fractile P99,99-100 (exprimé en pourcentage du revenu fiscal) aurait été supérieur à ce taux de 40,2%, compte tenu de la progressivité et de l’importance limitée des autres déductions).</w:t>
      </w:r>
    </w:p>
  </w:footnote>
  <w:footnote w:id="100">
    <w:p>
      <w:pPr>
        <w:pStyle w:val="Footnote"/>
        <w:jc w:val="both"/>
        <w:rPr/>
      </w:pPr>
      <w:r>
        <w:rPr>
          <w:rStyle w:val="FootnoteCharacters"/>
        </w:rPr>
        <w:footnoteRef/>
      </w:r>
      <w:r>
        <w:rPr/>
        <w:t xml:space="preserve"> </w:t>
      </w:r>
      <w:r>
        <w:rPr>
          <w:rFonts w:cs="Arial" w:ascii="Arial" w:hAnsi="Arial"/>
        </w:rPr>
        <w:t xml:space="preserve">La tranche à 65% concernait les revenus imposables par part supérieurs à 195000 francs (cf. chapitre 4, tableau 4-5), ce qui pour un couple marié avec un enfant (situation familiale qui depuis 1945 a toujours représenté la situation familiale moyenne ; cf. annexe B, section 3.2) correspond à un seuil de près de 500000 francs (2,5x195000=487500), soit un seuil de revenu intermédiaire entre les seuils P99,5 (341322 francs) et P99,9 (669523 francs) de la hiérarchie des revenus imposables de 1982 (cf. annexe B, tableau B-4). On notera également que le seuil d’application de cette tranche à 65% était supérieur d’à peine 15% au seuil précédemment appliqué pour la tranche à 60% (lors de l’imposition des revenus de 1982, le seuil était de 172040 francs pour la tranche à 60%, et de 195000 francs pour la tranche à 65% (cf. chapitre 4, tableau 4-5), et 195000/172040=1,13) : l’effondrement séculaire du seuil d’application de la tranche supérieure ne pouvait être affecté que de façon marginal par cette initiative du gouvernement Mauroy (rappelons que le niveau réel (en francs constants) de la tranche supérieur a été divisé par 9 depuis l’époque du Front Populaire ; cf. section 1.1 supra), ce qui montre à quel point cette évolution séculaire reflète une transformation relativement consensuelle des représentations de l’inégalité (les socialistes de 1981 sont de ce point de vue plus proches des autres gouvernements de l’après-guerre que des socialistes de 1936, qui sont eux-mêmes plus proches des autres gouvernements de l’entre-deux-guerres que des socialistes de 1981). </w:t>
      </w:r>
    </w:p>
  </w:footnote>
  <w:footnote w:id="101">
    <w:p>
      <w:pPr>
        <w:pStyle w:val="Footnote"/>
        <w:jc w:val="both"/>
        <w:rPr/>
      </w:pPr>
      <w:r>
        <w:rPr>
          <w:rStyle w:val="FootnoteCharacters"/>
        </w:rPr>
        <w:footnoteRef/>
      </w:r>
      <w:r>
        <w:rPr/>
        <w:t xml:space="preserve"> </w:t>
      </w:r>
      <w:r>
        <w:rPr>
          <w:rFonts w:cs="Arial" w:ascii="Arial" w:hAnsi="Arial"/>
        </w:rPr>
        <w:t>Les « majorations exceptionnelles » mises en place par les lois du 30 décembre 1981, du 29 décembre 1982, du 29 décembre 1983 et du 29 décembre 1984 concernaient les contribuables dont l’impôt était supérieur à 25000, 28000, 20000 puis 32080 francs (cf. chapitre 4, tableau 4-6) ; pour les couples mariés avec un enfant à charge (situation familiale qui depuis 1945 a toujours représenté la situation familiale moyenne ; cf. annexe B, section 3.2), les seuils de revenu imposable qu’il fallait dépasser pour être concernés étaient d’environ 130000 francs en 1981, 138000 francs en 1982, 130000 francs en 1983 et 169000 francs en 1984, ce qui correspond à des niveaux de revenus légèrement supérieurs aux seuils P95 de la hiérarchie des revenus imposables des années en question (sauf en 1983, où le seuil d’application de la majoration était légèrement inférieur au seuil P95, tout en restant sensiblement supérieur au seuil P90) (cf. annexe B, tableau B-4).</w:t>
      </w:r>
    </w:p>
  </w:footnote>
  <w:footnote w:id="102">
    <w:p>
      <w:pPr>
        <w:pStyle w:val="Footnote"/>
        <w:jc w:val="both"/>
        <w:rPr/>
      </w:pPr>
      <w:r>
        <w:rPr>
          <w:rStyle w:val="FootnoteCharacters"/>
        </w:rPr>
        <w:footnoteRef/>
      </w:r>
      <w:r>
        <w:rPr/>
        <w:t xml:space="preserve"> </w:t>
      </w:r>
      <w:r>
        <w:rPr>
          <w:rFonts w:cs="Arial" w:ascii="Arial" w:hAnsi="Arial"/>
        </w:rPr>
        <w:t xml:space="preserve">Le plafonnement des effets de quotient familial s’appliquait en 1981 aux revenus imposables supérieurs à 228550 francs (pour les couples mariés avec un enfant à charge), et à des niveaux de revenus légèrement plus élevés pour les familles nombreuses (238870 francs pour les couples mariés avec deux enfants à charge, etc. ; cf. annexe C, tableau C-5) ; ce seuil d’application du nouveau mécanisme était quasiment identique au seuil P99 de la hiérarchie des revenus imposables de 1981 (soit 237885 francs ; cf. annexe B, tableau B-4).  </w:t>
      </w:r>
    </w:p>
  </w:footnote>
  <w:footnote w:id="103">
    <w:p>
      <w:pPr>
        <w:pStyle w:val="Footnote"/>
        <w:jc w:val="both"/>
        <w:rPr/>
      </w:pPr>
      <w:r>
        <w:rPr>
          <w:rStyle w:val="FootnoteCharacters"/>
        </w:rPr>
        <w:footnoteRef/>
      </w:r>
      <w:r>
        <w:rPr/>
        <w:t xml:space="preserve"> </w:t>
      </w:r>
      <w:r>
        <w:rPr>
          <w:rFonts w:cs="Arial" w:ascii="Arial" w:hAnsi="Arial"/>
        </w:rPr>
        <w:t xml:space="preserve">Nous avons déjà noté plus haut que l’augmentation d’impôt du Bloc National fut en réalité une baisse d’impôt jusqu’au niveau du fractile P99-99,5, et que seuls les foyers du fractile P99,99-100 connurent une hausse importante (cf. section 1.2 et graphiques 5-1 et 5-2 supra, et annexe B, tableau B-20). Quand à la « surtaxe exceptionnelle » du gouvernement Laval, elle s’appliquait à tous les revenus supérieurs à 80000 francs (cf. chapitre 4, tableau 4-6), soit un seuil quasiment identique à celui retenu par le Front Populaire (75000 francs), et elle ne concernait donc qu’à peine 0,5% des foyers : en pratique, la hausse des taux moyens d’imposition fut pratiquement insignifiante pour les fractiles P99,5-99,9 et P99,9-99,9, et elle ne prit une certaine ampleur qu’au niveau du fractile P99,99-100, tout en restant plus modérée que celle de 1936 (cf. annexe B, tableau B-20). </w:t>
      </w:r>
    </w:p>
  </w:footnote>
  <w:footnote w:id="104">
    <w:p>
      <w:pPr>
        <w:pStyle w:val="Footnote"/>
        <w:jc w:val="both"/>
        <w:rPr/>
      </w:pPr>
      <w:r>
        <w:rPr>
          <w:rStyle w:val="FootnoteCharacters"/>
        </w:rPr>
        <w:footnoteRef/>
      </w:r>
      <w:r>
        <w:rPr/>
        <w:t xml:space="preserve"> </w:t>
      </w:r>
      <w:r>
        <w:rPr>
          <w:rFonts w:cs="Arial" w:ascii="Arial" w:hAnsi="Arial"/>
        </w:rPr>
        <w:t xml:space="preserve">La majoration instituée par la loi du 31 juillet 1968 s’appliquait aux contribuables dont l’impôt dû au titre des revenus imposables de 1967 était supérieur à 5000 francs (cf. chapitre 4, tableau 4-6), ce qui correspond pour un couple marié avec un enfant à un revenu imposable d’environ 29000 francs, soit un niveau de revenu légèrement supérieur au seuil P95 (26308 francs) de la hiérarchie des revenus imposables de 1967 (cf. annexe B, tableau B-4). </w:t>
      </w:r>
    </w:p>
  </w:footnote>
  <w:footnote w:id="105">
    <w:p>
      <w:pPr>
        <w:pStyle w:val="Footnote"/>
        <w:jc w:val="both"/>
        <w:rPr/>
      </w:pPr>
      <w:r>
        <w:rPr>
          <w:rStyle w:val="FootnoteCharacters"/>
        </w:rPr>
        <w:footnoteRef/>
      </w:r>
      <w:r>
        <w:rPr/>
        <w:t xml:space="preserve"> </w:t>
      </w:r>
      <w:r>
        <w:rPr>
          <w:rFonts w:cs="Arial" w:ascii="Arial" w:hAnsi="Arial"/>
        </w:rPr>
        <w:t xml:space="preserve">En fait, compte tenu de la mise en place de l’indexation des tranches du barèmes, dans un contexte de stagnation des hauts revenus (ou même de légère baisse), et compte tenu de la faiblesse des taux des « majorations exceptionnelles » les concernant (cf. chapitre 4, tableau 4-6), les taux moyens d’impositions des fractiles P95-99 et P99-99,5 n’augmentèrent pratiquement pas : le taux moyen d’imposition du fractile P95-99 passa de 16,1% en 1980 à 16,9% en 1981, 16,4% en 1982, 16,7% en 1983 et 15,7% en 1984, et le taux moyen d’imposition du fractile P99-99,5 passa de 23,4% en 1980 à 25,6% en 1981, 24,3% en 1982, 23,9% en 1983 et 22,7% en 1984 (cf. graphiques 5-2 et 5-3 supra et annexe B, tableau B-20). On notera également que le taux moyen d’imposition du fractile P99,99-100, après avoir subi une très forte augmentation à la suite de la majoration de 25% instituée par la loi du 3 août 1981, retourna rapidement à ses niveaux antérieurs : le taux moyen d’imposition du fractile P99,99-100 passa de 49,9% en 1979 à 61,4% en 1980, 54,8% en 1981, 57,6% en 1982, 54,7% en 1983 et 52,0% en 1984 (cf. graphique 5-3 supra et annexe B, tableau B-20). On retrouve un scénario quasiment identique lors des majorations d’impôt des années 1968-1971, à la différence près que la hausse initiale des taux moyens d’imposition eut une certaine importance (5 points) dès le niveau du fractile P99-99,5 (cf. graphiques 5-2 et 5-3 supra et annexe B, tableau B-20).  </w:t>
      </w:r>
    </w:p>
  </w:footnote>
  <w:footnote w:id="106">
    <w:p>
      <w:pPr>
        <w:pStyle w:val="Footnote"/>
        <w:jc w:val="both"/>
        <w:rPr/>
      </w:pPr>
      <w:r>
        <w:rPr>
          <w:rStyle w:val="FootnoteCharacters"/>
        </w:rPr>
        <w:footnoteRef/>
      </w:r>
      <w:r>
        <w:rPr/>
        <w:t xml:space="preserve"> </w:t>
      </w:r>
      <w:r>
        <w:rPr>
          <w:rFonts w:cs="Arial" w:ascii="Arial" w:hAnsi="Arial"/>
        </w:rPr>
        <w:t xml:space="preserve">Cf. chapitre 4, section 4.3. Davantage encore que les « majorations exceptionnelles » à répétition évoquées plus haut, l’initiative gouvernementale qui a sans doute été la plus mal ressentie par l’opinion est l’ « emprunt obligatoire » adopté par l’ordonnance du 30 avril 1983 dans le cadre du « plan de rigueur » du printemps 1983 : tous les contribuables dont l’impôt dû au titre des revenus de 1981 était supérieur à 5000 francs devaient verser à l’Etat une somme égale à 10% dudit impôt, somme qui leur était intégralement remboursée au bout de 3 ans. Il ne s’agissait donc pas d’une véritable augmentation d’impôt, et nous ne l’avons pas pris en compte dans nos estimations des taux moyens d’imposition (de même que les rares autres « majorations remboursables » de l’histoire de l’impôt sur le revenu ; cf. chapitre 4, section 4.3, et annexe B, section 3), mais elle fut ressentie comme telle, d’autant plus qu’elle concernait plus de 20% du nombre total de foyers (le seuil de revenu imposable de 1981 qu’il fallait dépasser pour être concerné était d’environ 62000 francs (pour un couple marié avec un enfant), soit un seuil inférieur au seuil P90 de la hiérarchie des revenus imposables de 1981 (cf. annexe B, tableau B-4) ; d’après les estimations officielles de l’époque (cf. </w:t>
      </w:r>
      <w:r>
        <w:rPr>
          <w:rFonts w:cs="Arial" w:ascii="Arial" w:hAnsi="Arial"/>
          <w:u w:val="single"/>
        </w:rPr>
        <w:t>S&amp;EF</w:t>
      </w:r>
      <w:r>
        <w:rPr>
          <w:rFonts w:cs="Arial" w:ascii="Arial" w:hAnsi="Arial"/>
        </w:rPr>
        <w:t xml:space="preserve"> n°394 (1984), p.30), plus de 6 millions de foyers étaient concernés, c’est-à-dire entre 20% et 30% des quelques 24 millions de foyers de l’époque (cf. annexe H, tableau H-1, colonne (10)).</w:t>
      </w:r>
    </w:p>
  </w:footnote>
  <w:footnote w:id="107">
    <w:p>
      <w:pPr>
        <w:pStyle w:val="Footnote"/>
        <w:jc w:val="both"/>
        <w:rPr/>
      </w:pPr>
      <w:r>
        <w:rPr>
          <w:rStyle w:val="FootnoteCharacters"/>
        </w:rPr>
        <w:footnoteRef/>
      </w:r>
      <w:r>
        <w:rPr/>
        <w:t xml:space="preserve"> </w:t>
      </w:r>
      <w:r>
        <w:rPr>
          <w:rFonts w:cs="Arial" w:ascii="Arial" w:hAnsi="Arial"/>
        </w:rPr>
        <w:t>Le nouveau plafond des effets du quotient familial adopté en 1998 concerne les revenus imposables supérieurs à 313620 francs (pour les couples mariés avec un enfant), à 334600 francs (pour les couples mariés avec deux enfants), etc. (cf. annexe C, tableau C-5), ce qui correspond à des niveaux de revenus intermédiaires entre les seuils P95 (234971 francs) et P99 (428044 francs) de la hiérarchie des revenus imposables de 1998 (cf. annexe B, tableau B-4).</w:t>
      </w:r>
    </w:p>
  </w:footnote>
  <w:footnote w:id="108">
    <w:p>
      <w:pPr>
        <w:pStyle w:val="Footnote"/>
        <w:jc w:val="both"/>
        <w:rPr/>
      </w:pPr>
      <w:r>
        <w:rPr>
          <w:rStyle w:val="FootnoteCharacters"/>
        </w:rPr>
        <w:footnoteRef/>
      </w:r>
      <w:r>
        <w:rPr/>
        <w:t xml:space="preserve"> </w:t>
      </w:r>
      <w:r>
        <w:rPr>
          <w:rFonts w:cs="Arial" w:ascii="Arial" w:hAnsi="Arial"/>
        </w:rPr>
        <w:t>Par exemple, la majoration d’impôt décidée en juillet 1937 par le gouvernement Chautemps concernait tous les revenus imposables supérieurs à 20000 francs (après prise en compte des déductions pour charges de famille), soit près de 900000 foyers (cf. annexe A, tableau A-1, année 1936) sur un total d’environ 17 millions de foyers (cf. annexe H, tableau H-2, colonne (10)) (c’est-à-dire plus de 5% du nombre total de foyers), et il est probable que le gouvernement de Léon Blum aurait également eu recours à ce type de mesures s’il s’était maintenu au pouvoir.</w:t>
      </w:r>
    </w:p>
  </w:footnote>
  <w:footnote w:id="109">
    <w:p>
      <w:pPr>
        <w:pStyle w:val="Footnote"/>
        <w:jc w:val="both"/>
        <w:rPr/>
      </w:pPr>
      <w:r>
        <w:rPr>
          <w:rStyle w:val="FootnoteCharacters"/>
        </w:rPr>
        <w:footnoteRef/>
      </w:r>
      <w:r>
        <w:rPr/>
        <w:t xml:space="preserve"> </w:t>
      </w:r>
      <w:r>
        <w:rPr>
          <w:rFonts w:cs="Arial" w:ascii="Arial" w:hAnsi="Arial"/>
        </w:rPr>
        <w:t>Cf. chapitre 2, section 3.1 et chapitre 3, section 2.3.</w:t>
      </w:r>
    </w:p>
  </w:footnote>
  <w:footnote w:id="110">
    <w:p>
      <w:pPr>
        <w:pStyle w:val="Footnote"/>
        <w:jc w:val="both"/>
        <w:rPr/>
      </w:pPr>
      <w:r>
        <w:rPr>
          <w:rStyle w:val="FootnoteCharacters"/>
        </w:rPr>
        <w:footnoteRef/>
      </w:r>
      <w:r>
        <w:rPr/>
        <w:t xml:space="preserve"> </w:t>
      </w:r>
      <w:r>
        <w:rPr>
          <w:rFonts w:cs="Arial" w:ascii="Arial" w:hAnsi="Arial"/>
        </w:rPr>
        <w:t>Tous les programmes électoraux diffusés par la SFIO (puis par le nouveau parti socialiste, à compter de 1971) au cours du 20</w:t>
      </w:r>
      <w:r>
        <w:rPr>
          <w:rFonts w:cs="Arial" w:ascii="Arial" w:hAnsi="Arial"/>
          <w:vertAlign w:val="superscript"/>
        </w:rPr>
        <w:t>ème</w:t>
      </w:r>
      <w:r>
        <w:rPr>
          <w:rFonts w:cs="Arial" w:ascii="Arial" w:hAnsi="Arial"/>
        </w:rPr>
        <w:t xml:space="preserve"> siècle, ou tout du moins tous les programmes diffusés à l’occasion d’élections législatives ou présidentielles (nous n’avons pas cherché à consulter les programmes diffusés lors des élections locales), ont été conservés et peuvent être consultés à l’OURS (Office universitaire de recherches socialistes) ; tous les programmes législatifs et présidentiels diffusés par le PCF depuis 1920 ont été conservés et peuvent être consultés à la Bibliothèque marxiste de Paris (nous avons également eu recours aux archives centrales du PCF afin de pouvoir consulter quelques rares tracts et matériaux de propagande non conservés à la Bibliothèque marxiste de Paris) ; les références exactes de ces documents sont données plus bas. Nous n’avons pas cherché à consulter les programmes électoraux des partis et mouvements politiques situés à droite des partis socialistes et communistes, mais il est bien évident qu’ils ne contiennent par définition aucune proposition visant à alourdir la pression fiscale sur les « hauts » revenus ou à réduire l’éventail des revenus : nous avons déjà noté que toutes les augmentations d’impôt mises en place par des gouvernements de droite avaient toujours été adoptées au dernier moment et à contrecœur, et nous verrons plus loin que même le parti socialiste ne s’est généralement pas risqué à dévoiler à l’avance ses éventuels projets d’augmentations d’impôt. </w:t>
      </w:r>
    </w:p>
  </w:footnote>
  <w:footnote w:id="111">
    <w:p>
      <w:pPr>
        <w:pStyle w:val="Footnote"/>
        <w:jc w:val="both"/>
        <w:rPr/>
      </w:pPr>
      <w:r>
        <w:rPr>
          <w:rStyle w:val="FootnoteCharacters"/>
        </w:rPr>
        <w:footnoteRef/>
      </w:r>
      <w:r>
        <w:rPr/>
        <w:t xml:space="preserve"> </w:t>
      </w:r>
      <w:r>
        <w:rPr>
          <w:rFonts w:cs="Arial" w:ascii="Arial" w:hAnsi="Arial"/>
        </w:rPr>
        <w:t xml:space="preserve">Cf. </w:t>
      </w:r>
      <w:r>
        <w:rPr>
          <w:rFonts w:cs="Arial" w:ascii="Arial" w:hAnsi="Arial"/>
          <w:u w:val="single"/>
        </w:rPr>
        <w:t>Programme d’action du Parti Socialiste adopté par le Congrès tenu en avril 1919</w:t>
      </w:r>
      <w:r>
        <w:rPr>
          <w:rFonts w:cs="Arial" w:ascii="Arial" w:hAnsi="Arial"/>
        </w:rPr>
        <w:t xml:space="preserve"> (Librairies du Parti socialiste et de l’Humanité réunies, 1919, 23p.), p.14.</w:t>
      </w:r>
    </w:p>
  </w:footnote>
  <w:footnote w:id="112">
    <w:p>
      <w:pPr>
        <w:pStyle w:val="Footnote"/>
        <w:jc w:val="both"/>
        <w:rPr/>
      </w:pPr>
      <w:r>
        <w:rPr>
          <w:rStyle w:val="FootnoteCharacters"/>
        </w:rPr>
        <w:footnoteRef/>
      </w:r>
      <w:r>
        <w:rPr/>
        <w:t xml:space="preserve"> </w:t>
      </w:r>
      <w:r>
        <w:rPr>
          <w:rFonts w:cs="Arial" w:ascii="Arial" w:hAnsi="Arial"/>
        </w:rPr>
        <w:t xml:space="preserve">Cf. notamment </w:t>
      </w:r>
      <w:r>
        <w:rPr>
          <w:rFonts w:cs="Arial" w:ascii="Arial" w:hAnsi="Arial"/>
          <w:u w:val="single"/>
        </w:rPr>
        <w:t>La politique financière du Parti Socialiste</w:t>
      </w:r>
      <w:r>
        <w:rPr>
          <w:rFonts w:cs="Arial" w:ascii="Arial" w:hAnsi="Arial"/>
        </w:rPr>
        <w:t xml:space="preserve"> (discours prononcé par Léon Blum à la Chambre des Députés le 26 juin 1925, Editions de la Nouvelle Revue Socialiste, 1925, 40p.), pp.14-18 ; </w:t>
      </w:r>
      <w:r>
        <w:rPr>
          <w:rFonts w:cs="Arial" w:ascii="Arial" w:hAnsi="Arial"/>
          <w:u w:val="single"/>
        </w:rPr>
        <w:t>Le programme d’action immédiate du Parti Socialiste, voté au Congrès national extraordinaire de Paris (décembre 1927)</w:t>
      </w:r>
      <w:r>
        <w:rPr>
          <w:rFonts w:cs="Arial" w:ascii="Arial" w:hAnsi="Arial"/>
        </w:rPr>
        <w:t xml:space="preserve"> (Librairie Populaire, 1928, 51p.), pp.28-30 ; </w:t>
      </w:r>
      <w:r>
        <w:rPr>
          <w:rFonts w:cs="Arial" w:ascii="Arial" w:hAnsi="Arial"/>
          <w:u w:val="single"/>
        </w:rPr>
        <w:t>Pour les élections législatives de mai 1928 (V) – Le Parti Socialiste et la politique financière</w:t>
      </w:r>
      <w:r>
        <w:rPr>
          <w:rFonts w:cs="Arial" w:ascii="Arial" w:hAnsi="Arial"/>
        </w:rPr>
        <w:t xml:space="preserve"> (J. Moch, Librairie Populaire, 1928, 104p.), pp.75-77 et 83 ; </w:t>
      </w:r>
      <w:r>
        <w:rPr>
          <w:rFonts w:cs="Arial" w:ascii="Arial" w:hAnsi="Arial"/>
          <w:u w:val="single"/>
        </w:rPr>
        <w:t>Pour les élections législatives de mai 1928 (VI) – Le programme du Parti Socialiste</w:t>
      </w:r>
      <w:r>
        <w:rPr>
          <w:rFonts w:cs="Arial" w:ascii="Arial" w:hAnsi="Arial"/>
        </w:rPr>
        <w:t xml:space="preserve"> (Librairie Populaire, 1928, 64p.), pp.35-37. Le programme de 1932 ne fait même plus référence à l’impôt sur le revenu (cf. </w:t>
      </w:r>
      <w:r>
        <w:rPr>
          <w:rFonts w:cs="Arial" w:ascii="Arial" w:hAnsi="Arial"/>
          <w:u w:val="single"/>
        </w:rPr>
        <w:t>Programme du Parti Socialiste (SFIO) (élections législatives de 1932)</w:t>
      </w:r>
      <w:r>
        <w:rPr>
          <w:rFonts w:cs="Arial" w:ascii="Arial" w:hAnsi="Arial"/>
        </w:rPr>
        <w:t>, Librairie Populaire, 1932, 36p.). Aucun programme spécifique ne semble avoir été publié à l’occasion des élections de 1924 (le programme de 1919 tenait toujours lieu de programme officiel).</w:t>
      </w:r>
    </w:p>
  </w:footnote>
  <w:footnote w:id="113">
    <w:p>
      <w:pPr>
        <w:pStyle w:val="Footnote"/>
        <w:jc w:val="both"/>
        <w:rPr/>
      </w:pPr>
      <w:r>
        <w:rPr>
          <w:rStyle w:val="FootnoteCharacters"/>
        </w:rPr>
        <w:footnoteRef/>
      </w:r>
      <w:r>
        <w:rPr/>
        <w:t xml:space="preserve"> </w:t>
      </w:r>
      <w:r>
        <w:rPr>
          <w:rFonts w:cs="Arial" w:ascii="Arial" w:hAnsi="Arial"/>
        </w:rPr>
        <w:t xml:space="preserve">Cf. section 2.2 supra. Notons toutefois que le « Programme du Rassemblement Populaire » n’était pas à proprement parler un programme socialiste, et que la SFIO adopta également en vue des élections de 1936 son propre programme, dans lequel elle se contentait d’évoquer son intention de mettre en place un impôt sur le revenu caractérisé par « des taux légers à la base et plus élevés pour les gros revenus », sans autre précision concernant la notion de « gros revenus » (cf. </w:t>
      </w:r>
      <w:r>
        <w:rPr>
          <w:rFonts w:cs="Arial" w:ascii="Arial" w:hAnsi="Arial"/>
          <w:u w:val="single"/>
        </w:rPr>
        <w:t>Programme du Parti Socialiste (SFIO) (élections législatives de 1936)</w:t>
      </w:r>
      <w:r>
        <w:rPr>
          <w:rFonts w:cs="Arial" w:ascii="Arial" w:hAnsi="Arial"/>
        </w:rPr>
        <w:t xml:space="preserve"> (Librairie Populaire, 1936, 24p.), p.18).</w:t>
      </w:r>
    </w:p>
  </w:footnote>
  <w:footnote w:id="114">
    <w:p>
      <w:pPr>
        <w:pStyle w:val="Footnote"/>
        <w:jc w:val="both"/>
        <w:rPr/>
      </w:pPr>
      <w:r>
        <w:rPr>
          <w:rStyle w:val="FootnoteCharacters"/>
        </w:rPr>
        <w:footnoteRef/>
      </w:r>
      <w:r>
        <w:rPr/>
        <w:t xml:space="preserve"> </w:t>
      </w:r>
      <w:r>
        <w:rPr>
          <w:rFonts w:cs="Arial" w:ascii="Arial" w:hAnsi="Arial"/>
        </w:rPr>
        <w:t xml:space="preserve">Cf. notamment  </w:t>
      </w:r>
      <w:r>
        <w:rPr>
          <w:rFonts w:cs="Arial" w:ascii="Arial" w:hAnsi="Arial"/>
          <w:u w:val="single"/>
        </w:rPr>
        <w:t>Programme d’action du Parti Socialiste (1946)</w:t>
      </w:r>
      <w:r>
        <w:rPr>
          <w:rFonts w:cs="Arial" w:ascii="Arial" w:hAnsi="Arial"/>
        </w:rPr>
        <w:t xml:space="preserve"> (Editions de la Liberté, 1946, 76p.), p.26 ; </w:t>
      </w:r>
      <w:r>
        <w:rPr>
          <w:rFonts w:cs="Arial" w:ascii="Arial" w:hAnsi="Arial"/>
          <w:u w:val="single"/>
        </w:rPr>
        <w:t>Programme d’action du parti socialiste SFIO (élections législatives du 17 juin 1951)</w:t>
      </w:r>
      <w:r>
        <w:rPr>
          <w:rFonts w:cs="Arial" w:ascii="Arial" w:hAnsi="Arial"/>
        </w:rPr>
        <w:t xml:space="preserve"> (SFIO, 1951, 15p.), p.7 ; </w:t>
      </w:r>
      <w:r>
        <w:rPr>
          <w:rFonts w:cs="Arial" w:ascii="Arial" w:hAnsi="Arial"/>
          <w:u w:val="single"/>
        </w:rPr>
        <w:t>Programme d’action du parti socialiste SFIO (élections législatives du 2 janvier 1956)</w:t>
      </w:r>
      <w:r>
        <w:rPr>
          <w:rFonts w:cs="Arial" w:ascii="Arial" w:hAnsi="Arial"/>
        </w:rPr>
        <w:t xml:space="preserve"> (SFIO, 1955, 15p.), p.5 ; </w:t>
      </w:r>
      <w:r>
        <w:rPr>
          <w:rFonts w:cs="Arial" w:ascii="Arial" w:hAnsi="Arial"/>
          <w:u w:val="single"/>
        </w:rPr>
        <w:t>Programme d’action du parti socialiste SFIO (élections législatives du 23 novembre 1958)</w:t>
      </w:r>
      <w:r>
        <w:rPr>
          <w:rFonts w:cs="Arial" w:ascii="Arial" w:hAnsi="Arial"/>
        </w:rPr>
        <w:t xml:space="preserve"> (SFIO, 1958, 7p.), p.5 ; </w:t>
      </w:r>
      <w:r>
        <w:rPr>
          <w:rFonts w:cs="Arial" w:ascii="Arial" w:hAnsi="Arial"/>
          <w:u w:val="single"/>
        </w:rPr>
        <w:t>Programme de la FGDS (élections législatives des 23-30 juin 1968)</w:t>
      </w:r>
      <w:r>
        <w:rPr>
          <w:rFonts w:cs="Arial" w:ascii="Arial" w:hAnsi="Arial"/>
        </w:rPr>
        <w:t xml:space="preserve"> (FGDS, 1968, 13p.), p.8 (aucun programme spécifique ne semble avoir été publié par le parti socialiste à l’occasion des élections législatives de 1962 et de 1967).</w:t>
      </w:r>
    </w:p>
  </w:footnote>
  <w:footnote w:id="115">
    <w:p>
      <w:pPr>
        <w:pStyle w:val="Footnote"/>
        <w:jc w:val="both"/>
        <w:rPr/>
      </w:pPr>
      <w:r>
        <w:rPr>
          <w:rStyle w:val="FootnoteCharacters"/>
        </w:rPr>
        <w:footnoteRef/>
      </w:r>
      <w:r>
        <w:rPr/>
        <w:t xml:space="preserve"> </w:t>
      </w:r>
      <w:r>
        <w:rPr>
          <w:rFonts w:cs="Arial" w:ascii="Arial" w:hAnsi="Arial"/>
        </w:rPr>
        <w:t xml:space="preserve">Cf. </w:t>
      </w:r>
      <w:r>
        <w:rPr>
          <w:rFonts w:cs="Arial" w:ascii="Arial" w:hAnsi="Arial"/>
          <w:u w:val="single"/>
        </w:rPr>
        <w:t>Changer la vie – Programme de gouvernement du Parti Socialiste et Programme commun de la gauche</w:t>
      </w:r>
      <w:r>
        <w:rPr>
          <w:rFonts w:cs="Arial" w:ascii="Arial" w:hAnsi="Arial"/>
        </w:rPr>
        <w:t xml:space="preserve"> (PS, Flammarion, 1972, 349p.), pp.135 et 222.</w:t>
      </w:r>
    </w:p>
  </w:footnote>
  <w:footnote w:id="116">
    <w:p>
      <w:pPr>
        <w:pStyle w:val="Footnote"/>
        <w:jc w:val="both"/>
        <w:rPr/>
      </w:pPr>
      <w:r>
        <w:rPr>
          <w:rStyle w:val="FootnoteCharacters"/>
        </w:rPr>
        <w:footnoteRef/>
      </w:r>
      <w:r>
        <w:rPr/>
        <w:t xml:space="preserve"> </w:t>
      </w:r>
      <w:r>
        <w:rPr>
          <w:rFonts w:cs="Arial" w:ascii="Arial" w:hAnsi="Arial"/>
        </w:rPr>
        <w:t xml:space="preserve">Cf. </w:t>
      </w:r>
      <w:r>
        <w:rPr>
          <w:rFonts w:cs="Arial" w:ascii="Arial" w:hAnsi="Arial"/>
          <w:u w:val="single"/>
        </w:rPr>
        <w:t>Changer la vie – Programme de gouvernement du Parti Socialiste et Programme commun de la gauche</w:t>
      </w:r>
      <w:r>
        <w:rPr>
          <w:rFonts w:cs="Arial" w:ascii="Arial" w:hAnsi="Arial"/>
        </w:rPr>
        <w:t xml:space="preserve"> (PS, Flammarion, 1972, 349p.), pp.304-305.</w:t>
      </w:r>
    </w:p>
  </w:footnote>
  <w:footnote w:id="117">
    <w:p>
      <w:pPr>
        <w:pStyle w:val="Footnote"/>
        <w:jc w:val="both"/>
        <w:rPr/>
      </w:pPr>
      <w:r>
        <w:rPr>
          <w:rStyle w:val="FootnoteCharacters"/>
        </w:rPr>
        <w:footnoteRef/>
      </w:r>
      <w:r>
        <w:rPr/>
        <w:t xml:space="preserve"> </w:t>
      </w:r>
      <w:r>
        <w:rPr>
          <w:rFonts w:cs="Arial" w:ascii="Arial" w:hAnsi="Arial"/>
        </w:rPr>
        <w:t xml:space="preserve">Cf. </w:t>
      </w:r>
      <w:r>
        <w:rPr>
          <w:rFonts w:cs="Arial" w:ascii="Arial" w:hAnsi="Arial"/>
          <w:u w:val="single"/>
        </w:rPr>
        <w:t>Le programme commun de gouvernement de la gauche – Propositions socialistes pour l’actualisation</w:t>
      </w:r>
      <w:r>
        <w:rPr>
          <w:rFonts w:cs="Arial" w:ascii="Arial" w:hAnsi="Arial"/>
        </w:rPr>
        <w:t xml:space="preserve"> (PS, Flammarion, 1978, 128p.), p.84.</w:t>
      </w:r>
    </w:p>
  </w:footnote>
  <w:footnote w:id="118">
    <w:p>
      <w:pPr>
        <w:pStyle w:val="Footnote"/>
        <w:jc w:val="both"/>
        <w:rPr/>
      </w:pPr>
      <w:r>
        <w:rPr>
          <w:rStyle w:val="FootnoteCharacters"/>
        </w:rPr>
        <w:footnoteRef/>
      </w:r>
      <w:r>
        <w:rPr/>
        <w:t xml:space="preserve"> </w:t>
      </w:r>
      <w:r>
        <w:rPr>
          <w:rFonts w:cs="Arial" w:ascii="Arial" w:hAnsi="Arial"/>
        </w:rPr>
        <w:t xml:space="preserve">Cf. </w:t>
      </w:r>
      <w:r>
        <w:rPr>
          <w:rFonts w:cs="Arial" w:ascii="Arial" w:hAnsi="Arial"/>
          <w:u w:val="single"/>
        </w:rPr>
        <w:t>Projet socialiste pour la France des années 80</w:t>
      </w:r>
      <w:r>
        <w:rPr>
          <w:rFonts w:cs="Arial" w:ascii="Arial" w:hAnsi="Arial"/>
        </w:rPr>
        <w:t xml:space="preserve"> (Club socialiste du livre, 1980, 380p.), p.217.</w:t>
      </w:r>
    </w:p>
  </w:footnote>
  <w:footnote w:id="119">
    <w:p>
      <w:pPr>
        <w:pStyle w:val="Footnote"/>
        <w:jc w:val="both"/>
        <w:rPr/>
      </w:pPr>
      <w:r>
        <w:rPr>
          <w:rStyle w:val="FootnoteCharacters"/>
        </w:rPr>
        <w:footnoteRef/>
      </w:r>
      <w:r>
        <w:rPr/>
        <w:t xml:space="preserve"> </w:t>
      </w:r>
      <w:r>
        <w:rPr>
          <w:rFonts w:cs="Arial" w:ascii="Arial" w:hAnsi="Arial"/>
        </w:rPr>
        <w:t xml:space="preserve">Cf. </w:t>
      </w:r>
      <w:r>
        <w:rPr>
          <w:rFonts w:cs="Arial" w:ascii="Arial" w:hAnsi="Arial"/>
          <w:u w:val="single"/>
        </w:rPr>
        <w:t>Manifeste et 110 propositions adoptées par le Congrès Extraordinaire de Créteil (24 janvier 1981)</w:t>
      </w:r>
      <w:r>
        <w:rPr>
          <w:rFonts w:cs="Arial" w:ascii="Arial" w:hAnsi="Arial"/>
        </w:rPr>
        <w:t xml:space="preserve"> (PS, 1981, 8p.), proposition n°35.</w:t>
      </w:r>
    </w:p>
  </w:footnote>
  <w:footnote w:id="120">
    <w:p>
      <w:pPr>
        <w:pStyle w:val="Footnote"/>
        <w:jc w:val="both"/>
        <w:rPr/>
      </w:pPr>
      <w:r>
        <w:rPr>
          <w:rStyle w:val="FootnoteCharacters"/>
        </w:rPr>
        <w:footnoteRef/>
      </w:r>
      <w:r>
        <w:rPr/>
        <w:t xml:space="preserve"> </w:t>
      </w:r>
      <w:r>
        <w:rPr>
          <w:rFonts w:cs="Arial" w:ascii="Arial" w:hAnsi="Arial"/>
        </w:rPr>
        <w:t xml:space="preserve">Cf. </w:t>
      </w:r>
      <w:r>
        <w:rPr>
          <w:rFonts w:cs="Arial" w:ascii="Arial" w:hAnsi="Arial"/>
          <w:u w:val="single"/>
        </w:rPr>
        <w:t>Changer la vie – Programme de gouvernement du Parti Socialiste et Programme commun de la gauche</w:t>
      </w:r>
      <w:r>
        <w:rPr>
          <w:rFonts w:cs="Arial" w:ascii="Arial" w:hAnsi="Arial"/>
        </w:rPr>
        <w:t xml:space="preserve"> (PS, Flammarion, 1972, 349p.), p.9.</w:t>
      </w:r>
    </w:p>
  </w:footnote>
  <w:footnote w:id="121">
    <w:p>
      <w:pPr>
        <w:pStyle w:val="Footnote"/>
        <w:jc w:val="both"/>
        <w:rPr/>
      </w:pPr>
      <w:r>
        <w:rPr>
          <w:rStyle w:val="FootnoteCharacters"/>
        </w:rPr>
        <w:footnoteRef/>
      </w:r>
      <w:r>
        <w:rPr/>
        <w:t xml:space="preserve"> </w:t>
      </w:r>
      <w:r>
        <w:rPr>
          <w:rFonts w:cs="Arial" w:ascii="Arial" w:hAnsi="Arial"/>
        </w:rPr>
        <w:t xml:space="preserve">Cf. </w:t>
      </w:r>
      <w:r>
        <w:rPr>
          <w:rFonts w:cs="Arial" w:ascii="Arial" w:hAnsi="Arial"/>
          <w:u w:val="single"/>
        </w:rPr>
        <w:t>Cadres : l’alternative socialiste</w:t>
      </w:r>
      <w:r>
        <w:rPr>
          <w:rFonts w:cs="Arial" w:ascii="Arial" w:hAnsi="Arial"/>
        </w:rPr>
        <w:t xml:space="preserve"> (Club socialiste du livre, 1981, 100p.), pp.33-34 et 78-81.</w:t>
      </w:r>
    </w:p>
  </w:footnote>
  <w:footnote w:id="122">
    <w:p>
      <w:pPr>
        <w:pStyle w:val="Footnote"/>
        <w:jc w:val="both"/>
        <w:rPr/>
      </w:pPr>
      <w:r>
        <w:rPr>
          <w:rStyle w:val="FootnoteCharacters"/>
        </w:rPr>
        <w:footnoteRef/>
      </w:r>
      <w:r>
        <w:rPr/>
        <w:t xml:space="preserve"> </w:t>
      </w:r>
      <w:r>
        <w:rPr>
          <w:rFonts w:cs="Arial" w:ascii="Arial" w:hAnsi="Arial"/>
        </w:rPr>
        <w:t xml:space="preserve">Cf. </w:t>
      </w:r>
      <w:r>
        <w:rPr>
          <w:rFonts w:cs="Arial" w:ascii="Arial" w:hAnsi="Arial"/>
          <w:u w:val="single"/>
        </w:rPr>
        <w:t>Cadres : l’alternative socialiste</w:t>
      </w:r>
      <w:r>
        <w:rPr>
          <w:rFonts w:cs="Arial" w:ascii="Arial" w:hAnsi="Arial"/>
        </w:rPr>
        <w:t xml:space="preserve"> (Club socialiste du livre, 1981, 100p.), p.11.</w:t>
      </w:r>
    </w:p>
  </w:footnote>
  <w:footnote w:id="123">
    <w:p>
      <w:pPr>
        <w:pStyle w:val="Footnote"/>
        <w:jc w:val="both"/>
        <w:rPr/>
      </w:pPr>
      <w:r>
        <w:rPr>
          <w:rStyle w:val="FootnoteCharacters"/>
        </w:rPr>
        <w:footnoteRef/>
      </w:r>
      <w:r>
        <w:rPr/>
        <w:t xml:space="preserve"> </w:t>
      </w:r>
      <w:r>
        <w:rPr>
          <w:rFonts w:cs="Arial" w:ascii="Arial" w:hAnsi="Arial"/>
        </w:rPr>
        <w:t xml:space="preserve">Cf. notamment </w:t>
      </w:r>
      <w:r>
        <w:rPr>
          <w:rFonts w:cs="Arial" w:ascii="Arial" w:hAnsi="Arial"/>
          <w:u w:val="single"/>
        </w:rPr>
        <w:t>Que veut donc ce Parti Communiste auquel toute la réaction déclare la guerre ?</w:t>
      </w:r>
      <w:r>
        <w:rPr>
          <w:rFonts w:cs="Arial" w:ascii="Arial" w:hAnsi="Arial"/>
        </w:rPr>
        <w:t xml:space="preserve"> (PCF, Editions de l’Humanité, 1924, 16p.), p.10 ; </w:t>
      </w:r>
      <w:r>
        <w:rPr>
          <w:rFonts w:cs="Arial" w:ascii="Arial" w:hAnsi="Arial"/>
          <w:u w:val="single"/>
        </w:rPr>
        <w:t>Le programme du parti communiste (élections législatives de 1928)</w:t>
      </w:r>
      <w:r>
        <w:rPr>
          <w:rFonts w:cs="Arial" w:ascii="Arial" w:hAnsi="Arial"/>
        </w:rPr>
        <w:t xml:space="preserve"> (PCF, 1928, 22p.), p.11. Les programmes de 1926 et de 1932 sont encore plus sobres au sujet de l’impôt sur le revenu (cf. </w:t>
      </w:r>
      <w:r>
        <w:rPr>
          <w:rFonts w:cs="Arial" w:ascii="Arial" w:hAnsi="Arial"/>
          <w:u w:val="single"/>
        </w:rPr>
        <w:t>La crise financière, la faillite du Cartel : le programme communiste</w:t>
      </w:r>
      <w:r>
        <w:rPr>
          <w:rFonts w:cs="Arial" w:ascii="Arial" w:hAnsi="Arial"/>
        </w:rPr>
        <w:t xml:space="preserve"> (PCF, 1926, 31p.) et </w:t>
      </w:r>
      <w:r>
        <w:rPr>
          <w:rFonts w:cs="Arial" w:ascii="Arial" w:hAnsi="Arial"/>
          <w:u w:val="single"/>
        </w:rPr>
        <w:t>Programme du parti communiste pour les élections législatives de 1932</w:t>
      </w:r>
      <w:r>
        <w:rPr>
          <w:rFonts w:cs="Arial" w:ascii="Arial" w:hAnsi="Arial"/>
        </w:rPr>
        <w:t xml:space="preserve"> (PCF, 1932, 31p.)).</w:t>
      </w:r>
    </w:p>
  </w:footnote>
  <w:footnote w:id="124">
    <w:p>
      <w:pPr>
        <w:pStyle w:val="Footnote"/>
        <w:jc w:val="both"/>
        <w:rPr/>
      </w:pPr>
      <w:r>
        <w:rPr>
          <w:rStyle w:val="FootnoteCharacters"/>
        </w:rPr>
        <w:footnoteRef/>
      </w:r>
      <w:r>
        <w:rPr/>
        <w:t xml:space="preserve"> </w:t>
      </w:r>
      <w:r>
        <w:rPr>
          <w:rFonts w:cs="Arial" w:ascii="Arial" w:hAnsi="Arial"/>
        </w:rPr>
        <w:t xml:space="preserve">Par la suite, nous nous référerons à la seconde édition du « Programme économique et financier proposé par le parti communiste » (cf. </w:t>
      </w:r>
      <w:r>
        <w:rPr>
          <w:rFonts w:cs="Arial" w:ascii="Arial" w:hAnsi="Arial"/>
          <w:u w:val="single"/>
        </w:rPr>
        <w:t>Les riches doivent payer ! Pourquoi ? Comment ? – Programme économique et financier proposé par le parti communiste (deuxième édition, revue et augmentée)</w:t>
      </w:r>
      <w:r>
        <w:rPr>
          <w:rFonts w:cs="Arial" w:ascii="Arial" w:hAnsi="Arial"/>
        </w:rPr>
        <w:t>, PCF, 1936, 44p.). La première édition, publiée sous le même titre en 1935, est légèrement moins épaisse (32p. au lieu de 44p.), mais elle contient exactement les mêmes propositions et les mêmes barèmes pour le « prélèvement progressif sur les grandes fortunes » et la « taxe exceptionnelle » (tous les taux et seuils de fortunes et de revenus sont rigoureusement identiques).</w:t>
      </w:r>
    </w:p>
  </w:footnote>
  <w:footnote w:id="125">
    <w:p>
      <w:pPr>
        <w:pStyle w:val="Footnote"/>
        <w:jc w:val="both"/>
        <w:rPr/>
      </w:pPr>
      <w:r>
        <w:rPr>
          <w:rStyle w:val="FootnoteCharacters"/>
        </w:rPr>
        <w:footnoteRef/>
      </w:r>
      <w:r>
        <w:rPr/>
        <w:t xml:space="preserve"> </w:t>
      </w:r>
      <w:r>
        <w:rPr>
          <w:rFonts w:cs="Arial" w:ascii="Arial" w:hAnsi="Arial"/>
        </w:rPr>
        <w:t xml:space="preserve">Le barème de la « taxe exceptionnelle » indiqué à la « une » de « L’Humanité » du 27 septembre 1936 (cf. reproduction 5-1) est rigoureusement identique à celui qui avait été proposé avant les élections (cf. </w:t>
      </w:r>
      <w:r>
        <w:rPr>
          <w:rFonts w:cs="Arial" w:ascii="Arial" w:hAnsi="Arial"/>
          <w:u w:val="single"/>
        </w:rPr>
        <w:t>Les riches doivent payer ! Pourquoi ? Comment ? – Programme économique et financier proposé par le parti communiste (deuxième édition, revue et augmentée)</w:t>
      </w:r>
      <w:r>
        <w:rPr>
          <w:rFonts w:cs="Arial" w:ascii="Arial" w:hAnsi="Arial"/>
        </w:rPr>
        <w:t xml:space="preserve"> (PCF, 1936, 44p.), p.13). Par contre, de légères modifications furent apportées au barème du « prélèvement progressif sur les grosses fortunes », qui à la « une » de « L’Humanité » du 27 septembre 1936 comportait  un abattement à la base de 1 million de francs et un taux supérieur de 25% (cf. reproduction 5-1), alors que le barème proposé avant les élections comportait un abattement à base de 500000 francs (le taux  était de 3% pour les fortunes comprises entre 500000 et 1 million de francs, puis rejoignait le barème de « L’Humanité ») et un taux supérieur de 20% (le taux de 15% s’appliquait aux fortunes comprises entre 20 et 50 millions de francs (et non pas entre 20 et 30 millions de francs), et le taux de 20% s’appliquait aux fortunes supérieures à 50 millions de francs (et non pas entre 30 et 50 millions de francs)) (cf. </w:t>
      </w:r>
      <w:r>
        <w:rPr>
          <w:rFonts w:cs="Arial" w:ascii="Arial" w:hAnsi="Arial"/>
          <w:u w:val="single"/>
        </w:rPr>
        <w:t>Les riches doivent payer ! Pourquoi ? Comment ? – Programme économique et financier proposé par le parti communiste (deuxième édition, revue et augmentée)</w:t>
      </w:r>
      <w:r>
        <w:rPr>
          <w:rFonts w:cs="Arial" w:ascii="Arial" w:hAnsi="Arial"/>
        </w:rPr>
        <w:t xml:space="preserve"> (PCF, 1936, 44p.), p.10).</w:t>
      </w:r>
    </w:p>
  </w:footnote>
  <w:footnote w:id="126">
    <w:p>
      <w:pPr>
        <w:pStyle w:val="Footnote"/>
        <w:jc w:val="both"/>
        <w:rPr/>
      </w:pPr>
      <w:r>
        <w:rPr>
          <w:rStyle w:val="FootnoteCharacters"/>
        </w:rPr>
        <w:footnoteRef/>
      </w:r>
      <w:r>
        <w:rPr/>
        <w:t xml:space="preserve"> </w:t>
      </w:r>
      <w:r>
        <w:rPr>
          <w:rFonts w:cs="Arial" w:ascii="Arial" w:hAnsi="Arial"/>
        </w:rPr>
        <w:t xml:space="preserve">Cette proposition de loi déposée par Jacques Duclos, dont le texte intégral fut diffusé par le PCF sous forme de brochure (cf. </w:t>
      </w:r>
      <w:r>
        <w:rPr>
          <w:rFonts w:cs="Arial" w:ascii="Arial" w:hAnsi="Arial"/>
          <w:u w:val="single"/>
        </w:rPr>
        <w:t>Faites payer les riches !</w:t>
      </w:r>
      <w:r>
        <w:rPr>
          <w:rFonts w:cs="Arial" w:ascii="Arial" w:hAnsi="Arial"/>
        </w:rPr>
        <w:t>, PCF, Editions du comité populaire de propagande, 1936, 29p.), contenait exactement les mêmes barèmes d’imposition (au chiffre près) que ceux publiés à la « une » de « L’Humanité » du 27 septembre 1936 (cf. reproduction 5-1), et ce aussi bien pour ce qui concerne le « prélèvement progressif sur les grosses fortunes » (article 3 de la proposition de loi) que pour la « taxe exceptionnelle » (article 8 de la proposition de loi).</w:t>
      </w:r>
    </w:p>
  </w:footnote>
  <w:footnote w:id="127">
    <w:p>
      <w:pPr>
        <w:pStyle w:val="Footnote"/>
        <w:jc w:val="both"/>
        <w:rPr/>
      </w:pPr>
      <w:r>
        <w:rPr>
          <w:rStyle w:val="FootnoteCharacters"/>
        </w:rPr>
        <w:footnoteRef/>
      </w:r>
      <w:r>
        <w:rPr/>
        <w:t xml:space="preserve"> </w:t>
      </w:r>
      <w:r>
        <w:rPr>
          <w:rFonts w:cs="Arial" w:ascii="Arial" w:hAnsi="Arial"/>
        </w:rPr>
        <w:t xml:space="preserve">Cf. </w:t>
      </w:r>
      <w:r>
        <w:rPr>
          <w:rFonts w:cs="Arial" w:ascii="Arial" w:hAnsi="Arial"/>
          <w:u w:val="single"/>
        </w:rPr>
        <w:t>Démocratiser les impôts, faire payer les riches – Voilà ce que veut la France laborieuse, voilà ce qu’a demandé Jacques Duclos au nom du Parti Communiste</w:t>
      </w:r>
      <w:r>
        <w:rPr>
          <w:rFonts w:cs="Arial" w:ascii="Arial" w:hAnsi="Arial"/>
        </w:rPr>
        <w:t xml:space="preserve"> (PCF, Editions du comité populaire de propagande (supplément de « L’Humanité » du 22 décembre 1936), 1936, 16p.).  </w:t>
      </w:r>
    </w:p>
  </w:footnote>
  <w:footnote w:id="128">
    <w:p>
      <w:pPr>
        <w:pStyle w:val="Footnote"/>
        <w:jc w:val="both"/>
        <w:rPr/>
      </w:pPr>
      <w:r>
        <w:rPr>
          <w:rStyle w:val="FootnoteCharacters"/>
        </w:rPr>
        <w:footnoteRef/>
      </w:r>
      <w:r>
        <w:rPr/>
        <w:t xml:space="preserve"> </w:t>
      </w:r>
      <w:r>
        <w:rPr>
          <w:rFonts w:cs="Arial" w:ascii="Arial" w:hAnsi="Arial"/>
        </w:rPr>
        <w:t xml:space="preserve">Cf. </w:t>
      </w:r>
      <w:r>
        <w:rPr>
          <w:rFonts w:cs="Arial" w:ascii="Arial" w:hAnsi="Arial"/>
          <w:u w:val="single"/>
        </w:rPr>
        <w:t>Justice fiscale – Proposition de réforme fiscale du Parti Communiste, précédée d’une lettre de Jacques Duclos à Vincent Auriol</w:t>
      </w:r>
      <w:r>
        <w:rPr>
          <w:rFonts w:cs="Arial" w:ascii="Arial" w:hAnsi="Arial"/>
        </w:rPr>
        <w:t xml:space="preserve"> (PCF, Editions du comité populaire de propagande, 1937, 30p.). Les propositions fiscales de cette brochure étaient légèrement différentes de celles faites avant les élections et réitérées au cours de l’automne 1936 (en particulier, l’idée du « prélèvement progressif sur les grosses fortunes » avait disparu), mais elles se caractérisaient également par l’idée d’une « surtaxe » à l’impôt sur le revenu pesant sur les revenus supérieurs à 100000 francs, de la même façon que la « taxe exceptionnelle » précédemment défendue (cf. reproduction 5-1).</w:t>
      </w:r>
    </w:p>
  </w:footnote>
  <w:footnote w:id="129">
    <w:p>
      <w:pPr>
        <w:pStyle w:val="Footnote"/>
        <w:jc w:val="both"/>
        <w:rPr/>
      </w:pPr>
      <w:r>
        <w:rPr>
          <w:rStyle w:val="FootnoteCharacters"/>
        </w:rPr>
        <w:footnoteRef/>
      </w:r>
      <w:r>
        <w:rPr/>
        <w:t xml:space="preserve"> </w:t>
      </w:r>
      <w:r>
        <w:rPr>
          <w:rFonts w:cs="Arial" w:ascii="Arial" w:hAnsi="Arial"/>
        </w:rPr>
        <w:t xml:space="preserve">Cf. notamment </w:t>
      </w:r>
      <w:r>
        <w:rPr>
          <w:rFonts w:cs="Arial" w:ascii="Arial" w:hAnsi="Arial"/>
          <w:u w:val="single"/>
        </w:rPr>
        <w:t>Les riches peuvent payer – Il faut les faire payer</w:t>
      </w:r>
      <w:r>
        <w:rPr>
          <w:rFonts w:cs="Arial" w:ascii="Arial" w:hAnsi="Arial"/>
        </w:rPr>
        <w:t xml:space="preserve"> (PCF, Editions du comité populaire de propagande (« La Brochure Populaire », 2</w:t>
      </w:r>
      <w:r>
        <w:rPr>
          <w:rFonts w:cs="Arial" w:ascii="Arial" w:hAnsi="Arial"/>
          <w:vertAlign w:val="superscript"/>
        </w:rPr>
        <w:t>ème</w:t>
      </w:r>
      <w:r>
        <w:rPr>
          <w:rFonts w:cs="Arial" w:ascii="Arial" w:hAnsi="Arial"/>
        </w:rPr>
        <w:t xml:space="preserve"> année, n°9, avril-mai 1938), 1938, 32p.), où le PCF reprend les mêmes propositions que celles du début de l’année 1937.</w:t>
      </w:r>
    </w:p>
  </w:footnote>
  <w:footnote w:id="130">
    <w:p>
      <w:pPr>
        <w:pStyle w:val="Footnote"/>
        <w:jc w:val="both"/>
        <w:rPr/>
      </w:pPr>
      <w:r>
        <w:rPr>
          <w:rStyle w:val="FootnoteCharacters"/>
        </w:rPr>
        <w:footnoteRef/>
      </w:r>
      <w:r>
        <w:rPr/>
        <w:t xml:space="preserve"> </w:t>
      </w:r>
      <w:r>
        <w:rPr>
          <w:rFonts w:cs="Arial" w:ascii="Arial" w:hAnsi="Arial"/>
        </w:rPr>
        <w:t xml:space="preserve">Cf. section 2.2 supra. Le PCF semblait éprouver une certaine gêne à l’idée d’avoir adopté un seuil fatidique supérieur à celui qui figurait dans le « Programme du Rassemblement Populaire » : en 1937, les communistes expliquaient que ce relèvement de 75000 à 100000 francs avait été décidé par le parti « afin de tenir compte de la dévaluation » (cf. </w:t>
      </w:r>
      <w:r>
        <w:rPr>
          <w:rFonts w:cs="Arial" w:ascii="Arial" w:hAnsi="Arial"/>
          <w:u w:val="single"/>
        </w:rPr>
        <w:t>Justice fiscale – Proposition de réforme fiscale du Parti Communiste, précédée d’une lettre de Jacques Duclos à Vincent Auriol</w:t>
      </w:r>
      <w:r>
        <w:rPr>
          <w:rFonts w:cs="Arial" w:ascii="Arial" w:hAnsi="Arial"/>
        </w:rPr>
        <w:t xml:space="preserve"> (PCF, Editions du comité populaire de propagande, 1937, 30p.), pp.23-24), explication rétrospective dont la mauvaise foi était évidente, puisque le seuil de 100000 francs proposé en 1937 avait déjà été retenu dans le cadre de la « taxe exceptionnelle » proposée en 1935, et que ce même seuil figurait dans le barème de la « taxe exceptionnelle » publié dans « L’Humanité » à la veille de la dévaluation (cf. reproduction 5-1).</w:t>
      </w:r>
    </w:p>
  </w:footnote>
  <w:footnote w:id="131">
    <w:p>
      <w:pPr>
        <w:pStyle w:val="Footnote"/>
        <w:jc w:val="both"/>
        <w:rPr/>
      </w:pPr>
      <w:r>
        <w:rPr>
          <w:rStyle w:val="FootnoteCharacters"/>
        </w:rPr>
        <w:footnoteRef/>
      </w:r>
      <w:r>
        <w:rPr/>
        <w:t xml:space="preserve"> </w:t>
      </w:r>
      <w:r>
        <w:rPr>
          <w:rFonts w:cs="Arial" w:ascii="Arial" w:hAnsi="Arial"/>
        </w:rPr>
        <w:t>Au milieu des années 1930, le seuil P99,5 de la hiérarchie des revenus imposables était d’environ 65000 francs, et le seuil P99,9 était d’environ 150000 francs (cf. annexe B, tableau B-4).</w:t>
      </w:r>
    </w:p>
  </w:footnote>
  <w:footnote w:id="132">
    <w:p>
      <w:pPr>
        <w:pStyle w:val="Footnote"/>
        <w:jc w:val="both"/>
        <w:rPr/>
      </w:pPr>
      <w:r>
        <w:rPr>
          <w:rStyle w:val="FootnoteCharacters"/>
        </w:rPr>
        <w:footnoteRef/>
      </w:r>
      <w:r>
        <w:rPr/>
        <w:t xml:space="preserve"> </w:t>
      </w:r>
      <w:r>
        <w:rPr>
          <w:rFonts w:cs="Arial" w:ascii="Arial" w:hAnsi="Arial"/>
        </w:rPr>
        <w:t>Le revenu moyen par foyer était au milieu des années 1930 d’environ 8000 francs (cf. annexe G, tableau G-2, colonne (6)) ; en outre, il faut prendre en compte le fait que les revenus évoqués dans les propositions fiscales sont toujours des revenus imposables (après prise en compte des déductions et abattements) : en réalité, les revenus « moyens » de l’ordre de 30000-50000 francs évoqués par le PCF, qui correspondent approximativement aux revenus imposables moyens des fractiles P95-99 (environ 30000 francs) et P99-99,5 (environ 50000 francs) en vigueur au milieu des années 1930 (cf. annexe B, tableau B-3), représentent des revenus fiscaux moyens (avant prise en compte des déductions et abattements) de l’ordre de 35000 francs (pour le fractile P95-99) ou de 65000 francs (pour le fractile P99-99,5) (cf. annexe B, tableau B-9).</w:t>
      </w:r>
    </w:p>
  </w:footnote>
  <w:footnote w:id="133">
    <w:p>
      <w:pPr>
        <w:pStyle w:val="Footnote"/>
        <w:jc w:val="both"/>
        <w:rPr/>
      </w:pPr>
      <w:r>
        <w:rPr>
          <w:rStyle w:val="FootnoteCharacters"/>
        </w:rPr>
        <w:footnoteRef/>
      </w:r>
      <w:r>
        <w:rPr/>
        <w:t xml:space="preserve"> </w:t>
      </w:r>
      <w:r>
        <w:rPr>
          <w:rFonts w:cs="Arial" w:ascii="Arial" w:hAnsi="Arial"/>
        </w:rPr>
        <w:t xml:space="preserve">Cf. par exemple </w:t>
      </w:r>
      <w:r>
        <w:rPr>
          <w:rFonts w:cs="Arial" w:ascii="Arial" w:hAnsi="Arial"/>
          <w:u w:val="single"/>
        </w:rPr>
        <w:t>Justice fiscale – Proposition de réforme fiscale du Parti Communiste, précédée d’une lettre de Jacques Duclos à Vincent Auriol</w:t>
      </w:r>
      <w:r>
        <w:rPr>
          <w:rFonts w:cs="Arial" w:ascii="Arial" w:hAnsi="Arial"/>
        </w:rPr>
        <w:t xml:space="preserve"> (PCF, Editions du comité populaire de propagande, 1937, 30p.), pp.19-22.</w:t>
      </w:r>
    </w:p>
  </w:footnote>
  <w:footnote w:id="134">
    <w:p>
      <w:pPr>
        <w:pStyle w:val="Footnote"/>
        <w:jc w:val="both"/>
        <w:rPr/>
      </w:pPr>
      <w:r>
        <w:rPr>
          <w:rStyle w:val="FootnoteCharacters"/>
        </w:rPr>
        <w:footnoteRef/>
      </w:r>
      <w:r>
        <w:rPr/>
        <w:t xml:space="preserve"> </w:t>
      </w:r>
      <w:r>
        <w:rPr>
          <w:rFonts w:cs="Arial" w:ascii="Arial" w:hAnsi="Arial"/>
        </w:rPr>
        <w:t xml:space="preserve">Tous ces « détails » étaient souvent omis par le PCF lorsqu’il s’agissait de donner une présentation simplifiée de la « taxe exceptionnelle » (comme par exemple à la « une » de « L’Humanité » ; cf. reproduction 5-1), mais ils avaient été très clairement exposés dans les brochures publiées avant les élections (cf. </w:t>
      </w:r>
      <w:r>
        <w:rPr>
          <w:rFonts w:cs="Arial" w:ascii="Arial" w:hAnsi="Arial"/>
          <w:u w:val="single"/>
        </w:rPr>
        <w:t>Les riches doivent payer ! Pourquoi ? Comment ? – Programme économique et financier proposé par le parti communiste (deuxième édition, revue et augmentée)</w:t>
      </w:r>
      <w:r>
        <w:rPr>
          <w:rFonts w:cs="Arial" w:ascii="Arial" w:hAnsi="Arial"/>
        </w:rPr>
        <w:t xml:space="preserve"> (PCF,1936, 44p.), pp.13-14).</w:t>
      </w:r>
    </w:p>
  </w:footnote>
  <w:footnote w:id="135">
    <w:p>
      <w:pPr>
        <w:pStyle w:val="Footnote"/>
        <w:jc w:val="both"/>
        <w:rPr/>
      </w:pPr>
      <w:r>
        <w:rPr>
          <w:rStyle w:val="FootnoteCharacters"/>
        </w:rPr>
        <w:footnoteRef/>
      </w:r>
      <w:r>
        <w:rPr/>
        <w:t xml:space="preserve"> </w:t>
      </w:r>
      <w:r>
        <w:rPr>
          <w:rFonts w:cs="Arial" w:ascii="Arial" w:hAnsi="Arial"/>
        </w:rPr>
        <w:t xml:space="preserve">On peut d’ailleurs noter que le fait même d’assujettir à la « taxe exceptionnelle » les revenus du travail supérieurs à 100000 francs (sur la base de leur capital « fictif ») n’allait apparemment pas de soit parmi les communistes, comme l’indique le fait que les rédacteurs de la seconde édition du « programme économique et financier » du PCF se sentirent tenus de se justifier : « On a objecté que le capital est fictif pour le haut fonctionnaire ou le grand directeur, qui a un traitement par exemple de 100000 francs. Il gagne 100000 francs, mais il n’a pas de capital. C’est exact. Mais il faut néanmoins que le prélèvement sur les riches frappe également les gros traitements, dont les bénéficiaires ont souvent une situation bien supérieure à celle de beaucoup de petits capitalistes » (cf. </w:t>
      </w:r>
      <w:r>
        <w:rPr>
          <w:rFonts w:cs="Arial" w:ascii="Arial" w:hAnsi="Arial"/>
          <w:u w:val="single"/>
        </w:rPr>
        <w:t>Les riches doivent payer ! Pourquoi ? Comment ? – Programme économique et financier proposé par le parti communiste (deuxième édition, revue et augmentée)</w:t>
      </w:r>
      <w:r>
        <w:rPr>
          <w:rFonts w:cs="Arial" w:ascii="Arial" w:hAnsi="Arial"/>
        </w:rPr>
        <w:t xml:space="preserve"> (PCF, 1936, 44p.), p.14).</w:t>
      </w:r>
    </w:p>
  </w:footnote>
  <w:footnote w:id="136">
    <w:p>
      <w:pPr>
        <w:pStyle w:val="Footnote"/>
        <w:jc w:val="both"/>
        <w:rPr/>
      </w:pPr>
      <w:r>
        <w:rPr>
          <w:rStyle w:val="FootnoteCharacters"/>
        </w:rPr>
        <w:footnoteRef/>
      </w:r>
      <w:r>
        <w:rPr/>
        <w:t xml:space="preserve"> </w:t>
      </w:r>
      <w:r>
        <w:rPr>
          <w:rFonts w:cs="Arial" w:ascii="Arial" w:hAnsi="Arial"/>
        </w:rPr>
        <w:t>La « taxe exceptionnelle » aurait conduit à une hausse de plus de 40 points du taux moyen d’imposition du fractile P99,99-100, ce qui est très sensiblement supérieur à la hausse effectivement obtenue par le Front Populaire (plus de 20 points si la déduction des impôts de l’année précédente avait été supprimée, et plus de 7 points en pratique ; cf. section 2.2 supra).</w:t>
      </w:r>
    </w:p>
  </w:footnote>
  <w:footnote w:id="137">
    <w:p>
      <w:pPr>
        <w:pStyle w:val="Footnote"/>
        <w:jc w:val="both"/>
        <w:rPr/>
      </w:pPr>
      <w:r>
        <w:rPr>
          <w:rStyle w:val="FootnoteCharacters"/>
        </w:rPr>
        <w:footnoteRef/>
      </w:r>
      <w:r>
        <w:rPr/>
        <w:t xml:space="preserve"> </w:t>
      </w:r>
      <w:r>
        <w:rPr>
          <w:rFonts w:cs="Arial" w:ascii="Arial" w:hAnsi="Arial"/>
        </w:rPr>
        <w:t>D’après nos estimations, le revenu fiscal total des Français était en 1936 d’environ 150 milliards de francs (cf. annexe G, tableau G-2, colonne (4)) (2/150=1,33%). La réforme fiscale effectivement mise en place par le Front Populaire dans le cadre de la loi du 31 décembre 1936 conduisit à une progression d’environ 0,7 milliard de francs des recettes de l’IGR, qui passèrent d’environ 1,3 milliard en 1935 à plus de 2 milliards en 1936, si bien que le taux moyen d’imposition (tous foyers confondus) passa de 1,0% en 1935 à 1,4% en 1936 (cf. annexe A, tableau A-2, colonnes (5) et (7), et graphique 5-5 supra). La « taxe exceptionnelle » du PCF aurait donc conduit à une progression des recettes près de 3 fois plus forte que la progression effectivement obtenue par le Front Populaire.</w:t>
      </w:r>
    </w:p>
  </w:footnote>
  <w:footnote w:id="138">
    <w:p>
      <w:pPr>
        <w:pStyle w:val="Footnote"/>
        <w:jc w:val="both"/>
        <w:rPr/>
      </w:pPr>
      <w:r>
        <w:rPr>
          <w:rStyle w:val="FootnoteCharacters"/>
        </w:rPr>
        <w:footnoteRef/>
      </w:r>
      <w:r>
        <w:rPr/>
        <w:t xml:space="preserve"> </w:t>
      </w:r>
      <w:r>
        <w:rPr>
          <w:rFonts w:cs="Arial" w:ascii="Arial" w:hAnsi="Arial"/>
        </w:rPr>
        <w:t>La part du centile supérieur (fractile P99-100) dans le revenu total était de l’ordre de 15% (cf. chapitre 2, graphique 2-14), et le fait de redistribuer 1,3% du revenu total au reste de la population aurait donc permis une progression moyenne d’environ 1,6% des niveaux de vie (1,33%/85%=1,56%).</w:t>
      </w:r>
    </w:p>
  </w:footnote>
  <w:footnote w:id="139">
    <w:p>
      <w:pPr>
        <w:pStyle w:val="Footnote"/>
        <w:jc w:val="both"/>
        <w:rPr/>
      </w:pPr>
      <w:r>
        <w:rPr>
          <w:rStyle w:val="FootnoteCharacters"/>
        </w:rPr>
        <w:footnoteRef/>
      </w:r>
      <w:r>
        <w:rPr/>
        <w:t xml:space="preserve"> </w:t>
      </w:r>
      <w:r>
        <w:rPr>
          <w:rFonts w:cs="Arial" w:ascii="Arial" w:hAnsi="Arial"/>
        </w:rPr>
        <w:t xml:space="preserve">Les calculs détaillés permettant d’aboutir à cette prévision de recettes d’environ 2 milliards pour la « taxe exceptionnelle » avaient été publiés avant les élections, et ils étaient fondés sur les statistiques issues des déclarations de revenus de 1932 (ce que le PCF appelle les « statistiques de 1933 ») (cf. </w:t>
      </w:r>
      <w:r>
        <w:rPr>
          <w:rFonts w:cs="Arial" w:ascii="Arial" w:hAnsi="Arial"/>
          <w:u w:val="single"/>
        </w:rPr>
        <w:t>Les riches doivent payer ! Pourquoi ? Comment ? – Programme économique et financier proposé par le parti communiste (deuxième édition, revue et augmentée)</w:t>
      </w:r>
      <w:r>
        <w:rPr>
          <w:rFonts w:cs="Arial" w:ascii="Arial" w:hAnsi="Arial"/>
        </w:rPr>
        <w:t xml:space="preserve"> (PCF, 1936, 44p.), p.13).</w:t>
      </w:r>
    </w:p>
  </w:footnote>
  <w:footnote w:id="140">
    <w:p>
      <w:pPr>
        <w:pStyle w:val="Footnote"/>
        <w:jc w:val="both"/>
        <w:rPr/>
      </w:pPr>
      <w:r>
        <w:rPr>
          <w:rStyle w:val="FootnoteCharacters"/>
        </w:rPr>
        <w:footnoteRef/>
      </w:r>
      <w:r>
        <w:rPr/>
        <w:t xml:space="preserve"> </w:t>
      </w:r>
      <w:r>
        <w:rPr>
          <w:rFonts w:cs="Arial" w:ascii="Arial" w:hAnsi="Arial"/>
        </w:rPr>
        <w:t>Cf. chapitre 2, graphique 2-8, et annexe B, tableau B-14, colonne P99,99-100.</w:t>
      </w:r>
    </w:p>
  </w:footnote>
  <w:footnote w:id="141">
    <w:p>
      <w:pPr>
        <w:pStyle w:val="Footnote"/>
        <w:jc w:val="both"/>
        <w:rPr/>
      </w:pPr>
      <w:r>
        <w:rPr>
          <w:rStyle w:val="FootnoteCharacters"/>
        </w:rPr>
        <w:footnoteRef/>
      </w:r>
      <w:r>
        <w:rPr/>
        <w:t xml:space="preserve"> </w:t>
      </w:r>
      <w:r>
        <w:rPr>
          <w:rFonts w:cs="Arial" w:ascii="Arial" w:hAnsi="Arial"/>
        </w:rPr>
        <w:t>15/150=10%.</w:t>
      </w:r>
    </w:p>
  </w:footnote>
  <w:footnote w:id="142">
    <w:p>
      <w:pPr>
        <w:pStyle w:val="Footnote"/>
        <w:jc w:val="both"/>
        <w:rPr/>
      </w:pPr>
      <w:r>
        <w:rPr>
          <w:rStyle w:val="FootnoteCharacters"/>
        </w:rPr>
        <w:footnoteRef/>
      </w:r>
      <w:r>
        <w:rPr/>
        <w:t xml:space="preserve"> </w:t>
      </w:r>
      <w:r>
        <w:rPr>
          <w:rFonts w:cs="Arial" w:ascii="Arial" w:hAnsi="Arial"/>
        </w:rPr>
        <w:t xml:space="preserve">Contrairement à ce qui avait été fait pour l’estimation des recettes de la « taxe exceptionnelle » (2 milliards), le PCF n’avait pas exposé de façon détaillée la façon dont il avait procéder pour obtenir son évaluation de recettes pour le « prélèvement progressif sur les grosses fortunes » : le chiffre de 15 milliards avait été publié tel quel avant les élections (cf. </w:t>
      </w:r>
      <w:r>
        <w:rPr>
          <w:rFonts w:cs="Arial" w:ascii="Arial" w:hAnsi="Arial"/>
          <w:u w:val="single"/>
        </w:rPr>
        <w:t>Les riches doivent payer ! Pourquoi ? Comment ? – Programme économique et financier proposé par le parti communiste (deuxième édition, revue et augmentée)</w:t>
      </w:r>
      <w:r>
        <w:rPr>
          <w:rFonts w:cs="Arial" w:ascii="Arial" w:hAnsi="Arial"/>
        </w:rPr>
        <w:t xml:space="preserve"> (PCF, 1936, 44p.), p.10), et il fut repris à la « une » de « L’Humanité » après les élections, sans autre précision (cf. reproduction 5-1). On peut toutefois remarquer que le PCF afficha publiquement sa satisfaction après que les services de Vincent Auriol eurent estimé à 7 milliards les recettes potentielles de leur « prélèvement progressif sur les grosses fortunes » (cf.</w:t>
      </w:r>
      <w:r>
        <w:rPr>
          <w:rFonts w:cs="Arial" w:ascii="Arial" w:hAnsi="Arial"/>
          <w:u w:val="single"/>
        </w:rPr>
        <w:t xml:space="preserve"> Démocratiser les impôts, faire payer les riches – Voilà ce que veut la France laborieuse, voilà ce qu’a demandé Jacques Duclos au nom du Parti Communiste</w:t>
      </w:r>
      <w:r>
        <w:rPr>
          <w:rFonts w:cs="Arial" w:ascii="Arial" w:hAnsi="Arial"/>
        </w:rPr>
        <w:t xml:space="preserve"> (PCF, Editions du comité populaire de propagande (supplément de « L’Humanité » du 22 décembre 1936), 1936, 16p.), pp.15-16), ce qui suggère que personne ne prenait véritablement au sérieux cette estimation de 15 milliards (le PCF avait probablement estimé le nombre et le montant des fortunes susceptibles d’être taxées en se fondant sur les revenus déclarés et en appliquant à ces chiffres des taux de correction particulièrement « optimistes » pour tenir compte de la fraude).</w:t>
      </w:r>
    </w:p>
  </w:footnote>
  <w:footnote w:id="143">
    <w:p>
      <w:pPr>
        <w:pStyle w:val="Footnote"/>
        <w:jc w:val="both"/>
        <w:rPr/>
      </w:pPr>
      <w:r>
        <w:rPr>
          <w:rStyle w:val="FootnoteCharacters"/>
        </w:rPr>
        <w:footnoteRef/>
      </w:r>
      <w:r>
        <w:rPr>
          <w:rFonts w:cs="Arial" w:ascii="Arial" w:hAnsi="Arial"/>
        </w:rPr>
        <w:t xml:space="preserve">Cf. notamment </w:t>
      </w:r>
      <w:r>
        <w:rPr>
          <w:rFonts w:cs="Arial" w:ascii="Arial" w:hAnsi="Arial"/>
          <w:u w:val="single"/>
        </w:rPr>
        <w:t>La politique financière du Parti Socialiste</w:t>
      </w:r>
      <w:r>
        <w:rPr>
          <w:rFonts w:cs="Arial" w:ascii="Arial" w:hAnsi="Arial"/>
        </w:rPr>
        <w:t xml:space="preserve"> (discours prononcé par Léon Blum à la Chambre des Députés le 26 juin 1925, Editions de la Nouvelle Revue Socialiste, 1925, 40p.), pp.14-18, où Léon Blum explique : « je lisais hier soir un livre de M. Keynes, où il expliquait qu’il n’y avait que deux solutions : ou bien la dépréciation progressive, ou bien l’impôt sur le capital » ; « chaque fois que M. François-Marsal ou M. de Lasteyrie ont émis un billet de banque sans couverture métallique ou un Bon du Trésor qu’ils n’étaient pas sûr de rembourser à l’échéance, ils ont fait du prélèvement sur le capital ». Vincent Auriol était tout aussi clair : « l’impôt (sur le capital) doit frapper non pas la richesse en formation, qui est productive, mais la richesse constituée, sur laquelle il faut abattre le coup de hache des taxes sur le capital : pour combattre l’inflation, une contribution extraordinaire sur la fortune acquise, perdue une fois pour toutes, exclurait le retour à des impôts nouveaux » (discours cité par Bonnefous (1956-1967, tome 4, pp.237 et suivantes)). Les détails du projet socialiste n’étaient pas toujours présenté de façon parfaitement précise, mais le taux généralement évoqué pour ce prélèvement exceptionnel sur le capital était de 10% (cf. par exemple </w:t>
      </w:r>
      <w:r>
        <w:rPr>
          <w:rFonts w:cs="Arial" w:ascii="Arial" w:hAnsi="Arial"/>
          <w:u w:val="single"/>
        </w:rPr>
        <w:t>Pour les élections législatives de mai 1928 (V) – Le Parti Socialiste et la politique financière</w:t>
      </w:r>
      <w:r>
        <w:rPr>
          <w:rFonts w:cs="Arial" w:ascii="Arial" w:hAnsi="Arial"/>
        </w:rPr>
        <w:t xml:space="preserve"> (J. Moch, Librairie Populaire, 1928, 104p.), pp.75-77) ; c’est également sur un projet d’emprunt forcé qui s’apparentait à un prélèvement obligatoire de 10% sur les patrimoines qu’Herriot chuta le 10 avril 1925 devant le Sénat.  </w:t>
      </w:r>
    </w:p>
  </w:footnote>
  <w:footnote w:id="144">
    <w:p>
      <w:pPr>
        <w:pStyle w:val="Footnote"/>
        <w:jc w:val="both"/>
        <w:rPr/>
      </w:pPr>
      <w:r>
        <w:rPr>
          <w:rStyle w:val="FootnoteCharacters"/>
        </w:rPr>
        <w:footnoteRef/>
      </w:r>
      <w:r>
        <w:rPr/>
        <w:t xml:space="preserve"> </w:t>
      </w:r>
      <w:r>
        <w:rPr>
          <w:rFonts w:cs="Arial" w:ascii="Arial" w:hAnsi="Arial"/>
        </w:rPr>
        <w:t xml:space="preserve">Cf. chapitre 4, section 3.3. L’ironie de l’histoire est que le « paquet fiscal » que fit adopter Poincaré en août 1926 contenait, outre une hausse des impôts cédulaires et des impôts indirects, la création d’un impôt relativement lourd sur le capital (sous la forme d’une taxe de 7% à la première mutation enregistrée), ce que la gauche n’aurait probablement jamais réussi à imposer (cf. Sauvy (1965-1975, vol.1, p.85 ; 1984, vol.1, p.61)).  </w:t>
      </w:r>
    </w:p>
  </w:footnote>
  <w:footnote w:id="145">
    <w:p>
      <w:pPr>
        <w:pStyle w:val="Footnote"/>
        <w:jc w:val="both"/>
        <w:rPr/>
      </w:pPr>
      <w:r>
        <w:rPr>
          <w:rStyle w:val="FootnoteCharacters"/>
        </w:rPr>
        <w:footnoteRef/>
      </w:r>
      <w:r>
        <w:rPr/>
        <w:t xml:space="preserve"> </w:t>
      </w:r>
      <w:r>
        <w:rPr>
          <w:rFonts w:cs="Arial" w:ascii="Arial" w:hAnsi="Arial"/>
        </w:rPr>
        <w:t>Cf. chapitre 2, section 2.3.</w:t>
      </w:r>
    </w:p>
  </w:footnote>
  <w:footnote w:id="146">
    <w:p>
      <w:pPr>
        <w:pStyle w:val="Footnote"/>
        <w:jc w:val="both"/>
        <w:rPr/>
      </w:pPr>
      <w:r>
        <w:rPr>
          <w:rStyle w:val="FootnoteCharacters"/>
        </w:rPr>
        <w:footnoteRef/>
      </w:r>
      <w:r>
        <w:rPr/>
        <w:t xml:space="preserve"> </w:t>
      </w:r>
      <w:r>
        <w:rPr>
          <w:rFonts w:cs="Arial" w:ascii="Arial" w:hAnsi="Arial"/>
        </w:rPr>
        <w:t xml:space="preserve">En fait, si le programme socialiste de 1972 avait évoqué la création d’un impôt sur la fortune (cf. </w:t>
      </w:r>
      <w:r>
        <w:rPr>
          <w:rFonts w:cs="Arial" w:ascii="Arial" w:hAnsi="Arial"/>
          <w:u w:val="single"/>
        </w:rPr>
        <w:t>Changer la vie – Programme de gouvernement du Parti Socialiste et Programme commun de la gauche</w:t>
      </w:r>
      <w:r>
        <w:rPr>
          <w:rFonts w:cs="Arial" w:ascii="Arial" w:hAnsi="Arial"/>
        </w:rPr>
        <w:t xml:space="preserve"> (PS, Flammarion, 1972, 349p.), p.136), le « Programme commun », dans sa version initiale de 1972, était silencieux sur ce point (seul l’alourdissement des droits de successions était brièvement évoqué ; cf. </w:t>
      </w:r>
      <w:r>
        <w:rPr>
          <w:rFonts w:cs="Arial" w:ascii="Arial" w:hAnsi="Arial"/>
          <w:u w:val="single"/>
        </w:rPr>
        <w:t>Changer la vie – Programme de gouvernement du Parti Socialiste et Programme commun de la gauche</w:t>
      </w:r>
      <w:r>
        <w:rPr>
          <w:rFonts w:cs="Arial" w:ascii="Arial" w:hAnsi="Arial"/>
        </w:rPr>
        <w:t xml:space="preserve"> (PS, Flammarion, 1972, 349p.), pp.304-305). Puis les socialistes annoncèrent en 1978 : « l’impôt sur les grosses fortunes visera les fortunes supérieures à 2 millions de francs au taux de 0,5% à 2%, avec une majoration du taux pour les fortunes supérieures à 10 millions, atteignant 8% au-dessus de 50 millions de francs » (cf. </w:t>
      </w:r>
      <w:r>
        <w:rPr>
          <w:rFonts w:cs="Arial" w:ascii="Arial" w:hAnsi="Arial"/>
          <w:u w:val="single"/>
        </w:rPr>
        <w:t>Le programme commun de gouvernement de la gauche – Propositions socialistes pour l’actualisation</w:t>
      </w:r>
      <w:r>
        <w:rPr>
          <w:rFonts w:cs="Arial" w:ascii="Arial" w:hAnsi="Arial"/>
        </w:rPr>
        <w:t xml:space="preserve"> (PS, Flammarion, 1978, 128p.), p.84). L’évocation de ce taux supérieur de 8%, qui en pratique ne sera jamais appliqué, et qui était encore plus explicite dans la version communiste du « Programme commun actualisé » (« l’impôt sur les fortunes sera à taux progressif, de 1,5% à 8%, la tranche de fortune au-delà de 15 millions de francs étant imposée à 8% » ; cf. </w:t>
      </w:r>
      <w:r>
        <w:rPr>
          <w:rFonts w:cs="Arial" w:ascii="Arial" w:hAnsi="Arial"/>
          <w:u w:val="single"/>
        </w:rPr>
        <w:t>Programme commun de gouvernement actualisé</w:t>
      </w:r>
      <w:r>
        <w:rPr>
          <w:rFonts w:cs="Arial" w:ascii="Arial" w:hAnsi="Arial"/>
        </w:rPr>
        <w:t xml:space="preserve"> (PCF, Editions sociales, 1978, 192p.), p.103), montre qu’il a toujours existé une certaine ambiguïté entre les deux conceptions possibles de l’impôt sur le capital (impôt permanent à taux modéré, qui joue alors un rôle de complément à l’impôt sur le revenu, ou impôt exceptionnel à taux élevé, qui peut permettre une expropriation complète et rapide des contribuables les plus fortunés). Le « projet socialiste » publié en 1980 et les « 110 propositions » du candidat Mitterand optèrent pour des formulations moins contraignantes (« la taxation des grandes fortunes permettra d’atténuer, en particulier à travers un barème progressif, l’inégale répartition des patrimoines » (cf. </w:t>
      </w:r>
      <w:r>
        <w:rPr>
          <w:rFonts w:cs="Arial" w:ascii="Arial" w:hAnsi="Arial"/>
          <w:u w:val="single"/>
        </w:rPr>
        <w:t>Projet socialiste pour la France des années 80</w:t>
      </w:r>
      <w:r>
        <w:rPr>
          <w:rFonts w:cs="Arial" w:ascii="Arial" w:hAnsi="Arial"/>
        </w:rPr>
        <w:t xml:space="preserve"> (Club socialiste du livre, 1980, 380p.), p.217) ; « un impôt sur les grandes fortunes, selon un barème progressif, sera institué » (cf. </w:t>
      </w:r>
      <w:r>
        <w:rPr>
          <w:rFonts w:cs="Arial" w:ascii="Arial" w:hAnsi="Arial"/>
          <w:u w:val="single"/>
        </w:rPr>
        <w:t>Manifeste et 110 propositions adoptées par le Congrès Extraordinaire de Créteil (24 janvier 1981)</w:t>
      </w:r>
      <w:r>
        <w:rPr>
          <w:rFonts w:cs="Arial" w:ascii="Arial" w:hAnsi="Arial"/>
        </w:rPr>
        <w:t xml:space="preserve"> (PS,1981, 8p.), proposition n°34)).</w:t>
      </w:r>
    </w:p>
  </w:footnote>
  <w:footnote w:id="147">
    <w:p>
      <w:pPr>
        <w:pStyle w:val="Footnote"/>
        <w:jc w:val="both"/>
        <w:rPr/>
      </w:pPr>
      <w:r>
        <w:rPr>
          <w:rStyle w:val="FootnoteCharacters"/>
        </w:rPr>
        <w:footnoteRef/>
      </w:r>
      <w:r>
        <w:rPr/>
        <w:t xml:space="preserve"> </w:t>
      </w:r>
      <w:r>
        <w:rPr>
          <w:rFonts w:cs="Arial" w:ascii="Arial" w:hAnsi="Arial"/>
        </w:rPr>
        <w:t xml:space="preserve">La tranche supérieure du « prélèvement progressif sur les grosses fortunes » concernait les fortunes supérieures à 50 millions de francs (cf. reproduction 5-1), soit l’équivalent de près de 200 millions de francs de 1998 (les francs de 1936 doivent être multipliés par un facteur de l’ordre de 3,6 pour obtenir des francs de 1998 ; cf. annexe F, tableau F-1, colonne (7)), alors que la tranche supérieure de l’ « impôt sur les grandes fortunes » institué par la loi du 30 décembre 1981 concernait les fortunes supérieures à 10 millions de francs, soit l’équivalent d’à peine 20 millions de francs de 1998 (les francs de 1981 doivent être multipliés par un facteur de l’ordre de 1,9 pour obtenir des francs de 1998 ; cf. annexe F, tableau F-1, colonne (7)). Le seuil d’imposition était en revanche plus faible dans les années 1930 (1 million de francs pour le « prélèvement progressif sur les grosses fortunes » (cf. reproduction 5-1), soit 3,6 millions de francs de 1998, et 3 millions de francs pour l’IGF en 1981, soit 5,8 millions de francs de 1998), ce qui montre que le fait d’exhiber les très grosses fortunes (ou les très hauts revenus) est un choix et non pas une contrainte dictée par des nécessités budgétaires : rien n’interdit de partir de plus bas et de poursuivre plus haut la progression des taux. </w:t>
      </w:r>
    </w:p>
  </w:footnote>
  <w:footnote w:id="148">
    <w:p>
      <w:pPr>
        <w:pStyle w:val="Footnote"/>
        <w:jc w:val="both"/>
        <w:rPr/>
      </w:pPr>
      <w:r>
        <w:rPr>
          <w:rStyle w:val="FootnoteCharacters"/>
        </w:rPr>
        <w:footnoteRef/>
      </w:r>
      <w:r>
        <w:rPr/>
        <w:t xml:space="preserve"> </w:t>
      </w:r>
      <w:r>
        <w:rPr>
          <w:rFonts w:cs="Arial" w:ascii="Arial" w:hAnsi="Arial"/>
        </w:rPr>
        <w:t>Cf. chapitre 6, section 3.3.</w:t>
      </w:r>
    </w:p>
  </w:footnote>
  <w:footnote w:id="149">
    <w:p>
      <w:pPr>
        <w:pStyle w:val="Footnote"/>
        <w:jc w:val="both"/>
        <w:rPr/>
      </w:pPr>
      <w:r>
        <w:rPr>
          <w:rStyle w:val="FootnoteCharacters"/>
        </w:rPr>
        <w:footnoteRef/>
      </w:r>
      <w:r>
        <w:rPr/>
        <w:t xml:space="preserve"> </w:t>
      </w:r>
      <w:r>
        <w:rPr>
          <w:rFonts w:cs="Arial" w:ascii="Arial" w:hAnsi="Arial"/>
        </w:rPr>
        <w:t xml:space="preserve">Cf. </w:t>
      </w:r>
      <w:r>
        <w:rPr>
          <w:rFonts w:cs="Arial" w:ascii="Arial" w:hAnsi="Arial"/>
          <w:u w:val="single"/>
        </w:rPr>
        <w:t>Programme d’action gouvernementale du Parti Communiste Français</w:t>
      </w:r>
      <w:r>
        <w:rPr>
          <w:rFonts w:cs="Arial" w:ascii="Arial" w:hAnsi="Arial"/>
        </w:rPr>
        <w:t xml:space="preserve"> (PCF, 1946, 24p.), </w:t>
      </w:r>
      <w:r>
        <w:rPr>
          <w:rFonts w:cs="Arial" w:ascii="Arial" w:hAnsi="Arial"/>
          <w:u w:val="single"/>
        </w:rPr>
        <w:t>Comment sortir de l’abîme ? Programme d’indépendance nationale, de progrès social, de démocratie et de paix du Parti Communiste Français</w:t>
      </w:r>
      <w:r>
        <w:rPr>
          <w:rFonts w:cs="Arial" w:ascii="Arial" w:hAnsi="Arial"/>
        </w:rPr>
        <w:t xml:space="preserve"> (PCF, 1951, 29p.) ; </w:t>
      </w:r>
      <w:r>
        <w:rPr>
          <w:rFonts w:cs="Arial" w:ascii="Arial" w:hAnsi="Arial"/>
          <w:u w:val="single"/>
        </w:rPr>
        <w:t>Que proposent les communistes ?</w:t>
      </w:r>
      <w:r>
        <w:rPr>
          <w:rFonts w:cs="Arial" w:ascii="Arial" w:hAnsi="Arial"/>
        </w:rPr>
        <w:t xml:space="preserve"> (PCF, 1958, 16p.) ; </w:t>
      </w:r>
      <w:r>
        <w:rPr>
          <w:rFonts w:cs="Arial" w:ascii="Arial" w:hAnsi="Arial"/>
          <w:u w:val="single"/>
        </w:rPr>
        <w:t>D’aujourd’hui à demain… Programme du Parti Communiste Français</w:t>
      </w:r>
      <w:r>
        <w:rPr>
          <w:rFonts w:cs="Arial" w:ascii="Arial" w:hAnsi="Arial"/>
        </w:rPr>
        <w:t xml:space="preserve"> (PCF, 1966, 16p.) ; </w:t>
      </w:r>
      <w:r>
        <w:rPr>
          <w:rFonts w:cs="Arial" w:ascii="Arial" w:hAnsi="Arial"/>
          <w:u w:val="single"/>
        </w:rPr>
        <w:t>Programme du Parti Communiste Français</w:t>
      </w:r>
      <w:r>
        <w:rPr>
          <w:rFonts w:cs="Arial" w:ascii="Arial" w:hAnsi="Arial"/>
        </w:rPr>
        <w:t xml:space="preserve"> (PCF, 1968, 8p. et 14p.) ; </w:t>
      </w:r>
      <w:r>
        <w:rPr>
          <w:rFonts w:cs="Arial" w:ascii="Arial" w:hAnsi="Arial"/>
          <w:u w:val="single"/>
        </w:rPr>
        <w:t>Changer de cap – Programme pour un gouvernement démocratique d’Union Populaire</w:t>
      </w:r>
      <w:r>
        <w:rPr>
          <w:rFonts w:cs="Arial" w:ascii="Arial" w:hAnsi="Arial"/>
        </w:rPr>
        <w:t xml:space="preserve"> (PCF, Editions Sociales, 1971, 251p.). Le contraste avec les années 1935-1938 est d’autant plus frappant que ces programmes des années 1946-1971 ne contiennent aucune référence chiffrée ni à la taxation des « hauts » revenus, ni à la taxation des « grandes » fortunes. Le programme de 1971, nettement plus détaillé que les précédents, inclut une section importante consacrée au thème « Dégager des ressources pour la démocratisation de la fiscalité » (pp.194-199), mais juge inopportun de donner le moindre chiffre.</w:t>
      </w:r>
    </w:p>
  </w:footnote>
  <w:footnote w:id="150">
    <w:p>
      <w:pPr>
        <w:pStyle w:val="Footnote"/>
        <w:jc w:val="both"/>
        <w:rPr/>
      </w:pPr>
      <w:r>
        <w:rPr>
          <w:rStyle w:val="FootnoteCharacters"/>
        </w:rPr>
        <w:footnoteRef/>
      </w:r>
      <w:r>
        <w:rPr/>
        <w:t xml:space="preserve"> </w:t>
      </w:r>
      <w:r>
        <w:rPr>
          <w:rFonts w:cs="Arial" w:ascii="Arial" w:hAnsi="Arial"/>
        </w:rPr>
        <w:t xml:space="preserve">Nous avons déjà cité le projet déposé en mars 1947 par le PCF, qui prévoyait une réduction du nombre de parts accordées au titre des enfants à charge (cf. chapitre 4, section 4.1.1, et </w:t>
      </w:r>
      <w:r>
        <w:rPr>
          <w:rFonts w:cs="Arial" w:ascii="Arial" w:hAnsi="Arial"/>
          <w:u w:val="single"/>
        </w:rPr>
        <w:t>Journal Officiel – Assemblée Nationale – Documents parlementaires</w:t>
      </w:r>
      <w:r>
        <w:rPr>
          <w:rFonts w:cs="Arial" w:ascii="Arial" w:hAnsi="Arial"/>
        </w:rPr>
        <w:t xml:space="preserve">, Annexe n°804 (séance du 4 mars 1947), mais qui laissait inchangé le taux supérieur de 60% (70% pour les célibataires) ; le projet déposé par le PCF en mai 1964 (cf. </w:t>
      </w:r>
      <w:r>
        <w:rPr>
          <w:rFonts w:cs="Arial" w:ascii="Arial" w:hAnsi="Arial"/>
          <w:u w:val="single"/>
        </w:rPr>
        <w:t>Journal Officiel – Assemblée Nationale – Documents parlementaires</w:t>
      </w:r>
      <w:r>
        <w:rPr>
          <w:rFonts w:cs="Arial" w:ascii="Arial" w:hAnsi="Arial"/>
        </w:rPr>
        <w:t xml:space="preserve">, Annexe n°926 (séance du 13 mai 1964) ; le texte intégral de cette proposition de loi est également reproduit par Delorme (1965, pp.366-375)) ressemblait beaucoup à celui de 1947 (si l’on excepte la question de l’abattement forfaitaire, évoquée dans le chapitre 4, section 4.2) : il s’agissait de réduire fortement les effets du quotient familial (qui aurait continué de s’appliquer uniquement au niveau de l’abattement à la base), mais de laisser les taux supérieurs pratiquement inchangés (le taux supérieur aurait été de 67% pour les revenus imposables supérieurs à 60000 francs, à comparer à un taux supérieur de 65% applicables aux revenus imposables supérieurs à 70000 francs dans le barème effectivement en vigueur à l’époque (cf. chapitre 4, tableau 4-5)). Le fait que ces propositions de réforme ne furent pas reprises dans les programmes de l’époque suggère que le PCF leur accordait une importance limitée (seule l’idée de « réserver les avantages du quotient familial aux plus bas revenus », sans autre précision, figurait régulièrement dans les programmes, et elle fut reprise dans le programme du PS et dans le « Programme commun » de 1972 ; cf. </w:t>
      </w:r>
      <w:r>
        <w:rPr>
          <w:rFonts w:cs="Arial" w:ascii="Arial" w:hAnsi="Arial"/>
          <w:u w:val="single"/>
        </w:rPr>
        <w:t>Changer la vie – Programme de gouvernement du Parti Socialiste et Programme commun de la gauche</w:t>
      </w:r>
      <w:r>
        <w:rPr>
          <w:rFonts w:cs="Arial" w:ascii="Arial" w:hAnsi="Arial"/>
        </w:rPr>
        <w:t xml:space="preserve"> (PS, Flammarion, 1972, 349p.), pp.135 et 304-305). Le fait qu’Henri Delorme, auteur en 1965 de « L’impôt à l’époque du capitalisme d’Etat », ouvrage préfacé par Jacques Duclos et qui a pendant longtemps constitué la « bible » quasiment officielle du PCF en matière de fiscalité, ne cite aucun autre projet communiste de réforme de l’impôt sur le revenu (Delorme cite uniquement ces projets de 1947 et de 1964, ainsi évidemment que la campagne « taxons les riches » menée par Duclos dans les années 1935-1938 (cf. Delorme (1965, pp.197 et suivantes)) suggère également qu’aucun projet important ne nous a échappé.  </w:t>
      </w:r>
    </w:p>
  </w:footnote>
  <w:footnote w:id="151">
    <w:p>
      <w:pPr>
        <w:pStyle w:val="Footnote"/>
        <w:jc w:val="both"/>
        <w:rPr/>
      </w:pPr>
      <w:r>
        <w:rPr>
          <w:rStyle w:val="FootnoteCharacters"/>
        </w:rPr>
        <w:footnoteRef/>
      </w:r>
      <w:r>
        <w:rPr/>
        <w:t xml:space="preserve"> </w:t>
      </w:r>
      <w:r>
        <w:rPr>
          <w:rFonts w:cs="Arial" w:ascii="Arial" w:hAnsi="Arial"/>
        </w:rPr>
        <w:t xml:space="preserve">Cf. </w:t>
      </w:r>
      <w:r>
        <w:rPr>
          <w:rFonts w:cs="Arial" w:ascii="Arial" w:hAnsi="Arial"/>
          <w:u w:val="single"/>
        </w:rPr>
        <w:t>Changer la vie – Programme de gouvernement du Parti Socialiste et Programme commun de la gauche</w:t>
      </w:r>
      <w:r>
        <w:rPr>
          <w:rFonts w:cs="Arial" w:ascii="Arial" w:hAnsi="Arial"/>
        </w:rPr>
        <w:t xml:space="preserve"> (PS, Flammarion, 1972, 349p.), pp.304-305.</w:t>
      </w:r>
    </w:p>
  </w:footnote>
  <w:footnote w:id="152">
    <w:p>
      <w:pPr>
        <w:pStyle w:val="Footnote"/>
        <w:jc w:val="both"/>
        <w:rPr/>
      </w:pPr>
      <w:r>
        <w:rPr>
          <w:rStyle w:val="FootnoteCharacters"/>
        </w:rPr>
        <w:footnoteRef/>
      </w:r>
      <w:r>
        <w:rPr>
          <w:rFonts w:cs="Arial" w:ascii="Arial" w:hAnsi="Arial"/>
        </w:rPr>
        <w:t xml:space="preserve">Cf. </w:t>
      </w:r>
      <w:r>
        <w:rPr>
          <w:rFonts w:cs="Arial" w:ascii="Arial" w:hAnsi="Arial"/>
          <w:u w:val="single"/>
        </w:rPr>
        <w:t>Le programme commun de gouvernement de la gauche – Propositions socialistes pour l’actualisation</w:t>
      </w:r>
      <w:r>
        <w:rPr>
          <w:rFonts w:cs="Arial" w:ascii="Arial" w:hAnsi="Arial"/>
        </w:rPr>
        <w:t xml:space="preserve"> (PS, Flammarion, 1978, 128p.), p.84.</w:t>
      </w:r>
    </w:p>
  </w:footnote>
  <w:footnote w:id="153">
    <w:p>
      <w:pPr>
        <w:pStyle w:val="Footnote"/>
        <w:jc w:val="both"/>
        <w:rPr/>
      </w:pPr>
      <w:r>
        <w:rPr>
          <w:rStyle w:val="FootnoteCharacters"/>
        </w:rPr>
        <w:footnoteRef/>
      </w:r>
      <w:r>
        <w:rPr>
          <w:rFonts w:cs="Arial" w:ascii="Arial" w:hAnsi="Arial"/>
        </w:rPr>
        <w:t xml:space="preserve">Cf. </w:t>
      </w:r>
      <w:r>
        <w:rPr>
          <w:rFonts w:cs="Arial" w:ascii="Arial" w:hAnsi="Arial"/>
          <w:u w:val="single"/>
        </w:rPr>
        <w:t>Programme commun de gouvernement actualisé</w:t>
      </w:r>
      <w:r>
        <w:rPr>
          <w:rFonts w:cs="Arial" w:ascii="Arial" w:hAnsi="Arial"/>
        </w:rPr>
        <w:t xml:space="preserve"> (PCF, Editions sociales, 1978, 192p.), p.102.</w:t>
      </w:r>
    </w:p>
  </w:footnote>
  <w:footnote w:id="154">
    <w:p>
      <w:pPr>
        <w:pStyle w:val="Footnote"/>
        <w:jc w:val="both"/>
        <w:rPr/>
      </w:pPr>
      <w:r>
        <w:rPr>
          <w:rStyle w:val="FootnoteCharacters"/>
        </w:rPr>
        <w:footnoteRef/>
      </w:r>
      <w:r>
        <w:rPr/>
        <w:t xml:space="preserve"> </w:t>
      </w:r>
      <w:r>
        <w:rPr>
          <w:rFonts w:cs="Arial" w:ascii="Arial" w:hAnsi="Arial"/>
        </w:rPr>
        <w:t xml:space="preserve">Cf. « Ce que pourrait être en 1978 le budget du changement », </w:t>
      </w:r>
      <w:r>
        <w:rPr>
          <w:rFonts w:cs="Arial" w:ascii="Arial" w:hAnsi="Arial"/>
          <w:u w:val="single"/>
        </w:rPr>
        <w:t>France nouvelle</w:t>
      </w:r>
      <w:r>
        <w:rPr>
          <w:rFonts w:cs="Arial" w:ascii="Arial" w:hAnsi="Arial"/>
        </w:rPr>
        <w:t xml:space="preserve"> n°1666 (17 octobre 1977), p.39-47. Cf. également « L’Humanité » du 14 octobre 1977, 5 février 1978 et 20 février 1978. Le PCF continua au cours des années suivantes de diffuser des tracts fondés sur ces mêmes propositions de réforme du barème de l’impôt sur le revenu (cf. par exemple « Impôts : à l’Assemblée Nationale Giscard et Barre reculent », PCF, novembre 1979, 2 p.). </w:t>
      </w:r>
    </w:p>
  </w:footnote>
  <w:footnote w:id="155">
    <w:p>
      <w:pPr>
        <w:pStyle w:val="Footnote"/>
        <w:jc w:val="both"/>
        <w:rPr/>
      </w:pPr>
      <w:r>
        <w:rPr>
          <w:rStyle w:val="FootnoteCharacters"/>
        </w:rPr>
        <w:footnoteRef/>
      </w:r>
      <w:r>
        <w:rPr/>
        <w:t xml:space="preserve"> </w:t>
      </w:r>
      <w:r>
        <w:rPr>
          <w:rFonts w:cs="Arial" w:ascii="Arial" w:hAnsi="Arial"/>
        </w:rPr>
        <w:t xml:space="preserve">Sur cette bataille d’amendements entre Front National et PCF, cf. notamment </w:t>
      </w:r>
      <w:r>
        <w:rPr>
          <w:rFonts w:cs="Arial" w:ascii="Arial" w:hAnsi="Arial"/>
          <w:u w:val="single"/>
        </w:rPr>
        <w:t>Journal Officiel – Débats Parlementaires – Assemblée Nationale</w:t>
      </w:r>
      <w:r>
        <w:rPr>
          <w:rFonts w:cs="Arial" w:ascii="Arial" w:hAnsi="Arial"/>
        </w:rPr>
        <w:t>, séances du 15 octobre 1986 et du 14 octobre 1987 (ces débats sont reproduits par Martinez (1989, pp.335-344)).</w:t>
      </w:r>
    </w:p>
  </w:footnote>
  <w:footnote w:id="156">
    <w:p>
      <w:pPr>
        <w:pStyle w:val="Footnote"/>
        <w:jc w:val="both"/>
        <w:rPr/>
      </w:pPr>
      <w:r>
        <w:rPr>
          <w:rStyle w:val="FootnoteCharacters"/>
        </w:rPr>
        <w:footnoteRef/>
      </w:r>
      <w:r>
        <w:rPr/>
        <w:t xml:space="preserve"> </w:t>
      </w:r>
      <w:r>
        <w:rPr>
          <w:rFonts w:cs="Arial" w:ascii="Arial" w:hAnsi="Arial"/>
        </w:rPr>
        <w:t xml:space="preserve">Ainsi que nous l’avons déjà noté (cf. chapitre 4, section 4.3), l’impôt sur le revenu est devenu depuis le milieu des années 1980 un « impôt à baisser », et plus aucun programme électoral n’évoque la possibilité d’un alourdissement (par exemple, le programme socialiste de 1997 se contente de remarquer que « l’impôt pèse trop sur les classes moyennes » ; cf. </w:t>
      </w:r>
      <w:r>
        <w:rPr>
          <w:rFonts w:cs="Arial" w:ascii="Arial" w:hAnsi="Arial"/>
          <w:u w:val="single"/>
        </w:rPr>
        <w:t>Changeons d’avenir – Nos engagements pour la France</w:t>
      </w:r>
      <w:r>
        <w:rPr>
          <w:rFonts w:cs="Arial" w:ascii="Arial" w:hAnsi="Arial"/>
        </w:rPr>
        <w:t xml:space="preserve"> (PS, 1997, 16p.), p.7).</w:t>
      </w:r>
    </w:p>
  </w:footnote>
  <w:footnote w:id="157">
    <w:p>
      <w:pPr>
        <w:pStyle w:val="Footnote"/>
        <w:jc w:val="both"/>
        <w:rPr/>
      </w:pPr>
      <w:r>
        <w:rPr>
          <w:rStyle w:val="FootnoteCharacters"/>
        </w:rPr>
        <w:footnoteRef/>
      </w:r>
      <w:r>
        <w:rPr/>
        <w:t xml:space="preserve"> </w:t>
      </w:r>
      <w:r>
        <w:rPr>
          <w:rFonts w:cs="Arial" w:ascii="Arial" w:hAnsi="Arial"/>
        </w:rPr>
        <w:t>Nous avons déjà évoqué plus haut le cas des seuils socialistes, ainsi que celui du seuil communiste des années 1935-1938. En 1977-1978, le barème proposé par les communistes consistait à relever le niveau des tranches les plus faibles du barème en vigueur à l’époque et à la compléter par la création de tranches supérieures à 65% (applicable au-delà de 220000 francs de revenu imposable pour 2 parts), 70% (au-delà de 260000 francs), 75% (au-delà de 300000 francs), 80% (au-delà de 360000 francs) et 85% (au-delà de 420000 francs) ; la pression fiscale ne commençait à augmenter qu’à compter de 220000 francs de revenu imposable pour 2 parts, ce qui correspond à 275000 francs de revenu imposable pour 2,5 parts (nombre de part qui a toujours constitué la situation familiale moyenne depuis 1945 ; cf. annexe B, section 3.2), soit un revenu intermédiaire entre les seuils P99,5 (200576 francs) et P99,9 (394434 francs) de la hiérarchie des revenus imposables de 1977 (cf. annexe B, tableau B-4). En 1986-1987, le barème proposé par les communistes procédait de la même façon : les tranches basses étaient abaissées, la tranche à 65% créée par les socialistes était conservée, et le PCF ajoutait des tranches à 70% (applicable au-delà de 450000 francs de revenu imposable pour 2 parts), 80% (au-delà de 475000 francs), 90% (au-delà de 500000 francs) et 100% (au-delà de 518400 francs) ; la pression fiscale ne commençait à augmenter qu’à compter de 450000 francs de revenu imposable pour 2 parts, ce qui correspond à 562500 francs de revenu imposable pour 2,5 parts, soit un niveau de revenu intermédiaire entre les seuils P99,5 (455229 francs) et P99,9 (890688 francs) de la hiérarchie des revenus imposables de 1986 (cf. annexe B, tableau B-4) (en fait, compte tenu du plafonnement des effets du quotient familial mis en place en 1981 (cf. annexe C, tableau C-5), il est probable que près de 0,5% des foyers (voire légèrement plus) aurait effectivement subi une hausse d’impôt si ce barème avait été adopté).</w:t>
      </w:r>
    </w:p>
  </w:footnote>
  <w:footnote w:id="158">
    <w:p>
      <w:pPr>
        <w:pStyle w:val="Footnote"/>
        <w:jc w:val="both"/>
        <w:rPr/>
      </w:pPr>
      <w:r>
        <w:rPr>
          <w:rStyle w:val="FootnoteCharacters"/>
        </w:rPr>
        <w:footnoteRef/>
      </w:r>
      <w:r>
        <w:rPr/>
        <w:t xml:space="preserve"> </w:t>
      </w:r>
      <w:r>
        <w:rPr>
          <w:rFonts w:cs="Arial" w:ascii="Arial" w:hAnsi="Arial"/>
        </w:rPr>
        <w:t>Cf. introduction générale, section 1.1.</w:t>
      </w:r>
    </w:p>
  </w:footnote>
  <w:footnote w:id="159">
    <w:p>
      <w:pPr>
        <w:pStyle w:val="Footnote"/>
        <w:jc w:val="both"/>
        <w:rPr/>
      </w:pPr>
      <w:r>
        <w:rPr>
          <w:rStyle w:val="FootnoteCharacters"/>
        </w:rPr>
        <w:footnoteRef/>
      </w:r>
      <w:r>
        <w:rPr/>
        <w:t xml:space="preserve"> </w:t>
      </w:r>
      <w:r>
        <w:rPr>
          <w:rFonts w:cs="Arial" w:ascii="Arial" w:hAnsi="Arial"/>
        </w:rPr>
        <w:t xml:space="preserve">Cf. chapitre 3, section 5. Notons toutefois que le PCF, dans le « Programme commun actualisé » publié en 1978, prit l’engagement de réduire les disparités salariales : « au terme de la législature, l’écart maximum des salaires – variant nécessairement selon les branches – devrait évoluer autour d’un rapport d’environ 1 à 5 » (cf. </w:t>
      </w:r>
      <w:r>
        <w:rPr>
          <w:rFonts w:cs="Arial" w:ascii="Arial" w:hAnsi="Arial"/>
          <w:u w:val="single"/>
        </w:rPr>
        <w:t>Programme commun de gouvernement actualisé</w:t>
      </w:r>
      <w:r>
        <w:rPr>
          <w:rFonts w:cs="Arial" w:ascii="Arial" w:hAnsi="Arial"/>
        </w:rPr>
        <w:t xml:space="preserve"> (PCF, Editions sociales, 1978, 192p.), p.19 ; cet engagement ne figurait pas dans le « Programme commun » de 1972, et les socialistes, silencieux sur ce point dans leurs « propositions pour l’actualisation » de 1978, se mirent également à évoquer l’idée d’une échelle des salaires allant de 1 à 5 dans leur « projet » de 1980, de façon il est vrai relativement vague (cf. </w:t>
      </w:r>
      <w:r>
        <w:rPr>
          <w:rFonts w:cs="Arial" w:ascii="Arial" w:hAnsi="Arial"/>
          <w:u w:val="single"/>
        </w:rPr>
        <w:t>Projet socialiste pour la France des années 80</w:t>
      </w:r>
      <w:r>
        <w:rPr>
          <w:rFonts w:cs="Arial" w:ascii="Arial" w:hAnsi="Arial"/>
        </w:rPr>
        <w:t xml:space="preserve"> (Club socialiste du livre, 1980, 380p.), p.218)). Mais il s’agissait en réalité d’un engagement très modeste : outre que ce « rapport d’environ 1 à 5 » correspond très précisément au rapport autour duquel le ratio entre le salaire moyen des 10% des salariés les mieux rémunérés et le salaire moyen des 10% des salariés les moins bien rémunérés a gravité en France tout au long du 20</w:t>
      </w:r>
      <w:r>
        <w:rPr>
          <w:rFonts w:cs="Arial" w:ascii="Arial" w:hAnsi="Arial"/>
          <w:vertAlign w:val="superscript"/>
        </w:rPr>
        <w:t>ème</w:t>
      </w:r>
      <w:r>
        <w:rPr>
          <w:rFonts w:cs="Arial" w:ascii="Arial" w:hAnsi="Arial"/>
        </w:rPr>
        <w:t xml:space="preserve"> siècle (cf. chapitre 3, section 3.1), la formulation retenue par le PCF était tellement prudente (« au terme de la législature », « variant nécessairement suivant les branches ») qu’il est permis de douter de la réalité des menaces que cet engagement laissait planer sur les hauts salaires (il est probable que seules les strates supérieures du centile supérieur de la hiérarchie du salariat étaient véritablement menacées).</w:t>
      </w:r>
    </w:p>
  </w:footnote>
  <w:footnote w:id="160">
    <w:p>
      <w:pPr>
        <w:pStyle w:val="Footnote"/>
        <w:jc w:val="both"/>
        <w:rPr/>
      </w:pPr>
      <w:r>
        <w:rPr>
          <w:rStyle w:val="FootnoteCharacters"/>
        </w:rPr>
        <w:footnoteRef/>
      </w:r>
      <w:r>
        <w:rPr/>
        <w:t xml:space="preserve"> </w:t>
      </w:r>
      <w:r>
        <w:rPr>
          <w:rFonts w:cs="Arial" w:ascii="Arial" w:hAnsi="Arial"/>
        </w:rPr>
        <w:t xml:space="preserve">Le seuil de la tranche supérieure de la « taxe exceptionnelle » proposée en 1935-1936 (cf. reproduction 5-1) était légèrement plus faible que le seuil de la tranche supérieure du barème mis en place par le Front Populaire (1 million de francs de revenu imposable contre 1,33 millions), mais le seuil de la tranche supérieure de la « surtaxe » proposée en 1937-1938 était sensiblement plus élevé (2 millions de francs) (cf. </w:t>
      </w:r>
      <w:r>
        <w:rPr>
          <w:rFonts w:cs="Arial" w:ascii="Arial" w:hAnsi="Arial"/>
          <w:u w:val="single"/>
        </w:rPr>
        <w:t>Justice fiscale – Proposition de réforme fiscale du Parti Communiste, précédée d’une lettre de Jacques Duclos à Vincent Auriol</w:t>
      </w:r>
      <w:r>
        <w:rPr>
          <w:rFonts w:cs="Arial" w:ascii="Arial" w:hAnsi="Arial"/>
        </w:rPr>
        <w:t xml:space="preserve"> (PCF, Editions du comité populaire de propagande, 1937, 30p.), p.24 ; </w:t>
      </w:r>
      <w:r>
        <w:rPr>
          <w:rFonts w:cs="Arial" w:ascii="Arial" w:hAnsi="Arial"/>
          <w:u w:val="single"/>
        </w:rPr>
        <w:t>Les riches peuvent payer – Il faut les faire payer</w:t>
      </w:r>
      <w:r>
        <w:rPr>
          <w:rFonts w:cs="Arial" w:ascii="Arial" w:hAnsi="Arial"/>
        </w:rPr>
        <w:t xml:space="preserve"> (PCF, Editions du comité populaire de propagande (« La Brochure Populaire », 2</w:t>
      </w:r>
      <w:r>
        <w:rPr>
          <w:rFonts w:cs="Arial" w:ascii="Arial" w:hAnsi="Arial"/>
          <w:vertAlign w:val="superscript"/>
        </w:rPr>
        <w:t>ème</w:t>
      </w:r>
      <w:r>
        <w:rPr>
          <w:rFonts w:cs="Arial" w:ascii="Arial" w:hAnsi="Arial"/>
        </w:rPr>
        <w:t xml:space="preserve"> année, n°9, 1938), pp.21-32).</w:t>
      </w:r>
    </w:p>
  </w:footnote>
  <w:footnote w:id="161">
    <w:p>
      <w:pPr>
        <w:pStyle w:val="Footnote"/>
        <w:jc w:val="both"/>
        <w:rPr/>
      </w:pPr>
      <w:r>
        <w:rPr>
          <w:rStyle w:val="FootnoteCharacters"/>
        </w:rPr>
        <w:footnoteRef/>
      </w:r>
      <w:r>
        <w:rPr/>
        <w:t xml:space="preserve"> </w:t>
      </w:r>
      <w:r>
        <w:rPr>
          <w:rFonts w:cs="Arial" w:ascii="Arial" w:hAnsi="Arial"/>
        </w:rPr>
        <w:t>Le seuil de 420000 francs de revenu imposable doit être relevé d’environ 28% pour passer en revenu fiscal (cf. annexe B, tableau B-7), et les francs de 1977-1978 doivent être multipliés par un coefficient de l’ordre de 2,7 pour passer en francs de 1998 (cf. annexe F, tableau F-1, colonne (7)) ; d’où : 1,28x2,7x420000=1,45 millions de francs.</w:t>
      </w:r>
    </w:p>
  </w:footnote>
  <w:footnote w:id="162">
    <w:p>
      <w:pPr>
        <w:pStyle w:val="Footnote"/>
        <w:jc w:val="both"/>
        <w:rPr/>
      </w:pPr>
      <w:r>
        <w:rPr>
          <w:rStyle w:val="FootnoteCharacters"/>
        </w:rPr>
        <w:footnoteRef/>
      </w:r>
      <w:r>
        <w:rPr/>
        <w:t xml:space="preserve"> </w:t>
      </w:r>
      <w:r>
        <w:rPr>
          <w:rFonts w:cs="Arial" w:ascii="Arial" w:hAnsi="Arial"/>
        </w:rPr>
        <w:t xml:space="preserve">Le seuil de 518400 francs de revenu imposable doit être relevé d’environ 28% pour passer en revenu fiscal (cf. annexe B, tableau B-7), et les francs de 1986-1987 doivent être multipliés par un coefficient de l’ordre de 1,3 pour passer en francs de 1998 (cf. annexe F, tableau F-1, colonne (7)) ; d’où :  1,28x1,3x5184000=863000 francs. </w:t>
      </w:r>
    </w:p>
  </w:footnote>
  <w:footnote w:id="163">
    <w:p>
      <w:pPr>
        <w:pStyle w:val="Footnote"/>
        <w:jc w:val="both"/>
        <w:rPr/>
      </w:pPr>
      <w:r>
        <w:rPr>
          <w:rStyle w:val="FootnoteCharacters"/>
        </w:rPr>
        <w:footnoteRef/>
      </w:r>
      <w:r>
        <w:rPr/>
        <w:t xml:space="preserve"> </w:t>
      </w:r>
      <w:r>
        <w:rPr>
          <w:rFonts w:cs="Arial" w:ascii="Arial" w:hAnsi="Arial"/>
        </w:rPr>
        <w:t>Cf. chapitre 4, section 1.</w:t>
      </w:r>
    </w:p>
  </w:footnote>
  <w:footnote w:id="164">
    <w:p>
      <w:pPr>
        <w:pStyle w:val="Footnote"/>
        <w:jc w:val="both"/>
        <w:rPr/>
      </w:pPr>
      <w:r>
        <w:rPr>
          <w:rStyle w:val="FootnoteCharacters"/>
        </w:rPr>
        <w:footnoteRef/>
      </w:r>
      <w:r>
        <w:rPr/>
        <w:t xml:space="preserve"> </w:t>
      </w:r>
      <w:r>
        <w:rPr>
          <w:rFonts w:cs="Arial" w:ascii="Arial" w:hAnsi="Arial"/>
        </w:rPr>
        <w:t xml:space="preserve">0,93x32=29,8, et 0,93x33=30,7. </w:t>
      </w:r>
    </w:p>
  </w:footnote>
  <w:footnote w:id="165">
    <w:p>
      <w:pPr>
        <w:pStyle w:val="Footnote"/>
        <w:jc w:val="both"/>
        <w:rPr/>
      </w:pPr>
      <w:r>
        <w:rPr>
          <w:rStyle w:val="FootnoteCharacters"/>
        </w:rPr>
        <w:footnoteRef/>
      </w:r>
      <w:r>
        <w:rPr/>
        <w:t xml:space="preserve"> </w:t>
      </w:r>
      <w:r>
        <w:rPr>
          <w:rFonts w:cs="Arial" w:ascii="Arial" w:hAnsi="Arial"/>
        </w:rPr>
        <w:t xml:space="preserve">Pour calculer la part des différents fractiles de hauts revenus dans le revenu disponible, nous nous sommes contentés de retrancher l’impôt sur le revenu du numérateur et du dénominateur, et nous n’avons pas cherché à prendre en compte les éventuels transferts que l’impôt sur le revenu permet de financer (cf. annexe B, section 3.1). Nos estimations de la concentration des revenus disponibles prennent donc uniquement en compte les prestations sociales qui étaient déjà considérées au niveau des revenus avant impôt, c’est-à-dire les prestations sociales imposables (essentiellement les pensions de retraite, ainsi qu’une partie des allocations chômage), ce qui exclut notamment les prestations familiales et les minimas sociaux (cf. chapitre 1, section 4.1). </w:t>
      </w:r>
    </w:p>
  </w:footnote>
  <w:footnote w:id="166">
    <w:p>
      <w:pPr>
        <w:pStyle w:val="Footnote"/>
        <w:jc w:val="both"/>
        <w:rPr/>
      </w:pPr>
      <w:r>
        <w:rPr>
          <w:rStyle w:val="FootnoteCharacters"/>
        </w:rPr>
        <w:footnoteRef/>
      </w:r>
      <w:r>
        <w:rPr>
          <w:rFonts w:cs="Arial" w:ascii="Arial" w:hAnsi="Arial"/>
        </w:rPr>
        <w:t xml:space="preserve"> </w:t>
      </w:r>
      <w:r>
        <w:rPr>
          <w:rFonts w:cs="Arial" w:ascii="Arial" w:hAnsi="Arial"/>
        </w:rPr>
        <w:t>Un tel travail n’a à notre connaissance jamais été réalisé en France. Malan (1966) a tenté d’évaluer de façon approximative l’évolution de la répartition de la charge fiscale (tous impôts confondus) sur longue période, mais la répartition proposée est uniquement exprimée en termes de catégories sociales (catégories dont les définitions varient fortement au cours du temps), et non pas en termes de fractiles de revenus. Delorme et André (1983) ont étudié l’évolution de la structure des dépenses publiques sur longue période, mais ils n’ont pas cherché à évaluer qui a bénéficié de ces dépenses (ni en termes de catégories sociales, ni en termes de fractiles de revenus).</w:t>
      </w:r>
    </w:p>
  </w:footnote>
  <w:footnote w:id="167">
    <w:p>
      <w:pPr>
        <w:pStyle w:val="Footnote"/>
        <w:jc w:val="both"/>
        <w:rPr/>
      </w:pPr>
      <w:r>
        <w:rPr>
          <w:rStyle w:val="FootnoteCharacters"/>
        </w:rPr>
        <w:footnoteRef/>
      </w:r>
      <w:r>
        <w:rPr/>
        <w:t xml:space="preserve"> </w:t>
      </w:r>
      <w:r>
        <w:rPr>
          <w:rFonts w:cs="Arial" w:ascii="Arial" w:hAnsi="Arial"/>
        </w:rPr>
        <w:t>Outre que les foyers les mieux lotis ne sont pas toujours les derniers à bénéficier des dépenses publiques (cela vaut non seulement pour la police, l’enseignement supérieur, les routes, etc., mais également pour la santé et les retraites, compte tenu notamment de leur plus longue espérance de vie), la plupart des prélèvements autres que l’impôt sur le revenu ont tendance à peser moins lourdement sur les hauts revenus que sur les autres (c’est notamment le cas des impôts sur la consommation et des cotisations sociales). Il n’est donc pas sûr que la part que les 10% des foyers les mieux lotis détiennent à la fin du 20</w:t>
      </w:r>
      <w:r>
        <w:rPr>
          <w:rFonts w:cs="Arial" w:ascii="Arial" w:hAnsi="Arial"/>
          <w:vertAlign w:val="superscript"/>
        </w:rPr>
        <w:t>ème</w:t>
      </w:r>
      <w:r>
        <w:rPr>
          <w:rFonts w:cs="Arial" w:ascii="Arial" w:hAnsi="Arial"/>
        </w:rPr>
        <w:t xml:space="preserve"> siècle dans le « niveau de vie total », défini au sens le plus large (c’est-à-dire après prise en compte de l’ensemble des prélèvements et des dépenses), soit sensiblement plus faible que la part du revenu disponible total que la simple prise en compte de l’impôt sur le revenu nous a conduit à estimer. Par contre, pour ce qui concerne la réduction des disparités de niveaux de vie au sein des 90% des foyers les moins bien lotis, il est probable que la croissance des dépenses et des prestations sociales a joué un rôle autrement plus important que l’impôt sur le revenu : ainsi que nous l’avons noté, le développement des transferts sociaux réservés aux ménages les plus pauvres, et notamment du minimum-vieillesse, a sans doute permis une réduction significative de l’écart de revenu séparant les déciles les plus bas de la hiérarchie sociale des revenus moyens et médians, au moins depuis les années 1950 (cf. chapitre 3, section 3.2).</w:t>
      </w:r>
    </w:p>
  </w:footnote>
  <w:footnote w:id="168">
    <w:p>
      <w:pPr>
        <w:pStyle w:val="Footnote"/>
        <w:jc w:val="both"/>
        <w:rPr/>
      </w:pPr>
      <w:r>
        <w:rPr>
          <w:rStyle w:val="FootnoteCharacters"/>
        </w:rPr>
        <w:footnoteRef/>
      </w:r>
      <w:r>
        <w:rPr/>
        <w:t xml:space="preserve"> </w:t>
      </w:r>
      <w:r>
        <w:rPr>
          <w:rFonts w:cs="Arial" w:ascii="Arial" w:hAnsi="Arial"/>
        </w:rPr>
        <w:t>Cf. annexe B, tableaux B-15 et B-23, colonnes P90-95 et P95-99.</w:t>
      </w:r>
    </w:p>
  </w:footnote>
  <w:footnote w:id="169">
    <w:p>
      <w:pPr>
        <w:pStyle w:val="Footnote"/>
        <w:jc w:val="both"/>
        <w:rPr/>
      </w:pPr>
      <w:r>
        <w:rPr>
          <w:rStyle w:val="FootnoteCharacters"/>
        </w:rPr>
        <w:footnoteRef/>
      </w:r>
      <w:r>
        <w:rPr/>
        <w:t xml:space="preserve"> </w:t>
      </w:r>
      <w:r>
        <w:rPr>
          <w:rFonts w:cs="Arial" w:ascii="Arial" w:hAnsi="Arial"/>
        </w:rPr>
        <w:t>Cf. chapitre 4, section 1.</w:t>
      </w:r>
    </w:p>
  </w:footnote>
  <w:footnote w:id="170">
    <w:p>
      <w:pPr>
        <w:pStyle w:val="Footnote"/>
        <w:jc w:val="both"/>
        <w:rPr/>
      </w:pPr>
      <w:r>
        <w:rPr>
          <w:rStyle w:val="FootnoteCharacters"/>
        </w:rPr>
        <w:footnoteRef/>
      </w:r>
      <w:r>
        <w:rPr/>
        <w:t xml:space="preserve"> </w:t>
      </w:r>
      <w:r>
        <w:rPr>
          <w:rFonts w:cs="Arial" w:ascii="Arial" w:hAnsi="Arial"/>
        </w:rPr>
        <w:t>Cf. chapitre 2, sections 2.2 et 2.3.</w:t>
      </w:r>
    </w:p>
  </w:footnote>
  <w:footnote w:id="171">
    <w:p>
      <w:pPr>
        <w:pStyle w:val="Footnote"/>
        <w:jc w:val="both"/>
        <w:rPr/>
      </w:pPr>
      <w:r>
        <w:rPr>
          <w:rStyle w:val="FootnoteCharacters"/>
        </w:rPr>
        <w:footnoteRef/>
      </w:r>
      <w:r>
        <w:rPr/>
        <w:t xml:space="preserve"> </w:t>
      </w:r>
      <w:r>
        <w:rPr>
          <w:rFonts w:cs="Arial" w:ascii="Arial" w:hAnsi="Arial"/>
        </w:rPr>
        <w:t>Cf. chapitre 2, section 3.1.</w:t>
      </w:r>
    </w:p>
  </w:footnote>
  <w:footnote w:id="172">
    <w:p>
      <w:pPr>
        <w:pStyle w:val="Footnote"/>
        <w:jc w:val="both"/>
        <w:rPr/>
      </w:pPr>
      <w:r>
        <w:rPr>
          <w:rStyle w:val="FootnoteCharacters"/>
        </w:rPr>
        <w:footnoteRef/>
      </w:r>
      <w:r>
        <w:rPr/>
        <w:t xml:space="preserve"> </w:t>
      </w:r>
      <w:r>
        <w:rPr>
          <w:rFonts w:cs="Arial" w:ascii="Arial" w:hAnsi="Arial"/>
        </w:rPr>
        <w:t>Rappelons en outre que ces taux moyens d’imposition ne prennent pas en compte les taux subis au titre des impôts cédulaires (pour des estimations approximatives des taux moyens d’imposition par fractile associés aux impôts cédulaires, cf. annexe B, tableau B-6).</w:t>
      </w:r>
    </w:p>
  </w:footnote>
  <w:footnote w:id="173">
    <w:p>
      <w:pPr>
        <w:pStyle w:val="Footnote"/>
        <w:jc w:val="both"/>
        <w:rPr/>
      </w:pPr>
      <w:r>
        <w:rPr>
          <w:rStyle w:val="FootnoteCharacters"/>
        </w:rPr>
        <w:footnoteRef/>
      </w:r>
      <w:r>
        <w:rPr/>
        <w:t xml:space="preserve"> </w:t>
      </w:r>
      <w:r>
        <w:rPr>
          <w:rFonts w:cs="Arial" w:ascii="Arial" w:hAnsi="Arial"/>
        </w:rPr>
        <w:t>Cf. chapitre 2, section 2.2, graphiques 2-7 et 2-8.</w:t>
      </w:r>
    </w:p>
  </w:footnote>
  <w:footnote w:id="174">
    <w:p>
      <w:pPr>
        <w:pStyle w:val="Footnote"/>
        <w:jc w:val="both"/>
        <w:rPr/>
      </w:pPr>
      <w:r>
        <w:rPr>
          <w:rStyle w:val="FootnoteCharacters"/>
        </w:rPr>
        <w:footnoteRef/>
      </w:r>
      <w:r>
        <w:rPr/>
        <w:t xml:space="preserve"> </w:t>
      </w:r>
      <w:r>
        <w:rPr>
          <w:rFonts w:cs="Arial" w:ascii="Arial" w:hAnsi="Arial"/>
        </w:rPr>
        <w:t xml:space="preserve">Cf. annexe J, section 3. Il s’agit d’estimations approximatives, qui portent sur le fractile P99,99-100 de la hiérarchie des patrimoines au décès (fractile qui ne coïncide qu’imparfaitement avec le fractile P99,99-100 de la hiérarchie des revenus), mais les ordres de grandeur peuvent être considérés comme significatifs. La hausse des années 1980-1990 s’explique par la création au début des années 1980 d’une tranche supérieure à 40% applicable aux très grosses successions en ligne directe (loi du 29 décembre 1983). Notons également que, compte tenu de la pauvreté des données disponibles (cf. chapitre 6, section 3.1), nous n’avons pas cherché à estimer dans quelle mesure les impôts sur les fortunes appliqués dans les années 1980-1990 (IGF puis ISF) avaient compensé la baisse des taux moyens d’imposition dus par les hauts revenus au titre de l’impôt sur le revenu. </w:t>
      </w:r>
    </w:p>
  </w:footnote>
  <w:footnote w:id="175">
    <w:p>
      <w:pPr>
        <w:pStyle w:val="Footnote"/>
        <w:jc w:val="both"/>
        <w:rPr/>
      </w:pPr>
      <w:r>
        <w:rPr>
          <w:rStyle w:val="FootnoteCharacters"/>
        </w:rPr>
        <w:footnoteRef/>
      </w:r>
      <w:r>
        <w:rPr/>
        <w:t xml:space="preserve"> </w:t>
      </w:r>
      <w:r>
        <w:rPr>
          <w:rFonts w:cs="Arial" w:ascii="Arial" w:hAnsi="Arial"/>
        </w:rPr>
        <w:t>En particulier, il serait nécessaire de savoir comment les taux d’épargne évoluent au cours d’un processus dynastique d’accumulation du capital : pour effectuer les simulations indiquées sur le tableau 5-2, nous avons supposé que chaque capitaliste (ou plutôt chaque dynastie capitaliste) adoptait un certain train de vie (défini en termes absolus) auquel il se tenait pendant 50 ans, ce qui signifie que le taux d’épargne ne cesse de progresser (une partie de plus en plus faible des revenus du patrimoine accumulé suffit à financer ce train de vie) ; mais il va de soi que d’autres hypothèses sont possibles, et il est extrêmement difficile de savoir lesquelles de ces hypothèses décrivent le mieux les comportements moyens observés en pratique, et comment ces comportements ont évolué en France au cours du 20</w:t>
      </w:r>
      <w:r>
        <w:rPr>
          <w:rFonts w:cs="Arial" w:ascii="Arial" w:hAnsi="Arial"/>
          <w:vertAlign w:val="superscript"/>
        </w:rPr>
        <w:t>ème</w:t>
      </w:r>
      <w:r>
        <w:rPr>
          <w:rFonts w:cs="Arial" w:ascii="Arial" w:hAnsi="Arial"/>
        </w:rPr>
        <w:t xml:space="preserve"> siècle (il n’existe aucune source systématique sur ces questions).</w:t>
      </w:r>
    </w:p>
  </w:footnote>
  <w:footnote w:id="176">
    <w:p>
      <w:pPr>
        <w:pStyle w:val="Footnote"/>
        <w:jc w:val="both"/>
        <w:rPr/>
      </w:pPr>
      <w:r>
        <w:rPr>
          <w:rStyle w:val="FootnoteCharacters"/>
        </w:rPr>
        <w:footnoteRef/>
      </w:r>
      <w:r>
        <w:rPr/>
        <w:t xml:space="preserve"> </w:t>
      </w:r>
      <w:r>
        <w:rPr>
          <w:rFonts w:cs="Arial" w:ascii="Arial" w:hAnsi="Arial"/>
        </w:rPr>
        <w:t>En principe, l’inégalité présente des revenus disponibles peut avoir un impact sur la capacité des uns et des autres non seulement à épargner et à investir dans des actifs traditionnels (mobiliers et immobiliers) et dans des entreprises, mais également à réaliser des investissements en capital humain (coût des études, coût d’opportunité des périodes de formation, etc.), à supporter le coût d’opportunité lié à des emplois formateurs mais peu rémunérateurs dans l’immédiat, etc., ce qui peut avoir un impact sur l’inégalité future des salaires. En pratique, les effets liés à l’accumulation d’un patrimoine physique semblent toutefois nettement plus import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71</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71</w:t>
                    </w:r>
                    <w:r>
                      <w:rPr>
                        <w:rStyle w:val="PageNumber"/>
                        <w:sz w:val="24"/>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u w:val="single"/>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0:09:00Z</dcterms:created>
  <dc:creator>thomas</dc:creator>
  <dc:description/>
  <dc:language>en-US</dc:language>
  <cp:lastModifiedBy>Unknown User</cp:lastModifiedBy>
  <cp:lastPrinted>2001-01-16T10:50:00Z</cp:lastPrinted>
  <dcterms:modified xsi:type="dcterms:W3CDTF">2001-01-16T09:56:00Z</dcterms:modified>
  <cp:revision>8</cp:revision>
  <dc:subject/>
  <dc:title>2ème partie : Les hauts revenus et la redistribution en France au 20ème siècle</dc:title>
</cp:coreProperties>
</file>