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itre 2</w:t>
      </w:r>
      <w:r>
        <w:rPr>
          <w:u w:val="none"/>
        </w:rPr>
        <w:t xml:space="preserve"> : </w:t>
      </w:r>
      <w:r>
        <w:rPr/>
        <w:t xml:space="preserve">L’évolution de la composition et du niveau </w:t>
      </w:r>
    </w:p>
    <w:p>
      <w:pPr>
        <w:pStyle w:val="Heading1"/>
        <w:jc w:val="center"/>
        <w:rPr/>
      </w:pPr>
      <w:r>
        <w:rPr/>
        <w:t>des hauts revenus en France au 20</w:t>
      </w:r>
      <w:r>
        <w:rPr>
          <w:vertAlign w:val="superscript"/>
        </w:rPr>
        <w:t>ème</w:t>
      </w:r>
      <w:r>
        <w:rPr/>
        <w:t xml:space="preserve"> siècl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Fonts w:eastAsia="Arial"/>
        </w:rPr>
        <w:t xml:space="preserve">  </w:t>
      </w:r>
      <w:r>
        <w:rPr/>
        <w:t>Dans ce chapitre, nous présentons les résultats de nos estimations de l’évolution de la composition et du niveau des différents fractiles de hauts revenus, estimations que nous avons réalisées en utilisant les tableaux statistiques établis chaque année depuis l’imposition des revenus de 1915 par l’administration fiscale française à partir du dépouillement des déclarations de revenus. Les résultats de ces estimations doivent évidemment être interprétés avec précaution, puisqu’ils ne concernent par définition que les revenus qui ont été déclarés au fisc. Nous verrons cependant qu’ils permettent, notamment par comparaison avec l’évolution économique générale de la France, et en particulier avec l’évolution de la composition et du niveau du revenu « moyen », évolutions qui nous sont décrites par les sources macroéconomiques et dont nous avons rappelées les grandes lignes dans le chapitre précédent, de dresser une première périodisation de l’histoire des inégalités de revenus en France au 20</w:t>
      </w:r>
      <w:r>
        <w:rPr>
          <w:vertAlign w:val="superscript"/>
        </w:rPr>
        <w:t>ème</w:t>
      </w:r>
      <w:r>
        <w:rPr/>
        <w:t xml:space="preserve"> siècle et de formuler un certain nombre d’hypothèses, périodisation et hypothèses sur lesquelles nous reviendrons de façon détaillée dans les chapitres suivants.</w:t>
      </w:r>
    </w:p>
    <w:p>
      <w:pPr>
        <w:pStyle w:val="Normal"/>
        <w:spacing w:lineRule="exact" w:line="320"/>
        <w:jc w:val="both"/>
        <w:rPr/>
      </w:pPr>
      <w:r>
        <w:rPr>
          <w:rFonts w:eastAsia="Arial"/>
        </w:rPr>
        <w:t xml:space="preserve">  </w:t>
      </w:r>
      <w:r>
        <w:rPr/>
        <w:t>Ainsi que nous l’avons annoncé dans l’introduction générale, nous nous concentrerons sur la minorité des foyers qui ont (presque) toujours été imposables au titre de l’impôt progressif sur le revenu, et pour lesquels nous disposons donc de statistiques issues des déclarations de revenus qu’ils ont déposées chaque année depuis l’imposition des revenus de 1915, c’est-à-dire sur le décile supérieur de la distribution des revenus : dans ce chapitre, comme dans l’ensemble de ce livre, les « hauts » revenus désignent les revenus des 10% des foyers ayant les revenus les plus élevés. Les foyers composant ce décile supérieur sont cependant très loin de constituer une caste homogène, notamment du point de vue de la nature des revenus perçus par les uns et les autres, et nous commencerons donc par étudier l’évolution de la composition des revenus déclarés par les différents fractiles de hauts revenus en France au cours du 20</w:t>
      </w:r>
      <w:r>
        <w:rPr>
          <w:vertAlign w:val="superscript"/>
        </w:rPr>
        <w:t>ème</w:t>
      </w:r>
      <w:r>
        <w:rPr/>
        <w:t xml:space="preserve"> siècle, et ce afin de prendre une première mesure de la structure des groupes sociaux en jeu et de leur évolution au cours du siècle (section 1). Puis nous examinerons l’évolution du niveau des revenus déclarés par ces différents fractiles de hauts revenus, ce qui nous permettra notamment d’étudier l’évolution de la part des hauts revenus dans le revenu total en France au cours du 20</w:t>
      </w:r>
      <w:r>
        <w:rPr>
          <w:vertAlign w:val="superscript"/>
        </w:rPr>
        <w:t>ème</w:t>
      </w:r>
      <w:r>
        <w:rPr/>
        <w:t xml:space="preserve"> siècle, et ce qui nous conduira là encore à constater la très grande diversité des situations coexistant au sein même du décile supérieur, aussi bien pour ce qui est des évolutions de long terme (section 2) que pour ce qui concerne les fluctuations de court terme et de moyen terme (section 3). Enfin, nous ferons le bilan de ce que nous avons appris au cours de ce chapitre, et surtout nous dresserons la liste des questions ouvertes auxquelles les chapitres suivants auront la charge de répondre (section 4).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u w:val="single"/>
        </w:rPr>
        <w:t>1. L’évolution de la composition des hauts revenus en France au 20</w:t>
      </w:r>
      <w:r>
        <w:rPr>
          <w:u w:val="single"/>
          <w:vertAlign w:val="superscript"/>
        </w:rPr>
        <w:t>ème</w:t>
      </w:r>
      <w:r>
        <w:rPr>
          <w:u w:val="single"/>
        </w:rPr>
        <w:t xml:space="preserve"> siècl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Qui sont les hauts revenus ? La meilleure façon de répondre à cette question consiste à examiner la nature des revenus composant les revenus élevés : dans quelle mesure les hauts revenus sont-ils composés d’importants loyers, intérêts et dividendes perçus par des détenteurs de patrimoine (les « revenus du capital »), de bénéfices élevés dégagés par des travailleurs non-salariés (les « revenus mixtes »), de hauts salaires obtenus par des travailleurs salariés (les « revenus du travail »)? En examinant brièvement la structure des hauts revenus de 1998, nous avons déjà pu constaté la très grande diversité des groupes sociaux figurant dans le décile supérieur de la distribution des revenus. Suivant une terminologie qui est évidemment sujette à caution, tant elle semble lourde de jugements de valeur et de conséquences pour la question de la redistribution, mais qui a néanmoins le mérite de fixer les idées, nous avons vu que l’on pouvait en première analyse distinguer les groupes suivants parmi les 10% des foyers déclarant les revenus les plus élevés (cf. introduction générale, tableau 0-1 et graphique 0-1):</w:t>
      </w:r>
    </w:p>
    <w:p>
      <w:pPr>
        <w:pStyle w:val="Normal"/>
        <w:spacing w:lineRule="exact" w:line="320"/>
        <w:jc w:val="both"/>
        <w:rPr/>
      </w:pPr>
      <w:r>
        <w:rPr/>
      </w:r>
    </w:p>
    <w:p>
      <w:pPr>
        <w:pStyle w:val="Normal"/>
        <w:numPr>
          <w:ilvl w:val="0"/>
          <w:numId w:val="2"/>
        </w:numPr>
        <w:spacing w:lineRule="exact" w:line="320"/>
        <w:jc w:val="both"/>
        <w:rPr/>
      </w:pPr>
      <w:r>
        <w:rPr/>
        <w:t>Les « classes moyennes » (fractile P90-95) et les « classes moyennes supérieures » (fractile P95-99), dont les revenus s’échelonnent en 1998 entre 22000 francs et 28000 francs par mois (fractile P90-95) et entre 28000 francs et 49000 francs par mois (fractile P95-99). Ces « classes moyennes » ont la caractéristique en 1998 de percevoir l’immense majorité de leurs revenus sous forme de revenus du travail, c’est-à-dire de salaires et de pensions de retraites (près de 90% pour le fractile P90-95, près de 80% pour le fractile P95-99), tout comme la « moyenne » de la population.</w:t>
      </w:r>
    </w:p>
    <w:p>
      <w:pPr>
        <w:pStyle w:val="Normal"/>
        <w:numPr>
          <w:ilvl w:val="0"/>
          <w:numId w:val="2"/>
        </w:numPr>
        <w:spacing w:lineRule="exact" w:line="320"/>
        <w:jc w:val="both"/>
        <w:rPr/>
      </w:pPr>
      <w:r>
        <w:rPr>
          <w:rFonts w:eastAsia="Arial"/>
        </w:rPr>
        <w:t xml:space="preserve"> </w:t>
      </w:r>
      <w:r>
        <w:rPr/>
        <w:t>Les « classes supérieures » (fractiles P99-99,5, P99,5-99,9 et P99,9-99,99), dont les revenus s’échelonnent en 1998 entre 49000 et 64000 francs par mois (fractile P99-99,5), entre 64000 et 120000 francs par mois (fractile P99,5-99,9) et entre 120000 et 340000 francs par mois (plus de 4 millions de francs par an) (fractile P99,9-99,99). Les revenus du capital et surtout les revenus mixtes (bénéfices des professions non-salariées, et notamment des médecins, avocats, gros commerçants,…) prennent de plus en plus d’importance à mesure que l’on monte dans la hiérarchie de ces « classes supérieures ».</w:t>
      </w:r>
    </w:p>
    <w:p>
      <w:pPr>
        <w:pStyle w:val="Normal"/>
        <w:numPr>
          <w:ilvl w:val="0"/>
          <w:numId w:val="2"/>
        </w:numPr>
        <w:spacing w:lineRule="exact" w:line="320"/>
        <w:jc w:val="both"/>
        <w:rPr/>
      </w:pPr>
      <w:r>
        <w:rPr/>
        <w:t xml:space="preserve">Les « 200 familles » (fractile P99,99-100), qui en 1998 déclarent toutes plus de 4 millions de francs de revenu annuel, et dont le revenu annuel moyen dépasse les 7 millions de francs. Les revenus du travail comme les revenus mixtes prennent une importance minoritaire pour ce groupe social, qui dispose en 1998 de plus de 60% de ses revenus sous forme de revenus du capital, dont plus de 90% sous forme de revenus des capitaux mobiliers (et encore ne s’agit-il que des revenus effectivement déclarés au titre de l’impôt progressif sur le revenu, ce qui exclut notamment les revenus soumis au prélèvement libératoire et les plus-values). </w:t>
      </w:r>
    </w:p>
    <w:p>
      <w:pPr>
        <w:pStyle w:val="Normal"/>
        <w:spacing w:lineRule="exact" w:line="320"/>
        <w:jc w:val="both"/>
        <w:rPr/>
      </w:pPr>
      <w:r>
        <w:rPr/>
        <w:t>Autrement dit, du point de vue de la composition des revenus, le point essentiel est que les hauts revenus de 1998 se caractérisent par un « profil travail-mixte-capital », c’est-à-dire par un profil où les revenus du travail, les revenus mixtes puis les revenus du capital connaissent tour à tour leur extension maximale : les premières strates du décile supérieur, et notamment les fameuses « classes moyennes » et autres « classes moyennes supérieures » gagnant entre 20000 et 50000 francs par mois, se composent pour l’essentiel de foyers de salariés vivant du revenu de leur travail, puis les revenus mixtes des travailleurs non-salariés commencent à évincer les revenus du travail à mesure que l’on pénètre dans le centile supérieur et dans l’univers des « classes supérieures », avant que les revenus du capital ne deviennent prédominants et ne finissent par évincer toutes les autres formes de revenus dans les strates supérieures du centile supérieur, et en particulier parmi les « 200 familles ». Le contraste entre les foyers de la première moitié du décile supérieur, c’est-à-dire les foyers du fractile P90-95, pour qui les revenus du capital ont une importance négligeable et ne servent que de revenus d’appoint, et les 0,01% des foyers ayant les revenus les plus élevés, c’est-à-dire les foyers du fractile P99,99-100, dont le revenu est composé pour l’essentiel de revenus du capital et pour qui ce sont au contraire les revenus d’activité qui jouent le rôle de revenu d’appoint, est particulièrement saisissant, et permet de prendre la mesure de l’extrême hétérogénéité qui caractérise le décile supérieur de la distribution des revenus, hétérogénéité dont nous avons dit qu’elle pouvait « justifier » (ou à tout le moins « expliquer ») que l’on puisse parler de « classes moyennes » au sujet de foyers se situant parmi les 10% les mieux lotis de la population.</w:t>
      </w:r>
    </w:p>
    <w:p>
      <w:pPr>
        <w:pStyle w:val="Normal"/>
        <w:spacing w:lineRule="exact" w:line="320"/>
        <w:jc w:val="both"/>
        <w:rPr/>
      </w:pPr>
      <w:r>
        <w:rPr>
          <w:rFonts w:eastAsia="Arial"/>
        </w:rPr>
        <w:t xml:space="preserve"> </w:t>
      </w:r>
      <w:r>
        <w:rPr/>
        <w:t>Comment cette réalité observée à la fin du 20</w:t>
      </w:r>
      <w:r>
        <w:rPr>
          <w:vertAlign w:val="superscript"/>
        </w:rPr>
        <w:t>ème</w:t>
      </w:r>
      <w:r>
        <w:rPr/>
        <w:t xml:space="preserve"> siècle a-t-elle évolué au cours du siècle ?  Le premier enseignement important qui se dégage de l’exploitation des statistiques issues des déclarations de revenus est que ce « profil travail-mixte-capital » est une caractéristique permanente de la structure des hauts revenus en France au 20</w:t>
      </w:r>
      <w:r>
        <w:rPr>
          <w:vertAlign w:val="superscript"/>
        </w:rPr>
        <w:t>ème</w:t>
      </w:r>
      <w:r>
        <w:rPr/>
        <w:t xml:space="preserve"> siècle : tout au long du siècle, à de très rares exceptions près, les revenus mixtes évincent progressivement les revenus du travail à mesure que l’on monte dans la hiérarchie des hauts revenus, avant d’être eux-mêmes évincés par les revenus du capital lorsque l’on pénètre dans les strates supérieures du centile supérieur. Il s’agit là d’une régularité essentielle, qui correspond d’ailleurs assez bien à la perception commune de ce qu’est une société « capitaliste » : une société capitaliste est une société où les détenteurs du capital, qu’ils prennent la forme d’ « entrepreneurs » (les travailleurs non-salariés qui perçoivent des revenus mixtes) ou de capitalistes « purs » (les détenteurs de patrimoine qui perçoivent des revenus du capital sans travailler), prennent progressivement le pas sur ceux qui ne possèdent que leur travail à mesure que l’on monte dans la hiérarchie des revenus, et en particulier où les revenus les plus élevés sont constitués pour une large part de revenus ne correspondant à aucun travail présent et ne faisant que rémunérer la propriété du capital accumulé dans le passé. De fait, lorsque nous examinerons les rares études dont nous disposons sur la composition des hauts revenus dans les pays étrangers, nous verrons que cette caractéristique correspond non seulement à la perception commune de ce qu’est une société capitaliste, mais qu’elle se retrouve effectivement dans toutes les économies capitalistes et à toutes les époques pour lesquelles des données sont disponibles.</w:t>
      </w:r>
      <w:r>
        <w:rPr>
          <w:rStyle w:val="FootnoteCharacters"/>
          <w:rStyle w:val="FootnoteAnchor"/>
        </w:rPr>
        <w:footnoteReference w:id="2"/>
      </w:r>
    </w:p>
    <w:p>
      <w:pPr>
        <w:pStyle w:val="Normal"/>
        <w:spacing w:lineRule="exact" w:line="320"/>
        <w:jc w:val="both"/>
        <w:rPr/>
      </w:pPr>
      <w:r>
        <w:rPr>
          <w:rFonts w:eastAsia="Arial"/>
        </w:rPr>
        <w:t xml:space="preserve">  </w:t>
      </w:r>
      <w:r>
        <w:rPr/>
        <w:t>Outre qu’elles nous conduisent à confirmer la validité de cette perception commune, l’intérêt des estimations détaillées de la composition des hauts revenus que nous avons réalisées à partir des statistiques fiscales françaises est évidemment qu’elles nous permettent de préciser la portée et les ordres de grandeur de cette régularité essentielle, et en particulier le fait qu’il a toujours fallu monter très haut dans la hiérarchie des hauts revenus pour que les revenus du capital prennent une certaine importance (section 1.1). Ensuite et surtout, nous avons vu dans le chapitre précédent que la composition « moyenne » du revenu des ménages avait connu au cours du 20</w:t>
      </w:r>
      <w:r>
        <w:rPr>
          <w:vertAlign w:val="superscript"/>
        </w:rPr>
        <w:t>ème</w:t>
      </w:r>
      <w:r>
        <w:rPr/>
        <w:t xml:space="preserve"> siècle deux évolutions structurelles majeures, avec d’une part la « courbe en U » suivie par la part des revenus du capital, conséquence de l’effondrement que les crises et les destructions du « premier 20</w:t>
      </w:r>
      <w:r>
        <w:rPr>
          <w:vertAlign w:val="superscript"/>
        </w:rPr>
        <w:t>ème</w:t>
      </w:r>
      <w:r>
        <w:rPr/>
        <w:t xml:space="preserve"> siècle » ont fait subir aux revenus du capital, et dont ces derniers ne se sont totalement remis qu’à la toute fin du siècle, et d’autre part la baisse continue de la part des revenus mixtes au sein des revenus d’activité, conséquence mécanique du trend de « salarisation » de la main d’œuvre. Nous verrons que notre exploitation des statistiques fiscales nous permet d’examiner de façon détaillée l’impact que ces évolutions structurelles majeures ont eu sur la composition des hauts revenus, et que ces évolutions, sans pour autant remettre en cause la régularité essentielle qui les a toujours caractérisé, ont conduit à des transformations importantes de l’identité des hauts revenus au cours du siècle (section 1.2).</w:t>
      </w:r>
    </w:p>
    <w:p>
      <w:pPr>
        <w:pStyle w:val="Normal"/>
        <w:spacing w:lineRule="exact" w:line="320"/>
        <w:jc w:val="both"/>
        <w:rPr/>
      </w:pPr>
      <w:r>
        <w:rPr/>
      </w:r>
    </w:p>
    <w:p>
      <w:pPr>
        <w:pStyle w:val="Normal"/>
        <w:spacing w:lineRule="exact" w:line="320"/>
        <w:jc w:val="both"/>
        <w:rPr>
          <w:u w:val="single"/>
        </w:rPr>
      </w:pPr>
      <w:r>
        <w:rPr>
          <w:u w:val="single"/>
        </w:rPr>
        <w:t>1.1. Les régularités d’une société « capitaliste »</w:t>
      </w:r>
    </w:p>
    <w:p>
      <w:pPr>
        <w:pStyle w:val="Normal"/>
        <w:spacing w:lineRule="exact" w:line="320"/>
        <w:jc w:val="both"/>
        <w:rPr/>
      </w:pPr>
      <w:r>
        <w:rPr/>
      </w:r>
    </w:p>
    <w:p>
      <w:pPr>
        <w:pStyle w:val="Normal"/>
        <w:spacing w:lineRule="exact" w:line="320"/>
        <w:jc w:val="both"/>
        <w:rPr>
          <w:u w:val="single"/>
        </w:rPr>
      </w:pPr>
      <w:r>
        <w:rPr>
          <w:u w:val="single"/>
        </w:rPr>
        <w:t>1.1.1. La part des revenus du capital dans le revenu total est toujours une fonction croissante du revenu</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 xml:space="preserve">Commençons par la régularité qui est sans doute la plus caractéristique et la plus emblématique de ce qu’est une société « capitaliste », à savoir le fait que la part des revenus du capital dans le revenu total a toujours tendance à augmenter à mesure que l’on monte dans la hiérarchie des revenus. </w:t>
      </w:r>
    </w:p>
    <w:p>
      <w:pPr>
        <w:pStyle w:val="Normal"/>
        <w:spacing w:lineRule="exact" w:line="320"/>
        <w:jc w:val="both"/>
        <w:rPr/>
      </w:pPr>
      <w:r>
        <w:rPr>
          <w:rFonts w:eastAsia="Arial"/>
        </w:rPr>
        <w:t xml:space="preserve">  </w:t>
      </w:r>
      <w:r>
        <w:rPr/>
        <w:t>Avant de décrire les résultats obtenus, rappelons tout d’abord que ce n’est que depuis l’imposition des revenus de 1948 que l’administration fiscale française a effectué chaque année un dépouillement « complet » des déclarations de revenus, c’est-à-dire un dépouillement lui permettant de décrire la composition des revenus déclarés en fonction du niveau du revenu global, et nous permettant d’obtenir des estimations annuelles de la composition des différents fractiles de hauts revenus. Pour les années antérieures à 1948, et contrairement au dépouillement « simple », c’est-à-dire au classement des déclarations de revenu en fonction du niveau du revenu global, sans aucune prise en compte de la composition des revenus, qui a été effectué chaque année depuis que l’impôt sur le revenu existe, ce qui nous permet d’obtenir des estimations annuelles du niveau des différents fractiles de hauts revenus depuis 1915, le dépouillement « complet » des déclarations de revenus a été effectué par l’administration fiscale uniquement pour les revenus déclarés au titre de l’imposition des revenus de 1917, 1920, 1932, 1934, 1936, 1937, 1945 et 1946. En outre, compte tenu du faible nombre de foyers imposables lors des toutes premières années d’application de l’impôt sur le revenu, les statistiques relatives aux revenus de 1917 nous permettent uniquement d’estimer pour cette année-là la composition des revenus du centile supérieur (et des fractiles supérieurs), et non pas de l’ensemble du décile supérieur de la distribution des revenus.</w:t>
      </w:r>
    </w:p>
    <w:p>
      <w:pPr>
        <w:pStyle w:val="Normal"/>
        <w:spacing w:lineRule="exact" w:line="320"/>
        <w:jc w:val="both"/>
        <w:rPr/>
      </w:pPr>
      <w:r>
        <w:rPr>
          <w:rFonts w:eastAsia="Arial"/>
        </w:rPr>
        <w:t xml:space="preserve">  </w:t>
      </w:r>
      <w:r>
        <w:rPr/>
        <w:t>Le fait de disposer pour la période antérieure à 1948 d’estimations de la composition des hauts revenus portant uniquement sur quelques années isolées constitue évidemment un handicap majeur pour ce qui est de l’étude des fluctuations de court terme de la composition des revenus entre 1915 et 1947, et en particulier pour ce qui est de l’étude des fluctuations de court terme de la part des revenus du capital. Mais les quelques années éparses dont nous disposons sont toutefois amplement suffisantes pour ce qui est de l’identification des régularités et des évolutions essentielles. Tout d’abord, le graphique 2-1, sur lequel nous avons représenté les résultats de nos estimations de la part des revenus du capital (c’est-à-dire la somme de la part des revenus fonciers et de la part des revenus de capitaux mobiliers) dans le revenu total déclaré par les foyers des fractiles P90-95, P95-99 et P99-100, montre que cette part est systématiquement une fonction croissante du niveau de revenu : pour toutes les années de 1920 à 1998 pour lesquelles nous disposons de données, sans aucune exception, la part des revenus du capital dans les revenus des foyers de la première moitié du décile supérieur (fractile P90-95) est systématiquement plus faible que la part des revenus du capital dans les revenus des 4% suivants (fractile P95-99), qui est-elle même systématiquement plus faible que la part des revenus du capital dans les revenus des foyers du centile supérieur (fractile P99-100) (cf. graphique 2-1). De plus, si l’on examine l’évolution de cette part des revenus du capital au sein même du centile supérieur, alors on constate une propriété semblable : pour toutes les années de 1917 à 1998 pour lesquelles nous disposons de données, à deux (très) légères exceptions près, la part des revenus du capital dans les revenus des foyers de la première moitié du centile supérieur (fractile P99-99,5) est plus faible que la part des revenus du capital dans les revenus des 0,4% suivants (fractile P99,5-99,9), qui est-elle même plus faible que la part des revenus du capital dans les revenus des 0,09% suivants (fractile P99,9-99,99), qui est elle-même plus faible que la part des revenus du capital dans les revenus des « 200 familles » (fractile P99,99-100) (cf. graphique 2-2). Les deux seules exceptions à cette règle générale concernent les années 1917 et 1945 : en 1917, la part des revenus du capital dans les revenus du fractile P99,5-99,9 est (très) légèrement plus élevée que dans les revenus des fractiles P99,9-99,99 et P99,99-100; en 1945, la part des revenus du capital dans les revenus du fractile P99,9-99,99 est (très) légèrement plus élevée que dans les revenus du fractile P99,99-100 (cf. graphique 2-2). En outre, si l’on examine les résultats détaillés portant sur la part des revenus fonciers et la part des revenus de capitaux mobiliers, on constate que ces deux exceptions sont dues à la légère décroissance de la part des revenus fonciers au sein du centile supérieur, phénomène que l’on observe également lors des autres années, mais qui parvient à dominer la croissance de la part des revenus de capitaux mobiliers au cours des années 1917 et 1945, ce qui s’explique par la relative faiblesse des très hauts revenus de capitaux mobiliers au cours de ces deux années de guerre (surtout en 1945).</w:t>
      </w:r>
      <w:r>
        <w:rPr>
          <w:rStyle w:val="FootnoteCharacters"/>
          <w:rStyle w:val="FootnoteAnchor"/>
        </w:rPr>
        <w:footnoteReference w:id="3"/>
      </w:r>
    </w:p>
    <w:p>
      <w:pPr>
        <w:pStyle w:val="Normal"/>
        <w:spacing w:lineRule="exact" w:line="320"/>
        <w:jc w:val="both"/>
        <w:rPr/>
      </w:pPr>
      <w:r>
        <w:rPr/>
      </w:r>
    </w:p>
    <w:p>
      <w:pPr>
        <w:pStyle w:val="Normal"/>
        <w:spacing w:lineRule="exact" w:line="320"/>
        <w:jc w:val="both"/>
        <w:rPr/>
      </w:pPr>
      <w:r>
        <w:rPr/>
        <w:t>Insérer Graphique 2-1 : La part des revenus du capital dans les revenus des fractiles P90-95, P95-99 et P99-100 en 1917, 1920, 1932, 1934, 1936, 1937, 1945, 1946 et de 1948 à 1998</w:t>
      </w:r>
    </w:p>
    <w:p>
      <w:pPr>
        <w:pStyle w:val="Normal"/>
        <w:spacing w:lineRule="exact" w:line="320"/>
        <w:jc w:val="both"/>
        <w:rPr/>
      </w:pPr>
      <w:r>
        <w:rPr/>
        <w:t>Insérer Graphique 2-2 : La part des revenus du capital dans les revenus des fractiles P99-99,5, P99,5-99,9, P99,9-99,99 et P99,99-100 en 1917, 1920, 1932, 1934, 1936, 1937, 1945, 1946 et de 1948 à 1998</w:t>
      </w:r>
    </w:p>
    <w:p>
      <w:pPr>
        <w:pStyle w:val="Normal"/>
        <w:spacing w:lineRule="exact" w:line="320"/>
        <w:jc w:val="both"/>
        <w:rPr/>
      </w:pPr>
      <w:r>
        <w:rPr/>
      </w:r>
    </w:p>
    <w:p>
      <w:pPr>
        <w:pStyle w:val="Normal"/>
        <w:spacing w:lineRule="exact" w:line="320"/>
        <w:jc w:val="both"/>
        <w:rPr/>
      </w:pPr>
      <w:r>
        <w:rPr>
          <w:rFonts w:eastAsia="Arial"/>
        </w:rPr>
        <w:t xml:space="preserve">  </w:t>
      </w:r>
      <w:r>
        <w:rPr/>
        <w:t>De fait, la seconde régularité importante concernant le poids des revenus du capital est liée au contraste saisissant entre revenus fonciers et revenus de capitaux mobiliers : le fait que la part des revenus du capital soit une fonction fortement croissante du niveau de revenu global est entièrement dû aux revenus de capitaux mobiliers, la part des revenus fonciers étant en réalité pratiquement constante au sein du décile supérieur, et ayant même tendance à être légèrement décroissante à l’intérieur du centile supérieur. En particulier, c’est la très forte croissance du poids des revenus de capitaux mobiliers au sein du décile supérieur, et notamment au sein même du centile supérieur, qui explique que la part des revenus du capital puisse atteindre des sommets de l’ordre de 50-60% pour les très hauts revenus du fractile P99,99-100, et ce bien que la part des revenus fonciers ait toujours été d’une ampleur extrêmement limitée pour les très hauts revenus, phénomène que l’on observe pour toutes les années pour lesquelles les données sont disponibles, de 1917 à 1998. Le niveau maximal atteint par la part des revenus fonciers dans le revenu déclaré par les différents fractiles de hauts revenus au cours du 20</w:t>
      </w:r>
      <w:r>
        <w:rPr>
          <w:vertAlign w:val="superscript"/>
        </w:rPr>
        <w:t>ème</w:t>
      </w:r>
      <w:r>
        <w:rPr/>
        <w:t xml:space="preserve"> siècle est de l’ordre de 10-15%, et il est généralement nettement inférieur à 10% pour la plupart des fractiles de hauts revenus, et en particulier pour les plus hauts revenus: typiquement, lors des années les plus favorables aux revenus fonciers, ces derniers représentent de l’ordre de 5-10% des revenus déclarés par les foyers des fractiles P90-95 et P95-99, puis cette part peut monter jusqu’à 10-15% (au maximum) pour les premières strates du centile supérieur (fractiles P99-99,5 et P99,5-99,9), avant de redescendre à des niveaux proches de 5-10% dans les strates supérieures du centile supérieur (fractiles P99,9-99,99 et P99,99-100). Les chiffres exacts varient évidemment en fonction des fractiles et des années, et ils peuvent tomber à des niveaux très sensiblement inférieurs, notamment à l’issue de la seconde guerre mondiale et dans les années 1950, à la suite des politiques de blocage des loyers et de l’inflation de la seconde guerre mondiale.</w:t>
      </w:r>
      <w:r>
        <w:rPr>
          <w:rStyle w:val="FootnoteCharacters"/>
          <w:rStyle w:val="FootnoteAnchor"/>
        </w:rPr>
        <w:footnoteReference w:id="4"/>
      </w:r>
      <w:r>
        <w:rPr/>
        <w:t xml:space="preserve"> Mais le fait essentiel qui nous intéresse ici est que ces fluctuations portant sur le poids global des revenus fonciers, dont nous avons déjà évoqué les causes générales dans le chapitre 1, et dont nous verrons plus loin les conséquences précises pour les hauts revenus, semblent avoir affecté tous les fractiles de hauts revenus à peu près dans les mêmes proportions, si bien que les revenus fonciers se sont toujours répartis à peu près de la même façon au sein des hauts revenus, et en particulier suivant un profil radicalement différent du profil caractérisant les revenus de capitaux mobiliers, dont l’importance a toujours été une fonction fortement croissante du revenu, et dont la part dans les revenus déclarés peut atteindre des niveaux de l’ordre de 50-55% pour les foyers des strates supérieures du décile supérieur.</w:t>
      </w:r>
      <w:r>
        <w:rPr>
          <w:rStyle w:val="FootnoteCharacters"/>
          <w:rStyle w:val="FootnoteAnchor"/>
        </w:rPr>
        <w:footnoteReference w:id="5"/>
      </w:r>
      <w:r>
        <w:rPr/>
        <w:t xml:space="preserve">  </w:t>
      </w:r>
    </w:p>
    <w:p>
      <w:pPr>
        <w:pStyle w:val="Normal"/>
        <w:spacing w:lineRule="exact" w:line="320"/>
        <w:jc w:val="both"/>
        <w:rPr/>
      </w:pPr>
      <w:r>
        <w:rPr>
          <w:rFonts w:eastAsia="Arial"/>
        </w:rPr>
        <w:t xml:space="preserve">  </w:t>
      </w:r>
      <w:r>
        <w:rPr/>
        <w:t>En particulier, si l’on considère les 0,01% des foyers déclarant les revenus les plus élevés (fractile P99,99-100), alors on constate que ces « 200 familles » ont toujours déclaré des revenus de capitaux mobiliers d’un montant au moins 6 fois plus important (et généralement de l’ordre de 10 fois plus important) que le montant de leurs revenus fonciers, et ce pour toutes les années du 20</w:t>
      </w:r>
      <w:r>
        <w:rPr>
          <w:vertAlign w:val="superscript"/>
        </w:rPr>
        <w:t>ème</w:t>
      </w:r>
      <w:r>
        <w:rPr/>
        <w:t xml:space="preserve"> siècle pour lesquelles nous disposons de données, de 1917 à 1998, sans aucune exception.</w:t>
      </w:r>
      <w:r>
        <w:rPr>
          <w:rStyle w:val="FootnoteCharacters"/>
          <w:rStyle w:val="FootnoteAnchor"/>
        </w:rPr>
        <w:footnoteReference w:id="6"/>
      </w:r>
      <w:r>
        <w:rPr/>
        <w:t xml:space="preserve"> Cette propriété semble d’autant plus robuste que toutes ces estimations ne concernent par définition que les revenus déclarés au titre de l’impôt progressif sur le revenu, et que les possibilités de fraude et de dissimulation (légale ou non) ont toujours été plus importantes pour les revenus de capitaux mobiliers que pour les revenus fonciers (la propriété foncière a toujours été plus « visible » que la propriété mobilière): tout laisse donc à penser que le véritable ratio (revenus de capitaux mobiliers)/(revenus fonciers) caractérisant les revenus les plus importants serait encore plus élevé si la fraude et la dissimulation pouvaient être correctement pris en compte.</w:t>
      </w:r>
      <w:r>
        <w:rPr>
          <w:rStyle w:val="FootnoteCharacters"/>
          <w:rStyle w:val="FootnoteAnchor"/>
        </w:rPr>
        <w:footnoteReference w:id="7"/>
      </w:r>
      <w:r>
        <w:rPr/>
        <w:t xml:space="preserve"> </w:t>
      </w:r>
    </w:p>
    <w:p>
      <w:pPr>
        <w:pStyle w:val="Normal"/>
        <w:spacing w:lineRule="exact" w:line="320"/>
        <w:jc w:val="both"/>
        <w:rPr/>
      </w:pPr>
      <w:r>
        <w:rPr>
          <w:rFonts w:eastAsia="Arial"/>
        </w:rPr>
        <w:t xml:space="preserve">  </w:t>
      </w:r>
      <w:r>
        <w:rPr/>
        <w:t>Il ne fait aucun doute que cette régularité statistique exprime une réalité sociale profonde : les « classes moyennes » et autres « classes moyennes supérieures » investissent dans la pierre, mais les « vrais riches » sont surtout des détenteurs de capitaux mobiliers. Il s’agit là encore d’une caractéristique essentielle de ce qu’est une société « capitaliste » : dans les sociétés capitalistes modernes, la véritable richesse réside toujours dans la propriété des capitaux mobiliers, et en en particulier dans la propriété des actions des entreprises, et non pas dans la propriété foncière. De fait, même si l’on ne dispose évidemment pas de données sur l’évolution de la composition des différents fractiles de hauts revenus au cours du 19</w:t>
      </w:r>
      <w:r>
        <w:rPr>
          <w:vertAlign w:val="superscript"/>
        </w:rPr>
        <w:t>ème</w:t>
      </w:r>
      <w:r>
        <w:rPr/>
        <w:t xml:space="preserve"> siècle, on peut être certain qu’il s’agit  d’une réalité liée à l’avènement du capitalisme industriel, et en particulier qu’il en allait différemment au début du 19</w:t>
      </w:r>
      <w:r>
        <w:rPr>
          <w:vertAlign w:val="superscript"/>
        </w:rPr>
        <w:t>ème</w:t>
      </w:r>
      <w:r>
        <w:rPr/>
        <w:t xml:space="preserve"> siècle et sous l’Ancien Régime, où le poids des revenus de capitaux mobiliers était nettement moins important qu’au 20</w:t>
      </w:r>
      <w:r>
        <w:rPr>
          <w:vertAlign w:val="superscript"/>
        </w:rPr>
        <w:t>ème</w:t>
      </w:r>
      <w:r>
        <w:rPr/>
        <w:t xml:space="preserve"> siècle, et où les très hauts revenus se fondaient généralement sur la richesse foncière, et notamment sur la propriété et les revenus de la terre. Par exemple, les statistiques issues des déclarations de successions confirment que c’est au cours du 19</w:t>
      </w:r>
      <w:r>
        <w:rPr>
          <w:vertAlign w:val="superscript"/>
        </w:rPr>
        <w:t>ème</w:t>
      </w:r>
      <w:r>
        <w:rPr/>
        <w:t xml:space="preserve"> siècle que la richesse mobilière a pris toute son importance et a dépassé en volume la richesse foncière.</w:t>
      </w:r>
      <w:r>
        <w:rPr>
          <w:rStyle w:val="FootnoteCharacters"/>
          <w:rStyle w:val="FootnoteAnchor"/>
        </w:rPr>
        <w:footnoteReference w:id="8"/>
      </w:r>
      <w:r>
        <w:rPr/>
        <w:t xml:space="preserve"> Mais le point essentiel qui nous intéresse ici est que cette nouvelle réalité « capitaliste » n’a pratiquement pas évolué au cours du 20</w:t>
      </w:r>
      <w:r>
        <w:rPr>
          <w:vertAlign w:val="superscript"/>
        </w:rPr>
        <w:t>ème</w:t>
      </w:r>
      <w:r>
        <w:rPr/>
        <w:t xml:space="preserve"> siècle, et en particulier qu’elle semble être définitivement en place dès le début du siècle, comme le suggère le fait que les revenus de capitaux mobiliers déclarés par les « 200 familles » sont déjà de l’ordre de 6 fois plus élevés que leurs revenus fonciers en 1917, c’est-à-dire à un moment où il est trop tôt pour que la faiblesse des revenus fonciers perçus par les « 200 familles » puisse être attribuée au blocage des loyers (qui a été mis en place moins de trois ans plus tôt), et lors d’une année de guerre qui était a priori peu favorable aux revenus de capitaux mobiliers. On peut d’ailleurs noter que les dépouillements « complets » des déclarations de revenus effectuées par l’administration fiscale dans l’entre-deux-guerres distinguaient au sein des revenus fonciers les « revenus de la propriété bâtie » (c’est-à-dire les revenus des maisons, immeubles, etc.) et les « revenus de la propriété non-bâtie » (c’est-à-dire les revenus des terres), et que ces décompositions permettent de constater que les anciens grands propriétaires terriens avaient déjà totalement disparu du paysage social dès les premières années d’application de l’impôt sur le revenu : durant tout l’entre-deux-guerres, la part des revenus de la propriété non-bâtie ne dépasse jamais 2-3% du revenu total déclaré par les différents fractiles de hauts revenus, et se situe même au-dessous de 1% pour les revenus les plus élevés ; la seule réminiscence des anciens propriétaires terriens qu’il soit possible de détecter (avec une certaine imagination) tient au fait que la part des revenus de la propriété non-bâtie décroît légèrement moins vite avec le niveau de revenu total que la part des revenus de la propriété bâtie (tout du moins pour les très hauts revenus).</w:t>
      </w:r>
      <w:r>
        <w:rPr>
          <w:rStyle w:val="FootnoteCharacters"/>
          <w:rStyle w:val="FootnoteAnchor"/>
        </w:rPr>
        <w:footnoteReference w:id="9"/>
      </w:r>
      <w:r>
        <w:rPr/>
        <w:t xml:space="preserve"> A partir de 1945, les dépouillements effectués par l’administration fiscale ne tiennent plus compte de cette distinction, et l’idée même que la propriété de la terre ait pu un jour constituer la source essentielle des grandes fortunes et des revenus élevés n’est déjà plus qu’un lointain souvenir.</w:t>
      </w:r>
    </w:p>
    <w:p>
      <w:pPr>
        <w:pStyle w:val="Corpsdetexte3"/>
        <w:rPr/>
      </w:pPr>
      <w:r>
        <w:rPr/>
        <w:t>1.1.2. La part des revenus mixtes dans les revenus d’activité est toujours une fonction croissante du revenu</w:t>
      </w:r>
    </w:p>
    <w:p>
      <w:pPr>
        <w:pStyle w:val="Normal"/>
        <w:spacing w:lineRule="exact" w:line="320"/>
        <w:jc w:val="both"/>
        <w:rPr/>
      </w:pPr>
      <w:r>
        <w:rPr/>
      </w:r>
    </w:p>
    <w:p>
      <w:pPr>
        <w:pStyle w:val="Normal"/>
        <w:spacing w:lineRule="exact" w:line="320"/>
        <w:jc w:val="both"/>
        <w:rPr/>
      </w:pPr>
      <w:r>
        <w:rPr>
          <w:rFonts w:eastAsia="Arial"/>
        </w:rPr>
        <w:t xml:space="preserve">  </w:t>
      </w:r>
      <w:r>
        <w:rPr/>
        <w:t>Mais si cette croissance en fonction du niveau de revenu de la part des revenus du capital, et en particulier de la part des revenus de capitaux mobiliers, constitue sans doute la caractéristique la plus emblématique des sociétés « capitalistes », il n’en reste pas moins qu’il faut monter très haut dans la hiérarchie des revenus pour que les revenus du capital deviennent prédominants et évincent les revenus d’activité (revenus mixtes et revenus du travail) : pour l’immense majorité des hauts revenus, les revenus du capital ne représentent en réalité qu’un revenu d’appoint. Depuis que l’impôt sur le revenu existe, les revenus du capital n’ont jamais représenté plus de 10-15% des revenus déclarés par la première moitié du décile supérieur (fractile P90-95), et ils n’ont jamais représenté plus de 15-20% des revenus déclarés par les 4% suivants (fractile P95-99) (cf. graphique 2-1) : autrement dit, pour les 9/10</w:t>
      </w:r>
      <w:r>
        <w:rPr>
          <w:vertAlign w:val="superscript"/>
        </w:rPr>
        <w:t>ème</w:t>
      </w:r>
      <w:r>
        <w:rPr/>
        <w:t xml:space="preserve"> du décile supérieur, les revenus d’activité ont toujours représenté au moins 80-85% du total des revenus déclarés. Pour répondre à la question « qui sont les hauts revenus ? », il est donc essentiel de comprendre comment se répartissent ces revenus d’activité entre revenus mixtes et revenus du travail.</w:t>
      </w:r>
    </w:p>
    <w:p>
      <w:pPr>
        <w:pStyle w:val="Normal"/>
        <w:spacing w:lineRule="exact" w:line="320"/>
        <w:jc w:val="both"/>
        <w:rPr/>
      </w:pPr>
      <w:r>
        <w:rPr>
          <w:rFonts w:eastAsia="Arial"/>
        </w:rPr>
        <w:t xml:space="preserve">  </w:t>
      </w:r>
      <w:r>
        <w:rPr/>
        <w:t>Le principal enseignement de l’exploitation des statistiques fiscales est le suivant: à toutes les époques, on observe que la part des revenus mixtes dans les revenus d’activité déclarés par les hauts revenus est une fonction fortement croissante du niveau de revenu. De la même façon que pour la croissance de la part des revenus du capital en fonction du niveau de revenu, la régularité de cette propriété au cours du 20</w:t>
      </w:r>
      <w:r>
        <w:rPr>
          <w:vertAlign w:val="superscript"/>
        </w:rPr>
        <w:t>ème</w:t>
      </w:r>
      <w:r>
        <w:rPr/>
        <w:t xml:space="preserve"> siècle est impressionnante : nos estimations nous permettent de constater que pour toutes les années pour lesquelles nous disposons de données sur la composition des hauts revenus, et ce de 1920 à 1998, sans aucune exception, la part des revenus mixtes dans les revenus d’activités des foyers de première moitié du décile supérieure (fractile P90-95) est nettement plus faible que la part des revenus mixtes dans les revenus d’activité des 4% suivants (fractile P95-99), qui est elle-même nettement plus faible que la part des revenus mixtes dans les revenus d’activité des foyers du centile supérieur (fractile P99-100) (cf. graphique 2-3). De plus, de même que pour la part des revenus du capital, si l’on examine l’évolution au sein même du centile supérieur de cette part des revenus mixtes dans les revenus d’activité, on constate une propriété semblable: pour toutes les années de 1917 à 1998 pour lesquelles nous disposons de données, à quelques très rares (et très légères) exceptions près, la part des revenus mixtes dans les revenus d’activité des foyers de la première moitié du centile supérieur (fractile P99-99,5) est plus faible que la part des revenus mixtes dans les revenus d’activité des 0,4% suivants (fractile P99,5-99,9), qui est-elle même plus faible que la part des revenus mixtes dans les revenus d’activité des 0,09% suivants (fractile P99,9-99,99), qui est elle-même plus faible que la part des revenus mixtes d’activité dans les revenus des « 200 familles » (fractile P99,99-100) (cf. graphique 2-4).</w:t>
      </w:r>
      <w:r>
        <w:rPr>
          <w:rStyle w:val="FootnoteCharacters"/>
          <w:rStyle w:val="FootnoteAnchor"/>
        </w:rPr>
        <w:footnoteReference w:id="10"/>
      </w:r>
      <w:r>
        <w:rPr/>
        <w:t xml:space="preserve"> </w:t>
      </w:r>
    </w:p>
    <w:p>
      <w:pPr>
        <w:pStyle w:val="Normal"/>
        <w:spacing w:lineRule="exact" w:line="320"/>
        <w:jc w:val="both"/>
        <w:rPr/>
      </w:pPr>
      <w:r>
        <w:rPr/>
      </w:r>
    </w:p>
    <w:p>
      <w:pPr>
        <w:pStyle w:val="Normal"/>
        <w:spacing w:lineRule="exact" w:line="320"/>
        <w:jc w:val="both"/>
        <w:rPr/>
      </w:pPr>
      <w:r>
        <w:rPr/>
        <w:t>Insérer Graphique 2-3 : La part des revenus mixtes dans les revenus d’activité des fractiles P90-95, P95-99 et P99-100 en 1917, 1920, 1932, 1934, 1936, 1937, 1945, 1946 et de 1948 à 1998</w:t>
      </w:r>
    </w:p>
    <w:p>
      <w:pPr>
        <w:pStyle w:val="Normal"/>
        <w:spacing w:lineRule="exact" w:line="320"/>
        <w:jc w:val="both"/>
        <w:rPr/>
      </w:pPr>
      <w:r>
        <w:rPr/>
        <w:t>Insérer Graphique 2-4 : La part des revenus mixtes dans les revenus d’activité des fractiles P99-99,5, P99,5-99,9, P99,9-99,99 et P99,99-100 en 1917, 1920, 1932, 1934, 1936, 1937, 1945, 1946 et de 1948 à 1998</w:t>
      </w:r>
    </w:p>
    <w:p>
      <w:pPr>
        <w:pStyle w:val="Normal"/>
        <w:spacing w:lineRule="exact" w:line="320"/>
        <w:jc w:val="both"/>
        <w:rPr/>
      </w:pPr>
      <w:r>
        <w:rPr/>
      </w:r>
    </w:p>
    <w:p>
      <w:pPr>
        <w:pStyle w:val="Normal"/>
        <w:spacing w:lineRule="exact" w:line="320"/>
        <w:jc w:val="both"/>
        <w:rPr/>
      </w:pPr>
      <w:r>
        <w:rPr>
          <w:rFonts w:eastAsia="Arial"/>
        </w:rPr>
        <w:t xml:space="preserve">  </w:t>
      </w:r>
      <w:r>
        <w:rPr/>
        <w:t>Ces résultats indiquent donc que plus on monte haut dans la hiérarchie des revenus, moins les revenus d’activité sont constitués de salaires, et plus ils sont constitués de bénéfices des professions non-salariés. L’interprétation de ces résultats est évidente : la catégorie des non-salariés est en réalité une catégorie encore plus hétérogène que celle des salariés, ce que la comparaison des revenus « moyens » ne permet pas de voir. Elle comprend certes un très grand nombre de petits paysans, et à un degré moindre de petits artisans et commerçants, vivant de bénéfices qui sont souvent inférieurs aux salaires les plus faibles, ce qui explique pourquoi le revenu d’activité « moyen » des non-salariés est légèrement inférieur à celui des salariés; mais elle comprend également un certain nombre de médecins, gros commerçants et autres entrepreneurs prospères, dont les bénéfices sont souvent supérieurs aux salaires les plus élevés, ce qui explique pourquoi on trouve de plus en plus de non-salariés et de moins en moins de salariés à mesure que l’on monte dans la hiérarchie des revenus. Si l’on considère les 0,01% des foyers déclarant les revenus les plus élevés (fractile P99,99-100), alors on constate que ces « 200 familles » ont toujours déclaré plus de 40% (et généralement bien davantage) de leurs revenus d’activité sous forme de revenus mixtes au cours du 20</w:t>
      </w:r>
      <w:r>
        <w:rPr>
          <w:vertAlign w:val="superscript"/>
        </w:rPr>
        <w:t>ème</w:t>
      </w:r>
      <w:r>
        <w:rPr/>
        <w:t xml:space="preserve"> siècle (cf. graphique 2-4), et ce bien que les travailleurs non-salariés ne représentent qu’à peine plus de 10% de l’emploi total à la fin du siècle.</w:t>
      </w:r>
      <w:r>
        <w:rPr>
          <w:rStyle w:val="FootnoteCharacters"/>
          <w:rStyle w:val="FootnoteAnchor"/>
        </w:rPr>
        <w:footnoteReference w:id="11"/>
      </w:r>
      <w:r>
        <w:rPr/>
        <w:t xml:space="preserve"> De la même façon que pour la comparaison entre revenus fonciers et revenus de capitaux mobiliers, ce résultat semble d’autant plus robuste que les possibilités de fraude et de dissimulation (légale ou non) ont toujours été plus étendues pour les non-salariés que pour les salariés, si bien que la « véritable » part des revenus mixtes dans les revenus d’activités des foyers du fractile P99,99-100 est probablement encore plus élevée que nos statistiques ne le laissent entendre.</w:t>
      </w:r>
      <w:r>
        <w:rPr>
          <w:rStyle w:val="FootnoteCharacters"/>
          <w:rStyle w:val="FootnoteAnchor"/>
        </w:rPr>
        <w:footnoteReference w:id="12"/>
      </w:r>
      <w:r>
        <w:rPr/>
        <w:t xml:space="preserve"> Et de la même façon que pour les résultats obtenus avec les revenus du capital, il ne fait aucun doute que ces résultats statistiques obtenus avec les revenus d’activité expriment une réalité sociale profonde : dans une société capitaliste, s’il est possible pour un salarié d’atteindre sans « se mettre à son compte » des niveaux de revenus supérieurs aux revenus perçus par bon nombre de non-salariés, il reste que de telles opportunités sont plus rares si le revenu que l’on souhaite obtenir se situe dans les strates les plus élevées de la distribution des revenus que si l’on est prêt à se contenter d’un revenu de « classe moyenne ». </w:t>
      </w:r>
    </w:p>
    <w:p>
      <w:pPr>
        <w:pStyle w:val="Normal"/>
        <w:spacing w:lineRule="exact" w:line="320"/>
        <w:jc w:val="both"/>
        <w:rPr/>
      </w:pPr>
      <w:r>
        <w:rPr>
          <w:rFonts w:eastAsia="Arial"/>
        </w:rPr>
        <w:t xml:space="preserve">  </w:t>
      </w:r>
      <w:r>
        <w:rPr/>
        <w:t xml:space="preserve">En fait, on peut même considérer que ces deux régularités (croissance de la part des revenus du capital dans le revenu total en fonction du revenu, et croissance de la part des revenus mixtes dans les revenus d’activité en fonction du revenu) ne font qu’exprimer une seule et même réalité : dans les sociétés capitalistes, la propriété des moyens de production, qu’elle prenne la forme de la possession par l’entrepreneur non-salarié de l’entreprise qu’il dirige et qui en perçoit les bénéfices, ou qu’elle prenne la forme de la possession par le capitaliste « pur » de valeurs mobilières dont il se contente de toucher les revenus, a toujours été le plus sûr chemin permettant d’atteindre des revenus très élevés. En pratique, cette distinction entre les « entrepreneurs » supposés vivre de revenus mixtes et les « capitalistes » supposés vivre de revenus du capital recouvre d’ailleurs des frontières économiques et sociologiques beaucoup plus poreuses que ce que les critères juridiques formels pourraient suggérer. Un exposé complet des différentes formes juridiques de sociétés, du statut des revenus correspondants et de l’ensemble des évolutions constatés au cours du siècle serait particulièrement fastidieux et dépasserait de beaucoup le cadre de ce livre. Il nous a néanmoins semblé utile de nous attarder quelque peu sur les catégories les plus importantes et sur les réalités qu’elles recouvrent. </w:t>
      </w:r>
    </w:p>
    <w:p>
      <w:pPr>
        <w:pStyle w:val="Corpsdetexte2"/>
        <w:rPr/>
      </w:pPr>
      <w:r>
        <w:rPr>
          <w:rFonts w:eastAsia="Arial"/>
        </w:rPr>
        <w:t xml:space="preserve">  </w:t>
      </w:r>
      <w:r>
        <w:rPr/>
        <w:t>En matière fiscale, la distinction essentielle a toujours opposé d’une part les « sociétés de personnes », catégorie de sociétés qui se caractérise par le fait que la société tend à se confondre avec la personne qui la possède et qui la dirige au quotidien, et qui inclut notamment le très grand nombre de petites entreprises individuelles sans personnalité juridique distincte de celle de leur exploitant (agriculteurs, artisans, commerçants, artisans, « petits » industriels indépendants, etc.) ; et d’autre part les « sociétés de capitaux », au premier rang desquelles figurent les « sociétés anonymes » (SA), et qui se caractérisent au contraire par une séparation très stricte entre les comptes et le patrimoine de la société et les comptes et le patrimoine personnels des actionnaires, dont l’apport personnel se limite aux actions qu’ils détiennent (celles-ci constituant le capital de la société), et qui en général délèguent la gestion quotidienne de la société à des directeurs ayant le statut de salariés. La règle générale est que les bénéfices des sociétés de personnes, qu’ils prennent la forme juridique des « bénéfices agricoles » (BA) perçus par les agriculteurs, des « bénéfices industriels et commerciaux » (BIC) perçus les artisans, commerçants, et autres chefs d’entreprises « industrielles ou commerciales » n’ayant pas le statut de salarié, ou des « bénéfices non-commerciaux » (BNC) perçus par les médecins, avocats, notaires, artistes, et plus généralement par les professions non-salariés ne rentrant dans aucune des deux premières catégories, sont tous des revenus mixtes, et ils sont soumis à l’impôt progressif sur le revenu, au nom des personnes qui les possèdent et les dirigent; les bénéfices des sociétés de capitaux  sont au contraire soumis à l’impôt sur les bénéfices des sociétés, et seule la partie de ces bénéfices qui est distribuée aux actionnaires sous forme de dividendes (ainsi que les intérêts versés aux éventuels porteurs d’obligations) sont soumis à l’impôt progressif sur le revenu, au nom des actionnaires concernés (ainsi que des éventuels porteurs d’obligations).</w:t>
      </w:r>
      <w:r>
        <w:rPr>
          <w:rStyle w:val="FootnoteCharacters"/>
          <w:rStyle w:val="FootnoteAnchor"/>
        </w:rPr>
        <w:footnoteReference w:id="13"/>
      </w:r>
      <w:r>
        <w:rPr/>
        <w:t xml:space="preserve"> </w:t>
      </w:r>
    </w:p>
    <w:p>
      <w:pPr>
        <w:pStyle w:val="Corpsdetexte2"/>
        <w:rPr/>
      </w:pPr>
      <w:r>
        <w:rPr>
          <w:rFonts w:eastAsia="Arial"/>
        </w:rPr>
        <w:t xml:space="preserve">  </w:t>
      </w:r>
      <w:r>
        <w:rPr/>
        <w:t>En général, les choses sont donc relativement simples : les propriétaires des sociétés de personnes sont bien des « entrepreneurs », dans le sens où ils sont de véritables « travailleurs » non-salariés qui dirigent au quotidien leur entreprise, généralement de petite taille, et leurs revenus sont des revenus mixtes ; les propriétaires des sociétés de capitaux sont au contraire des « capitalistes », dans le sens où ils se contentent de toucher les dividendes et les intérêts correspondant à un capital accumulé dans le passé et investi dans de grosses sociétés, sans que cette rémunération soit justifiée par un quelconque travail présent, et leurs revenus sont des revenus du capital (et en l’occurrence des revenus de capitaux mobiliers) ; enfin, les directeurs salariés à qui les actionnaires des sociétés de capitaux confient la gestion quotidienne de leur société ne sont ni des « entrepreneurs », ni des « capitalistes », puisqu’ils ne sont pas les propriétaires du capital de la société en question. En pratique, les choses peuvent être plus compliquées.</w:t>
      </w:r>
    </w:p>
    <w:p>
      <w:pPr>
        <w:pStyle w:val="Normal"/>
        <w:spacing w:lineRule="exact" w:line="320"/>
        <w:jc w:val="both"/>
        <w:rPr/>
      </w:pPr>
      <w:r>
        <w:rPr>
          <w:rFonts w:eastAsia="Arial"/>
        </w:rPr>
        <w:t xml:space="preserve">  </w:t>
      </w:r>
      <w:r>
        <w:rPr/>
        <w:t>Tout d’abord, s’il est vrai que les sociétés de personnes sont pour la plupart de très petites entreprises, souvent sans aucun salarié, et que l’immense majorité des grosses sociétés prennent la forme de sociétés de capitaux, et généralement de sociétés anonymes, cette règle comporte des exceptions : il a toujours existé un certain nombre de grosses sociétés choisissant de conserver le statut de sociétés de personnes, notamment sous la forme de « sociétés en nom collectif » (SNC), généralement afin de limiter l’ouverture de leur capital et de préserver leur caractère familial, ou bien parce qu’elles ne ressentent pas le besoin de devenir des sociétés anonymes et de faire appel à l’épargne publique en émettant des actions ou des obligations sur les marchés boursiers. Les propriétaires de ces grosses sociétés de personnes dégagent parfois des bénéfices considérables, ce qui explique pourquoi la part des revenus mixtes dans les revenus d’activité atteint des niveaux aussi élevés parmi les plus hauts revenus. Il est bien évident que l’écart économique et sociologique séparant d’une part l’industriel qui a choisi de transformer sa société en SA et d’en devenir le principal actionnaire, et qui peut fort bien continuer de s’impliquer de façon importante dans la gestion de sa société en participant activement aux conseils d’administration, et d’autre part l’industriel qui a choisi de conserver pour sa société le statut de SNC et d’en demeurer le principal associé, ce qui ne lui interdit pas de se ménager un peu de temps libre, peut en pratique être très mince, et ce bien que les statistiques fiscales nous conduisent à considérer le premier comme un « capitaliste » vivant de revenus de capitaux mobiliers et le second comme un « entrepreneur » vivant de revenus mixtes. Cette distinction conserve toutefois une certaine légitimité: les actionnaires des SA ne prennent aucun risque financier personnel (autre que le patrimoine qu’ils ont investi sous forme d’actions), alors que les associés des SNC, de même que tous les propriétaires des sociétés de personnes, sont indéfiniment et solidairement responsables sur leur patrimoine personnel des pertes éventuellement subies par leur entreprise.</w:t>
      </w:r>
    </w:p>
    <w:p>
      <w:pPr>
        <w:pStyle w:val="Normal"/>
        <w:spacing w:lineRule="exact" w:line="320"/>
        <w:jc w:val="both"/>
        <w:rPr/>
      </w:pPr>
      <w:r>
        <w:rPr>
          <w:rFonts w:eastAsia="Arial"/>
        </w:rPr>
        <w:t xml:space="preserve">  </w:t>
      </w:r>
      <w:r>
        <w:rPr/>
        <w:t>Une autre complication vient du fait qu’il existe certaines formes de sociétés de capitaux qui ne sont pas dirigées au quotidien par une personne ayant le statut de salarié. C'est notamment le cas des « sociétés anonymes à responsabilité limitée » (SARL), nouvelle catégorie de sociétés créée en 1925 et qui depuis cette date s’est très largement imposée comme la forme intermédiaire dominante entre les petites entreprises individuelles sans personnalité juridique propre et les très grosses sociétés anonymes. Les SARL sont dirigées par un « gérant », et dans le cadre de nos estimations nous avons inclus les « rémunérations des gérants et associés », catégorie qui dans les statistiques fiscales regroupe les revenus perçus par les gérants des SARL et les associés des SNC, dans la catégorie des revenus mixtes, avec les BA, les BIC et les BNC.</w:t>
      </w:r>
      <w:r>
        <w:rPr>
          <w:rStyle w:val="FootnoteCharacters"/>
          <w:rStyle w:val="FootnoteAnchor"/>
        </w:rPr>
        <w:footnoteReference w:id="14"/>
      </w:r>
      <w:r>
        <w:rPr/>
        <w:t xml:space="preserve"> Ce choix nous semble justifié, dans la mesure où les gérants des SARL sont en principe de véritables « travailleurs » non-salariés. Mais ces complications impliquent par exemple que quand des sociétés de personnes se transforment en SA ou en SARL, comme l’ont fait de très nombreuses SNC et autres grosses sociétés de personnes au cours du 20</w:t>
      </w:r>
      <w:r>
        <w:rPr>
          <w:vertAlign w:val="superscript"/>
        </w:rPr>
        <w:t>ème</w:t>
      </w:r>
      <w:r>
        <w:rPr/>
        <w:t xml:space="preserve"> siècle, à la fois pour profiter de la « responsabilité limitée » (les actionnaires des SARL ne prennent pas plus de risque personnel que ceux des SA) et pour des raisons fiscales,</w:t>
      </w:r>
      <w:r>
        <w:rPr>
          <w:rStyle w:val="FootnoteCharacters"/>
          <w:rStyle w:val="FootnoteAnchor"/>
        </w:rPr>
        <w:footnoteReference w:id="15"/>
      </w:r>
      <w:r>
        <w:rPr/>
        <w:t xml:space="preserve"> cela peut parfois introduire des modifications largement artificielles de la composition des revenus générés par ces sociétés, sans lien véritable avec la nature « entreprenariale », « capitalistique » ou « salariée » de l’identité sociale des personnes impliquées.    </w:t>
      </w:r>
    </w:p>
    <w:p>
      <w:pPr>
        <w:pStyle w:val="Normal"/>
        <w:spacing w:lineRule="exact" w:line="320"/>
        <w:jc w:val="both"/>
        <w:rPr/>
      </w:pPr>
      <w:r>
        <w:rPr>
          <w:rFonts w:eastAsia="Arial"/>
        </w:rPr>
        <w:t xml:space="preserve">  </w:t>
      </w:r>
      <w:r>
        <w:rPr/>
        <w:t>Enfin et surtout, au-delà de ces manipulations purement comptables, il va de soi que rien n’interdit aux mêmes personnes de percevoir toutes ces catégories de revenus en même temps : les actionnaires ou porteurs d’obligations des grosses sociétés anonymes peuvent également avoir par ailleurs une activité d’entrepreneur individuel dans le cadre d’une société de personnes, et être donc à la fois « capitalistes » et « entrepreneurs » ; les directeurs salariés des grosses sociétés anonymes peuvent également être actionnaires ou porteurs d’obligation de leur société (ou d’autres sociétés), et être donc à la fois « salariés » et « capitalistes » ; etc. Dans certains cas, la confusion des rôles peut même être la règle : dans les SARL, il arrive souvent que le gérant soit également un des principaux actionnaires, et il cumule parfois cette fonction avec un statut de cadre salarié de la même entreprise. De plus, quand ces différentes catégories de revenus sont perçues par des personnes distinctes, ces oppositions peuvent correspondre à différentes étapes de la vie d’une même personne ou d’une même famille : par exemple, un « entrepreneur » à la retraite peut vendre son capital et vivre de ses rentes, et devenir ainsi un « capitaliste », statut que ses enfants conserveront peut-être.</w:t>
      </w:r>
    </w:p>
    <w:p>
      <w:pPr>
        <w:pStyle w:val="Normal"/>
        <w:spacing w:lineRule="exact" w:line="320"/>
        <w:jc w:val="both"/>
        <w:rPr/>
      </w:pPr>
      <w:r>
        <w:rPr>
          <w:rFonts w:eastAsia="Arial"/>
        </w:rPr>
        <w:t xml:space="preserve">  </w:t>
      </w:r>
      <w:r>
        <w:rPr/>
        <w:t>Cependant, s’il est important d’être conscient de cette interpénétration entre les différentes catégories de revenus issues des profits des entreprises, il n’en reste pas moins que l’opposition « simpliste » entre les revenus mixtes des « entrepreneurs » et les revenus du capital des « capitalistes » recèle toujours un certain fonds de vérité : lorsque les statistiques fiscales nous montrent que tel ou tel fractile de hauts revenus vit davantage de revenus mixtes (et a fortiori de revenus du travail) qu’un autre et moins de revenus de capital, alors cela signifie clairement qu’il est davantage impliqué dans une véritable activité professionnelle au service des entreprises concernés (en moyenne). En particulier, il est bien évident que le fait que les revenus du capital tendent toujours à évincer les revenus mixtes (et a fortiori les revenus du travail) lorsque l’on pénètre dans les strates supérieures du centile supérieur de la hiérarchie des revenus n’est pas dû à un artifice comptable. Cette régularité exprime une réalité économique et sociale incontournable : à partir d’un certain niveau de patrimoine, il n’est plus nécessaire de travailler pour arrondir ses revenus (sans compter que la croissance de l’entreprise en question et le passage des générations peuvent faire en sorte que le propriétaire du capital n’est plus la personne la plus qualifiée pour diriger l’entreprise au quotidien). Ce n’est pas un hasard si les « 200 familles » vivent bien davantage de revenus de capitaux mobiliers que de revenus mixtes (et a fortiori que de revenus du travail).</w:t>
      </w:r>
    </w:p>
    <w:p>
      <w:pPr>
        <w:pStyle w:val="Normal"/>
        <w:spacing w:lineRule="exact" w:line="320"/>
        <w:jc w:val="both"/>
        <w:rPr/>
      </w:pPr>
      <w:r>
        <w:rPr/>
      </w:r>
    </w:p>
    <w:p>
      <w:pPr>
        <w:pStyle w:val="Normal"/>
        <w:spacing w:lineRule="exact" w:line="320"/>
        <w:jc w:val="both"/>
        <w:rPr>
          <w:rFonts w:eastAsia="Arial"/>
        </w:rPr>
      </w:pPr>
      <w:r>
        <w:rPr>
          <w:rFonts w:eastAsia="Arial"/>
        </w:rPr>
        <w:t xml:space="preserve">  </w:t>
      </w:r>
    </w:p>
    <w:p>
      <w:pPr>
        <w:pStyle w:val="Normal"/>
        <w:spacing w:lineRule="exact" w:line="320"/>
        <w:jc w:val="both"/>
        <w:rPr>
          <w:u w:val="single"/>
        </w:rPr>
      </w:pPr>
      <w:r>
        <w:rPr>
          <w:u w:val="single"/>
        </w:rPr>
        <w:t>1.2. Les évolutions d’une société « capitaliste »</w:t>
      </w:r>
    </w:p>
    <w:p>
      <w:pPr>
        <w:pStyle w:val="Normal"/>
        <w:spacing w:lineRule="exact" w:line="320"/>
        <w:jc w:val="both"/>
        <w:rPr>
          <w:u w:val="single"/>
        </w:rPr>
      </w:pPr>
      <w:r>
        <w:rPr>
          <w:u w:val="single"/>
        </w:rPr>
      </w:r>
    </w:p>
    <w:p>
      <w:pPr>
        <w:pStyle w:val="Normal"/>
        <w:spacing w:lineRule="exact" w:line="320"/>
        <w:jc w:val="both"/>
        <w:rPr>
          <w:u w:val="single"/>
        </w:rPr>
      </w:pPr>
      <w:r>
        <w:rPr>
          <w:u w:val="single"/>
        </w:rPr>
        <w:t>1.2.1. La « courbe en U » suivie par la part des revenus du capital</w:t>
      </w:r>
    </w:p>
    <w:p>
      <w:pPr>
        <w:pStyle w:val="Normal"/>
        <w:spacing w:lineRule="exact" w:line="320"/>
        <w:jc w:val="both"/>
        <w:rPr/>
      </w:pPr>
      <w:r>
        <w:rPr/>
      </w:r>
    </w:p>
    <w:p>
      <w:pPr>
        <w:pStyle w:val="Normal"/>
        <w:spacing w:lineRule="exact" w:line="320"/>
        <w:jc w:val="both"/>
        <w:rPr/>
      </w:pPr>
      <w:r>
        <w:rPr>
          <w:rFonts w:eastAsia="Arial"/>
        </w:rPr>
        <w:t xml:space="preserve">  </w:t>
      </w:r>
      <w:r>
        <w:rPr/>
        <w:t>De plus, quelle que soit leur importance, ces régularités « capitalistes » ne doivent pas faire oublier que la composition des revenus a également connu au cours du 20</w:t>
      </w:r>
      <w:r>
        <w:rPr>
          <w:vertAlign w:val="superscript"/>
        </w:rPr>
        <w:t>ème</w:t>
      </w:r>
      <w:r>
        <w:rPr/>
        <w:t xml:space="preserve"> siècle de profondes évolutions structurelles. L’évolution qui est a priori la plus lourde de conséquences pour les très hauts revenus concerne les revenus du capital : en utilisant les données macroéconomiques issues de la comptabilité nationale, nous avons vu dans le chapitre précédent que la part des revenus du capital avait connu au cours du siècle une « courbe en U », avec un effondrement au milieu du siècle dont les revenus du capital ne semblent s’être totalement remis qu’à la toute fin du siècle. Qu’en a-t-il été pour les hauts revenus ?</w:t>
      </w:r>
    </w:p>
    <w:p>
      <w:pPr>
        <w:pStyle w:val="Normal"/>
        <w:spacing w:lineRule="exact" w:line="320"/>
        <w:jc w:val="both"/>
        <w:rPr/>
      </w:pPr>
      <w:r>
        <w:rPr/>
      </w:r>
    </w:p>
    <w:p>
      <w:pPr>
        <w:pStyle w:val="Corpsdetexte3"/>
        <w:rPr/>
      </w:pPr>
      <w:r>
        <w:rPr/>
        <w:t>1.2.1.1. Le cas des « 200 familles » (fractile P99,99-100)</w:t>
      </w:r>
    </w:p>
    <w:p>
      <w:pPr>
        <w:pStyle w:val="Normal"/>
        <w:spacing w:lineRule="exact" w:line="320"/>
        <w:jc w:val="both"/>
        <w:rPr/>
      </w:pPr>
      <w:r>
        <w:rPr/>
      </w:r>
    </w:p>
    <w:p>
      <w:pPr>
        <w:pStyle w:val="Normal"/>
        <w:spacing w:lineRule="exact" w:line="320"/>
        <w:jc w:val="both"/>
        <w:rPr/>
      </w:pPr>
      <w:r>
        <w:rPr>
          <w:rFonts w:eastAsia="Arial"/>
        </w:rPr>
        <w:t xml:space="preserve">  </w:t>
      </w:r>
      <w:r>
        <w:rPr/>
        <w:t>Le cas où l’on retrouve de la façon la plus claire et la plus marquante un profil temporel en forme de « courbe en U » est celui des revenus les plus élevés dont nous avons suivi l’évolution, c’est-à-dire les 0,01% des revenus les plus élevés (fractile P99,99-100), qui sont aussi les revenus pour lesquels les revenus du capital ont toujours eu le plus d’importance. On constate en effet que la part des revenus du capital dans les revenus déclarés par ces « 200 familles » atteignait des niveaux de l’ordre de 55-60% dans l’entre-deux-guerres, puis que cette part s'est effondrée à des niveaux de l’ordre de 15-20% à l’issue de la seconde guerre mondiale, avant de remonter lentement mais sûrement durant les décennies suivantes, atteignant des niveaux de l’ordre de 30-35% dans les années 1950, 35-40% dans les années 1960, 40-45% dans les années 1970-1980, pour finalement retrouver un niveau de l’ordre de 55-60% dans les années 1990 (cf. graphique 2-2). Il est frappant de constater que dans l’entre-deux-guerres comme à la fin des années 1990, le niveau maximal atteint par la part des revenus du capital dans les revenus déclarés par les « 200 familles » est légèrement supérieur à 60%, et que dans les deux cas les revenus de capitaux mobiliers atteignent à eux seuls environ 50-55% du total des revenus déclarés (environ 90% des revenus du capital).</w:t>
      </w:r>
      <w:r>
        <w:rPr>
          <w:rStyle w:val="FootnoteCharacters"/>
          <w:rStyle w:val="FootnoteAnchor"/>
        </w:rPr>
        <w:footnoteReference w:id="16"/>
      </w:r>
      <w:r>
        <w:rPr/>
        <w:t xml:space="preserve"> </w:t>
      </w:r>
    </w:p>
    <w:p>
      <w:pPr>
        <w:pStyle w:val="Normal"/>
        <w:spacing w:lineRule="exact" w:line="320"/>
        <w:jc w:val="both"/>
        <w:rPr/>
      </w:pPr>
      <w:r>
        <w:rPr>
          <w:rFonts w:eastAsia="Arial"/>
        </w:rPr>
        <w:t xml:space="preserve">  </w:t>
      </w:r>
      <w:r>
        <w:rPr/>
        <w:t>L’effondrement du milieu du siècle n’en apparaît que plus brutal : en 1945-1946, les revenus du capital représentent à peine plus de 15% des revenus déclarés par le fractile P99,99-100 (dont à nouveau près de 90% sous forme de revenus de capitaux mobiliers), à tel point que les « 200 familles » de 1945-1946 disposent de près de 85% de leurs revenus sous forme de revenus d’activité, et se retrouvent donc dans une situation de dépendance vis-à-vis de leur activité professionnelle qualitativement peu différente de celle que les autres fractiles de hauts revenus ont toujours connu. Les « 200 familles » de 1945-1946 disposent cependant d’environ 90% de leurs revenus d’activité sous forme de revenus mixtes et non pas de salaires et de pensions de retraite, ce qui continue de les distinguer des fractiles inférieurs (cf. graphiques 2-3 et 2-4). Si l’on examine les résultats détaillés de nos estimations, alors on constate que l’essentiel de ces revenus mixtes est composé de bénéfices industriels et commerciaux (BIC) : en 1945-1946, les BIC représentent à eux seuls de l’ordre de 70% des revenus déclarés par le fractile P99,99-100, avant que leur part ne redescende à 60% en 1948, 40% en 1949, 35% en 1950-1951, et ne retrouve progressivement le niveau « normal » de l’ordre de 25% qui était le sien dans l’entre-deux-guerres.</w:t>
      </w:r>
      <w:r>
        <w:rPr>
          <w:rStyle w:val="FootnoteCharacters"/>
          <w:rStyle w:val="FootnoteAnchor"/>
        </w:rPr>
        <w:footnoteReference w:id="17"/>
      </w:r>
      <w:r>
        <w:rPr/>
        <w:t xml:space="preserve"> A l’issue de la seconde guerre mondiale, la composition des très hauts revenus prend donc durant quelques années une forme inédite : les propriétés de croissance en fonction du revenu de la part des revenus du capital dans le revenu total et de la part des revenus mixtes dans les revenus d’activité restent valables, mais pour la première et dernière fois du siècle, le « profil travail-mixte-capital » est remplacé par un « profil travail-mixte », c’est-à-dire par un profil où les revenus mixtes ne sont jamais détrônés par les revenus du capital, y compris au sein des revenus les plus élevés. Puis les revenus du capital reprendront progressivement leurs droits, et retrouveront à la fin du siècle la place qui était la leur avant cette « crise ». </w:t>
      </w:r>
    </w:p>
    <w:p>
      <w:pPr>
        <w:pStyle w:val="Normal"/>
        <w:spacing w:lineRule="exact" w:line="320"/>
        <w:jc w:val="both"/>
        <w:rPr/>
      </w:pPr>
      <w:r>
        <w:rPr>
          <w:rFonts w:eastAsia="Arial"/>
        </w:rPr>
        <w:t xml:space="preserve">  </w:t>
      </w:r>
      <w:r>
        <w:rPr/>
        <w:t>Comment interpréter cette évolution ? Tout d’abord, il est bien évident que l’on hésite à qualifier de « 200 familles » les foyers composant le fractile P99,99-100 de la distribution des revenus de l’immédiat après-guerre. En temps « normal », cette terminologie réductrice a pour seul mérite d’attirer l’attention sur le fait que les foyers de ce fractile dépendent de façon essentielle des revenus tirés de leurs gros portefeuilles de valeurs mobilières. Or le fait est que tel n’est pas le cas dans l’immédiat après-guerre : en particulier, les années 1945-1946, où les revenus les plus élevés prennent principalement la forme de BIC et non pas de dividendes, peuvent être décrites comme un « âge d’or des entrepreneurs ».  De plus et surtout, il est probable que la population des foyers composant le fractile P99,99-100 de la distribution des revenus a connu au cours de cette période un renouvellement nettement plus rapide qu’en temps « normal » : pour une large part, les titulaires de BIC figurant dans ce fractile en 1945-1946 sont vraisemblablement constitués de nouvelles générations d’entrepreneurs, ou tout du moins d’entrepreneurs qui se situaient avant la guerre dans des strates moins élevées de la distribution des revenus, et qui après la guerre ont pris la place des « 200 familles » de l’entre-deux-guerres, dont les entreprises et les valeurs mobilières ont été fortement dévalorisées par la crise des années 1930 et surtout par la guerre et ses destructions. Malheureusement, les données fiscales ne permettent pas de mesurer la mobilité individuelle entre fractiles et d’étudier précisément ce phénomène.</w:t>
      </w:r>
    </w:p>
    <w:p>
      <w:pPr>
        <w:pStyle w:val="Normal"/>
        <w:spacing w:lineRule="exact" w:line="320"/>
        <w:jc w:val="both"/>
        <w:rPr/>
      </w:pPr>
      <w:r>
        <w:rPr>
          <w:rFonts w:eastAsia="Arial"/>
        </w:rPr>
        <w:t xml:space="preserve">  </w:t>
      </w:r>
      <w:r>
        <w:rPr/>
        <w:t xml:space="preserve">Quoi qu’il en soit, il ne fait aucun doute que le grand basculement entre BIC et dividendes observé dans les déclarations de revenus du fractile P99,99-100 entre l’entre-deux-guerres et l’immédiat après-guerre correspond à un phénomène économique réel : il est tout simplement trop massif et trop circonscrit dans le temps pour qu’il ne s’agisse que d’un phénomène purement comptable de transfert entre ces deux catégories de revenus effectué à des fins fiscales, dont on verrait d’ailleurs mal la motivation, et surtout cette évolution est cohérente avec tout ce que nous avons appris lors de l’examen des données macroéconomiques dans le chapitre précédent, notamment pour ce qui concerne l’effondrement des profits distribués aux actionnaires des grandes entreprises à l’issue de la seconde guerre mondiale. En particulier, le fait que nos estimations de la part des revenus du capital dans les revenus déclarés par le fractile P99,99-100 atteignent en 1945 leur niveau le plus bas du siècle est parfaitement cohérent avec le fait que c’est également en 1944-1945 que la part du capital dans la valeur ajoutée des entreprises connaît un profond creux séculaire (cf. chapitre 1, graphique 1-5). Nous avons également déjà indiqué les raisons susceptibles d’expliquer pourquoi la « courbe en U » concernant les revenus les plus élevés semble plus marquée que la « courbe en U » concernant l’ensemble de la population : les dividendes distribués aux actionnaires sont en règle générale encore plus pro-cycliques que la moyenne des revenus du capital, car les entreprises doivent toujours conserver une part minimale de leurs profits pour renouveler leur matériel et financer les intérêts fixes dus au titre de leurs emprunts. </w:t>
      </w:r>
    </w:p>
    <w:p>
      <w:pPr>
        <w:pStyle w:val="Normal"/>
        <w:spacing w:lineRule="exact" w:line="320"/>
        <w:jc w:val="both"/>
        <w:rPr/>
      </w:pPr>
      <w:r>
        <w:rPr>
          <w:rFonts w:eastAsia="Arial"/>
        </w:rPr>
        <w:t xml:space="preserve">  </w:t>
      </w:r>
      <w:r>
        <w:rPr/>
        <w:t>De façon générale, la très bonne cohérence entre les données macroéconomiques et les estimations issues des déclarations de revenus suggère que l’effondrement des revenus du capital constaté au milieu du siècle est un phénomène extrêmement robuste, d’autant plus que ces deux sources sont très largement indépendantes : rappelons en particulier que les données macroéconomiques issues de la comptabilité nationale se fondent sur le croisement systématique de très nombreuses sources (indices de production, multiples enquêtes sectorielles, etc.), ce qui assure leur fiabilité, mais que les déclarations de revenus ne sont pratiquement pas utilisées, pour la bonne et simple raison que seule une fraction minoritaire de la population dépose une déclaration de revenus, et que la comptabilité nationale cherche à obtenir des estimations des agrégats macroéconomiques définis au niveau de l’ensemble de la population.</w:t>
      </w:r>
      <w:r>
        <w:rPr>
          <w:rStyle w:val="FootnoteCharacters"/>
          <w:rStyle w:val="FootnoteAnchor"/>
        </w:rPr>
        <w:footnoteReference w:id="18"/>
      </w:r>
      <w:r>
        <w:rPr/>
        <w:t xml:space="preserve"> Enfin, notons que l’exploitation des déclarations de revenus indique que la première guerre mondiale semble également avoir conduit à un certain affaissement de la part des revenus du capital dans les revenus du fractile P99,99-100, au bénéfice des revenus mixtes : cet affaissement est certes beaucoup moins massif que l’effondrement qui a suivi la seconde guerre mondiale, ce qui là encore est cohérent avec les données macroéconomiques, mais le fait est que cette part est « seulement » de l’ordre de 45-50% en 1917-1920, et non pas de 60% (cf. graphique 2-2); même si aucun dépouillement complet des déclarations de revenus n’a malheureusement été effectué entre 1920 et 1932, les données macroéconomiques suggèrent que c’est au cours des années 1920 que cette part a retrouvé le niveau de 60% qui était probablement déjà le sien à la veille du premier conflit mondial.</w:t>
      </w:r>
      <w:r>
        <w:rPr>
          <w:rStyle w:val="FootnoteCharacters"/>
          <w:rStyle w:val="FootnoteAnchor"/>
        </w:rPr>
        <w:footnoteReference w:id="19"/>
      </w:r>
    </w:p>
    <w:p>
      <w:pPr>
        <w:pStyle w:val="Normal"/>
        <w:spacing w:lineRule="exact" w:line="320"/>
        <w:jc w:val="both"/>
        <w:rPr/>
      </w:pPr>
      <w:r>
        <w:rPr>
          <w:rFonts w:eastAsia="Arial"/>
        </w:rPr>
        <w:t xml:space="preserve">  </w:t>
      </w:r>
      <w:r>
        <w:rPr/>
        <w:t>En première analyse, l’interprétation la plus naturelle de nos résultats concernant l’évolution de la part des revenus du capital dans les revenus du fractile P99,99-100 est donc la suivante : dans un premier temps, la fortune mobilière des « 200 familles », qui lors de la forte croissance des années 1920 s’était à peine remise des effets du premier conflit mondial, s’est effondrée à la suite des faillites des années 1930 et des destructions de la seconde guerre mondiale, ce qui a conduit à un renouvellement important de ce groupe social et à l’intrusion de nouvelles générations d’entrepreneurs dans le cercle très fermé des 0,01% des revenus les plus élevés ; puis, dans un second temps, une nouvelle phase d’ « accumulation primitive du capital » s’est ouverte dans les décennies de l’après-guerre, phase qui a permis à la fortune mobilière des « 200 familles » de retrouver à la fin du siècle l’importance qui était la sienne avant les crises (tout du moins telle que permet de la mesurer la part des revenus du capital dans le revenu déclaré). Cette interprétation est cohérente, mais il va de soi qu’un phénomène aussi important pour l’étude de l’évolution des hauts revenus en France au 20</w:t>
      </w:r>
      <w:r>
        <w:rPr>
          <w:vertAlign w:val="superscript"/>
        </w:rPr>
        <w:t>ème</w:t>
      </w:r>
      <w:r>
        <w:rPr/>
        <w:t xml:space="preserve"> siècle mérite une analyse approfondie, tant du point de vue de sa chronologie précise (et en particulier des rôles respectifs joués par les deux guerres mondiales et par la crise des années 1930) que du point de vue de ses effets sur l’inégalité des revenus. Nous reviendrons sur ce phénomène et sur son interprétation lorsque nous examinerons nos estimations annuelles du niveau des revenus déclarés par les « 200 familles ».</w:t>
      </w:r>
    </w:p>
    <w:p>
      <w:pPr>
        <w:pStyle w:val="Normal"/>
        <w:spacing w:lineRule="exact" w:line="320"/>
        <w:jc w:val="both"/>
        <w:rPr/>
      </w:pPr>
      <w:r>
        <w:rPr/>
      </w:r>
    </w:p>
    <w:p>
      <w:pPr>
        <w:pStyle w:val="Normal"/>
        <w:spacing w:lineRule="exact" w:line="320"/>
        <w:jc w:val="both"/>
        <w:rPr>
          <w:u w:val="single"/>
        </w:rPr>
      </w:pPr>
      <w:r>
        <w:rPr>
          <w:u w:val="single"/>
        </w:rPr>
        <w:t>1.2.1.2. Le cas des fractiles inférieur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Si l’on examine maintenant le cas des fractiles inférieurs, alors on constate que la différence importante avec le fractile P99,99-100 est que la part des revenus du capital dans les revenus déclarés n’a toujours pas retrouvé à la fin des années 1990 le niveau qui était le sien dans l’entre-deux-guerres. Pour tous les fractiles de hauts revenus, sans aucune exception, on observe certes un profil temporel ressemblant à une « courbe en U » : la part des revenus du capital est descendue au niveau le plus bas de son histoire à l’issue de la seconde guerre mondiale, avant de connaître une progression régulière au cours des décennies suivantes, et ce à un rythme particulièrement rapide durant les années 1980-1990 (cf. graphiques 2-1 et 2-2). Mais le fait est que la phase de remontée n’a pas été suffisamment importante pour compenser l’effondrement du milieu du siècle : pour le fractile P90-95, la part des revenus du capital atteignait 10-15% du revenu total dans l’entre-deux-guerres, avant de s’effondrer jusqu’à 2-3% au milieu du siècle, et elle se situe aux alentours de 5% à la fin du siècle ; pour le fractile P95-99, la part des revenus du capital atteignait 15-20% du revenu total dans l’entre-deux-guerres, avant de s’effondrer jusqu’à 3-4% au milieu du siècle, et elle se situe aux alentours de 7-8% à la fin du siècle ; pour le fractile P99-100 considéré dans son ensemble, les revenus du capital oscillaient entre 35% et 45% du revenu total dans l’entre-deux-guerres, avant de tomber à moins de 10% au milieu du siècle, et de remonter légèrement au-dessus de 20% à la fin des années 1990 (cf. graphique 2-1). A l’intérieur du centile supérieur, le niveau atteint par la part des revenus du capital dans les années 1990 est certes d’autant plus élevé que l’on monte dans la hiérarchie des revenus, mais le fait est que ce n’est que pour le fractile P99,99-100 que la « courbe en U » a été parfaitement « symétrique », avec une phase de remontée permettant de compenser intégralement l’effondrement du milieu du siècle: pour le fractile P99-99,5, la part des revenus du capital est de l’ordre de 30% dans l’entre-deux-guerres, tombe à à peine plus de 5% au milieu du siècle, et se situe légèrement au-dessus de 10% à la fin du siècle ; pour le fractile P99,5-99,9, la part des revenus du capital est de l’ordre de 35-40% dans l’entre-deux-guerres, tombe à environ 10% au milieu du siècle, et se situe aux alentours de 15-20% à la fin des années 1990 ; pour le fractile P99,9-99,99, la part des revenus du capital oscille entre 35% et 55% dans l’entre-deux-guerres, descend au-dessous de 15% au milieu du siècle, et retrouve un niveau de l’ordre de 30% à la fin des années 1990 (cf. graphique 2-2). Comment expliquer ce phénomène ?</w:t>
      </w:r>
    </w:p>
    <w:p>
      <w:pPr>
        <w:pStyle w:val="Normal"/>
        <w:spacing w:lineRule="exact" w:line="320"/>
        <w:jc w:val="both"/>
        <w:rPr/>
      </w:pPr>
      <w:r>
        <w:rPr>
          <w:rFonts w:eastAsia="Arial"/>
        </w:rPr>
        <w:t xml:space="preserve">  </w:t>
      </w:r>
      <w:r>
        <w:rPr/>
        <w:t>Notons tout d’abord que, dans la mesure où il a toujours fallu monter très haut dans la hiérarchie des revenus pour que les revenus du capital prennent une importance déterminante, on pourrait tout à fait considérer que ce phénomène a une importance relativement secondaire, tant du point de vue de l’identité sociale des foyers en question que du point de vue du niveau de leurs revenus et de l’étude de l’inégalité. En particulier, si l’on s’intéresse aux « classes moyennes » (fractile P90-95) et aux « classes moyennes supérieures » (fractile P95-99), il est bien évident que cela ne ferait pas beaucoup de différence si la part des revenus du capital avait retrouvé dans les années 1990 le niveau de l’ordre de 10-15% qui était le sien dans l’entre-deux-guerres au lieu de plafonner aux alentours de 5% (pour le fractile P90-95), ou avait retrouvé dans les années 1990 le niveau de l’ordre de 15-20% qui était le sien dans l’entre-deux-guerres au lieu de plafonner aux alentours de 7-8% (pour le fractile P95-99) : dans les deux cas, cela ne changerait rien au fait que les revenus du capital n’ont jamais représenté autre chose qu’un revenu d’appoint pour ces groupes sociaux, et le rehaussement à apporter aux revenus déclarés par ces deux groupes dans les années 1990 serait d’à peine 10%. Les taux de rehaussement correspondants seraient plus importants pour les « classes supérieures » (de l’ordre de 20% pour les fractiles P99-99,5 et P99,5-99,9, et de l’ordre de 10-20% pour le fractile P99,9-99,99), mais ils resteraient tout de même d’une ampleur limitée. La seule conséquence de ce phénomène est qu’il faut aujourd’hui monter encore plus haut dans la hiérarchie des revenus que durant l’entre-deux-guerres pour que les revenus du capital prennent une certaine importance dans les revenus déclarés : à la fin des années 1990, malgré plusieurs décennies de hausse continue, les revenus du capital représentent à peine plus de 10% des revenus déclarés par les foyers situés dans la première moitié du centile supérieur (fractile P99-99,5), et à peine plus de 15% des revenus déclarés par les 0,4% suivants (fractile P99,5-99,9) (cf. graphique 2-2). Autrement dit, il « suffisait » dans l’entre-deux-guerres de faire partie du centile supérieur de la distribution des revenus pour que les revenus du capital prennent une certaine importance (au moins 30% des revenus déclarés), alors qu’il faut aujourd’hui faire partie du millime supérieur pour que les revenus du capital prennent une certaine importance. Autrefois, les revenus du capital jouaient un rôle nettement minoritaire (moins de 15-20% des revenus déclarés) pour les 9/10</w:t>
      </w:r>
      <w:r>
        <w:rPr>
          <w:vertAlign w:val="superscript"/>
        </w:rPr>
        <w:t>èmes</w:t>
      </w:r>
      <w:r>
        <w:rPr/>
        <w:t xml:space="preserve"> du décile supérieur ; aujourd’hui, ils jouent un rôle nettement minoritaire (moins de 15-20% des revenus déclarés) pour les 99/100</w:t>
      </w:r>
      <w:r>
        <w:rPr>
          <w:vertAlign w:val="superscript"/>
        </w:rPr>
        <w:t>èmes</w:t>
      </w:r>
      <w:r>
        <w:rPr/>
        <w:t xml:space="preserve"> du décile supérieur. </w:t>
      </w:r>
    </w:p>
    <w:p>
      <w:pPr>
        <w:pStyle w:val="Normal"/>
        <w:spacing w:lineRule="exact" w:line="320"/>
        <w:jc w:val="both"/>
        <w:rPr/>
      </w:pPr>
      <w:r>
        <w:rPr>
          <w:rFonts w:eastAsia="Arial"/>
        </w:rPr>
        <w:t xml:space="preserve">  </w:t>
      </w:r>
      <w:r>
        <w:rPr/>
        <w:t>Ce phénomène observé au niveau des revenus déclarés mérite néanmoins une explication. En fait, tout laisse à penser qu’il correspond dans une large mesure à une « illusion fiscale », c’est-à-dire au fait qu’une fraction croissante des revenus du capital a bénéficié d’une exonération totale ou partielle de l’impôt sur le revenu au cours du siècle (et notamment depuis la seconde guerre mondiale), et non pas à un phénomène économique « réel ».</w:t>
      </w:r>
      <w:r>
        <w:rPr>
          <w:rStyle w:val="FootnoteCharacters"/>
          <w:rStyle w:val="FootnoteAnchor"/>
        </w:rPr>
        <w:footnoteReference w:id="20"/>
      </w:r>
      <w:r>
        <w:rPr/>
        <w:t xml:space="preserve"> Commençons par le cas des revenus fonciers, qui est celui qui pose le moins de difficultés. La part des revenus fonciers dans le  total des revenus déclarés par les foyers du décile supérieur était de 6,8% en 1920, 9,8% en 1932, 11,9% en 1934, 10,6% en 1936, 8,8% en 1937, avant de s’effondrer à 4,0% en 1945, 2,3% en 1946, 1,4% en 1948 et 0,5% en 1949, ce qui constitue le niveau le plus bas du siècle ; puis cette part remonte régulièrement au cours des décennies suivantes, se situant aux alentours de 1-1,5% durant les années 1950, dépassant le seuil des 2% au début des années 1960 et le seuil des 3% au début des années 1970, avant de stagner légèrement au-dessous de 3% dans les années 1970, puis de reprendre sa progression dans les années 1980-1990, pour finalement atteindre des niveaux de l’ordre de 4-5% dans les années 1990.</w:t>
      </w:r>
      <w:r>
        <w:rPr>
          <w:rStyle w:val="FootnoteCharacters"/>
          <w:rStyle w:val="FootnoteAnchor"/>
        </w:rPr>
        <w:footnoteReference w:id="21"/>
      </w:r>
      <w:r>
        <w:rPr/>
        <w:t xml:space="preserve"> Qualitativement, cette évolution générale est parfaitement cohérente avec les données macroéconomiques et avec l’indice des loyers examinés dans le chapitre précédent : la forte remontée observée durant les années 1920 et au cours de la déflation de la première moitié des années 1930 correspond à la phase de rattrapage que les loyers ont connu au cours de cette période, et qui leur a pratiquement permis de retrouver à l’issue de la déflation le niveau qui était le leur avant la première guerre mondiale (relativement aux autres prix) ; le redémarrage de l’inflation en 1936 et surtout l’hyper-inflation de la seconde guerre mondiale et des années 1944-1948 conduisent à l’effondrement de la valeur relative des loyers et des revenus fonciers, et le niveau plancher observé en 1948-1949 dans les déclarations de revenus correspond parfaitement au creux de l’indice des loyers;</w:t>
      </w:r>
      <w:r>
        <w:rPr>
          <w:rStyle w:val="FootnoteCharacters"/>
          <w:rStyle w:val="FootnoteAnchor"/>
        </w:rPr>
        <w:footnoteReference w:id="22"/>
      </w:r>
      <w:r>
        <w:rPr/>
        <w:t xml:space="preserve"> puis la part des revenus fonciers progresse lentement mais sûrement au cours des décennies suivantes, avec une petite interruption due à l’inflation des années 1970, de la même façon que le niveau général des loyers. </w:t>
      </w:r>
    </w:p>
    <w:p>
      <w:pPr>
        <w:pStyle w:val="Normal"/>
        <w:spacing w:lineRule="exact" w:line="320"/>
        <w:jc w:val="both"/>
        <w:rPr/>
      </w:pPr>
      <w:r>
        <w:rPr>
          <w:rFonts w:eastAsia="Arial"/>
        </w:rPr>
        <w:t xml:space="preserve">  </w:t>
      </w:r>
      <w:r>
        <w:rPr/>
        <w:t>Par contre, pour ce qui est des évolutions quantitatives, on constate une incohérence importante : d’après les données macroéconomiques, la « courbe en U » suivie par la part des revenus fonciers dans le revenu moyen des ménages (au sens de la comptabilité nationale) a été relativement symétrique; d’après les déclarations de revenus, le niveau atteint dans les années 1990 par la part des revenus fonciers dans les revenus déclarés par les foyers du décile supérieur ne dépasse pas 5%, et en particulier ne retrouve jamais le niveau de près de 12% atteint à la fin de la déflation, niveau maximal qui est sans doute assez proche de ce que nous observerions avant 1914 si l’impôt sur le revenu avait été mis en place avant la première guerre mondiale. Même si l’on ne dispose pas de source statistique permettant d’étudier de façon systématique l’évolution de la répartition des loyers « fictifs » en fonction du niveau de revenu,</w:t>
      </w:r>
      <w:r>
        <w:rPr>
          <w:rStyle w:val="FootnoteCharacters"/>
          <w:rStyle w:val="FootnoteAnchor"/>
        </w:rPr>
        <w:footnoteReference w:id="23"/>
      </w:r>
      <w:r>
        <w:rPr/>
        <w:t xml:space="preserve"> il est certain qu’une partie essentielle de l’explication réside dans le fait que les propriétaires fonciers, fortement affectés par le blocage des loyers, ont bénéficié après la seconde guerre mondiale d’une sorte de « dédommagement » de la part de l’Etat sous la forme de règles d’imposition de plus en plus généreuses pour les revenus fonciers, et notamment de l’exonération totale et définitive des loyers fictifs à partir de l’imposition des revenus de 1964 (avant 1964, les propriétaires occupant leur logement devaient déclarer la valeur des loyers fictifs correspondants sur leurs déclarations de revenus).</w:t>
      </w:r>
      <w:r>
        <w:rPr>
          <w:rStyle w:val="FootnoteCharacters"/>
          <w:rStyle w:val="FootnoteAnchor"/>
        </w:rPr>
        <w:footnoteReference w:id="24"/>
      </w:r>
      <w:r>
        <w:rPr/>
        <w:t xml:space="preserve"> Dans les années 1990, les loyers fictifs représentent plus de la moitié du total des revenus fonciers mesurés par la comptabilité nationale,</w:t>
      </w:r>
      <w:r>
        <w:rPr>
          <w:rStyle w:val="FootnoteCharacters"/>
          <w:rStyle w:val="FootnoteAnchor"/>
        </w:rPr>
        <w:footnoteReference w:id="25"/>
      </w:r>
      <w:r>
        <w:rPr/>
        <w:t xml:space="preserve"> et si l'on fait l’hypothèse que cette proportion est approximativement la même pour le décile supérieur de la distribution des revenus que pour l’ensemble de la population, on peut supposer que le niveau atteint dans les années 1990 par la part des revenus fonciers dans les revenus déclarés par les foyers du décile supérieures serait de l’ordre de 10-12% si les loyers fictifs étaient toujours imposables (et non pas de l’ordre de 5%). On voit donc que si les règles d’imposition étaient restées les mêmes, le poids des revenus fonciers pour les hauts revenus aurait sans doute décrit une « courbe en U » à peu près symétrique au cours du 20</w:t>
      </w:r>
      <w:r>
        <w:rPr>
          <w:vertAlign w:val="superscript"/>
        </w:rPr>
        <w:t>ème</w:t>
      </w:r>
      <w:r>
        <w:rPr/>
        <w:t xml:space="preserve"> siècle.  </w:t>
      </w:r>
    </w:p>
    <w:p>
      <w:pPr>
        <w:pStyle w:val="Normal"/>
        <w:spacing w:lineRule="exact" w:line="320"/>
        <w:jc w:val="both"/>
        <w:rPr/>
      </w:pPr>
      <w:r>
        <w:rPr>
          <w:rFonts w:eastAsia="Arial"/>
        </w:rPr>
        <w:t xml:space="preserve">  </w:t>
      </w:r>
      <w:r>
        <w:rPr/>
        <w:t>Compte tenu du fait que les revenus fonciers ont toujours eu une importance limitée pour les hauts revenus, et en particulier pour les très hauts revenus, ces complications « fiscales » ne portent guère à conséquence pour ce qui est de l’étude de l’évolution à long terme des inégalités de revenus. Le cas des revenus de capitaux mobiliers est plus complexe, notamment du fait de la très grande diversité des formes juridiques que ces revenus peuvent prendre (dividendes, intérêts des obligations émises par des entreprises privées, intérêts des obligations et autres bons du Trésor émis par l’Etat, intérêts portés sur les livrets d’épargne, les plans d’épargne, les contrats d’assurance-vie, etc.), qui implique qu’il faut prendre en compte de façon minutieuse l’évolution de la liste des exonérations et des revenus qui n’ont donc pas à être mentionnés sur les déclarations de revenus. De plus et surtout, nous avons vu que l’importance des revenus de capitaux mobiliers, contrairement à celle des revenus fonciers, avait toujours été une fonction très fortement croissante du niveau de revenu, y compris et surtout à l’intérieur du décile supérieur et du centile supérieur, et pouvait atteindre des niveaux extrêmement élevés pour les très hauts revenus. Ces problèmes de prise en compte des revenus de capitaux mobiliers non imposables et de leur croissance au cours du temps sont donc potentiellement susceptibles d’avoir un impact majeur sur l’étude de l’évolution des inégalités de revenus, et il est trop tôt pour que nous puissions les traiter de façon satisfaisante. Il nous faut d’abord examiner les résultats de nos estimations annuelles des niveaux des revenus déclarés par les différents fractiles de hauts revenus, ce qui permettra de mieux cibler les enjeux (cf. sections 3 et 4 infra). Il nous faudra ensuite étudier plus précisément l’évolution de la législation de l’impôt sur le revenu, ce que nous ferons dans la 2</w:t>
      </w:r>
      <w:r>
        <w:rPr>
          <w:vertAlign w:val="superscript"/>
        </w:rPr>
        <w:t>ème</w:t>
      </w:r>
      <w:r>
        <w:rPr/>
        <w:t xml:space="preserve"> partie (chapitre 4), et ce n’est que dans la 3</w:t>
      </w:r>
      <w:r>
        <w:rPr>
          <w:vertAlign w:val="superscript"/>
        </w:rPr>
        <w:t>ème</w:t>
      </w:r>
      <w:r>
        <w:rPr/>
        <w:t xml:space="preserve"> partie (chapitre 6) que nous évaluerons l’ampleur des biais éventuellement induits par ces problèmes de revenus non imposables, ainsi que par les problèmes de fraude fiscale proprement dite, qui sont également davantage susceptible de se poser pour les revenus de capitaux mobiliers que pour les revenus fonciers. Pour l’instant, contentons nous de noter que le fait que seule la part des revenus de capitaux mobiliers dans les revenus déclarés par les « 200 familles » (fractile P99,99-100) ait retrouvé dans les années 1990 le niveau maximal qui était le sien dans l’entre-deux-guerres, alors que la part des revenus de capitaux mobiliers dans les revenus déclarés par les fractiles inférieurs n’a effectué qu’un rattrapage partiel, semble a priori tout à fait cohérent avec le fait que ce sont principalement des revenus de capitaux mobiliers de « classes moyennes » qui sont devenus non imposables depuis la seconde guerre mondiale (intérêts des obligations publiques, des livrets d’épargne, etc.), alors que les revenus les plus prisés par les très hauts revenus (et notamment les dividendes) sont toujours restés imposables.</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u w:val="single"/>
        </w:rPr>
      </w:pPr>
      <w:r>
        <w:rPr>
          <w:u w:val="single"/>
        </w:rPr>
        <w:t>1.2.2. Le trend de « salarisation » des revenus d’activité</w:t>
      </w:r>
    </w:p>
    <w:p>
      <w:pPr>
        <w:pStyle w:val="Normal"/>
        <w:spacing w:lineRule="exact" w:line="320"/>
        <w:jc w:val="both"/>
        <w:rPr/>
      </w:pPr>
      <w:r>
        <w:rPr/>
      </w:r>
    </w:p>
    <w:p>
      <w:pPr>
        <w:pStyle w:val="Normal"/>
        <w:spacing w:lineRule="exact" w:line="320"/>
        <w:jc w:val="both"/>
        <w:rPr/>
      </w:pPr>
      <w:r>
        <w:rPr>
          <w:rFonts w:eastAsia="Arial"/>
        </w:rPr>
        <w:t xml:space="preserve">  </w:t>
      </w:r>
      <w:r>
        <w:rPr/>
        <w:t>Après la « courbe en U » suivie par la part des revenus du capital, la seconde grande évolution structurelle de la composition du revenu des ménages au 20</w:t>
      </w:r>
      <w:r>
        <w:rPr>
          <w:vertAlign w:val="superscript"/>
        </w:rPr>
        <w:t>ème</w:t>
      </w:r>
      <w:r>
        <w:rPr/>
        <w:t xml:space="preserve"> siècle concerne le trend de « salarisation » des revenus d’activité. Au-delà des fluctuations purement conjoncturelles, et en particulier en tenant compte du fait que les revenus mixtes ont été très fortement éprouvés par la crise des années 1930, ce qui conduit la part des revenus mixtes à un niveau anormalement bas au cours de cette période, on constate que pour tous les fractiles de hauts revenus, des « classes moyennes » aux « 200 familles », la part des revenus mixtes dans les revenus d’activité a connu au cours du 20</w:t>
      </w:r>
      <w:r>
        <w:rPr>
          <w:vertAlign w:val="superscript"/>
        </w:rPr>
        <w:t>ème</w:t>
      </w:r>
      <w:r>
        <w:rPr/>
        <w:t xml:space="preserve"> siècle une trajectoire descendante (cf. graphiques 2-3 et 2-4 supra). Du point de vue de l’étude de l’inégalité des revenus, cette seconde évolution structurelle semble a priori nettement moins importante que la « courbe en U » suivie par la part des revenus du capital : alors que cette dernière constitue un véritable choc économique et social, intimement lié aux deux guerres mondiales, et dont tout laisse présager qu’il a eu un impact majeur sur le niveau des très hauts revenus, le trend de « salarisation » représente une évolution continue et progressive. En outre, nous avons déjà remarqué que ce processus continu pouvait dans bien des cas s’expliquer par une évolution économique plus formelle que réelle : la substitution progressive des nouveaux cadres salariés aux anciens patrons non-salariés correspond  souvent à la transformation de la forme juridique des sociétés concernés, sans que ni la réalité du travail ni même l’identité des personnes en jeu n’aient nécessairement été affectées. Par exemple, en analysant un grand nombre de biographies individuelles issues des annuaires « Who’s Who » de 1954, 1964 et 1974, Pierre Birnbaum a pu constaté que les cadres dirigeants salariés, de plus en plus nombreux dans les colonnes de cet annuaire prestigieux, étaient souvent d’anciens patrons non-salariés (ou les fils d’anciens patrons non-salariés), travaillant au sein de la même entreprise dont ils étaient autrefois les patrons (ou dont leur père était autrefois le patron).</w:t>
      </w:r>
      <w:r>
        <w:rPr>
          <w:rStyle w:val="FootnoteCharacters"/>
          <w:rStyle w:val="FootnoteAnchor"/>
        </w:rPr>
        <w:footnoteReference w:id="26"/>
      </w:r>
      <w:r>
        <w:rPr/>
        <w:t xml:space="preserve"> Et dans les cas où l’ascension des cadres salariés correspond à une évolution économique « réelle » (substitution des grandes entreprises aux petites structures familiales, substitution de la « compétence » à la « filiation », etc.), il n’est pas évident a priori que de telles évolutions soient nécessairement porteuses de conséquences importantes pour ce qui concerne l’inégalité des revenus.</w:t>
      </w:r>
    </w:p>
    <w:p>
      <w:pPr>
        <w:pStyle w:val="Normal"/>
        <w:spacing w:lineRule="exact" w:line="320"/>
        <w:jc w:val="both"/>
        <w:rPr/>
      </w:pPr>
      <w:r>
        <w:rPr>
          <w:rFonts w:eastAsia="Arial"/>
        </w:rPr>
        <w:t xml:space="preserve">  </w:t>
      </w:r>
      <w:r>
        <w:rPr/>
        <w:t>De plus et surtout, l’exploitation des statistiques issues des déclarations de revenus montre que le trend de « salarisation » qui a frappé les hauts revenus a été beaucoup moins massif que ce que l’on aurait pu imaginer : en fait, les salariés « bourgeois » formaient dès l’entre-deux-guerres, et sans doute dès le début du siècle, les plus gros bataillons de la caste des hauts revenus. Dans l’entre-deux-guerres, les bénéfices des professions non-salariés représentaient à peine plus de 10% des revenus d’activité déclarés par les foyers de la première moitié du décile supérieur (fractile P90-95),</w:t>
      </w:r>
      <w:r>
        <w:rPr>
          <w:rStyle w:val="FootnoteCharacters"/>
          <w:rStyle w:val="FootnoteAnchor"/>
        </w:rPr>
        <w:footnoteReference w:id="27"/>
      </w:r>
      <w:r>
        <w:rPr/>
        <w:t xml:space="preserve"> ce qui signifie que les salaires en représentaient près de 90% ! Si l’on ajoute à cela que les revenus du capital ne représentaient pour ces foyers qu’un revenu d’appoint (au maximum 10-15% du revenu total), on voit donc que les « classes moyennes » de l’entre-deux-guerres vivaient pour l’essentiel de salaires : pour toutes les années pour lesquelles nous disposons de données, de 1920 à 1937, les salaires représentaient entre 75% et 80% du total des revenus de la première moitié du décile supérieur (fractile P90-95).</w:t>
      </w:r>
      <w:r>
        <w:rPr>
          <w:rStyle w:val="FootnoteCharacters"/>
          <w:rStyle w:val="FootnoteAnchor"/>
        </w:rPr>
        <w:footnoteReference w:id="28"/>
      </w:r>
      <w:r>
        <w:rPr/>
        <w:t xml:space="preserve"> De plus, si l’on considère les revenus déclarés par les 4% suivants (fractile P95-99), alors on constate que le poids des salaires était à peine plus faible : à l’exception de l’année 1920, où la part des revenus mixtes dans les revenus d’activités atteint 40%, cette part est toujours comprise entre 15% et 20% au cours de l’entre-deux-guerres.</w:t>
      </w:r>
      <w:r>
        <w:rPr>
          <w:rStyle w:val="FootnoteCharacters"/>
          <w:rStyle w:val="FootnoteAnchor"/>
        </w:rPr>
        <w:footnoteReference w:id="29"/>
      </w:r>
      <w:r>
        <w:rPr/>
        <w:t xml:space="preserve"> Le poids des revenus du capital pour le fractile P95-99 étant également relativement limité, cela implique que les salaires représentaient pour ces foyers une très large majorité (entre 65% et 70%) du total des revenus.</w:t>
      </w:r>
      <w:r>
        <w:rPr>
          <w:rStyle w:val="FootnoteCharacters"/>
          <w:rStyle w:val="FootnoteAnchor"/>
        </w:rPr>
        <w:footnoteReference w:id="30"/>
      </w:r>
      <w:r>
        <w:rPr/>
        <w:t xml:space="preserve"> Autrement dit, pour les 9/10</w:t>
      </w:r>
      <w:r>
        <w:rPr>
          <w:vertAlign w:val="superscript"/>
        </w:rPr>
        <w:t>èmes</w:t>
      </w:r>
      <w:r>
        <w:rPr/>
        <w:t xml:space="preserve"> du décile supérieur, les salaires représentaient dès l’entre-deux-guerres la principale source de revenu, et il fallait déjà pénétrer à l’intérieur du centile supérieur pour que cela cesse d’être vrai. En fait, si l’on oublie un instant les revenus du capital et que l’on s’en tient à la part des salaires dans les revenus d’activité, on constate qu’il n’y a guère que pour les 0,1% des foyers les mieux lotis que les revenus mixtes constituaient systématiquement une majorité des revenus d’activités dans l’entre-deux-guerres.</w:t>
      </w:r>
      <w:r>
        <w:rPr>
          <w:rStyle w:val="FootnoteCharacters"/>
          <w:rStyle w:val="FootnoteAnchor"/>
        </w:rPr>
        <w:footnoteReference w:id="31"/>
      </w:r>
    </w:p>
    <w:p>
      <w:pPr>
        <w:pStyle w:val="Normal"/>
        <w:spacing w:lineRule="exact" w:line="320"/>
        <w:jc w:val="both"/>
        <w:rPr/>
      </w:pPr>
      <w:r>
        <w:rPr>
          <w:rFonts w:eastAsia="Arial"/>
        </w:rPr>
        <w:t xml:space="preserve">  </w:t>
      </w:r>
      <w:r>
        <w:rPr/>
        <w:t>Il faut certes prendre en compte le fait que les années 1930 ne furent guère favorables pour les revenus mixtes, et que ces revenus peuvent être affectés de façon importante par la fraude (notamment en période de dépression et d’agitation anti-fisc), bien davantage que les salaires. Mais même en adoptant une estimation particulièrement haute pour la fraude, on voit mal comment le niveau potentiel « réel » de la part des revenus mixtes dans les années 1930 pourrait dépasser de façon importante les 20-25% pour le fractile P90-95 (au lieu de 10%) et les 30-35% pour le fractile P95-99 (au lieu de 15-20%). En d’autres termes, la prise en compte de la mauvaise conjoncture et de la fraude ne semble pas pouvoir remettre en cause le fait que les salaires représentaient dès l’entre-deux-guerres la principale source de revenu des « classes moyennes » (supérieures ou non). Pour ce qui est des effets de la conjoncture, ajoutons que l’année 1920 est une année particulièrement noire pour les hauts salaires (ces derniers avaient été laminés par l’inflation de la première guerre mondiale) : cela n’empêche pas la part des revenus mixtes dans les revenus d’activité du fractile P90-95 de se situer à un niveau à peine supérieur à 10% en 1920, ce qui suggère très fortement que les salaires représentaient dès avant la première guerre mondiale une très large majorité des revenus des « classes moyennes ».</w:t>
      </w:r>
    </w:p>
    <w:p>
      <w:pPr>
        <w:pStyle w:val="Normal"/>
        <w:spacing w:lineRule="exact" w:line="320"/>
        <w:jc w:val="both"/>
        <w:rPr/>
      </w:pPr>
      <w:r>
        <w:rPr>
          <w:rFonts w:eastAsia="Arial"/>
        </w:rPr>
        <w:t xml:space="preserve">  </w:t>
      </w:r>
      <w:r>
        <w:rPr/>
        <w:t>Ces observations ne signifient évidemment pas que le trend de « salarisation » n’a pas eu lieu : la part des revenus mixtes dans les revenus d’activité des « classes moyennes » (supérieures ou non), de même que la part des revenus mixtes dans les revenus d’activité de tous les fractiles de hauts revenus, a bel et bien baissé au cours du 20</w:t>
      </w:r>
      <w:r>
        <w:rPr>
          <w:vertAlign w:val="superscript"/>
        </w:rPr>
        <w:t>ème</w:t>
      </w:r>
      <w:r>
        <w:rPr/>
        <w:t xml:space="preserve"> siècle, et elle est encore plus faible dans les années 1990 que ce qu’elle était dans l’entre-deux-guerres. Simplement, le fait important est que pour les « classes moyennes » (supérieures ou non), c’est-à-dire pour le 9/10</w:t>
      </w:r>
      <w:r>
        <w:rPr>
          <w:vertAlign w:val="superscript"/>
        </w:rPr>
        <w:t>èmes</w:t>
      </w:r>
      <w:r>
        <w:rPr/>
        <w:t xml:space="preserve"> du décile supérieur, la part des revenus mixtes dans les revenus d’activité était déjà très faible dans l’entre-deux-guerres, et il est vraisemblable qu’il en allait de même dès le début du siècle. En fait, pour ce qui est des hauts revenus, il n’y a véritablement que pour le centile supérieur, et surtout pour les strates supérieures de ce centile supérieur, que le trend de « salarisation » semble avoir véritablement transformé le paysage social. En particulier, si l’on considère les revenus d’activité des « 200 familles » (fractile P99,99-100), alors on constate que les bénéfices des professions non-salariés pouvaient représenter jusqu’à 90% de ces revenus d’activité au cours de la première moitié du siècle, puis que ce niveau maximal n’est plus que de l’ordre de 55-60% dans les premières décennies suivant la seconde guerre mondiale, pour finalement se situer aux alentours de 40-45% à la fin des années 1990 : on est donc passé d’une situation d’hégémonie des revenus mixtes à une situation où les salaires représentent la majorité absolue des revenus d’activité des « 200 familles ». La baisse de la part des revenus mixtes dans les revenus d’activité du fractile P99,99-100 semble particulièrement rapide dans les années 1990, ce qui suggère que les années récentes se sont caractérisées par la montée en puissance des « super-PDG » et autres cadres dirigeants salariés à très haut salaire. Mais ces transformations importantes ne concernent évidemment pas les « classes moyennes » (supérieures ou non), qui semblent avoir toujours été des classes moyennes salariées, et ce tout au long du 20</w:t>
      </w:r>
      <w:r>
        <w:rPr>
          <w:vertAlign w:val="superscript"/>
        </w:rPr>
        <w:t>ème</w:t>
      </w:r>
      <w:r>
        <w:rPr/>
        <w:t xml:space="preserve"> siècle.</w:t>
      </w:r>
    </w:p>
    <w:p>
      <w:pPr>
        <w:pStyle w:val="Normal"/>
        <w:spacing w:lineRule="exact" w:line="320"/>
        <w:jc w:val="both"/>
        <w:rPr/>
      </w:pPr>
      <w:r>
        <w:rPr>
          <w:rFonts w:eastAsia="Arial"/>
        </w:rPr>
        <w:t xml:space="preserve">  </w:t>
      </w:r>
      <w:r>
        <w:rPr/>
        <w:t xml:space="preserve">Ces résultats ont plusieurs implications importantes. Tout d’abord, ils nous semblent aller à l’encontre des perceptions les plus communément répandues au sujet de la « montée des cadres ». Même si ces perceptions sont rarement explicitées de façon très précise, il nous semble en effet que l’opinion la plus courante est que la « montée des cadres », ou plus généralement la « montée des salariés à haut salaire », est un phénomène qui date des années 1960-1970, peut-être des années 1950, mais en tout état de cause que ces salariés étaient largement absents du paysage social du début du siècle et de l’entre-deux-guerres, ou tout du moins qu’ils occupaient une place beaucoup plus modeste dans la hiérarchie des revenus. Or les fractiles P90-95 et P95-99, qui dans les années 1990 regroupent les foyers dont les revenus sont approximativement compris entre 20000 et 50000 francs par mois, constituent précisément le royaume des cadres. Le fait que les salaires représentaient dès l’entre-deux-guerres, et vraisemblablement dès le début du siècle, une proportion à peine moins importante que dans les années 1990 du revenu total de ces mêmes fractiles suggère donc que les cadres n’ont pas attendu d’être dûment répertoriés pour occuper dans la hiérarchie des revenus la place qui est aujourd’hui la leur. Plus précisément, ces résultats suggèrent très fortement que les « salariés à haut salaire », qui n’étaient pas nécessairement des « cadres » au sens où on l’entend à la fin du siècle, existaient déjà dans l’entre-deux-guerres et au début du siècle, et ce à une échelle et dans des proportions (relativement à la hiérarchie des revenus et des salaires de leur époque) apparemment très proches de celles de la fin du siècle. Un tel phénomène demande cependant à être confirmée par une analyse minutieuse de l’inégalité des salaires en tant que telle, et nous reviendrons donc dans le chapitre suivant sur ces hypothèses et sur ces questions de représentations et de perceptions des inégalités par les contemporains. </w:t>
      </w:r>
    </w:p>
    <w:p>
      <w:pPr>
        <w:pStyle w:val="Normal"/>
        <w:spacing w:lineRule="exact" w:line="320"/>
        <w:jc w:val="both"/>
        <w:rPr/>
      </w:pPr>
      <w:r>
        <w:rPr>
          <w:rFonts w:eastAsia="Arial"/>
        </w:rPr>
        <w:t xml:space="preserve">   </w:t>
      </w:r>
      <w:r>
        <w:rPr/>
        <w:t>La seconde implication importante de ces résultats concerne l’analyse de l’évolution au cours du 20</w:t>
      </w:r>
      <w:r>
        <w:rPr>
          <w:vertAlign w:val="superscript"/>
        </w:rPr>
        <w:t>ème</w:t>
      </w:r>
      <w:r>
        <w:rPr/>
        <w:t xml:space="preserve"> siècle du niveau des hauts revenus et de la part des hauts revenus dans le revenu total (cf. sections 2 et 3 infra). Dans la mesure où les revenus des fractiles P90-95 et P95-99 ont toujours été composés pour une très large part de salaires, les fluctuations des niveaux de revenus déclarés par ces fractiles et de leur part dans leur revenu total doivent s’expliquer en grande partie par des fluctuations proprement salariales, et en particulier par des mouvements de compression ou d’élargissement des hiérarchies salariales. Inversement, les fluctuations des revenus les plus élevés, et notamment des revenus des « 200 familles » (fractile P99,99-100), pour lesquels les revenus de capitaux mobiliers ont toujours eu une importance prépondérante, doivent s’expliquer par des mouvements d’expansion ou d’effondrement des profits des entreprises. Quand aux fractiles intermédiaires entre ces deux groupes extrêmes, il est naturel de s’attendre à ce qu’ils subissent et qu’ils bénéficient à la fois des effets des mouvements des hiérarchies salariales et de ceux des profits des entreprises. On voit donc que le fait de distinguer les différents groupes sociaux correspondant aux différents fractiles du décile supérieur ne permet pas seulement  une meilleure représentation de l’inégalité sociale et de la structure sociologique des hauts revenus : cette décomposition s’impose également si l’on cherche à comprendre les phénomènes proprement économiques qui ont rythmé l’histoire de l’inégalité des revenus. </w:t>
      </w:r>
    </w:p>
    <w:p>
      <w:pPr>
        <w:pStyle w:val="Normal"/>
        <w:spacing w:lineRule="exact" w:line="320"/>
        <w:jc w:val="both"/>
        <w:rPr/>
      </w:pPr>
      <w:r>
        <w:rPr>
          <w:rFonts w:eastAsia="Arial"/>
        </w:rPr>
        <w:t xml:space="preserve">  </w:t>
      </w:r>
      <w:r>
        <w:rPr/>
        <w:t>Précisons enfin que ces résultats, même s’ils peuvent paraître relativement étonnants de prime abord, semblent en réalité tout à fait cohérents avec les informations que l’on peut tirer des recensements effectués par la SGF puis par l’INSEE depuis le début du siècle. Les recensements nous apportent en effet des renseignements très précieux sur la répartition des travailleurs non-salariés en fonction du nombre de salariés qu’ils emploient, ce qui permet de constater que l’immense majorité des travailleurs non-salariés comptabilisés par les recensements a toujours été constituée de tout petits entrepreneurs. Ces données ne sont évidemment pas parfaites pour notre objet (il peut arriver qu’un entrepreneur employant un ou deux salariés dégage des bénéfices très confortables), mais elles permettent néanmoins de se faire une idée des ordres de grandeur. Au début du siècle et dans l’entre-deux-guerres, les travailleurs non-salariés représentaient près de la moitié des quelques 20 millions d’actifs, avec un nombre total généralement compris entre 9 et 10 millions de non-salariés (un peu plus de 10 millions au début du siècle, un peu moins de 9 millions dans les années 1930).</w:t>
      </w:r>
      <w:r>
        <w:rPr>
          <w:rStyle w:val="FootnoteCharacters"/>
          <w:rStyle w:val="FootnoteAnchor"/>
        </w:rPr>
        <w:footnoteReference w:id="32"/>
      </w:r>
      <w:r>
        <w:rPr/>
        <w:t xml:space="preserve"> Mais si l’on examine les résultats détaillés des recensements, on constate que ces 9-10 millions de non-salariés étaient pour l’essentiel des petits paysans, des petits artisans, des ouvriers, façonniers, etc., travaillant à domicile de façon « indépendante », et autres catégories de non-salariés à bas revenus, qu’une très large majorité des non-salariés travaillait seul ou avec son conjoint et n’employait aucun salarié, et que seule une infime fraction employait plus de quelques salariés : au début du siècle comme dans l’entre-deux-guerres, sur 9-10 millions de travailleurs non-salariés, le nombre total de chefs d’entreprises employant plus de 5 salariés a toujours été inférieur à 200000 (soit environ 2% du total), le nombre total de chefs d’entreprises employant plus de 10 salariés a toujours été inférieur à 100000 (soit environ 1% du total), et le nombre total de chefs d’entreprises employant plus de 50 salariés a toujours été inférieur à 20000 (soit environ 0,2% du total), et ce en prenant en compte le très faible nombre d’exploitants agricoles employant plus de 5 salariés, plus de 10 salariés ou plus de 50 salariés (toujours moins de 50000, 10000 ou 300, suivant le cas).</w:t>
      </w:r>
      <w:r>
        <w:rPr>
          <w:rStyle w:val="FootnoteCharacters"/>
          <w:rStyle w:val="FootnoteAnchor"/>
        </w:rPr>
        <w:footnoteReference w:id="33"/>
      </w:r>
      <w:r>
        <w:rPr/>
        <w:t xml:space="preserve"> Encore faut-il préciser que ces effectifs sont en réalité surévalués, car la SGF classait comme travailleur non-salarié, et plus précisément comme « chef d’établissement », toutes les personnes qui étaient effectivement en charge de la direction d’une entreprise, y compris si leur statut était en fait celui d’un salarié, comme par exemple dans le cas des présidents-directeurs-généraux (PDG) ou des directeurs généraux des sociétés anonymes.</w:t>
      </w:r>
      <w:r>
        <w:rPr>
          <w:rStyle w:val="FootnoteCharacters"/>
          <w:rStyle w:val="FootnoteAnchor"/>
        </w:rPr>
        <w:footnoteReference w:id="34"/>
      </w:r>
      <w:r>
        <w:rPr/>
        <w:t xml:space="preserve"> Il est donc probable qu’un fraction non négligeable, mais impossible à chiffrer avec précision, des quelques 15-20000 chefs d’entreprise de plus de 50 salariés comptabilisés dans les recensements de l’entre-deux-guerres était en réalité constituée de salariés « bourgeois » vivant de salaires et non de revenus mixtes.</w:t>
      </w:r>
    </w:p>
    <w:p>
      <w:pPr>
        <w:pStyle w:val="Corpsdetexte2"/>
        <w:rPr/>
      </w:pPr>
      <w:r>
        <w:rPr>
          <w:rFonts w:eastAsia="Arial"/>
        </w:rPr>
        <w:t xml:space="preserve">  </w:t>
      </w:r>
      <w:r>
        <w:rPr/>
        <w:t>Notons également que l’on retrouve le même type d’ordres de grandeur dans les recensements menés par l’INSEE depuis la seconde guerre mondiale. Sur près de 6,5 millions de non-salariés dénombrés lors du recensement de 1954, on ne comptait qu’environ 85000 « industriels », catégorie qui regroupait dans le cadre de la nomenclature introduite en 1954 tous les chefs d’entreprises industrielles ou artisanales employant plus de 5 salariés, soit à peine plus de 1% du total.</w:t>
      </w:r>
      <w:r>
        <w:rPr>
          <w:rStyle w:val="FootnoteCharacters"/>
          <w:rStyle w:val="FootnoteAnchor"/>
        </w:rPr>
        <w:footnoteReference w:id="35"/>
      </w:r>
      <w:r>
        <w:rPr/>
        <w:t xml:space="preserve"> Le nombre d’ « industriels » oscille ensuite entre 60000 et 80000 dans les recensements menés entre 1954 et 1982. Dans le cadre de la nomenclature de 1954, il faut également mentionner les « gros commerçants », catégorie qui regroupait tous les commerçants employant plus de 2 salariés, et dont le nombre se situait aux alentours de 200000 dans les recensements de la période 1954-1982.</w:t>
      </w:r>
      <w:r>
        <w:rPr>
          <w:rStyle w:val="FootnoteCharacters"/>
          <w:rStyle w:val="FootnoteAnchor"/>
        </w:rPr>
        <w:footnoteReference w:id="36"/>
      </w:r>
      <w:r>
        <w:rPr/>
        <w:t xml:space="preserve"> La nouvelle nomenclature introduite en 1982 regroupe tous les « gros » chefs d’entreprises industrielles, artisanales et commerciales dans la même catégorie, et on dénombre alors dans les années 1980-1990 entre 130000 et 170000 chefs d’entreprises de plus de 10 salariés, dont environ 30-35000 chefs d’entreprises de plus de 50 salariés (suivant les années).</w:t>
      </w:r>
      <w:r>
        <w:rPr>
          <w:rStyle w:val="FootnoteCharacters"/>
          <w:rStyle w:val="FootnoteAnchor"/>
        </w:rPr>
        <w:footnoteReference w:id="37"/>
      </w:r>
      <w:r>
        <w:rPr/>
        <w:t xml:space="preserve"> Mais il faut là encore préciser que la nomenclature de 1982 a repris la convention appliquée avant la seconde guerre mondiale et consistant à considérer tous les PDG et les directeurs généraux des sociétés anonymes comme des chefs d’entreprise, et ce en dépit de leur statut de salarié,</w:t>
      </w:r>
      <w:r>
        <w:rPr>
          <w:rStyle w:val="FootnoteCharacters"/>
          <w:rStyle w:val="FootnoteAnchor"/>
        </w:rPr>
        <w:footnoteReference w:id="38"/>
      </w:r>
      <w:r>
        <w:rPr/>
        <w:t xml:space="preserve"> si bien que le nombre de « gros » entrepreneurs non-salariés vivant de revenus mixtes et non pas de salaires est en réalité sensiblement plus réduit (malheureusement, les données de l’INSEE, pas plus que celles de la SGF, ne permettent pas d’effectuer cette décomposition).</w:t>
      </w:r>
    </w:p>
    <w:p>
      <w:pPr>
        <w:pStyle w:val="Normal"/>
        <w:spacing w:lineRule="exact" w:line="320"/>
        <w:jc w:val="both"/>
        <w:rPr/>
      </w:pPr>
      <w:r>
        <w:rPr>
          <w:rFonts w:eastAsia="Arial"/>
        </w:rPr>
        <w:t xml:space="preserve">  </w:t>
      </w:r>
      <w:r>
        <w:rPr/>
        <w:t>Quoi qu’il en soit, il est bien évident qu’il s’agit là d’effectifs extrêmement faibles, y compris si l’on fixe le nombre de salariés permettant de repérer les « gros » chefs d’entreprise à un niveau très bas. A titre de comparaison, rappelons que le nombre total de foyers était de l’ordre de 15 millions avant la seconde guerre mondiale (14 millions au début du siècle, près de 17 millions dans les années 1930), et que ce nombre a dépassé les 30 millions dans les années 1990.</w:t>
      </w:r>
      <w:r>
        <w:rPr>
          <w:rStyle w:val="FootnoteCharacters"/>
          <w:rStyle w:val="FootnoteAnchor"/>
        </w:rPr>
        <w:footnoteReference w:id="39"/>
      </w:r>
      <w:r>
        <w:rPr/>
        <w:t xml:space="preserve"> Le décile supérieur de la distribution des revenus comprenait donc environ 1,5 millions de foyers avant la seconde guerre mondiale et 3 millions de foyers dans les années 1990, dont (par définition) 90% appartiennent aux 9 premiers centiles du décile supérieur, c’est-à-dire aux « classes moyennes » et aux « classes moyennes supérieures » (fractiles P90-95 et P95-99). Avec des effectifs totaux de l’ordre de 50000, 100000 ou même 200000, on voit donc qu’il n’y a rien d’étonnant à ce que les « gros » entrepreneurs non-salariés n’aient jamais constitué qu’une fraction très minoritaire des foyers du décile supérieur, et en particulier de ces 9 premiers centiles. On remarquera également que la prise en compte des professions libérales, qui constituent sans doute les principales professions non-salariées pour lesquelles la progression du nombre de salariés ne soit pas une condition nécessaire pour développer son entreprise et atteindre un certain niveau de bénéfices, n’est aucunement susceptible de biaiser ces conclusions : les effectifs des professions libérales, bien qu’en forte progression au cours du siècle, ce qui d’ailleurs apparaît très clairement dans les statistiques fiscales, ont toujours été beaucoup trop faibles pour qu’elles puissent constituer autre chose qu’une catégorie sociale résiduelle au sein du décile supérieur, ou tout du moins au sein des « classes moyennes » et des « classes moyennes supérieures ».</w:t>
      </w:r>
      <w:r>
        <w:rPr>
          <w:rStyle w:val="FootnoteCharacters"/>
          <w:rStyle w:val="FootnoteAnchor"/>
        </w:rPr>
        <w:footnoteReference w:id="40"/>
      </w:r>
    </w:p>
    <w:p>
      <w:pPr>
        <w:pStyle w:val="Normal"/>
        <w:spacing w:lineRule="exact" w:line="320"/>
        <w:jc w:val="both"/>
        <w:rPr/>
      </w:pPr>
      <w:r>
        <w:rPr/>
      </w:r>
    </w:p>
    <w:p>
      <w:pPr>
        <w:pStyle w:val="Normal"/>
        <w:spacing w:lineRule="exact" w:line="320"/>
        <w:jc w:val="both"/>
        <w:rPr/>
      </w:pPr>
      <w:r>
        <w:rPr>
          <w:u w:val="single"/>
        </w:rPr>
        <w:t>2. L’évolution du niveau des hauts revenus en France au 20</w:t>
      </w:r>
      <w:r>
        <w:rPr>
          <w:u w:val="single"/>
          <w:vertAlign w:val="superscript"/>
        </w:rPr>
        <w:t>ème</w:t>
      </w:r>
      <w:r>
        <w:rPr>
          <w:u w:val="single"/>
        </w:rPr>
        <w:t xml:space="preserve"> siècle : la baisse séculaire de la part des très hauts revenus dans le revenu total</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Comment a évolué le niveau des hauts revenus déclarés au titre de l’impôt sur le revenu par les contribuables français au cours du 20</w:t>
      </w:r>
      <w:r>
        <w:rPr>
          <w:vertAlign w:val="superscript"/>
        </w:rPr>
        <w:t>ème</w:t>
      </w:r>
      <w:r>
        <w:rPr/>
        <w:t xml:space="preserve"> siècle ? La « loi de Kuznets », selon laquelle les inégalités de revenus auraient tendance à diminuer dans les phases avancées du développement capitaliste, et en particulier selon laquelle les hauts revenus auraient tendance à progresser structurellement moins vite que le revenu moyen, s’est-elle appliquée en France ? </w:t>
      </w:r>
    </w:p>
    <w:p>
      <w:pPr>
        <w:pStyle w:val="Normal"/>
        <w:spacing w:lineRule="exact" w:line="320"/>
        <w:jc w:val="both"/>
        <w:rPr/>
      </w:pPr>
      <w:r>
        <w:rPr>
          <w:rFonts w:eastAsia="Arial"/>
        </w:rPr>
        <w:t xml:space="preserve">  </w:t>
      </w:r>
      <w:r>
        <w:rPr/>
        <w:t>Deux enseignements importants se dégagent de nos estimations. Tout d’abord, dans le long terme, c’est-à-dire entre les deux extrémités du 20</w:t>
      </w:r>
      <w:r>
        <w:rPr>
          <w:vertAlign w:val="superscript"/>
        </w:rPr>
        <w:t>ème</w:t>
      </w:r>
      <w:r>
        <w:rPr/>
        <w:t xml:space="preserve"> siècle, on constate effectivement une baisse significative de la part des hauts revenus dans le revenu total, mais le fait important est que cette baisse s’explique uniquement par la très forte baisse de la part des très hauts revenus dans le revenu total, et notamment par un effondrement spectaculaire de la part des revenus les plus élevés, et que les explications les plus vraisemblables pour ces faits suggèrent que cette baisse des inégalités n’est en rien un processus économique « naturel » et « spontané »  (section 2). Ensuite, si l’on examine de façon détaillée les évolutions de court terme et de moyen terme suivies par la part des différents fractiles de hauts revenus dans le revenu total, on peut observer au cours du siècle une alternance de phases de baisse des inégalités et de phases de hausse des inégalités, ce qui suggère là encore que la dynamique des inégalités ne peut en aucun cas se résumer par l’idée d’une tendance régulière et inéluctable à la compression des écarts de revenus, et ce qui incite à la prudence et à une analyse minutieuse des différentes causes susceptibles d’expliquer les multiples retournements qui jalonnent cette histoire complexe (section 3).</w:t>
      </w:r>
    </w:p>
    <w:p>
      <w:pPr>
        <w:pStyle w:val="Normal"/>
        <w:spacing w:lineRule="exact" w:line="320"/>
        <w:jc w:val="both"/>
        <w:rPr/>
      </w:pPr>
      <w:r>
        <w:rPr/>
      </w:r>
    </w:p>
    <w:p>
      <w:pPr>
        <w:pStyle w:val="Normal"/>
        <w:spacing w:lineRule="exact" w:line="320"/>
        <w:jc w:val="both"/>
        <w:rPr>
          <w:u w:val="single"/>
        </w:rPr>
      </w:pPr>
      <w:r>
        <w:rPr>
          <w:u w:val="single"/>
        </w:rPr>
        <w:t>2.1. Premiers repères : l’évolution du revenu moyen du décile supérieur</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Commençons par prendre une première mesure de l’évolution du niveau des hauts revenus déclarés à l’impôt sur le revenu au cours du 20</w:t>
      </w:r>
      <w:r>
        <w:rPr>
          <w:vertAlign w:val="superscript"/>
        </w:rPr>
        <w:t>ème</w:t>
      </w:r>
      <w:r>
        <w:rPr/>
        <w:t xml:space="preserve"> siècle, en examinant l’évolution du revenu moyen déclaré par les 10% des foyers ayant les revenus les plus élevés (fractile P90-100) (cf. graphique 2-5). Certes, ce groupe social est très hétérogène, tant du point de vue de la nature des revenus perçus que du niveau de ces revenus, et faire la moyenne de tous ces revenus, en calculant le revenu moyen du décile supérieur, n’est guère satisfaisant : cela revient à masquer les inégalités économiques et sociologiques essentielles qui existent à l’intérieur du décile supérieur. L’étude du revenu moyen du décile supérieur permet donc uniquement de fixer les ordres de grandeur des évolutions générales, et elle doit impérativement être complétée par celle des revenus moyens des différents fractiles le composant.</w:t>
      </w:r>
    </w:p>
    <w:p>
      <w:pPr>
        <w:pStyle w:val="Normal"/>
        <w:spacing w:lineRule="exact" w:line="320"/>
        <w:jc w:val="both"/>
        <w:rPr/>
      </w:pPr>
      <w:r>
        <w:rPr>
          <w:rFonts w:eastAsia="Arial"/>
        </w:rPr>
        <w:t xml:space="preserve">  </w:t>
      </w:r>
      <w:r>
        <w:rPr/>
        <w:t>Avant d’examiner les résultats obtenus, rappelons également que l’impôt sur le revenu s’est appliqué pour la première fois en France lors de l’imposition des revenus de 1915, mais que ce n’est qu’à partir de l’imposition des revenus de 1919 que le nombre de foyers imposables a atteint un niveau suffisant pour que nous puissions estimer le revenu moyen du décile supérieur : pour les revenus des années 1915-1918, le dépouillement intégral des déclarations de revenus effectué par l’administration fiscale permet uniquement d’estimer le revenu moyen du centile supérieur (et des fractiles supérieurs). C’est pourquoi les estimations annuelles reproduites sur le graphique 1-5 commencent en 1919 (de même que sur tous les graphiques concernant le décile supérieur), et que les estimations annuelles reproduites sur les graphiques concernant le centile supérieur (ou des fractiles supérieurs) commencent en 1915. Par ailleurs, afin de pouvoir étudier l’évolution des hauts revenus sur l’ensemble du siècle, nous avons complété ces estimations annuelles issues des déclarations de revenus par une estimation moyenne portant sur la période 1900-1910, estimation que nous avons obtenue en nous appuyant notamment sur les évaluations de la distribution des revenus réalisées avant la première guerre mondiale par le Ministère des Finances dans le cadre des projets de loi visant à créer un impôt sur le revenu, et en utilisant pour les corriger les résultats effectivement obtenus lors des premières années d’application de l’impôt sur le revenu, ainsi que les indices fournis par les données macroéconomiques. Par construction, notre estimation moyenne portant sur la période 1900-1910 ne peut donc pas être parfaitement homogène aux estimations annuelles de la période 1919-1998 (ou de la période 1915-1998 pour le centile supérieur), puisque l’impôt sur le revenu et les déclarations de revenus n’existaient pas encore avant la première guerre mondiale, mais elle a été réalisée de façon à leur être le plus comparable possible. Précisons enfin que nos estimations du niveau des hauts revenus  en 1900-1910 ne semblent pouvoir pécher que par défaut (et certainement pas par excès) :  il est possible que le niveau des hauts revenus ait un peu plus baissé durant la première guerre mondiale que ce qu’indiquent le graphique 2-5 et les graphiques suivants, mais il semble tout à fait improbable que la baisse véritable ait été moins importante que celle indiquée.</w:t>
      </w:r>
      <w:r>
        <w:rPr>
          <w:rStyle w:val="FootnoteCharacters"/>
          <w:rStyle w:val="FootnoteAnchor"/>
        </w:rPr>
        <w:footnoteReference w:id="41"/>
      </w:r>
      <w:r>
        <w:rPr/>
        <w:t xml:space="preserve"> </w:t>
      </w:r>
    </w:p>
    <w:p>
      <w:pPr>
        <w:pStyle w:val="Normal"/>
        <w:spacing w:lineRule="exact" w:line="320"/>
        <w:jc w:val="both"/>
        <w:rPr/>
      </w:pPr>
      <w:r>
        <w:rPr/>
      </w:r>
    </w:p>
    <w:p>
      <w:pPr>
        <w:pStyle w:val="Normal"/>
        <w:spacing w:lineRule="exact" w:line="320"/>
        <w:jc w:val="both"/>
        <w:rPr/>
      </w:pPr>
      <w:r>
        <w:rPr/>
        <w:t>Insérer Graphique 2-5 : Le revenu moyen du décile supérieur, en 1900-1910 et de 1919 à 1998</w:t>
      </w:r>
    </w:p>
    <w:p>
      <w:pPr>
        <w:pStyle w:val="Normal"/>
        <w:spacing w:lineRule="exact" w:line="320"/>
        <w:jc w:val="both"/>
        <w:rPr/>
      </w:pPr>
      <w:r>
        <w:rPr/>
        <w:t>Insérer Graphique 2-6 : La part du décile supérieur dans le revenu total, en 1900-1910 et de 1919 à 1998</w:t>
      </w:r>
    </w:p>
    <w:p>
      <w:pPr>
        <w:pStyle w:val="Normal"/>
        <w:spacing w:lineRule="exact" w:line="320"/>
        <w:jc w:val="both"/>
        <w:rPr/>
      </w:pPr>
      <w:r>
        <w:rPr/>
      </w:r>
    </w:p>
    <w:p>
      <w:pPr>
        <w:pStyle w:val="Normal"/>
        <w:spacing w:lineRule="exact" w:line="320"/>
        <w:jc w:val="both"/>
        <w:rPr/>
      </w:pPr>
      <w:r>
        <w:rPr>
          <w:rFonts w:eastAsia="Arial"/>
        </w:rPr>
        <w:t xml:space="preserve">  </w:t>
      </w:r>
      <w:r>
        <w:rPr/>
        <w:t>La première conclusion qui se dégage de nos estimations est que le revenu moyen du décile supérieur a suivi au cours du siècle une évolution générale très similaire à celle du revenu moyen de l’ensemble de la population (cf. chapitre 1, graphique 1-6). En particulier, de la même façon que l’ensemble de la population, les hauts revenus (tels qu’ils ont été déclaré au fisc) ont connu une très forte progression de leur pouvoir d’achat au cours du siècle, mais cette très forte progression du revenu moyen du décile supérieur (exprimé en francs de 1998) a été obtenue pour l’essentiel au cours des Trente Glorieuses (1948-1978), alors que les périodes 1900-1948 et 1978-1998 se caractérisent au contraire par une relative stagnation du pouvoir d’achat. Cependant, le graphique 2-5 permet déjà de noter plusieurs différences importantes. Tout d’abord, le revenu moyen du décile supérieur semble avoir été plus durement affecté par les années de la seconde guerre mondiale que le revenu moyen de l’ensemble de la population : il faut attendre 1951 pour que le décile supérieur retrouve son pouvoir d’achat d’avant la guerre, alors que le revenu moyen de l’ensemble de la population (ainsi d’ailleurs que le salaire moyen) avaient retrouvé dès 1945-1946 leurs niveaux d’avant-guerre (cf. chapitre 1, graphiques 1-6 et 1-8). De façon générale, l’évolution du revenu moyen du décile supérieur semble plus volatile que celle du revenu moyen de l’ensemble de la population : par exemple, le décile supérieur connaît une très forte hausse de pouvoir d’achat durant le boom économique de la fin des années 1980, puis une très forte baisse lors de la récession du début des années 1990, et de nouveau une forte hausse lors du boom économique de la fin des années 1990 (cf. graphique 2-5), fluctuations de court-terme que l’on observe également pour le revenu moyen de l’ensemble de la population, mais avec une amplitude plus réduite (cf. chapitre 1, graphique 1-6). Ce résultat est logique, dans la mesure où les revenus du capital et les revenus mixtes, qui concernent davantage les hauts revenus que le revenu moyen, ont toujours été plus volatiles que les revenus du travail, et où il semble légitime de s’attendre à ce que les salaires élevés, qui intègrent souvent des primes et autres compléments de rémunération (intéressement, etc.) dont le montant varie fortement avec le cycle économique, aient également tendance à être plus volatiles que les salaires moyens.</w:t>
      </w:r>
    </w:p>
    <w:p>
      <w:pPr>
        <w:pStyle w:val="Normal"/>
        <w:spacing w:lineRule="exact" w:line="320"/>
        <w:jc w:val="both"/>
        <w:rPr/>
      </w:pPr>
      <w:r>
        <w:rPr>
          <w:rFonts w:eastAsia="Arial"/>
        </w:rPr>
        <w:t xml:space="preserve">   </w:t>
      </w:r>
      <w:r>
        <w:rPr/>
        <w:t>Ensuite et surtout, le gain total de pouvoir d’achat enregistré par le décile supérieur au cours du 20</w:t>
      </w:r>
      <w:r>
        <w:rPr>
          <w:vertAlign w:val="superscript"/>
        </w:rPr>
        <w:t>ème</w:t>
      </w:r>
      <w:r>
        <w:rPr/>
        <w:t xml:space="preserve"> siècle apparaît sensiblement moins important que le gain total de pouvoir d’achat enregistré en moyenne par l’ensemble de la population. Exprimé en francs de 1998, le revenu moyen par foyer du décile supérieur est passé d’environ 130000 francs en 1900-1910 à environ 420000 francs dans les années 1990, soit un pouvoir d’achat multiplié par un facteur de l’ordre de 3,2, alors que le revenu moyen par foyer de l’ensemble de la population est passé d’environ 29000 francs en 1900-1910 à environ 130000 francs dans les années 1990, soit un pouvoir d’achat multiplié par un facteur de l’ordre de 4,5.</w:t>
      </w:r>
      <w:r>
        <w:rPr>
          <w:rStyle w:val="FootnoteCharacters"/>
          <w:rStyle w:val="FootnoteAnchor"/>
        </w:rPr>
        <w:footnoteReference w:id="42"/>
      </w:r>
      <w:r>
        <w:rPr/>
        <w:t xml:space="preserve"> Autrement dit, les hauts revenus du décile supérieur ont connu dans leur ensemble une progression tout à fait considérable de leur pouvoir d’achat au cours du 20</w:t>
      </w:r>
      <w:r>
        <w:rPr>
          <w:vertAlign w:val="superscript"/>
        </w:rPr>
        <w:t>ème</w:t>
      </w:r>
      <w:r>
        <w:rPr/>
        <w:t xml:space="preserve"> siècle, mais le fait est que cette progression, bien que considérable, a été sensiblement moins importante que celle enregistrée en moyenne par l’ensemble de la population : le pouvoir d’achat du décile supérieur a fait plus que tripler au cours du siècle, mais le pouvoir d’achat « moyen » a fait plus que quadrupler. L’inégalité des revenus semble donc avoir diminué en France au 20</w:t>
      </w:r>
      <w:r>
        <w:rPr>
          <w:vertAlign w:val="superscript"/>
        </w:rPr>
        <w:t>ème</w:t>
      </w:r>
      <w:r>
        <w:rPr/>
        <w:t xml:space="preserve"> siècle, conformément aux prédictions de la « loi de Kuznets ». </w:t>
      </w:r>
    </w:p>
    <w:p>
      <w:pPr>
        <w:pStyle w:val="Normal"/>
        <w:spacing w:lineRule="exact" w:line="320"/>
        <w:jc w:val="both"/>
        <w:rPr/>
      </w:pPr>
      <w:r>
        <w:rPr>
          <w:rFonts w:eastAsia="Arial"/>
        </w:rPr>
        <w:t xml:space="preserve">  </w:t>
      </w:r>
      <w:r>
        <w:rPr/>
        <w:t>On notera également que le hasard des chiffres fait que le revenu moyen du décile supérieur du début du siècle est quasiment identique au revenu moyen de l’ensemble de la population à la fin du siècle (environ 130000 francs de 1998 par an dans les deux cas), si bien que l’écart de pouvoir d’achat séparant au début du siècle le décile supérieur de l’ensemble de la population est le même que la progression globale du pouvoir d’achat moyen au cours du siècle. Même si de telles comparaisons sont suggestives (les 10% les mieux lotis avaient atteint dès le début du siècle le pouvoir d’achat que le Français moyen n’atteindra qu’à la fin du siècle), il ne faut pas accorder trop de poids à ce type de coïncidence, tant les prix relatifs des différents types de biens et services ont varié au cours du temps (cf. chapitre 1, section 5). Il est bien évident que le niveau et le genre de vie des 10% les mieux lotis du début du siècle n’avaient en réalité pas grand chose à voir avec le niveau et le genre de vie « moyen » de la fin du siècle (même s’ils se traduisent tous deux par un revenu monétaire converti en francs de 1998 de 130000 francs): le revenu moyen de la fin du siècle permet de consommer bien davantage de voyages, d’automobiles et de magnétoscopes que le revenu moyen du décile supérieur du début du siècle ; inversement, ce dernier permettait par exemple de s’offrir davantage de domestiques ou de coiffeurs que le revenu moyen de la fin du siècle.</w:t>
      </w:r>
    </w:p>
    <w:p>
      <w:pPr>
        <w:pStyle w:val="Normal"/>
        <w:spacing w:lineRule="exact" w:line="320"/>
        <w:jc w:val="both"/>
        <w:rPr/>
      </w:pPr>
      <w:r>
        <w:rPr>
          <w:rFonts w:eastAsia="Arial"/>
        </w:rPr>
        <w:t xml:space="preserve">  </w:t>
      </w:r>
      <w:r>
        <w:rPr/>
        <w:t>Une façon plus expressive de mesurer l’évolution de l’inégalité des revenus consiste à utiliser les séries de revenu moyen par foyer du décile supérieur (cf. graphique 2-5) et de revenu moyen par foyer de l’ensemble de la population (cf. chapitre 1, graphique 1-6) pour calculer l’évolution de la part du décile supérieur dans le revenu total des ménages (cf. graphique 2-6). Le graphique 2-6 montre que, d’après les déclarations de revenus, la part des 10% des revenus les plus élevés varie en France au 20</w:t>
      </w:r>
      <w:r>
        <w:rPr>
          <w:vertAlign w:val="superscript"/>
        </w:rPr>
        <w:t>ème</w:t>
      </w:r>
      <w:r>
        <w:rPr/>
        <w:t xml:space="preserve"> siècle entre un minimum de 29,4% du revenu total atteint en 1944 et un maximum de 46,6% du revenu total atteint en 1935. Autrement dit, le revenu moyen du décile supérieur varie au 20</w:t>
      </w:r>
      <w:r>
        <w:rPr>
          <w:vertAlign w:val="superscript"/>
        </w:rPr>
        <w:t>ème</w:t>
      </w:r>
      <w:r>
        <w:rPr/>
        <w:t xml:space="preserve"> siècle entre un minimum de 2,94 fois le revenu moyen (atteint en 1944) et un maximum de 4,66 fois le revenu moyen (atteint en 1935). En fait, ainsi que nous l’avons noté plus haut, notre estimation de la part du décile supérieur en 1900-1910 (45%) est probablement légèrement sous-évaluée, si bien que le maximum historique de 1935 avait probablement déjà été atteint (voire légèrement dépassé) avant la première guerre mondiale. Quoi qu’il en soit, on constate effectivement une baisse sensible de la part du décile supérieur dans le revenu total entre les deux extrémités du siècles, de 45% (ou légèrement plus) en 1900-1910 à environ 32% (ou légèrement plus) dans les années 1990. Au début du 20</w:t>
      </w:r>
      <w:r>
        <w:rPr>
          <w:vertAlign w:val="superscript"/>
        </w:rPr>
        <w:t>ème</w:t>
      </w:r>
      <w:r>
        <w:rPr/>
        <w:t xml:space="preserve"> siècle, les 10% des foyers les mieux lotis disposaient en moyenne d’environ 130000 francs de 1998 de revenu annuel (soit près de 11000 francs par mois), et ce dans une société où le revenu moyen par foyer était de l’ordre de 29000 francs (soit environ 2400 francs par mois, l’équivalent du RMI pour une personne seule à la fin des années 1990) : les 10% des foyers les mieux lotis disposaient d’un revenu moyen de l’ordre de 4,5 fois plus élevé que la moyenne, et ils s’appropriaient donc environ 45% du revenu total. A la fin du 20</w:t>
      </w:r>
      <w:r>
        <w:rPr>
          <w:vertAlign w:val="superscript"/>
        </w:rPr>
        <w:t>ème</w:t>
      </w:r>
      <w:r>
        <w:rPr/>
        <w:t xml:space="preserve"> siècle, les 10% des foyers les mieux lotis disposent en moyenne d’environ 420000 francs de revenu annuel (environ 35000 francs par mois), dans une société où le revenu moyen par foyer est d’environ 130000 francs (près de 11000 francs par mois) : les 10% des foyers les mieux lotis disposent d’un revenu moyen de l’ordre de 3,2 fois plus élevé que la moyenne, et ils s’approprient donc environ 32% du revenu total.</w:t>
      </w:r>
    </w:p>
    <w:p>
      <w:pPr>
        <w:pStyle w:val="Normal"/>
        <w:spacing w:lineRule="exact" w:line="320"/>
        <w:jc w:val="both"/>
        <w:rPr/>
      </w:pPr>
      <w:r>
        <w:rPr>
          <w:rFonts w:eastAsia="Arial"/>
        </w:rPr>
        <w:t xml:space="preserve">  </w:t>
      </w:r>
      <w:r>
        <w:rPr/>
        <w:t>Cette baisse importante de la part du gâteau revenant au décile supérieur (environ 45% au début du siècle, environ 32% à la fin du siècle) implique en particulier que la part revenant aux 90% des foyers ayant le revenu le moins élevé a connu une forte progression au cours du siècle (environ 55% au début du siècle, environ 68% à la fin du siècle), si bien que le gain total de pouvoir d’achat enregistré au cours du siècle par ces foyers correspond en réalité à un facteur multiplicatif sensiblement plus élevé que le facteur de 4,5 enregistré pour le revenu moyen de l’ensemble de la population : en utilisant nos estimations de la part du décile supérieur au début et à la fin du siècle, on peut calculer que le revenu moyen (exprimé en francs de 1998) des 90% des foyers ayant le revenu le moins élevé a été multiplié par un facteur de l’ordre de 5,5 (et non pas de 4,5) entre les deux extrémités du siècle.</w:t>
      </w:r>
      <w:r>
        <w:rPr>
          <w:rStyle w:val="FootnoteCharacters"/>
          <w:rStyle w:val="FootnoteAnchor"/>
        </w:rPr>
        <w:footnoteReference w:id="43"/>
      </w:r>
      <w:r>
        <w:rPr/>
        <w:t xml:space="preserve"> La compression des écarts de revenu semble donc bien réelle : les 10% les mieux lotis ont connu au cours du siècle une multiplication par 3,2 de leur pouvoir d’achat, alors que les 90% restant bénéficiaient d’une multiplication par 5,5 (d’où un facteur multiplicatif « moyen » de 4,5). Rappelons en outre que tous les revenus étudiés ici sont des revenus avant impôt. Nous verrons dans la 2</w:t>
      </w:r>
      <w:r>
        <w:rPr>
          <w:vertAlign w:val="superscript"/>
        </w:rPr>
        <w:t>ème</w:t>
      </w:r>
      <w:r>
        <w:rPr/>
        <w:t xml:space="preserve"> partie de ce livre que la prise en compte de l’impôt sur le revenu, dont le poids pour les hauts revenus s’est sensiblement alourdi au cours du siècle, conduit à conclure que la véritable compression des écarts de revenu disponible et de pouvoir d’achat a été plus considérable encore (cf. chapitres 4 et 5).</w:t>
      </w:r>
    </w:p>
    <w:p>
      <w:pPr>
        <w:pStyle w:val="Normal"/>
        <w:spacing w:lineRule="exact" w:line="320"/>
        <w:jc w:val="both"/>
        <w:rPr/>
      </w:pPr>
      <w:r>
        <w:rPr>
          <w:rFonts w:eastAsia="Arial"/>
        </w:rPr>
        <w:t xml:space="preserve">  </w:t>
      </w:r>
      <w:r>
        <w:rPr/>
        <w:t>Cependant, ces chiffres ne signifient pas que tous les hauts revenus ont connu dans les mêmes proportions cette compression de l’écart vis-à-vis de la moyenne, loin de là. En fait, l’enseignement le plus spectaculaire de notre exploitation des déclarations de revenus est que cette baisse séculaire de la part du décile supérieur dans le revenu total s’explique pour l’essentiel par la très forte baisse de la part du centile supérieur, et même, pour une part majoritaire, par l’effondrement massif de la part des strates supérieures du centile supérieur dans le revenu total. Avant d’examiner fractile par fractile quelles sont les explications les plus vraisemblables permettant de rendre compte de telles évolutions, il est utile de commencer par présenter de façon synthétique les faits qui demandent à être expliqués (cf. tableaux 2-1 et 2-2). Le tableau 2-1 compare les niveaux de revenus moyens (exprimés en francs de 1998) des différents fractiles de hauts revenus en 1900-1910 et en 1990-1998, et calcule les coefficients de multiplication du pouvoir d’achat correspondants. On constate que le revenu moyen du décile supérieur a effectivement moins progressé que le revenu moyen de l’ensemble de la population (3,23 contre 4,48), mais que le revenu moyen de la première moitié du décile supérieur (fractile P90-95) a en réalité été multiplié par un coefficient étonnamment proche, et même légèrement supérieur (4,65 contre 4,48), de celui caractérisant l’ensemble de la population ; par contre, plus on monte haut dans la hiérarchie des hauts revenus, plus le coefficient de progression du pouvoir d’achat entre les deux extrémités du siècle apparaît faible : 3,95 pour le fractile P95-99, 2,94 pour le fractile P99-99,5, 2,02 pour le fractile P99,5-99,9, 1,30 pour le fractile P99,9-99,99 et 0,83 pour le fractile P99,99-100 (cf. tableau 2-1). Autrement dit, alors que les premières strates du décile supérieur ont connu une progression de leur pouvoir d’achat voisine de celle connue par l’ensemble de la population, le pouvoir d’achat des strates supérieures du centile supérieur n’a pratiquement pas augmenté au cours du 20</w:t>
      </w:r>
      <w:r>
        <w:rPr>
          <w:vertAlign w:val="superscript"/>
        </w:rPr>
        <w:t>ème</w:t>
      </w:r>
      <w:r>
        <w:rPr/>
        <w:t xml:space="preserve"> siècle, et celui des « 200 familles » (fractile P99,99-100) semble même avoir diminué (d’environ 20%) ! Le tableau 2-2 exprime les conséquences de ces résultats en termes de parts des hauts revenus dans le revenu total : entre 1900-1910 et 1990-1998, la part du décile supérieur est passée de 45,0% à 32,4%, soit une baisse de 12,6 points, ce qui représente une diminution de 28,0% du niveau initial ; mais la part du fractile P90-95 a légèrement progressé (de 11,0% à 11,4%), et la part du fractile P95-99 n’a baissé que très faiblement, passant de 15,0% à 13,2%, soit une baisse d’à peine plus de 10% (12,0%). La conséquence évidente est que ces deux fractiles, qui rassemblent pourtant les 9/10</w:t>
      </w:r>
      <w:r>
        <w:rPr>
          <w:vertAlign w:val="superscript"/>
        </w:rPr>
        <w:t>ème</w:t>
      </w:r>
      <w:r>
        <w:rPr/>
        <w:t xml:space="preserve"> de la population du décile supérieur (par définition), n’ont pratiquement pas contribué à la baisse séculaire de la part du décile supérieur dans le revenu total : près de 90% (88,9%) de la baisse de la part du décile supérieur est due à la baisse de la part du centile supérieur, qui a été divisée par plus de 2 entre les deux extrémités du siècle, passant de 19,0% en 1900-1910 à 7,8% en 1990-1998. De plus, cette baisse vertigineuse de la part du centile supérieur dans le revenu total est elle-même due pour l’essentiel à l’effondrement de la part des strates supérieures du centile supérieur : la baisse de la part détenue par les 0,5% les mieux lotis (fractile P99,5-100) explique à elle seule près de 80% (78,1%) de la baisse totale de la part du décile supérieur, et la baisse de la part détenue par les 0,1% les mieux lotis (fractile P99,9-100) explique à elle seule près de 50% (47,6%) de la baisse totale de la part du décile supérieur, dont près de la moitié (19,4% sur 47,7%) est attribuable aux « 200 familles » (fractile P99,99-100) (cf. tableau 2-2). </w:t>
      </w:r>
    </w:p>
    <w:p>
      <w:pPr>
        <w:pStyle w:val="Normal"/>
        <w:spacing w:lineRule="exact" w:line="320"/>
        <w:jc w:val="both"/>
        <w:rPr/>
      </w:pPr>
      <w:r>
        <w:rPr/>
      </w:r>
    </w:p>
    <w:p>
      <w:pPr>
        <w:pStyle w:val="Normal"/>
        <w:spacing w:lineRule="exact" w:line="320"/>
        <w:jc w:val="both"/>
        <w:rPr/>
      </w:pPr>
      <w:r>
        <w:rPr/>
        <w:t>Insérer Tableau 2-1 : L’évolution du pouvoir d’achat des différents fractiles de hauts revenus entre 1900-1910 et 1990-1998</w:t>
      </w:r>
    </w:p>
    <w:p>
      <w:pPr>
        <w:pStyle w:val="Normal"/>
        <w:spacing w:lineRule="exact" w:line="320"/>
        <w:jc w:val="both"/>
        <w:rPr/>
      </w:pPr>
      <w:r>
        <w:rPr/>
        <w:t>Insérer Tableau 2-2 : L’évolution de la part des différents fractiles de hauts revenus dans le revenu total entre 1900-1910 et 1990-1998.</w:t>
      </w:r>
    </w:p>
    <w:p>
      <w:pPr>
        <w:pStyle w:val="Normal"/>
        <w:spacing w:lineRule="exact" w:line="320"/>
        <w:jc w:val="both"/>
        <w:rPr/>
      </w:pPr>
      <w:r>
        <w:rPr/>
      </w:r>
    </w:p>
    <w:p>
      <w:pPr>
        <w:pStyle w:val="Normal"/>
        <w:spacing w:lineRule="exact" w:line="320"/>
        <w:jc w:val="both"/>
        <w:rPr/>
      </w:pPr>
      <w:r>
        <w:rPr>
          <w:rFonts w:eastAsia="Arial"/>
        </w:rPr>
        <w:t xml:space="preserve">  </w:t>
      </w:r>
      <w:r>
        <w:rPr/>
        <w:t>Comment expliquer que les différents fractiles de hauts revenus aient connu des évolutions aussi contrastées ? Nous commencerons par le cas des revenus les plus élevés (fractile P99,99-100) (sections 2.2 et 2.3), puis nous examinerons celui des « classes moyennes » (supérieures ou non) (fractiles P90-95 et P95-99) (section 2.4), et nous conclurons en étudiant la situation intermédiaire des « classes supérieures » (fractiles P99-99,5, P99,5-99,9 et P99,9-99,99) (section 2.5).</w:t>
      </w:r>
    </w:p>
    <w:p>
      <w:pPr>
        <w:pStyle w:val="Normal"/>
        <w:spacing w:lineRule="exact" w:line="320"/>
        <w:jc w:val="both"/>
        <w:rPr/>
      </w:pPr>
      <w:r>
        <w:rPr/>
      </w:r>
    </w:p>
    <w:p>
      <w:pPr>
        <w:pStyle w:val="Normal"/>
        <w:spacing w:lineRule="exact" w:line="320"/>
        <w:jc w:val="both"/>
        <w:rPr>
          <w:u w:val="single"/>
        </w:rPr>
      </w:pPr>
      <w:r>
        <w:rPr>
          <w:u w:val="single"/>
        </w:rPr>
        <w:t>2.2. L’effondrement des « 200 familles » (1914-1945)</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évolution au cours du 20</w:t>
      </w:r>
      <w:r>
        <w:rPr>
          <w:vertAlign w:val="superscript"/>
        </w:rPr>
        <w:t>ème</w:t>
      </w:r>
      <w:r>
        <w:rPr/>
        <w:t xml:space="preserve"> siècle des niveaux de revenus déclarés par les 0,01% des foyers les mieux lotis, c’est-à-dire par le fractile P99,99-100 de la distribution des revenus (les « 200 familles »), est sans aucun doute le phénomène le plus spectaculaire que l’exploitation des statistiques issues des déclarations de revenus nous ait donné à voir. Le graphique 2-7, sur lequel nous avons reproduit les résultats de notre estimation moyenne portant sur les années 1900-1910, et surtout les résultats de nos estimations annuelles réalisées à partir des statistiques des déclarations de revenus pour les années 1915-1998, montre en effet que le revenu moyen du fractile P99,99-100 a connu au cours du 20</w:t>
      </w:r>
      <w:r>
        <w:rPr>
          <w:vertAlign w:val="superscript"/>
        </w:rPr>
        <w:t>ème</w:t>
      </w:r>
      <w:r>
        <w:rPr/>
        <w:t xml:space="preserve"> siècle une « courbe en U » dont les proportions semblent presque trop massives pour être vraies : le revenu moyen du fractile P99,99-100 (exprimé en francs de 1998), qui se situait aux alentours de 8-9 millions de francs par an au début du siècle et dans les années 1920, s’est littéralement effondré au cours de années 1930 et surtout au cours des années de la seconde guerre mondiale, avec un niveau plancher de l’ordre de 1,6-1,7 millions de francs atteint en 1944-1945, puis a connu au cours des décennies suivantes une lente et régulière remontée, ponctuée par quelques fluctuations conjoncturelles, ce qui lui a permis de retrouver un niveau de l’ordre de 7-8 millions de francs dans les années 1990, c’est-à-dire un niveau légèrement inférieur (d’environ 10-20%) à celui qui était le sien au début du siècle et dans les années 1920. Le « problème », évidemment, est que dans le même temps le revenu moyen de l’ensemble de la population a été multiplié par un facteur de l’ordre de 4,5, si bien que l’écart de revenu entre les « 200 familles » et la moyenne a été divisé par un facteur de l’ordre de 5 entre les deux extrémités du siècle (et ce sans même prendre en compte le poids de l’impôt sur le revenu, puisque nous considérons dans ce chapitre des revenus avant impôt et non pas des revenus disponibles).</w:t>
      </w:r>
    </w:p>
    <w:p>
      <w:pPr>
        <w:pStyle w:val="Normal"/>
        <w:spacing w:lineRule="exact" w:line="320"/>
        <w:jc w:val="both"/>
        <w:rPr/>
      </w:pPr>
      <w:r>
        <w:rPr>
          <w:rFonts w:eastAsia="Arial"/>
        </w:rPr>
        <w:t xml:space="preserve">  </w:t>
      </w:r>
      <w:r>
        <w:rPr/>
        <w:t>Cette très forte compression des écarts de revenus ne signifie certes pas que les revenus des « 200 familles » soient désormais très proches de la moyenne : en réalité, l’écart séparant les foyers du fractile P99,99-100 de la moyenne des revenus a toujours été un fossé béant, y compris lors des heures les plus « noires » que ces foyers aient connu. Simplement, d’après les déclarations de revenus, ce fossé était de l’ordre de 5 fois plus béant au début du siècle qu’à la fin du siècle. Au début du siècle, le revenu moyen de l’ensemble de la population (exprimé en francs de 1998) était inférieur à 30000 francs par an, alors que celui du fractile P99,99-100 pouvait dépasser les 9 millions de francs : les foyers du fractile P99,99-100 disposaient donc en moyenne d’un revenu qui était de l’ordre de 300 fois plus élevé que le revenu moyen, ce qui signifie qu’ils détenaient à eux seuls environ 3% du revenu total (0,01%x300=3%). A la fin du siècle, le revenu moyen de l’ensemble de la population est d’environ 130000 francs par an, alors que celui du fractile P99,99-100 est de l’ordre de 7-8 millions de francs : les foyers du fractile P99,99-100 disposent donc d’un revenu qui est de l’ordre de 50-60 fois plus élevé que le revenu moyen, ce qui signifie qu’ils détiennent environ 0,5-0,6% du revenu total (0,01%x50-60=0,5-0,6%). L’écart entre les « 200 familles » et la moyenne était de l’ordre de 300 au début du siècle, et il n’est « plus » que de l’ordre de 50-60 à la fin du siècle. Il est particulièrement frappant de constater que cet écart, qui s’était effondré entre les années 1920 et les années 1944-1945, n’a pratiquement plus évolué depuis 1945 : de 1945 à 1998, la part du fractile P99,99-100 est restée relativement stable aux alentours de 0,5-0,7%, sans aucune tendance apparente de long terme (cf. graphique 2-8), ce qui signifie que l’écart de revenu séparant le fractile P99,99-100 de la moyenne est resté stable aux alentours de 50-70 depuis 1945. La progression du revenu moyen déclaré par les foyers du fractile P99,99-100 a certes été très importante depuis la seconde guerre mondiale, comme le montre la partie ascendante de la « courbe en U » dessinée sur le graphique 2-7, mais le fait est que cette progression très importante a été à peu près équivalente à celle dont a bénéficié le revenu moyen au cours de la même période, si bien que la part du fractile P99,99-100 dans le revenu total n’a pratiquement pas changé depuis 1945. Pour que les foyers du fractile P99,99-100 retrouvent la position relative qui était la leur au début du siècle, il aurait fallu que leur revenu moyen atteigne dans les années 1990 un niveau de l’ordre de 35-40 millions de francs (et non pas de l’ordre de 7-8 millions de francs). On peut également noter que les « 200 familles » ayant toujours été des grands consommateurs de domestiques, « marchandise » dont le prix relatif n’a cessé d’augmenter au cours du siècle (cf. chapitre 1, section 5), ces chiffres signifient que leur pouvoir d’achat a en réalité considérablement baissé entre les années 1900-1910 et 1980-1990: si l’on admet en première approximation que le salaire des domestiques (et donc leur prix) a progressé à peu près dans les mêmes proportions que le revenu moyen entre les deux extrémités du siècle, alors cela implique que le pouvoir d’achat du fractile P99,99-100 exprimé en termes de domestiques a été divisé par un facteur de l’ordre de 5 au cours du 20</w:t>
      </w:r>
      <w:r>
        <w:rPr>
          <w:vertAlign w:val="superscript"/>
        </w:rPr>
        <w:t>ème</w:t>
      </w:r>
      <w:r>
        <w:rPr/>
        <w:t xml:space="preserve"> siècle, facteur qui correspond d’ailleurs très précisément à la baisse séculaire du nombre de domestiques d’après les recensements.</w:t>
      </w:r>
      <w:r>
        <w:rPr>
          <w:rStyle w:val="FootnoteCharacters"/>
          <w:rStyle w:val="FootnoteAnchor"/>
        </w:rPr>
        <w:footnoteReference w:id="44"/>
      </w:r>
      <w:r>
        <w:rPr/>
        <w:t xml:space="preserve"> Comment expliquer cet effondrement des revenus des « 200 familles » (relativement à ceux du reste de la population) ?</w:t>
      </w:r>
    </w:p>
    <w:p>
      <w:pPr>
        <w:pStyle w:val="Normal"/>
        <w:spacing w:lineRule="exact" w:line="320"/>
        <w:jc w:val="both"/>
        <w:rPr/>
      </w:pPr>
      <w:r>
        <w:rPr/>
      </w:r>
    </w:p>
    <w:p>
      <w:pPr>
        <w:pStyle w:val="Normal"/>
        <w:spacing w:lineRule="exact" w:line="320"/>
        <w:jc w:val="both"/>
        <w:rPr/>
      </w:pPr>
      <w:r>
        <w:rPr/>
        <w:t>Insérer Graphique 2-7 : Le revenu moyen des « 200 familles » (fractile P99,99-100), en 1900-1910 et de 1915 à 1998</w:t>
      </w:r>
    </w:p>
    <w:p>
      <w:pPr>
        <w:pStyle w:val="Normal"/>
        <w:spacing w:lineRule="exact" w:line="320"/>
        <w:jc w:val="both"/>
        <w:rPr/>
      </w:pPr>
      <w:r>
        <w:rPr/>
        <w:t>Insérer Graphique 2-10 : La part des « 200 familles » (fractile P99,99-100) dans le revenu total, en 1900-1910 et de 1915 à 1998</w:t>
      </w:r>
    </w:p>
    <w:p>
      <w:pPr>
        <w:pStyle w:val="Normal"/>
        <w:spacing w:lineRule="exact" w:line="320"/>
        <w:jc w:val="both"/>
        <w:rPr/>
      </w:pPr>
      <w:r>
        <w:rPr/>
      </w:r>
    </w:p>
    <w:p>
      <w:pPr>
        <w:pStyle w:val="Normal"/>
        <w:spacing w:lineRule="exact" w:line="320"/>
        <w:jc w:val="both"/>
        <w:rPr/>
      </w:pPr>
      <w:r>
        <w:rPr>
          <w:rFonts w:eastAsia="Arial"/>
        </w:rPr>
        <w:t xml:space="preserve">  </w:t>
      </w:r>
      <w:r>
        <w:rPr/>
        <w:t>Précisons tout d’abord que notre constat ne repose absolument pas sur notre estimation moyenne portant sur les années 1900-1910, ce qui aurait évidemment conduit à introduire un premier doute, dans la mesure où cette estimation ne s’appuie pas sur des déclarations de revenus, et n’est donc pas parfaitement homogène à celle des années suivantes. Mais le fait est que les revenus déclarés par les 0,01% des foyers les mieux lotis au cours des toutes premières années d’application de l’impôt sur le revenu sont en réalité encore plus élevés que l’estimation que nous avons retenu pour 1900-1910 : d’après nos estimations, c’est en 1916 que le revenu moyen déclaré par les foyers du fractile P99,99-100 (exprimé en francs de 1998) atteint son niveau le plus haut du siècle, avec plus de 9,7 millions de francs, contre environ 8,6 million de francs pour notre estimation de 1900-1910 (cf. graphique 2-7), et c’est également en 1916 que la part du fractile P99,99-100 dans le revenu total atteint son niveau maximal, avec près de 3,8%, contre 3,0% pour notre estimation de 1900-1910 (cf. graphique 2-8). Le fait que la première guerre mondiale, et en particulier l’année 1916, qui est une année d’enlisement du conflit et de forte reprise de l’activité économique en France (après les années de baisse de la production que furent 1914 et 1915),</w:t>
      </w:r>
      <w:r>
        <w:rPr>
          <w:rStyle w:val="FootnoteCharacters"/>
          <w:rStyle w:val="FootnoteAnchor"/>
        </w:rPr>
        <w:footnoteReference w:id="45"/>
      </w:r>
      <w:r>
        <w:rPr/>
        <w:t xml:space="preserve"> ait été globalement favorable aux très hauts revenus n’aurait d’ailleurs rien d’extravagant. Les guerres, et en particulier la seconde guerre mondiale, ont certes tendance à être des années néfastes pour les revenus du capital et pour les très hauts revenus (de même que les récessions en général), mais nous avons vu que la pauvreté des données macroéconomiques disponibles pour les années de la première guerre mondiale nous interdisait de dire si cette dernière partageait cette caractéristique générale.</w:t>
      </w:r>
      <w:r>
        <w:rPr>
          <w:rStyle w:val="FootnoteCharacters"/>
          <w:rStyle w:val="FootnoteAnchor"/>
        </w:rPr>
        <w:footnoteReference w:id="46"/>
      </w:r>
      <w:r>
        <w:rPr/>
        <w:t xml:space="preserve"> En fait, il est tout à fait concevable que le premier conflit mondial, au moins au cours de ses premières années, ait été en réalité plutôt favorable aux entreprises et donc aux très hauts revenus, notamment du fait de la très faible indexation des salaires qui prévalait à l’époque, après un siècle de totale stabilité des prix.</w:t>
      </w:r>
      <w:r>
        <w:rPr>
          <w:rStyle w:val="FootnoteCharacters"/>
          <w:rStyle w:val="FootnoteAnchor"/>
        </w:rPr>
        <w:footnoteReference w:id="47"/>
      </w:r>
      <w:r>
        <w:rPr/>
        <w:t xml:space="preserve"> Il faut cependant tenir compte du fait que l’estimation d’environ 8,6 millions que nous avons retenu pour 1900-1910 est une estimation « minimale » : il est fort possible que si des déclarations de revenus avaient été déposées au cours de ces années, alors le revenu moyen déclaré par les foyers du fractile P99,99-100 (exprimé en francs de 1998) aurait été légèrement supérieur, vraisemblablement de l’ordre de 10 millions de francs. Dans ce cas, qui est sans doute le plus probable, l’effondrement de la part du fractile P99,99-100 entre les deux extrémités du siècle serait en réalité encore plus important que ce que nous avons diagnostiqué, et les années de baisse de la production qu’ont été les années de la première guerre mondiale auraient également et logiquement été des années de baisse du niveau des très hauts revenus et de leur part dans le revenu total (si l’on excepte le rebond conjoncturel de 1916). Compte tenu du fait que les premières déclarations de revenus jamais déposées en France concernent les revenus de 1915, lacune irrémédiable que la pauvreté de l’appareil statistique de l’époque ne permet pas de pallier, il est sans doute impossible de trancher avec certitude entre ces deux interprétations.</w:t>
      </w:r>
    </w:p>
    <w:p>
      <w:pPr>
        <w:pStyle w:val="Corpsdetexte2"/>
        <w:rPr/>
      </w:pPr>
      <w:r>
        <w:rPr>
          <w:rFonts w:eastAsia="Arial"/>
        </w:rPr>
        <w:t xml:space="preserve">  </w:t>
      </w:r>
      <w:r>
        <w:rPr/>
        <w:t>Mais, quoi qu’il en soit, le fait majeur qui nous intéresse ici est que le niveau du revenu moyen déclaré par le fractile P99,99-100 (exprimé en francs de 1998) s’est situé lors des premières années d’application de l’impôt sur le revenu et durant toutes les années 1920 aux alentours de 8 millions de francs (et même au-delà de 9 millions de francs en 1916-1917), c’est-à-dire à un niveau supérieur ou équivalent aux niveaux les plus élevés atteints dans les années 1990, et ce bien que le revenu moyen de l’ensemble de la population ait au cours de la même période été multiplié par un facteur de l’ordre de 4,5. Autrement dit, ces légères incertitudes concernant les effets distributifs de la première guerre mondiale ne peuvent en aucune façon remettre en cause le phénomène massif que nous cherchons à expliquer ici, à savoir le fait que la part des « 200 familles » dans le revenu total a été divisée par un facteur de l’ordre de 5 entre les deux extrémités du siècle : en fait, la façon dont nous avons traité ces incertitudes, c’est-à-dire en adoptant une estimation « minimale » pour 1900-1910, implique que notre quantification de ce phénomène massif ne peut pécher que par défaut.</w:t>
      </w:r>
    </w:p>
    <w:p>
      <w:pPr>
        <w:pStyle w:val="Normal"/>
        <w:spacing w:lineRule="exact" w:line="320"/>
        <w:jc w:val="both"/>
        <w:rPr/>
      </w:pPr>
      <w:r>
        <w:rPr>
          <w:rFonts w:eastAsia="Arial"/>
        </w:rPr>
        <w:t xml:space="preserve">  </w:t>
      </w:r>
      <w:r>
        <w:rPr/>
        <w:t>De façon plus générale, l’ensemble de l’évolution observée au cours de la période 1914-1945 semble a priori relativement plausible, compte tenu de ce que nous savons de l’évolution économique générale de la France au cours de cette période. Rappelons en effet que les revenus du fractile P99,99-100 se composent pour l’essentiel de revenus de capitaux mobiliers, qui correspondent notamment aux dividendes perçus par les (très) gros actionnaires des grandes entreprises, et à titre complémentaire de revenus mixtes, qui correspondent aux bénéfices perçus par les (très) gros entrepreneurs non-salariés. Le fait que la première guerre mondiale, au-delà des incertitudes soulignées plus haut, ne se soit en tout état de cause pas traduite par une baisse importante des très hauts revenus, et en particulier que le revenu moyen du fractile P99,99-100 se situe au cours des années 1920 à un niveau probablement très proche (ou peut-être légèrement inférieur) de celui qui était le sien avant la guerre (cf. graphique 2-7), est tout à fait cohérent avec les données macroéconomiques dont nous disposons : on sait que seuls les revenus fonciers ont connu un véritable effondrement au cours de la première guerre mondiale, suite au blocage des loyers, alors que la part des revenus de capitaux mobiliers dans le revenu des ménages se situait dans les années 1920 à un niveau comparable à celui qui était le sien avant la guerre, et il est donc normal que le premier conflit mondial ait peu affecté les très hauts revenus, qui dépendent peu des revenu fonciers et beaucoup des revenus de capitaux mobiliers. On remarquera toutefois que le revenu moyen du fractile P99,99-100 ne connaît pas au cours des années 1920 la progression importante dont bénéficie le revenu moyen de l’ensemble de la population, ce qui se traduit par une baisse tendancielle de la part du fractile P99,99-100 dès la première décennie suivant le premier conflit mondial : la part du fractile P99,99-100 dans le revenu total est de près de 3% à l’issue de la guerre, et elle est inférieure à 2,5% à la fin des années 1920, avant même le déclenchement de la crise économique mondiale. Ce phénomène s’explique sans doute par le fait que les foyers du fractile P99,99-100, même si leurs revenus de capitaux mobiliers prennent principalement la forme de dividendes et non pas d’intérêts, détiennent tout de même une certaine fraction de leur portefeuille sous forme d’obligations (publiques et privées), et en particulier avaient certainement dû investir des sommes non négligeables sous forme de « Bons de la Défense Nationale » et autres Bons du Trésor pendant la guerre et au début des années 1920, valeurs mobilières dont les « revenus fixes » ont été laminés par l’inflation des années de guerre puis des années 1920.</w:t>
      </w:r>
      <w:r>
        <w:rPr>
          <w:rStyle w:val="FootnoteCharacters"/>
          <w:rStyle w:val="FootnoteAnchor"/>
        </w:rPr>
        <w:footnoteReference w:id="48"/>
      </w:r>
      <w:r>
        <w:rPr/>
        <w:t xml:space="preserve"> En tout état de cause, cette baisse tendancielle des années 1920 est d’une ampleur modérée, et la période 1914-1929, considérée dans son ensemble, et quelles que soient les incertitudes au sujet des effets distributifs du premier conflit mondial, apparaît comme une période relativement clémente pour les très hauts revenus, surtout par comparaison à l’effondrement de la période 1929-1945, effondrement qui est là encore parfaitement cohérent avec les données macroéconomiques dont nous disposons.</w:t>
      </w:r>
    </w:p>
    <w:p>
      <w:pPr>
        <w:pStyle w:val="Normal"/>
        <w:spacing w:lineRule="exact" w:line="320"/>
        <w:jc w:val="both"/>
        <w:rPr/>
      </w:pPr>
      <w:r>
        <w:rPr>
          <w:rFonts w:eastAsia="Arial"/>
        </w:rPr>
        <w:t xml:space="preserve">  </w:t>
      </w:r>
      <w:r>
        <w:rPr/>
        <w:t>En particulier, le fait que la crise des années 1930, qui se traduit par la chute des profits des entreprises, et tout particulièrement des profits des grandes entreprises liées au commerce international et frappées de plein fouet par l’effondrement des échanges, ait entraîné une forte baisse des plus hauts revenus, est tout à fait naturel (le contraire aurait été étonnant). De plus, quantitativement, le fait que la baisse du revenu moyen déclaré par le fractile P99,99-100 (exprimé en francs de 1998), d’environ 7,5-8 millions de francs dans les années 1920 à environ 5 millions de francs au cœur de la crise des années 1930 (cf. graphique 2-7), ait été d’à peine plus de 30%, semble a priori relativement raisonnable, voire faible.</w:t>
      </w:r>
      <w:r>
        <w:rPr>
          <w:rStyle w:val="FootnoteCharacters"/>
          <w:rStyle w:val="FootnoteAnchor"/>
        </w:rPr>
        <w:footnoteReference w:id="49"/>
      </w:r>
      <w:r>
        <w:rPr/>
        <w:t xml:space="preserve"> </w:t>
      </w:r>
    </w:p>
    <w:p>
      <w:pPr>
        <w:pStyle w:val="Normal"/>
        <w:spacing w:lineRule="exact" w:line="320"/>
        <w:jc w:val="both"/>
        <w:rPr/>
      </w:pPr>
      <w:r>
        <w:rPr>
          <w:rFonts w:eastAsia="Arial"/>
        </w:rPr>
        <w:t xml:space="preserve">  </w:t>
      </w:r>
      <w:r>
        <w:rPr/>
        <w:t>Quand à la seconde phase de l’effondrement des « 200 familles », nettement plus massive que la première, et qui se déroule entre 1939 et 1945, elle n’est pas plus surprenante : on sait en effet que les années de la seconde guerre mondiale ont non seulement conduit le PIB à son niveau le plus bas du siècle (le PIB a été pratiquement divisé par 2 entre 1939 et 1944), mais que cette chute vertigineuse de la production, sensiblement plus élevée que celle observée au cours de la première guerre mondiale, s’est également accompagnée d’une baisse d’une ampleur inégalée de la part des profits dans la valeur ajoutée des entreprises. Il est particulièrement frappant de constater que, d’après les déclarations de revenus, c’est en 1944-1945 que le revenu moyen du fractile P99,99-100 atteint son minimum historique absolu, avec moins de 2 millions de francs (cf. graphique 2-7), et que, d’après les données macroéconomiques, c’est également en 1944-1945 que les profits des entreprises atteignent leur minimum historique absolu, avec à peine plus de 10% pour la part du capital dans la valeur ajoutée des entreprises, alors que cette dernière s’écarte généralement très peu de son niveau « normal » de 30-35% (cf. chapitre 1, graphique 1-5).</w:t>
      </w:r>
      <w:r>
        <w:rPr>
          <w:rStyle w:val="FootnoteCharacters"/>
          <w:rStyle w:val="FootnoteAnchor"/>
        </w:rPr>
        <w:footnoteReference w:id="50"/>
      </w:r>
      <w:r>
        <w:rPr/>
        <w:t xml:space="preserve"> Si l’on ajoute à cela que la part des profits que les entreprises conservent pour renouveler leur matériel et financer elles-mêmes de nouveaux investissements et ne distribuent pas à leurs actionnaires (les « profits non-distribués ») a connu une forte augmentation à l’issue de la seconde mondiale, et ce afin de financer les charges de la reconstruction, on voit qu’il n’y a rien d’étonnant à ce que les années de la seconde guerre mondiale aient conduit à une division par  3 du revenu moyen du fractile P99,99-100 (d’environ 5 millions de francs au cœur de la crise des années 1930 à environ 1,6-1,7 millions en 1944-1945 ; cf. graphique 2-7).</w:t>
      </w:r>
      <w:r>
        <w:rPr>
          <w:rStyle w:val="FootnoteCharacters"/>
          <w:rStyle w:val="FootnoteAnchor"/>
        </w:rPr>
        <w:footnoteReference w:id="51"/>
      </w:r>
      <w:r>
        <w:rPr/>
        <w:t xml:space="preserve"> Ces résultats sont également cohérents avec le fait que la part des revenus de capitaux mobiliers dans les revenus déclarés par le fractile P99,99-100, qui est en temps « normal » supérieure à 50%, se soit effondrée à moins de 15% en 1945. Au final, le fait que les revenus des « 200 familles » aient pu être divisé par 4 au cours des quinze années qui se sont écoulées entre 1929 et 1944-1945 semble donc relativement plausible : il s’agit certes d’un effondrement considérable, totalement inimaginable pour le revenu moyen, et a fortiori pour les revenus modestes, mais le fait est que les revenus du capital (et donc les très hauts revenus) ont toujours été « pro-cycliques » (ils baissent plus vite lors des récessions, et inversement ils augmentent plus vite lors des expansions), et que la « récession » des années 1929-1945 est sans doute une des plus massives que l’histoire ait jamais connues. D’une certaine façon, l’effondrement des très hauts revenus constaté au cours de la période 1914-1945, et tout particulièrement au cours des années 1929-1945, peut être décrit comme la conséquence normale d’une « récession » exceptionnelle.</w:t>
      </w:r>
    </w:p>
    <w:p>
      <w:pPr>
        <w:pStyle w:val="Normal"/>
        <w:spacing w:lineRule="exact" w:line="320"/>
        <w:jc w:val="both"/>
        <w:rPr/>
      </w:pPr>
      <w:r>
        <w:rPr/>
      </w:r>
    </w:p>
    <w:p>
      <w:pPr>
        <w:pStyle w:val="Corpsdetexte3"/>
        <w:rPr/>
      </w:pPr>
      <w:r>
        <w:rPr/>
        <w:t>2.3. Pourquoi les « 200 familles » ne se sont-elles jamais remises des chocs de la période 1914-1945 ?</w:t>
      </w:r>
    </w:p>
    <w:p>
      <w:pPr>
        <w:pStyle w:val="Normal"/>
        <w:spacing w:lineRule="exact" w:line="320"/>
        <w:jc w:val="both"/>
        <w:rPr/>
      </w:pPr>
      <w:r>
        <w:rPr/>
      </w:r>
    </w:p>
    <w:p>
      <w:pPr>
        <w:pStyle w:val="Normal"/>
        <w:spacing w:lineRule="exact" w:line="320"/>
        <w:jc w:val="both"/>
        <w:rPr/>
      </w:pPr>
      <w:r>
        <w:rPr>
          <w:rFonts w:eastAsia="Arial"/>
        </w:rPr>
        <w:t xml:space="preserve">  </w:t>
      </w:r>
      <w:r>
        <w:rPr/>
        <w:t>En fait, le phénomène qui demande une explication, bien davantage que la phase d’effondrement des très hauts revenus observée au cours de la période 1914-1945, et tout particulièrement au cours des années 1929-1945, est l’absence d’une véritable phase de rattrapage au cours des décennies qui ont suivi la seconde guerre mondiale. En temps « normal », les très hauts revenus baissent au cours des récessions (relativement au revenu moyen), mais ils se redressent ensuite au cours de la reprise économique suivante, si bien que le cycle économique n’a en tant que tel aucune raison d’avoir des effets durables sur la répartition des revenus. Tel ne semble pas être le cas de la « récession » des années 1929-1945 : l’écart de revenu séparant le fractile P99,99-100 de la moyenne est resté « bloqué » aux alentours de 50-70 depuis 1944-1945, et n’a jamais retrouvé son niveau antérieur (cf. graphique 2-8). Le revenu moyen du fractile P99,99-100 (exprimé en francs de 1998) a certes entamé sa progression « historique » dès 1945-1946, et cette progression lui a permis de retrouver dans les années 1990 un niveau de l’ordre de 7-8 millions de francs (cf. graphique 2-7). Mais le fait est que pour rattraper le retard pris précédemment, cette progression aurait dû le conduire aux alentours de 35-40 millions de francs (et non pas de 7-8 millions) dans les années 1990. Comment se fait-il que les très hauts revenus ne semblent jamais avoir retrouvé le niveau qui était le leur (relativement au revenu moyen) avant la crise des années 1929-1945 ?</w:t>
      </w:r>
    </w:p>
    <w:p>
      <w:pPr>
        <w:pStyle w:val="Normal"/>
        <w:spacing w:lineRule="exact" w:line="320"/>
        <w:jc w:val="both"/>
        <w:rPr/>
      </w:pPr>
      <w:r>
        <w:rPr>
          <w:rFonts w:eastAsia="Arial"/>
        </w:rPr>
        <w:t xml:space="preserve">  </w:t>
      </w:r>
      <w:r>
        <w:rPr/>
        <w:t>Une première explication pourrait être que trop peu d’années se sont écoulées depuis la seconde guerre mondiale, et qu’il suffirait d’attendre quelques décennies supplémentaires pour que les foyers du fractile P99,99-100 retrouve leur niveau relatif du début du siècle et du début des années 1920, avec un écart de l’ordre de 300 (et non plus de l’ordre de 50-60) les séparant de la moyenne. De fait, l’idée qu’il faille du temps pour se remettre de la « récession » des années 1929-1945 semble a priori relativement plausible. En temps « normal », une récession ne s’accompagne pas d’une perte notoire de capital : ce sont les revenus du capital qui connaissent une baisse conjoncturelle, et les détenteurs de patrimoine possèdent généralement la même quantité de capital avant et après la récession (les mêmes actions, les mêmes usines, les mêmes immeubles, etc.), si bien qu’il suffit que les revenus du capital retrouvent leur niveau antérieur pour que les effets de la récession soient oubliés (à quelques faillites près, vite compensées par la création de nouvelles entreprises), tout cela en l’espace de quelques années. La période 1914-1945, et en particulier la « récession » des années 1929-1945, s’est au contraire accompagnée pour les détenteurs de patrimoine de pertes très importantes de capital, si bien qu’il est tout à fait logique de s’attendre à ce que de nombreuses années d’accumulation du capital soient nécessaires avant que ses effets puissent être effacées. Il faut tout d’abord rappeler que la crise économique des années 1930 fut d’une ampleur exceptionnelle, et qu’elle a entraîné de très nombreuses faillites, d’autant plus que beaucoup d’entreprises venaient à peine de se remettre des destructions de la première guerre mondiale. Même s’il est impossible de chiffrer avec précision les pertes subies en fonction du niveau de patrimoine et de revenu initial, il ne fait aucun doute que ces faillites ont représenté des pertes de capital considérables pour les gros détenteurs de patrimoine mobilier et professionnel que constituent les foyers du fractile P99,99-100, que ce soit pour les actionnaires des entreprises concernées (dont les actions ne valent par définition plus rien), ou a fortiori pour les entrepreneurs non-salariés dont l’entreprise a disparu.</w:t>
      </w:r>
    </w:p>
    <w:p>
      <w:pPr>
        <w:pStyle w:val="Normal"/>
        <w:spacing w:lineRule="exact" w:line="320"/>
        <w:jc w:val="both"/>
        <w:rPr/>
      </w:pPr>
      <w:r>
        <w:rPr>
          <w:rFonts w:eastAsia="Arial"/>
        </w:rPr>
        <w:t xml:space="preserve">  </w:t>
      </w:r>
      <w:r>
        <w:rPr/>
        <w:t>Ensuite et surtout, il faut prendre en compte l’ampleur des destructions physiques entraînées par les hostilités (combats au sol, bombardements, etc.) lors de la deuxième guerre mondiale. Il est certes extrêmement difficile de quantifier avec précision la proportion du capital privé qui a ainsi été détruit. Selon certaines estimations, le total des fortunes privés, c’est-à-dire la valeur totale des biens de toute nature possédés par les ménages (entreprises, immeubles, etc.), exprimée en francs constants, ne représenterait plus à l’issue la seconde guerre mondiale que le tiers de ce qu’il représentait dans les années 1930.</w:t>
      </w:r>
      <w:r>
        <w:rPr>
          <w:rStyle w:val="FootnoteCharacters"/>
          <w:rStyle w:val="FootnoteAnchor"/>
        </w:rPr>
        <w:footnoteReference w:id="52"/>
      </w:r>
      <w:r>
        <w:rPr/>
        <w:t xml:space="preserve"> Malgré les très grandes incertitudes inhérentes à un tel exercice d’estimation, on peut être certain qu’une proportion substantielle des fortunes privés a ainsi été détruite par la guerre, et en particulier que les destructions liées à la seconde guerre mondiale ont été sensiblement plus importantes que les destructions liées à la première guerre mondiale. Cette caractéristique générale, que l’on retrouve dans les résultats obtenus par des auteurs utilisant des méthodes d’estimations fort différentes du total des fortunes privées,</w:t>
      </w:r>
      <w:r>
        <w:rPr>
          <w:rStyle w:val="FootnoteCharacters"/>
          <w:rStyle w:val="FootnoteAnchor"/>
        </w:rPr>
        <w:footnoteReference w:id="53"/>
      </w:r>
      <w:r>
        <w:rPr/>
        <w:t xml:space="preserve"> s’explique par le fait que l’ensemble du territoire national fut concerné par les destructions au cours de la seconde guerre mondiale, notamment au cours de l’année 1944, alors que seule une partie très minoritaire du territoire eut à subir les hostilités en 1914-1918, mais aussi par le caractère nettement plus destructeur des « technologies » employées lors du second conflit mondial (notamment pour ce qui concerne l’aviation et les bombardements, dont les grandes entreprises industrielles furent une cible privilégiée).</w:t>
      </w:r>
    </w:p>
    <w:p>
      <w:pPr>
        <w:pStyle w:val="Normal"/>
        <w:spacing w:lineRule="exact" w:line="320"/>
        <w:jc w:val="both"/>
        <w:rPr/>
      </w:pPr>
      <w:r>
        <w:rPr>
          <w:rFonts w:eastAsia="Arial"/>
        </w:rPr>
        <w:t xml:space="preserve">  </w:t>
      </w:r>
      <w:r>
        <w:rPr/>
        <w:t>De plus, lors de la seconde guerre mondiale, les malheurs des grandes fortunes ne se sont pas arrêtés avec la fin des hostilités : ils ont été considérablement amplifiés par l’ambitieuse politique de nationalisations menée en 1945, notamment dans le secteur bancaire. Dans les cas où l’Etat décidait de racheter les actions des entreprises concernées aux « prix du marché », les nationalisations n’auraient en principe pas dû entraîner de perte importante pour les actionnaires. Mais le fait est que ces « prix du marché » étaient souvent très faibles dans le contexte économique chaotique de l’après-guerre, si bien que les nationalisations privèrent les actionnaires de l’opportunité de reconstituer des portefeuilles mobiliers d’une valeur décente, une fois que les entreprises concernées et l’économie nationale dans son ensemble seraient revenus à une situation « normale ». Il faut également rappeler que nombre de nationalisations de grandes entreprises, comme par exemple celles des usines Renault et des mines de charbon, furent explicitement conçues comme des « nationalisations-sanctions » : les prix de rachat des actions furent fixés à des niveaux très inférieurs aux « prix du marché », voire à des niveaux franchement dérisoires (ou même sans aucune indemnité), de façon à sanctionner les « capitalistes » concernés, soupçonnés de collaboration, ou au minimum de lâcheté, avec le régime de Vichy. Même s’il est là encore très difficile d’estimer précisément l’impact de cette politique en fonction du niveau de revenu et de patrimoine initial,</w:t>
      </w:r>
      <w:r>
        <w:rPr>
          <w:rStyle w:val="FootnoteCharacters"/>
          <w:rStyle w:val="FootnoteAnchor"/>
        </w:rPr>
        <w:footnoteReference w:id="54"/>
      </w:r>
      <w:r>
        <w:rPr/>
        <w:t xml:space="preserve"> les nationalisations de 1945, venant après les destructions de la première guerre mondiale, les faillites des années 1930 et les destructions de la seconde guerre mondiale, apparaissent véritablement comme le « coup de grâce » pour les grandes fortunes. Mentionnons également le cas de l’ « impôt de solidarité nationale » institué par l’ordonnance du 15 août 1945 : cet impôt exceptionnel sur le capital et sur les enrichissements nominaux (qui étaient souvent des appauvrissements réels) survenus au cours de l’occupation ne fut prélevé qu’une seule fois, mais ses taux extrêmement élevés ont constitué un choc supplémentaire très lourd pour les détenteurs de patrimoines.</w:t>
      </w:r>
      <w:r>
        <w:rPr>
          <w:rStyle w:val="FootnoteCharacters"/>
          <w:rStyle w:val="FootnoteAnchor"/>
        </w:rPr>
        <w:footnoteReference w:id="55"/>
      </w:r>
      <w:r>
        <w:rPr/>
        <w:t xml:space="preserve"> Ajoutons que, dans certains cas, les détenteurs français de valeurs mobilières firent également les frais au cours de la période 1914-1945 des politiques de nationalisations et de répudiations de la dette décidées par des Etats étrangers : on pense notamment aux valeurs russes, qui d’après les estimations disponibles représentaient à elles seules plus du quart des valeurs étrangères possédées en France à la veille de la première guerre mondiale.</w:t>
      </w:r>
      <w:r>
        <w:rPr>
          <w:rStyle w:val="FootnoteCharacters"/>
          <w:rStyle w:val="FootnoteAnchor"/>
        </w:rPr>
        <w:footnoteReference w:id="56"/>
      </w:r>
    </w:p>
    <w:p>
      <w:pPr>
        <w:pStyle w:val="Normal"/>
        <w:spacing w:lineRule="exact" w:line="320"/>
        <w:jc w:val="both"/>
        <w:rPr/>
      </w:pPr>
      <w:r>
        <w:rPr>
          <w:rFonts w:eastAsia="Arial"/>
        </w:rPr>
        <w:t xml:space="preserve">  </w:t>
      </w:r>
      <w:r>
        <w:rPr/>
        <w:t>Mentionnons enfin le cas de l’inflation. Entre le début du siècle et les années 1950, les prix ont été multipliés par un facteur de l’ordre de 200.</w:t>
      </w:r>
      <w:r>
        <w:rPr>
          <w:rStyle w:val="FootnoteCharacters"/>
          <w:rStyle w:val="FootnoteAnchor"/>
        </w:rPr>
        <w:footnoteReference w:id="57"/>
      </w:r>
      <w:r>
        <w:rPr/>
        <w:t xml:space="preserve"> Rappelons également que la seconde guerre mondiale a là encore joué le rôle central dans ce processus, puisqu’elle a été près de 4 fois plus inflationniste que la première.</w:t>
      </w:r>
      <w:r>
        <w:rPr>
          <w:rStyle w:val="FootnoteCharacters"/>
          <w:rStyle w:val="FootnoteAnchor"/>
        </w:rPr>
        <w:footnoteReference w:id="58"/>
      </w:r>
      <w:r>
        <w:rPr/>
        <w:t xml:space="preserve"> Les personnes dont le patrimoine se composait principalement d’obligations, créances, rentes d’Etat et autres placements non indexés sur l’inflation se sont donc retrouvées totalement ruinées à l’issue de la seconde guerre mondiale, aussi sûrement que si leur patrimoine avait subi une destruction physique. Dans la mesure où tous les groupes sociaux disposant de hauts revenus, y compris les « 200 familles », ont toujours investi une certaine fraction de leur patrimoine sous forme de valeurs à revenus fixes (non indexées sur l’inflation), on peut considérer qu’aucun de ces groupes n’a réussi à échapper totalement à ce puissant facteur de destruction de l’épargne accumulée dans le passé. Il reste que les foyers disposant des patrimoines et des revenus les plus élevés, et en particulier les foyers du fractile P99,99-100, ont toujours détenu l’essentiel de leurs actifs sous forme d’actions, si bien que le rôle joué par l’inflation dans le processus de destruction du patrimoine de ces foyers est sans doute sensiblement moins important que le rôle joué par les faillites des années 1930, les destructions physiques dues aux hostilités et les nationalisations.</w:t>
      </w:r>
    </w:p>
    <w:p>
      <w:pPr>
        <w:pStyle w:val="Normal"/>
        <w:spacing w:lineRule="exact" w:line="320"/>
        <w:jc w:val="both"/>
        <w:rPr/>
      </w:pPr>
      <w:r>
        <w:rPr>
          <w:rFonts w:eastAsia="Arial"/>
        </w:rPr>
        <w:t xml:space="preserve">  </w:t>
      </w:r>
      <w:r>
        <w:rPr/>
        <w:t>Quelles que soient les incertitudes, on voit donc que les crises de la période 1914-1945, et en particulier celles des années 1929-1945, se sont traduites non seulement par un effondrement des revenus du capital, mais également et surtout par une « remise à zéro » (ou presque) des compteurs de l’accumulation du capital. Les grandes fortunes se retrouvent à l’issue de la seconde guerre mondiale à des niveaux très inférieurs aux niveaux atteints à la veille du premier conflit mondial (et encore largement maintenus dans les années 1920), et il est donc logique qu’il faille attendre plusieurs décennies, peut-être plusieurs générations, pour que ces fortunes et les niveaux de revenus correspondants se reconstituent, et en particulier pour que le revenu moyen du fractile P99,99-100 retrouve le niveau qui était le sien avant les crises (relativement au revenu moyen). Cette interprétation est confirmée par l’examen de l’évolution de la composition des revenus déclarés par les foyers du fractile P99,99-100 : lors des toutes premières années de l’après-guerre, on constate en effet que les gros actionnaires qui composaient ce fractile avant-guerre ont été détrônés par des entrepreneurs, vraisemblablement par de nouvelles générations d’entrepreneurs, vivant des revenus mixtes issus de l’entreprise qu’ils dirigent ; ce n’est que très progressivement, à la suite d’un acroissement continu au cours des années 1950, 1960, 1970 et 1980, que les grandes fortunes nouvellement constituées (ou reconstituées) atteindront un niveau suffisant pour que les foyers concernés puissent faire partie du fractile P99,99-100 tout en se contentant de vivre des revenus de capitaux mobiliers issus de ces patrimoines, et pour que les revenus du capital reprennent leur ascendant « naturel » sur les revenus mixtes. Les premières décennies suivant la seconde guerre mondiale peuvent donc être décrites comme une phase d’ « accumulation primitive du capital » : les fortunes anciennes ont été en grande partie détruites, et de nouvelles fortunes professionnelles se constituent. Cette interprétation est également cohérente avec ce que nous avons dit sur les profits non distribués : les années de l’immédiat après-guerre, de même dans une large mesure que les années 1950, sont des années où les entreprises choisissent de réinvestir une part particulièrement élevée de leurs profits, et ce n’est que très progressivement que les dividendes versés aux actionnaires retrouveront toute leur importance.</w:t>
      </w:r>
      <w:r>
        <w:rPr>
          <w:rStyle w:val="FootnoteCharacters"/>
          <w:rStyle w:val="FootnoteAnchor"/>
        </w:rPr>
        <w:footnoteReference w:id="59"/>
      </w:r>
      <w:r>
        <w:rPr/>
        <w:t xml:space="preserve"> Tous ces faits sont cohérents avec l’idée que de nombreuses décennies étaient nécessaires pour que les très hauts revenus retrouvent leur niveau relatif du début du siècle et des années 1920, et qu’il est donc « normal » que ce niveau ne soit pas encore atteint dans les années 1990.</w:t>
      </w:r>
    </w:p>
    <w:p>
      <w:pPr>
        <w:pStyle w:val="Normal"/>
        <w:spacing w:lineRule="exact" w:line="320"/>
        <w:jc w:val="both"/>
        <w:rPr/>
      </w:pPr>
      <w:r>
        <w:rPr>
          <w:rFonts w:eastAsia="Arial"/>
        </w:rPr>
        <w:t xml:space="preserve">  </w:t>
      </w:r>
      <w:r>
        <w:rPr/>
        <w:t>Cette première explication est cependant insuffisante. Il s’est en effet écoulé plus d’un demi-siècle entre 1945 et 1998, et même si l’on peut à l’extrême rigueur admettre qu’il s’agit d’une durée trop courte pour que les grandes fortunes retrouvent intégralement leur niveau antérieur, cette durée semble suffisamment longue pour que la reconstitution des grandes fortunes soit déjà bien avancée. Au minimum, si cette première explication était la bonne, on devrait s’attendre à ce que le demi-siècle qui s’est écoulé depuis la seconde guerre mondiale ait permis à la part du fractile P99,99-100 dans le revenu total de parcourir une bonne partie du chemin séparant le niveau atteint au début du siècle et au début des années 1920 (environ 3% du revenu total, ou peut-être légèrement plus) et le niveau plancher atteint en 1944-1945 (environ 0,5% du revenu total), par exemple en se situant dans les années 1990 aux alentours de 1,5-2%. Or le fait est qu’aucune remontée de long terme n’est perceptible : la part du fractile P99,99-100 semble s’être bloquée aux alentours de 0,5% depuis 1944-1945 (cf. graphique 2-8). Après un premier redressement très significatif en 1946 (de 0,5% à 0,7%), la part du fractile P99,99-100 dans le revenu total a même tendance à diminuer au cours des années 1950-1960, passant d’environ 0,7% au début des années 1950 à environ 0,5-0,6% à la fin des années 1960, et se stabilisant depuis lors aux alentours de 0,5-0,6% (à quelques fluctuations conjoncturelles près). Rien dans la série représentée sur le graphique 2-8 ne laisse présager que la part du fractile P99,99-100 puisse retourner subitement à des niveaux de l’ordre de 3% lors des premières décennies du 21</w:t>
      </w:r>
      <w:r>
        <w:rPr>
          <w:vertAlign w:val="superscript"/>
        </w:rPr>
        <w:t>ème</w:t>
      </w:r>
      <w:r>
        <w:rPr/>
        <w:t xml:space="preserve"> siècle.</w:t>
      </w:r>
    </w:p>
    <w:p>
      <w:pPr>
        <w:pStyle w:val="Normal"/>
        <w:spacing w:lineRule="exact" w:line="320"/>
        <w:jc w:val="both"/>
        <w:rPr/>
      </w:pPr>
      <w:r>
        <w:rPr>
          <w:rFonts w:eastAsia="Arial"/>
        </w:rPr>
        <w:t xml:space="preserve">  </w:t>
      </w:r>
      <w:r>
        <w:rPr/>
        <w:t>Une seconde explication, de très loin la plus convaincante à nos yeux, consiste à compléter la première explication par l’idée que les conditions de l’accumulation de très grosses fortunes sont devenues au cours du 20</w:t>
      </w:r>
      <w:r>
        <w:rPr>
          <w:vertAlign w:val="superscript"/>
        </w:rPr>
        <w:t>ème</w:t>
      </w:r>
      <w:r>
        <w:rPr/>
        <w:t xml:space="preserve"> siècle structurellement différentes de ce qu’elles étaient au 19</w:t>
      </w:r>
      <w:r>
        <w:rPr>
          <w:vertAlign w:val="superscript"/>
        </w:rPr>
        <w:t>ème</w:t>
      </w:r>
      <w:r>
        <w:rPr/>
        <w:t xml:space="preserve"> siècle et jusqu’en 1914, essentiellement du fait de l’impôt sur le revenu et de l’impôt sur les successions. Autrement dit, la raison pour laquelle les grandes fortunes ne se sont jamais remises des crises et de la « remise à zéro » des années 1914-1945 serait qu’elles ont du faire face dans leur phase de reconstitution à une importante ponction fiscale, prélevée chaque année sur leurs revenus du fait de l’impôt sur le revenu, et une fois par génération lors de la transmission du patrimoine accumulé à la génération suivante du fait de l’impôt sur les successions. Après un choc initial de nature « conjoncturelle » (crise des années 1930, guerres mondiales, inflation), ce serait donc un facteur structurel (l'impôt progressif) qui aurait empêché les grandes fortunes et les très hauts revenus qu’elles génèrent de retrouver le niveau qui était le leur avant le choc. </w:t>
      </w:r>
    </w:p>
    <w:p>
      <w:pPr>
        <w:pStyle w:val="Normal"/>
        <w:spacing w:lineRule="exact" w:line="320"/>
        <w:jc w:val="both"/>
        <w:rPr/>
      </w:pPr>
      <w:r>
        <w:rPr>
          <w:rFonts w:eastAsia="Arial"/>
        </w:rPr>
        <w:t xml:space="preserve">  </w:t>
      </w:r>
      <w:r>
        <w:rPr/>
        <w:t>Cette explication semble a priori relativement convaincante. En particulier, il faut rappeler que les très grandes fortunes dont on observe les revenus au début du siècle sont le produit d’un siècle d’accumulation du capital sans perturbation majeure : au cours de la période 1815-1914, les fortunes pouvaient s’accumuler non seulement sans crainte de l’inflation, mais également et surtout sans crainte ni de l’impôt sur le revenu, ni de l’impôt sur les successions (les taux d’imposition les plus élevés atteignaient des niveaux dérisoires avant 1914). Après la première guerre mondiale, les données du problème changent radicalement : les taux d’impositions les plus élevés de l’impôt sur le revenu et de l’impôt sur les successions atteignent des niveaux de l’ordre de 30%, 40%, 50%, voire davantage, niveaux qu’ils conserveront jusqu’à nos jours, et les foyers les mieux lotis se retrouvent donc à devoir payer chaque année 30%, 40% ou 50% de leur revenu au titre de l’impôt sur le revenu, et à devoir verser une fois par génération une proportion équivalente de leur patrimoine au titre de l’impôt sur les successions. Les comportements de fraude et de dissimulation (légale ou non) peuvent certes permettre d’alléger le poids de cette ponction fiscale, mais, même en se montrant très habile, il est difficile d’échapper à des prélèvements annuels d’au moins 20-30% sur ses revenus, et à un prélèvement équivalent sur son patrimoine un fois par génération. Il devient pratiquement impossible dans ces conditions d’accumuler des fortunes d’un même niveau (relativement au revenu moyen) que celles qu’il était possible d’accumuler dans un monde sans impôt (ou presque), surtout si l’on souhaite, au moins dans un premier temps, maintenir un certain niveau de vie et ne pas se laisser totalement « prolétariser » par les crises des années 1914-1945. Compte tenu de l’importance de ce phénomène, il est cependant nécessaire pour pouvoir juger sereinement de la plausibilité de cette explication d’étudier de façon détaillée l’évolution de la législation de l’impôt au cours du 20</w:t>
      </w:r>
      <w:r>
        <w:rPr>
          <w:vertAlign w:val="superscript"/>
        </w:rPr>
        <w:t>ème</w:t>
      </w:r>
      <w:r>
        <w:rPr/>
        <w:t xml:space="preserve"> siècle, et en particulier l’évolution des taux d’impôt sur le revenu que les fractiles de très hauts revenus eurent à subir, ce que nous ferons dans la 2</w:t>
      </w:r>
      <w:r>
        <w:rPr>
          <w:vertAlign w:val="superscript"/>
        </w:rPr>
        <w:t>ème</w:t>
      </w:r>
      <w:r>
        <w:rPr/>
        <w:t xml:space="preserve"> partie de ce livre (cf. chapitres 4 et 5). </w:t>
      </w:r>
    </w:p>
    <w:p>
      <w:pPr>
        <w:pStyle w:val="Normal"/>
        <w:spacing w:lineRule="exact" w:line="320"/>
        <w:jc w:val="both"/>
        <w:rPr/>
      </w:pPr>
      <w:r>
        <w:rPr>
          <w:rFonts w:eastAsia="Arial"/>
        </w:rPr>
        <w:t xml:space="preserve">  </w:t>
      </w:r>
      <w:r>
        <w:rPr/>
        <w:t xml:space="preserve">De plus, il est impossible de négliger a priori l’importance d’une troisième explication, selon laquelle l’effondrement des « 200 familles » ne serait qu’une « illusion fiscale ». Selon cette explication, le fait que la part du fractile P99,99-100 dans le revenu total se soit stabilisée depuis 1945 et n’ait pas retrouvé son niveau du début du siècle et des années 1920 serait entièrement dû au fait que nous avons mesuré le niveau de revenu moyen du fractile P99,99-100 à partir des revenus déclarés au fisc : pour le fractile P99,99-100, le ratio entre les « revenus réels » et les revenus déclarés aurait considérablement augmenté depuis 1945, si bien que la prise en compte des seuls revenus déclarés ne permettrait pas de voir que les « revenus réels » du fractile P99,99-100 auraient en réalité atteint dans les années 1990 le niveau qui était le leur avant les crises (relativement au revenu moyen). Précisons d’emblée que, compte tenu de l’ampleur de l’effondrement de la part des revenus les plus élevés dans le revenu total entre les deux extrémités du siècle (le revenu moyen déclaré par le fractile P99,99-100 dans les années 1990 est de l’ordre de 5 fois plus faible que ce qu’il « devrait » être), cette explication semble a priori peu plausible : pour que des facteurs de cette nature puisse expliquer le phénomène observé, il faudrait par exemple faire l’hypothèse qu’un franc de revenu déclaré par le fractile P99,99-100 dans les années 1990 corresponde à  cinq francs de « revenu réel », alors qu’un franc de revenu déclaré lors des premières années d’application de l’impôt sur le revenu et au cours des années 1920 ne correspondait qu’à un franc de « revenu réel ». De plus, l’examen de l’évolution de la part des revenus du capital dans les revenus déclarés suggère que ce sont surtout les fractiles du décile supérieur inférieurs au fractile P99,99-100 qui ont bénéficié des exonérations légales accordées à de nombreux revenus du capital depuis 1945. </w:t>
      </w:r>
    </w:p>
    <w:p>
      <w:pPr>
        <w:pStyle w:val="Normal"/>
        <w:spacing w:lineRule="exact" w:line="320"/>
        <w:jc w:val="both"/>
        <w:rPr/>
      </w:pPr>
      <w:r>
        <w:rPr>
          <w:rFonts w:eastAsia="Arial"/>
        </w:rPr>
        <w:t xml:space="preserve">  </w:t>
      </w:r>
      <w:r>
        <w:rPr/>
        <w:t>Cependant, compte tenu du rôle central joué par ce phénomène dans notre analyse de l’histoire des hauts revenus au 20</w:t>
      </w:r>
      <w:r>
        <w:rPr>
          <w:vertAlign w:val="superscript"/>
        </w:rPr>
        <w:t>ème</w:t>
      </w:r>
      <w:r>
        <w:rPr/>
        <w:t xml:space="preserve"> siècle, il nous a semblé nécessaire d’explorer de façon détaillée la portée de cette explication avant de pouvoir la disqualifier. Pour cela, il est là encore nécessaire de commencer par décrire l’évolution de la législation de l’impôt sur le revenu, afin de connaître l’évolution des incitations et des opportunités de fraude et de dissimulation (légale ou non) au cours du siècle, ce que nous ferons dans la 2</w:t>
      </w:r>
      <w:r>
        <w:rPr>
          <w:vertAlign w:val="superscript"/>
        </w:rPr>
        <w:t>ème</w:t>
      </w:r>
      <w:r>
        <w:rPr/>
        <w:t xml:space="preserve"> partie (chapitres 4 et 5). Puis nous consacrerons dans la 3</w:t>
      </w:r>
      <w:r>
        <w:rPr>
          <w:vertAlign w:val="superscript"/>
        </w:rPr>
        <w:t>ème</w:t>
      </w:r>
      <w:r>
        <w:rPr/>
        <w:t xml:space="preserve"> partie de ce livre un chapitre entier à l’examen de cette « théorie de l’illusion fiscale » et à cette question de la non-reconstitution des grandes fortunes, en nous appuyant notamment sur les enseignements que l’on peut tirer d’une exploitation minutieuse des déclarations de successions (chapitre 6).</w:t>
      </w:r>
    </w:p>
    <w:p>
      <w:pPr>
        <w:pStyle w:val="Normal"/>
        <w:spacing w:lineRule="exact" w:line="320"/>
        <w:jc w:val="both"/>
        <w:rPr/>
      </w:pPr>
      <w:r>
        <w:rPr/>
      </w:r>
    </w:p>
    <w:p>
      <w:pPr>
        <w:pStyle w:val="Normal"/>
        <w:spacing w:lineRule="exact" w:line="320"/>
        <w:jc w:val="both"/>
        <w:rPr>
          <w:u w:val="single"/>
        </w:rPr>
      </w:pPr>
      <w:r>
        <w:rPr>
          <w:u w:val="single"/>
        </w:rPr>
        <w:t>2.4. La stabilité des « classes moyennes », du début du siècle aux années 1990</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Passons maintenant à l’examen des groupes sociaux situés à l’autre extrémité du décile supérieur de la distribution des revenus, à savoir les « classes moyennes » (fractile P90-95) et les « classes moyennes supérieures » (fractile P95-99). Ces groupes sociaux constituent les plus « pauvres » des « hauts » revenus, et l’écart de revenu les séparant du revenu moyen de l’ensemble de la population n’a jamais atteint les sommets qui ont toujours caractérisé les « 200 familles » (fractile P99,99-100). Mais ils sont évidemment beaucoup plus nombreux : par définition, les fractiles P90-95 et P95-99 regroupent 9% de la population totale (contre 0,01% pour le fractile P99,99-100), et 90% de la population du décile supérieur (contre 0,1% pour le fractile P99,99-100).</w:t>
      </w:r>
    </w:p>
    <w:p>
      <w:pPr>
        <w:pStyle w:val="Normal"/>
        <w:spacing w:lineRule="exact" w:line="320"/>
        <w:jc w:val="both"/>
        <w:rPr/>
      </w:pPr>
      <w:r>
        <w:rPr>
          <w:rFonts w:eastAsia="Arial"/>
        </w:rPr>
        <w:t xml:space="preserve">  </w:t>
      </w:r>
      <w:r>
        <w:rPr/>
        <w:t>Ainsi que nous l’avons déjà annoncé (cf. tableaux 2-1 et 2-2), le principal enseignement de nos estimations est que les « classes moyennes », et à un degré très légèrement moindre les « classes moyennes supérieures », semblent avoir connu au cours du 20</w:t>
      </w:r>
      <w:r>
        <w:rPr>
          <w:vertAlign w:val="superscript"/>
        </w:rPr>
        <w:t>ème</w:t>
      </w:r>
      <w:r>
        <w:rPr/>
        <w:t xml:space="preserve"> siècle une progression de leur pouvoir d’achat extrêmement proche de la progression moyenne enregistrée pour l’ensemble de la population. Le revenu moyen des foyers du fractile P90-95, exprimé en francs de 1998, est passé de moins de 65000 francs par an au début du siècle (moins de 5500 francs par mois) à près de 300000 francs par an dans les années 1990 (environ 25000 francs par mois), soit une multiplication par un facteur de l’ordre de 4,7, c’est-à-dire un facteur multiplicatif quasiment identique au facteur de l’ordre de 4,5 observé pour le revenu moyen par foyer de l’ensemble de la population. D’après nos estimations, la part du fractile P90-95 était d’environ 11% du revenu total des ménages en 1900-1910, et elle est à nouveau de l’ordre de 11-11,5% dans les années 1990. Le fractile P90-95 regroupant par définition 5% du nombre total de foyers, le fait que sa part dans le revenu total soit de l’ordre de 11-11,5% signifie que ces foyers disposent d’un revenu moyen qui est de l’ordre de 2,2-2,3 fois plus élevé que le revenu moyen de l’ensemble de la population, et ce aussi bien au début du siècle (près de 65000 francs de revenu moyen pour le fractile P90-95, contre environ 29000 francs pour l’ensemble de la population) qu’à la fin du siècle (près de 300000 francs pour le fractile P90-95, contre environ 130000 pour l’ensemble de la population). Autrement dit, les « classes moyennes » (fractile P90-95) du début du siècle disposait approximativement du SMIC de la fin du siècle (environ 5500 francs par mois), et ce dans une société où le revenu moyen était de l’ordre du RMI de la fin du siècle (environ 2400 francs par mois), alors que les « classes moyennes » (fractile P90-95) disposent d’environ 25000 francs par mois, dans une société où le revenu moyen par foyer est de l’ordre de 11000 francs par mois.</w:t>
      </w:r>
    </w:p>
    <w:p>
      <w:pPr>
        <w:pStyle w:val="Normal"/>
        <w:spacing w:lineRule="exact" w:line="320"/>
        <w:jc w:val="both"/>
        <w:rPr/>
      </w:pPr>
      <w:r>
        <w:rPr>
          <w:rFonts w:eastAsia="Arial"/>
        </w:rPr>
        <w:t xml:space="preserve">  </w:t>
      </w:r>
      <w:r>
        <w:rPr/>
        <w:t>Cette extrême stabilité de l’écart de revenu entre le fractile P90-95 et la moyenne de la population au cours d’un siècle, qui signifie également que l’écart de revenu séparant les « classes moyennes » des « 200 familles », de la même façon que l’écart de revenu entre les « 200 familles » et la moyenne de la population, a été divisé par un facteur de l’ordre de 5 entre les deux extrémités du siècle, nous a semblé particulièrement frappante. Les prix ont été multipliés par environ 2000 au cours du 20</w:t>
      </w:r>
      <w:r>
        <w:rPr>
          <w:vertAlign w:val="superscript"/>
        </w:rPr>
        <w:t>ème</w:t>
      </w:r>
      <w:r>
        <w:rPr/>
        <w:t xml:space="preserve"> siècle (en fait par 20, compte tenu du passage des anciens francs en nouveaux francs), et les revenus nominaux par environ 9000 (en fait par 90, compte tenu du passage des anciens francs en nouveaux francs), mais les « classes moyennes » du fractile P90-95 disposent toujours de revenus moyens de l’ordre de 2,2-2,3 fois plus élevés que le revenu moyen de l’ensemble de la population. En 1900-1910, en 1930, en 1950, en 1970, en 1990, la part du fractile P90-95 dans le revenu total est toujours de l’ordre de 11-11,5% (cf. graphique 2-10).  Certes, la part des « classes moyennes » dans le revenu total a connu d’importantes fluctuations conjoncturelles, notamment au cours de la première moitié du siècle, et nous reviendrons plus loin sur les causes de ces fluctuations. Mais le fait qui nous intéresse ici est qu’à toutes les époques, quelle que soit l’ampleur de l’inflation et de la hausse nominale des revenus, des forces irrépressibles semblent faire en sorte que le revenu des « classes moyennes » du fractile P90-95 retourne toujours vers un niveau de l’ordre de 2,2-2,3 fois plus élevé que le revenu moyen de l’ensemble de la population. Comment expliquer une telle stabilité ?</w:t>
      </w:r>
    </w:p>
    <w:p>
      <w:pPr>
        <w:pStyle w:val="Normal"/>
        <w:spacing w:lineRule="exact" w:line="320"/>
        <w:jc w:val="both"/>
        <w:rPr>
          <w:rFonts w:eastAsia="Arial"/>
        </w:rPr>
      </w:pPr>
      <w:r>
        <w:rPr>
          <w:rFonts w:eastAsia="Arial"/>
        </w:rPr>
        <w:t xml:space="preserve">  </w:t>
      </w:r>
    </w:p>
    <w:p>
      <w:pPr>
        <w:pStyle w:val="Normal"/>
        <w:spacing w:lineRule="exact" w:line="320"/>
        <w:jc w:val="both"/>
        <w:rPr/>
      </w:pPr>
      <w:r>
        <w:rPr/>
        <w:t>Insérer Graphique 2-9 : Le revenu moyen des « classes moyennes » (fractile P90-95) et des « classes moyennes supérieures » (fractile P95-99), en 1900-1910 et de 1919 à 1998</w:t>
      </w:r>
    </w:p>
    <w:p>
      <w:pPr>
        <w:pStyle w:val="Normal"/>
        <w:spacing w:lineRule="exact" w:line="320"/>
        <w:jc w:val="both"/>
        <w:rPr/>
      </w:pPr>
      <w:r>
        <w:rPr/>
        <w:t>Insérer Graphique 2-10 : La part des « classes moyennes » (fractile P90-95) et des « classes moyennes supérieures » (fractile P95-99) dans le revenu total, en 1900-1910 et de 1919 à 1998</w:t>
      </w:r>
    </w:p>
    <w:p>
      <w:pPr>
        <w:pStyle w:val="Normal"/>
        <w:spacing w:lineRule="exact" w:line="320"/>
        <w:jc w:val="both"/>
        <w:rPr/>
      </w:pPr>
      <w:r>
        <w:rPr/>
      </w:r>
    </w:p>
    <w:p>
      <w:pPr>
        <w:pStyle w:val="Normal"/>
        <w:spacing w:lineRule="exact" w:line="320"/>
        <w:jc w:val="both"/>
        <w:rPr/>
      </w:pPr>
      <w:r>
        <w:rPr>
          <w:rFonts w:eastAsia="Arial"/>
        </w:rPr>
        <w:t xml:space="preserve">  </w:t>
      </w:r>
      <w:r>
        <w:rPr/>
        <w:t>Précisons tout d’abord que l’écart de revenu entre les « classes moyennes supérieures » du fractile P95-99 et l’ensemble de la population apparaît presque aussi stable. Le revenu annuel moyen du fractile P95-99, exprimé en francs de 1998, est passé d’un peu moins de 110000 francs au début du siècle à environ 440000 francs dans les années 1990, soit un pouvoir d’achat multiplié en un siècle par un facteur de l’ordre de 4, inférieur d’à peine plus de 10% au facteur multiplicatif d’environ 4,5 constaté pour l’ensemble de la population, soit une différence sur un siècle pratiquement insignifiante. De la même façon que la part du fractile P90-95, la part du fractile P95-99 dans le revenu total a connu des fluctuations importantes au cours du temps, mais sans tendance très claire dans le long terme (cf. graphique 2-10). La part du fractile P95-99 est passée d’environ 15% du revenu total en 1900-1910 à environ 13-13,5% dans les années 1990, soit une baisse à peine supérieure à 10% du niveau du début du siècle. Le fractile P95-99 regroupant 4% de l’ensemble des foyers, cela signifie que le revenu moyen du fractile P95-99 est passé d’environ 3,7-3,8 fois le revenu moyen de l’ensemble de la population au début du siècle à environ 3,3-3,4 fois dans les années 1990.</w:t>
      </w:r>
      <w:r>
        <w:rPr>
          <w:rStyle w:val="FootnoteCharacters"/>
          <w:rStyle w:val="FootnoteAnchor"/>
        </w:rPr>
        <w:footnoteReference w:id="60"/>
      </w:r>
      <w:r>
        <w:rPr/>
        <w:t xml:space="preserve"> Au total, les fractiles P90-95 et P95-99, qui regroupent pourtant 90% de la population du décile supérieur, ont donc connu une progression de leur pouvoir d’achat pratiquement équivalente à la progression moyenne enregistrée par l’ensemble de la population, et ils n’expliquent donc qu’une partie dérisoire (à peine plus de 10%) de la baisse observée pour la part du décile supérieur entre les deux extrémités du siècle (cf. tableau 2-2 supra). </w:t>
      </w:r>
    </w:p>
    <w:p>
      <w:pPr>
        <w:pStyle w:val="Normal"/>
        <w:spacing w:lineRule="exact" w:line="320"/>
        <w:jc w:val="both"/>
        <w:rPr/>
      </w:pPr>
      <w:r>
        <w:rPr>
          <w:rFonts w:eastAsia="Arial"/>
        </w:rPr>
        <w:t xml:space="preserve">  </w:t>
      </w:r>
      <w:r>
        <w:rPr/>
        <w:t>On notera également que la courbe suivie par le revenu moyen du décile supérieur (cf. graphique 2-5), contrairement à la « courbe en U » décrite par le revenu moyen des « 200 familles » (fractile P99,99-100) (cf. graphique 2-7), a la même allure générale que la courbe suivie par les revenus moyens des fractiles P90-95 et P95-99 (cf. graphique 2-9), qui ont elles-mêmes un profil semblable à celui qui caractérise l’évolution du revenu moyen de l’ensemble de la population (cf. chapitre 1, graphique 1-6), à savoir une très forte progression du pouvoir d’achat au cours des « Trente Glorieuses » (1948-1978), entourée de deux périodes de relative stagnation (1900-1948 et 1978-1998). Il s’agit là d’une conséquence mécanique de ce que l’on peut appeler la « tyrannie du nombre » : les « 200 familles » disposent certes de revenus beaucoup plus élevés que les « classes moyennes » (supérieures ou non), mais elles sont tellement moins nombreuses qu’elles ne peuvent avoir qu’un poids limité lorsque l’on fait la moyenne de tous les hauts revenus, ce qui explique pourquoi le revenu moyen du décile supérieur décrit une évolution très proche de l’évolution caractérisant les « classes moyennes ». Cette « tyrannie du nombre » explique également pourquoi la part des « classes moyennes » (fractile P90-95) est typiquement de l’ordre de 11% du revenu total, et que la part des « classes moyennes supérieures » (fractile P95-99) peut atteindre 15% du revenu total, alors que la part des « 200 familles » (fractile P99,99-100), y compris à leurs meilleures heures,  ne dépasse pas (ou peu) 3% du revenu total. Nous reviendrons sur les implications de ce principe dans la 2</w:t>
      </w:r>
      <w:r>
        <w:rPr>
          <w:vertAlign w:val="superscript"/>
        </w:rPr>
        <w:t>ème</w:t>
      </w:r>
      <w:r>
        <w:rPr/>
        <w:t xml:space="preserve"> partie quand nous étudierons la question de la redistribution et de la répartition de la charge de l’impôt sur le revenu.</w:t>
      </w:r>
    </w:p>
    <w:p>
      <w:pPr>
        <w:pStyle w:val="Normal"/>
        <w:spacing w:lineRule="exact" w:line="320"/>
        <w:jc w:val="both"/>
        <w:rPr/>
      </w:pPr>
      <w:r>
        <w:rPr>
          <w:rFonts w:eastAsia="Arial"/>
        </w:rPr>
        <w:t xml:space="preserve">  </w:t>
      </w:r>
      <w:r>
        <w:rPr/>
        <w:t>Revenons à l’explication de la stabilité de la part des fractiles P90-95 et P95-99 dans le revenu total. Rappelons tout d’abord que les revenus du capital n’ont jamais représenté pour ces groupes sociaux autre chose qu’un revenu d’appoint : les revenus d’activité ont toujours constitué au moins 80-85% (et généralement plus de 90%) du revenu total de ces fractiles, et les salaires ont toujours représenté l’essentiel de ces revenus d’activité, et ce depuis le début du siècle. Le fait que les revenus des « classes moyennes » (supérieures ou non) n’aient pas connu au cours de la période 1914-1945, et en particulier au cours des années 1929-1945, le même effondrement que les « 200 familles » n’a donc rien d’étonnant. L’inflation causée par les deux guerres mondiales, et à un degré moindre les faillites, les destructions et les nationalisations, ont certes conduit à une amputation considérable de la valeur des rentes d’Etat et du patrimoine immobilier traditionnellement possédés par les « classes moyennes » (en volume), mais les revenus du capital n’ayant jamais eu qu’une importance très faible pour ces groupes sociaux (en proportion de leur revenu total), il est parfaitement normal que la grande « remise à zéro » des compteurs de l’accumulation du capital qui a eu lieu entre 1914 et 1945 n’ait eu qu’un impact très limitée sur leurs revenus et sur l’écart les séparant de la moyenne des revenus. La stabilité de la part des « classes moyennes » (supérieures ou non) dans le revenu total traduit donc simplement la stabilité de l’écart entre les revenus d’activité perçus par ces groupes sociaux (c’est-à-dire essentiellement les salaires) et le revenu moyen de l’ensemble de la population. Par exemple, la stabilité de la part du fractile P90-95 aux alentours de 11-11,5% du revenu total traduit simplement le fait que les salaires perçus par ces « classes moyennes » ont toujours été de l’ordre de 2,2-2,3 fois plus élevés que le revenu moyen par foyer de l’ensemble de la population, dont nous avons vu qu’il avait lui-même toujours été du même ordre de grandeur que le salaire moyen par salarié. Ces résultats suggèrent donc fortement que l’inégalité des salaires, et plus généralement l’inégalité des revenus d’activités, a été extrêmement stable en France au cours du 20</w:t>
      </w:r>
      <w:r>
        <w:rPr>
          <w:vertAlign w:val="superscript"/>
        </w:rPr>
        <w:t>ème</w:t>
      </w:r>
      <w:r>
        <w:rPr/>
        <w:t xml:space="preserve"> siècle.</w:t>
      </w:r>
    </w:p>
    <w:p>
      <w:pPr>
        <w:pStyle w:val="Normal"/>
        <w:spacing w:lineRule="exact" w:line="320"/>
        <w:jc w:val="both"/>
        <w:rPr/>
      </w:pPr>
      <w:r>
        <w:rPr>
          <w:rFonts w:eastAsia="Arial"/>
        </w:rPr>
        <w:t xml:space="preserve">  </w:t>
      </w:r>
      <w:r>
        <w:rPr/>
        <w:t>Avant d’explorer plus avant les raisons de cette éventuelle stabilité à long terme des écarts de salaires, il est cependant nécessaire de confirmer cette impression, en étudiant l’évolution de l’inégalité des salaires en tant que telle, ce que nous ferons dans le chapitre suivant (chapitre 3). En attendant, la conclusion qui se dégage de la comparaison entre l’évolution des revenus déclarés par les « 200 familles » (fractile P99,99-100)  et celle des revenus déclarés par les « classes moyennes » (fractiles P90-95 et P95-99) est que ces deux évolutions mettent en jeu des forces économiques totalement différentes : alors que l’effondrement des « 200 familles » s’explique par l’effondrement des patrimoines et de leurs revenus (la question étant alors de comprendre pourquoi les grandes fortunes n’ont jamais retrouvé leur niveau relatif du début du siècle), la stabilité de la position relative des « classes moyennes » nous renvoie à l’étude de l’inégalité des salaires (la question étant alors de savoir pourquoi le marché du travail semble avoir secrété des écarts de salaires aussi extraordinairement stables sur longue période). En particulier, le principal enseignement que l’on peut tirer des déclarations de revenus est que la baisse séculaire de la part des hauts revenus dans le revenu total semble être due exclusivement à l’effondrement des patrimoines et de leurs revenus : cette baisse a eu lieu uniquement au cours des périodes de destruction du capital et de ses revenus, et elle ne concerne pas les hauts revenus qui ne dépendent pas (ou très peu) des revenus du capital.</w:t>
      </w:r>
    </w:p>
    <w:p>
      <w:pPr>
        <w:pStyle w:val="Normal"/>
        <w:spacing w:lineRule="exact" w:line="320"/>
        <w:jc w:val="both"/>
        <w:rPr/>
      </w:pPr>
      <w:r>
        <w:rPr>
          <w:rFonts w:eastAsia="Arial"/>
        </w:rPr>
        <w:t xml:space="preserve">  </w:t>
      </w:r>
      <w:r>
        <w:rPr/>
        <w:t xml:space="preserve">Il s’agit là d’un enseignement essentiel pour la question plus générale de la dynamique des inégalités en régime capitaliste. En effet, le processus de baisse séculaire de la part des hauts revenus dans le revenu total que nous observons en France semble fort différent du mécanisme économique décrit par Kuznets pour justifier son idée de « courbe en </w:t>
      </w:r>
      <w:r>
        <w:rPr>
          <w:rFonts w:eastAsia="Symbol" w:cs="Symbol" w:ascii="Symbol" w:hAnsi="Symbol"/>
        </w:rPr>
        <w:t></w:t>
      </w:r>
      <w:r>
        <w:rPr/>
        <w:t xml:space="preserve"> », mécanisme qui a depuis lors inspiré la plupart des réflexions au sujet de la « courbe de Kuznets » : selon Kuznets (1955), le développement économique se caractérise par un transfert de la main d’œuvre d’un « secteur A », rural, agricole et pauvre, vers un « secteur B », urbain, industriel et riche ; les premières phases du développement industriel se traduiraient donc inévitablement par une progression des inégalités de revenu, du fait de la création d’une inégalité entre les personnes qui restent dans le « secteur A » et celles qui sont déjà dans le « secteur B », ce qui correspond à la partie ascendante de la « courbe en </w:t>
      </w:r>
      <w:r>
        <w:rPr>
          <w:rFonts w:eastAsia="Symbol" w:cs="Symbol" w:ascii="Symbol" w:hAnsi="Symbol"/>
        </w:rPr>
        <w:t></w:t>
      </w:r>
      <w:r>
        <w:rPr/>
        <w:t xml:space="preserve"> » ; puis les phases avancées du développement entraîneraient tout aussi inévitablement une baisse des inégalités, au fur et à mesure que tout le monde rejoint le « secteur B » (à partir du moment où le « secteur A » devient minoritaire, tout transfert supplémentaire vers le « secteur B » tend à réduire les inégalités globales), ce qui correspond à la partie descendante de la « courbe en </w:t>
      </w:r>
      <w:r>
        <w:rPr>
          <w:rFonts w:eastAsia="Symbol" w:cs="Symbol" w:ascii="Symbol" w:hAnsi="Symbol"/>
        </w:rPr>
        <w:t></w:t>
      </w:r>
      <w:r>
        <w:rPr/>
        <w:t xml:space="preserve"> ». Plus généralement, l’idée de Kuznets est simplement que les richesses engendrées par le développement industriel commencent par bénéficier à quelques uns, puis qu’elles finissent par se répartir plus équitablement au sein de l’ensemble de la population (il s’agit de l’idée du « trickle-down »). Même si cette théorie, au moins sous sa forme la plus stylisée, ne conduit évidemment pas à des prédictions très précises concernant la position des fractiles de revenus dont l’écart à la moyenne devrait le plus baisser lors de la seconde phase (dans laquelle devrait normalement se situer la France du 20</w:t>
      </w:r>
      <w:r>
        <w:rPr>
          <w:vertAlign w:val="superscript"/>
        </w:rPr>
        <w:t>ème</w:t>
      </w:r>
      <w:r>
        <w:rPr/>
        <w:t xml:space="preserve"> siècle), il semble évident que la réduction des écarts de revenus devrait concerner des segments relativement vastes de la population, et non pas uniquement les très hauts revenus. En particulier, si la théorie de Kuznets était valable, il serait naturel de s’attendre à ce que l’inégalité des salaires et des revenus d’activité, et non seulement l’inégalité des revenus, ait baissé au cours du 20</w:t>
      </w:r>
      <w:r>
        <w:rPr>
          <w:vertAlign w:val="superscript"/>
        </w:rPr>
        <w:t>ème</w:t>
      </w:r>
      <w:r>
        <w:rPr/>
        <w:t xml:space="preserve"> siècle, ce qui ne semble pas être le cas en France.</w:t>
      </w:r>
      <w:r>
        <w:rPr>
          <w:rStyle w:val="FootnoteCharacters"/>
          <w:rStyle w:val="FootnoteAnchor"/>
        </w:rPr>
        <w:footnoteReference w:id="61"/>
      </w:r>
      <w:r>
        <w:rPr/>
        <w:t xml:space="preserve"> De plus et surtout, la baisse de la part des très hauts revenus dans le revenu total que nous observons en France prend une forme très spécifique et très limitée dans le temps, et elle ne ressemble en rien au processus économique « naturel » et « spontané » décrit par Kuznets : l’effondrement des très hauts revenus est intimement lié aux deux guerres mondiales, et le fait qu’ils ne se soient jamais totalement reconstitués semble devoir s’expliquer par un facteur hautement politique (l’impôt progressif sur les revenus et les successions), et certainement pas par les aléas du développement comparé des secteurs agricoles et industriels. On voit donc que la théorie de Kuznets, et plus généralement toute théorie fondée sur l’idée d’une baisse inexorable des inégalités de revenus dans les phases avancées du développement capitaliste, semble tout à fait incapable de rendre compte des faits qui caractérisent l’histoire des inégalités de revenu au 20</w:t>
      </w:r>
      <w:r>
        <w:rPr>
          <w:vertAlign w:val="superscript"/>
        </w:rPr>
        <w:t>ème</w:t>
      </w:r>
      <w:r>
        <w:rPr/>
        <w:t xml:space="preserve"> siècle, tout du moins pour ce qui est du cas de la France. Après avoir exploré plus en détail les leçons qu’il est possible de tirer de l’expérience française, nous reviendrons dans la 3</w:t>
      </w:r>
      <w:r>
        <w:rPr>
          <w:vertAlign w:val="superscript"/>
        </w:rPr>
        <w:t>ème</w:t>
      </w:r>
      <w:r>
        <w:rPr/>
        <w:t xml:space="preserve"> partie sur les problèmes posés par l’idée de la « courbe de Kuznets », et en particulier sur les enseignements que l’on peut déduire de la comparaison de l’expérience française aux expériences étrangères (cf. chapitre 7).</w:t>
      </w:r>
    </w:p>
    <w:p>
      <w:pPr>
        <w:pStyle w:val="Normal"/>
        <w:jc w:val="both"/>
        <w:rPr/>
      </w:pPr>
      <w:r>
        <w:rPr/>
      </w:r>
    </w:p>
    <w:p>
      <w:pPr>
        <w:pStyle w:val="Normal"/>
        <w:spacing w:lineRule="exact" w:line="320"/>
        <w:jc w:val="both"/>
        <w:rPr>
          <w:u w:val="single"/>
        </w:rPr>
      </w:pPr>
      <w:r>
        <w:rPr>
          <w:u w:val="single"/>
        </w:rPr>
        <w:t>2.5. La situation intermédiaire des « classes supérieures »</w:t>
      </w:r>
    </w:p>
    <w:p>
      <w:pPr>
        <w:pStyle w:val="Normal"/>
        <w:spacing w:lineRule="exact" w:line="320"/>
        <w:jc w:val="both"/>
        <w:rPr/>
      </w:pPr>
      <w:r>
        <w:rPr/>
      </w:r>
    </w:p>
    <w:p>
      <w:pPr>
        <w:pStyle w:val="Normal"/>
        <w:spacing w:lineRule="exact" w:line="320"/>
        <w:jc w:val="both"/>
        <w:rPr/>
      </w:pPr>
      <w:r>
        <w:rPr>
          <w:rFonts w:eastAsia="Arial"/>
        </w:rPr>
        <w:t xml:space="preserve">  </w:t>
      </w:r>
      <w:r>
        <w:rPr/>
        <w:t>Le cas des « classes supérieures » (fractiles P99-99,5, P99,5-99,9, et P99,9-99,99) est relativement « facile » à expliquer, dans la mesure où ces « classes supérieures » se situent, de tous les points de vue, dans une position intermédiaire entre d’une part les « classes moyennes » (fractile P90-95) et autres « classes moyennes supérieures » (fractile P95-99), et d’autre part les « 200 familles » (fractile P99,99-100). En examinant l’évolution de la composition des hauts revenus, nous avons vu que les actionnaires et les entrepreneurs non-salariés avaient à toutes les époques tendance à remplacer les salariés au fur et à mesurer que l’on monte dans la hiérarchie des classes supérieures : la part des revenus du capital dans le revenu total croît avec le revenu, de même que la part des revenus mixtes dans les revenus d’activité, et ce notamment lorsque l’on pénètre dans le centile supérieur de la distribution des revenus. Si la théorie que nous avons esquissé était valable, il serait donc logique de s’attendre à ce que plus on monte haut dans la hiérarchie des « classes supérieures », plus les effets des pertes de capital des années 1914-1945 sur les revenus concernés aient été importants, et donc plus la baisse séculaire de la part des hauts revenus dans le revenu total ait été sensible.</w:t>
      </w:r>
    </w:p>
    <w:p>
      <w:pPr>
        <w:pStyle w:val="Normal"/>
        <w:spacing w:lineRule="exact" w:line="320"/>
        <w:jc w:val="both"/>
        <w:rPr/>
      </w:pPr>
      <w:r>
        <w:rPr>
          <w:rFonts w:eastAsia="Arial"/>
        </w:rPr>
        <w:t xml:space="preserve">  </w:t>
      </w:r>
      <w:r>
        <w:rPr/>
        <w:t xml:space="preserve">De fait, l’examen de l’évolution des niveaux de revenus déclarés par les uns et les autres montre que plus on s’éloigne des « classes moyennes supérieures », plus les « classes supérieures » ressemblent aux « 200 familles » :  entre les deux extrémités du siècle, le pouvoir d’achat du fractile P99-99,5 a été multiplié par près de 3, celui du fractile P99,5-99,9 par plus de 2, et celui du fractile P99,9-99,99 par seulement 1,3 (cf. tableau 2-1). De façon plus générale, si l’on examine les courbes d’évolution du revenu moyen des différents fractiles de « classes supérieures » au cours du siècle (cf. graphique 2-11), alors on constate que les foyers de la première moitié du centile supérieur (fractile P99-99,5) ont suivi un profil général d’évolution très proche de celui des « classes moyennes » (supérieures ou non) et du revenu moyen de l’ensemble de la population, avec une quasi-stagnation du pouvoir d’achat au cours des années 1900-1948 et 1978-1988, et une forte progression au cours des « Trente Glorieuses » ; pour les 0,4% suivants (fractile P99,5-99,9), le profil général n’est guère différent, même si la « stagnation » de la première moitié du siècle commence de plus en plus à ressembler à une baisse franche et massive ; enfin, avec le fractile P99,9-99,99, le profil devient beaucoup plus proche de celui suivi par les « 200 familles » (fractile P99,99-100) : la « stagnation » des années 1900-1948 s’est transformée en un véritable effondrement, et la croissance des « Trente Glorieuses » permet tout juste de dépasser le niveau de pouvoir d’achat du début du siècle. Sans surprise, il en va de même si l’on examine les évolutions de la part des différents fractiles de « classes supérieures » dans le revenu total (cf. graphique 2-12), on constate également que le cas du fractile P99-99,5 est très proche de celui des « classes moyennes supérieures », avec une baisse relativement modérée de la part de ce fractile dans le revenu total, alors que le cas du fractile P99,9-99,99 s’apparente davantage à celui des « 200 familles », avec une baisse qui ressemble fort à un effondrement. </w:t>
      </w:r>
    </w:p>
    <w:p>
      <w:pPr>
        <w:pStyle w:val="Normal"/>
        <w:spacing w:lineRule="exact" w:line="320"/>
        <w:jc w:val="both"/>
        <w:rPr/>
      </w:pPr>
      <w:r>
        <w:rPr/>
      </w:r>
    </w:p>
    <w:p>
      <w:pPr>
        <w:pStyle w:val="Normal"/>
        <w:spacing w:lineRule="exact" w:line="320"/>
        <w:jc w:val="both"/>
        <w:rPr/>
      </w:pPr>
      <w:r>
        <w:rPr/>
        <w:t>Insérer Graphique 2-11 : Le revenu moyen des « classes supérieures » (fractiles P99-99,5, P99,5-99,9 et P99,9-99,99) en 1900-1910 et de 1915 à 1998</w:t>
      </w:r>
    </w:p>
    <w:p>
      <w:pPr>
        <w:pStyle w:val="Normal"/>
        <w:spacing w:lineRule="exact" w:line="320"/>
        <w:jc w:val="both"/>
        <w:rPr/>
      </w:pPr>
      <w:r>
        <w:rPr/>
        <w:t>Insérer Graphique 2-12 : La part des « classes supérieures » (fractiles P99-99,5, P99,5-99,9 et P99,9-99,99) en 1900-1910 et de 1915 à 1998</w:t>
      </w:r>
    </w:p>
    <w:p>
      <w:pPr>
        <w:pStyle w:val="Normal"/>
        <w:spacing w:lineRule="exact" w:line="320"/>
        <w:jc w:val="both"/>
        <w:rPr/>
      </w:pPr>
      <w:r>
        <w:rPr/>
        <w:t>Insérer Graphique 2-13 : Le revenu moyen du centile supérieur en 1900-1910 et de 1915 à 1998</w:t>
      </w:r>
    </w:p>
    <w:p>
      <w:pPr>
        <w:pStyle w:val="Normal"/>
        <w:spacing w:lineRule="exact" w:line="320"/>
        <w:jc w:val="both"/>
        <w:rPr/>
      </w:pPr>
      <w:r>
        <w:rPr/>
        <w:t>Insérer Graphique 2-14 : La part du centile supérieur dans le revenu total, en 1900-1910 et de 1915 à 1998</w:t>
      </w:r>
    </w:p>
    <w:p>
      <w:pPr>
        <w:pStyle w:val="Normal"/>
        <w:spacing w:lineRule="exact" w:line="320"/>
        <w:jc w:val="both"/>
        <w:rPr/>
      </w:pPr>
      <w:r>
        <w:rPr/>
      </w:r>
    </w:p>
    <w:p>
      <w:pPr>
        <w:pStyle w:val="Normal"/>
        <w:spacing w:lineRule="exact" w:line="320"/>
        <w:jc w:val="both"/>
        <w:rPr/>
      </w:pPr>
      <w:r>
        <w:rPr>
          <w:rFonts w:eastAsia="Arial"/>
        </w:rPr>
        <w:t xml:space="preserve">  </w:t>
      </w:r>
      <w:r>
        <w:rPr/>
        <w:t xml:space="preserve">Ces résultats sont logiques: étant donné qu’il n’existe en pratique aucune discontinuité claire et nette entre les différentes strates de hauts revenus, il est normal que le passage du cas des « classes moyennes » du fractile P90-95 (totale stabilité à long terme de la part dans le revenu total) au cas des « 200 familles » du fractile P99,99-100 (effondrement séculaire de la part dans le revenu total) se fasse de façon continue et progressive. De ce point de vue, les « classes supérieures » apparaissent naturellement comme des classes de transition. Le fait que les résultats obtenus pour tous les fractiles intermédiaires entre les « classes moyennes » et les « 200 familles » soient aussi clairement intermédiaires entre les résultats obtenus pour ces deux catégories extrêmes est parfaitement cohérent avec l’interprétation que nous avons proposée : plus les revenus étudiés reposent sur la détention d’un capital professionnel ou mobilier, et plus la baisse séculaire de la part dans le revenu total a été importante. On voit là tout l’intérêt d’avoir estimé séparément l’évolution de la composition et du niveau des revenus déclarés par les différents fractiles de hauts revenus, et plus généralement d’avoir choisi de penser le passage des « classes moyennes » aux « 200 familles » comme un passage fondamentalement continu et progressif. </w:t>
      </w:r>
    </w:p>
    <w:p>
      <w:pPr>
        <w:pStyle w:val="Normal"/>
        <w:spacing w:lineRule="exact" w:line="320"/>
        <w:jc w:val="both"/>
        <w:rPr/>
      </w:pPr>
      <w:r>
        <w:rPr>
          <w:rFonts w:eastAsia="Arial"/>
        </w:rPr>
        <w:t xml:space="preserve">  </w:t>
      </w:r>
      <w:r>
        <w:rPr/>
        <w:t>On notera également qu’il faut monter jusqu’au niveau des « 200 familles » (fractile P99,99-100) pour observer une perte nette de pouvoir d’achat entre les deux extrémités du siècle, ce qui est cohérent avec le fait déjà noté qu’il faut monter très haut dans le centile supérieur pour que les revenus du capital prennent une importance véritablement déterminante. On remarquera d’ailleurs que si l’on fait la moyenne de tous les fractiles du centile supérieur, alors l’évolution du revenu moyen ainsi obtenu ressemble bien davantage à celle du revenu moyen des « classes moyennes » (supérieures ou non) et de l’ensemble de la population qu’à celle du revenu moyen des « 200 familles » (cf. graphique 2-13), ce qui constitue une nouvelle expression de la « tyrannie du nombre » : la part du centile supérieur dans le revenu total a certes considérablement baissé entre les deux extrémités du siècle, passant de près de 20% au début du siècle à environ 8% dans les années 1990 (cf. graphique 2-14), ce qui signifie que les foyers du centile supérieur disposaient en moyenne de près de 20 fois le revenu moyen au début du siècle et qu’ils ne disposent « plus » que de 8 fois le revenu moyen à la fin du siècle, mais il n’en reste pas moins que les « 200 familles » sont beaucoup trop peu nombreuses pour éviter que le revenu moyen du centile supérieur connaisse au cours du siècle une hausse substantielle de pouvoir d’achat, passant d’environ 500000 francs au début du siècle à environ 1 million de francs dans les années 1990 (cf. graphique 2-13).</w:t>
      </w:r>
    </w:p>
    <w:p>
      <w:pPr>
        <w:pStyle w:val="Normal"/>
        <w:spacing w:lineRule="exact" w:line="320"/>
        <w:jc w:val="both"/>
        <w:rPr/>
      </w:pPr>
      <w:r>
        <w:rPr/>
      </w:r>
    </w:p>
    <w:p>
      <w:pPr>
        <w:pStyle w:val="Normal"/>
        <w:spacing w:lineRule="exact" w:line="320"/>
        <w:jc w:val="both"/>
        <w:rPr/>
      </w:pPr>
      <w:r>
        <w:rPr>
          <w:u w:val="single"/>
        </w:rPr>
        <w:t>3. L’évolution du niveau des hauts revenus en France au 20</w:t>
      </w:r>
      <w:r>
        <w:rPr>
          <w:u w:val="single"/>
          <w:vertAlign w:val="superscript"/>
        </w:rPr>
        <w:t>ème</w:t>
      </w:r>
      <w:r>
        <w:rPr>
          <w:u w:val="single"/>
        </w:rPr>
        <w:t xml:space="preserve"> siècle : la complexité de la dynamique des inégalités à moyen terme</w:t>
      </w:r>
    </w:p>
    <w:p>
      <w:pPr>
        <w:pStyle w:val="Normal"/>
        <w:spacing w:lineRule="exact" w:line="320"/>
        <w:jc w:val="both"/>
        <w:rPr/>
      </w:pPr>
      <w:r>
        <w:rPr/>
      </w:r>
    </w:p>
    <w:p>
      <w:pPr>
        <w:pStyle w:val="Normal"/>
        <w:spacing w:lineRule="exact" w:line="320"/>
        <w:jc w:val="both"/>
        <w:rPr/>
      </w:pPr>
      <w:r>
        <w:rPr>
          <w:rFonts w:eastAsia="Arial"/>
        </w:rPr>
        <w:t xml:space="preserve">  </w:t>
      </w:r>
      <w:r>
        <w:rPr/>
        <w:t>L’étude de la baisse séculaire de la part des hauts revenus dans le revenu total nous a montré à quel point ce phénomène de long terme ne ressemble guère à un processus économique « naturel » et « spontané ». L’analyse des mouvements de court terme et de moyen terme confirme cette impression générale : on observe  tout au long du siècle une alternance de périodes de baisse des inégalités et de périodes de hausses des inégalités, alternance qui est cohérente avec ce que nous savons de l’évolution économique générale de la France au cours de ces différentes périodes, mais qui montre que l’histoire de l’inégalité en France au 20</w:t>
      </w:r>
      <w:r>
        <w:rPr>
          <w:vertAlign w:val="superscript"/>
        </w:rPr>
        <w:t>ème</w:t>
      </w:r>
      <w:r>
        <w:rPr/>
        <w:t xml:space="preserve"> siècle est autrement plus complexe que ce que l’idée d’une tendance régulière et inéluctable à une compression des écarts de revenus pourrait suggérer. Nous commencerons par analyser les fluctuations qui caractérisent la période 1914-1945 (section 3.1), puis nous passerons aux années 1945-1998 (section 3.2).</w:t>
      </w:r>
    </w:p>
    <w:p>
      <w:pPr>
        <w:pStyle w:val="Normal"/>
        <w:spacing w:lineRule="exact" w:line="320"/>
        <w:jc w:val="both"/>
        <w:rPr/>
      </w:pPr>
      <w:r>
        <w:rPr/>
      </w:r>
    </w:p>
    <w:p>
      <w:pPr>
        <w:pStyle w:val="Normal"/>
        <w:spacing w:lineRule="exact" w:line="320"/>
        <w:jc w:val="both"/>
        <w:rPr>
          <w:u w:val="single"/>
        </w:rPr>
      </w:pPr>
      <w:r>
        <w:rPr>
          <w:u w:val="single"/>
        </w:rPr>
        <w:t>3.1. La complexité de l’entre-deux-guerres</w:t>
      </w:r>
    </w:p>
    <w:p>
      <w:pPr>
        <w:pStyle w:val="Normal"/>
        <w:spacing w:lineRule="exact" w:line="320"/>
        <w:jc w:val="both"/>
        <w:rPr/>
      </w:pPr>
      <w:r>
        <w:rPr/>
      </w:r>
    </w:p>
    <w:p>
      <w:pPr>
        <w:pStyle w:val="Normal"/>
        <w:spacing w:lineRule="exact" w:line="320"/>
        <w:jc w:val="both"/>
        <w:rPr/>
      </w:pPr>
      <w:r>
        <w:rPr>
          <w:rFonts w:eastAsia="Arial"/>
        </w:rPr>
        <w:t xml:space="preserve">  </w:t>
      </w:r>
      <w:r>
        <w:rPr/>
        <w:t>L’entre-deux-guerres est une période d’une extrême complexité d’un point de vue économique et politique, et il n’est donc pas étonnant que l’histoire des inégalités au cours de cette période soit également passablement compliquée. En particulier, le traditionnel contraste entre les années 1920, années de reconstruction et de forte croissance, a priori favorables aux hauts revenus, et les années 1930, années marquées par la crise économique mondiale, a priori défavorables aux hauts revenus, ne suffit aucunement à épuiser cette complexité, ce qui s’explique notamment par le fait que les événements économiques de l’entre-deux-guerres affectent de façon fort différente les différents fractiles de hauts revenus, qui connaissent souvent au cours de cette période des évolutions allant en sens opposé.</w:t>
      </w:r>
    </w:p>
    <w:p>
      <w:pPr>
        <w:pStyle w:val="Normal"/>
        <w:spacing w:lineRule="exact" w:line="320"/>
        <w:jc w:val="both"/>
        <w:rPr/>
      </w:pPr>
      <w:r>
        <w:rPr>
          <w:rFonts w:eastAsia="Arial"/>
        </w:rPr>
        <w:t xml:space="preserve">  </w:t>
      </w:r>
      <w:r>
        <w:rPr/>
        <w:t>En examinant les diverses étapes de chute séculaire des revenus des « 200 familles », nous avons déjà noté qu’il n’était pas certain que la première guerre mondiale ait été véritablement néfaste pour les plus hauts revenus, et en tout état de cause que la baisse des très hauts revenus au cours des années 1914-1918 ne pouvait avoir été que d’une ampleur relativement limitée. Au-delà de ces incertitudes, on peut être certain que le premier conflit mondial a frappé de façon beaucoup plus lourde les « classes moyennes » (fractile P90-95), et à un degré moindre les « classes moyennes supérieures » (fractile P95-99), que les « classes supérieures » (fractiles P99-99,5, P99,5-99,9 et P99,9-99,99) et les « 200 familles » (fractile P99,99-100). Alors que la part des « 200 familles » et des « classes supérieures » dans le revenu total semble n’avoir pratiquement pas baissé au cours de cette période (cf. graphiques 2-8 et 2-12), la part des « classes moyennes » est passée de 11% en 1900-1910 à environ 8% en 1919-1920 (cf. graphique 2-10), soit une baisse de plus de 25% par rapport au revenu moyen de l’ensemble de la population, ce qui est considérable, compte tenu de la très grande stabilité qui caractérise habituellement la position relative des « classes moyennes ». Ces résultats peuvent s’expliquer de la façon suivante : les foyers du fractile P90-95 vivent essentiellement de salaires, et en l’occurrence de salaires relativement élevés, et le fait est que les salaires élevés n’ont été que très partiellement revalorisés au cours de la première guerre mondiale, si bien que l’inflation leur a fait perdre beaucoup de terrain vis-à-vis des autres revenus, aussi bien vis-à-vis des revenus mixtes des non-salariés que des salaires modestes. Inversement, les foyers des fractiles supérieurs ont nettement moins souffert, car ils dépendent davantage des profits des entreprises (revenus mixtes et dividendes), qui se sont ajustés immédiatement sur la hausse des prix.</w:t>
      </w:r>
    </w:p>
    <w:p>
      <w:pPr>
        <w:pStyle w:val="Normal"/>
        <w:spacing w:lineRule="exact" w:line="320"/>
        <w:jc w:val="both"/>
        <w:rPr/>
      </w:pPr>
      <w:r>
        <w:rPr>
          <w:rFonts w:eastAsia="Arial"/>
        </w:rPr>
        <w:t xml:space="preserve">  </w:t>
      </w:r>
      <w:r>
        <w:rPr/>
        <w:t>Ce contraste entre les « classes moyennes » et les très hauts revenus au cours des années de la première guerre mondiale explique également les évolutions contrastées observées au cours des années 1920 : les premières bénéficient d’un phénomène de rattrapage, alors que les seconds n’ont aucun retard à rattraper. Nous reviendrons dans le chapitre suivant sur ce phénomène de reconstitution des hiérarchies salariales qui est à l’œuvre dans les années 1920, et en particulier sur le rôle central joué par les grandes revalorisations des salaires de fonctionnaires, salaires qui avaient été totalement bloqués durant la première guerre mondiale. Pour l’instant, notons simplement que la part des « classes moyennes » (fractile P90-95) connaît au cours des années 1920 une remontée régulière, qui lui permet de passer d’à peine plus de 8% du revenu total en 1920 à environ 11% du revenu total en 1930, et de retrouver ainsi le niveau qui était le sien avant que l’inflation de la première guerre mondiale ne vienne aplatir les hiérarchies salariales (cf. graphique 2-10). Pour les « classes moyennes supérieures » (fractile P95-99), la baisse avait été légèrement moindre, et la remontée est donc moins importante, mais elle permet là encore de retrouver à la fin des années 1920 le niveau d’avant-guerre (cf. graphique 2-10). Pour les « classes supérieures » et les « 200 familles », aucun retard n’était à rattraper, et la part de ces différents fractiles dans le revenu total est relativement stable au cours des années 1920 (cf. graphiques 2-8 et 2-12). Ainsi que nous l’avons déjà noté, on observe même pour les revenus les plus élevés (fractile P99,99-100, et à un degré moindre fractile P99,9-99,99) un léger trend de baisse au cours des années 1920, notamment durant la seconde moitié de cette décennie, trend dont nous avons dit qu’il pouvait s’expliquer par le fait que ces foyers avaient peut-être fini par souffrir de la dévalorisation de la fraction de leur portefeuille mobilier détenue sous forme de valeurs à revenus fixes,</w:t>
      </w:r>
      <w:r>
        <w:rPr>
          <w:rStyle w:val="FootnoteCharacters"/>
          <w:rStyle w:val="FootnoteAnchor"/>
        </w:rPr>
        <w:footnoteReference w:id="62"/>
      </w:r>
      <w:r>
        <w:rPr/>
        <w:t xml:space="preserve"> et qui exprime peut-être aussi les premiers effets de l’impôt sur le revenu sur l’accumulation du capital et la formation des très hauts revenus.</w:t>
      </w:r>
      <w:r>
        <w:rPr>
          <w:rStyle w:val="FootnoteCharacters"/>
          <w:rStyle w:val="FootnoteAnchor"/>
        </w:rPr>
        <w:footnoteReference w:id="63"/>
      </w:r>
    </w:p>
    <w:p>
      <w:pPr>
        <w:pStyle w:val="Normal"/>
        <w:spacing w:lineRule="exact" w:line="320"/>
        <w:jc w:val="both"/>
        <w:rPr/>
      </w:pPr>
      <w:r>
        <w:rPr>
          <w:rFonts w:eastAsia="Arial"/>
        </w:rPr>
        <w:t xml:space="preserve">  </w:t>
      </w:r>
      <w:r>
        <w:rPr/>
        <w:t>Au final, si l’on examine l’évolution de la part du décile supérieur (considéré dans son ensemble) dans le revenu total (cf. graphique 2-6), on peut considérer que les années 1920, années de reconstruction et de forte croissance, ont également été des années de reconstitution des inégalités. A cette image relativement simple, il faut cependant ajouter plusieurs bémols. Tout d’abord, ainsi que nous venons de le voir, cette reconstitution des inégalités est uniquement due aux « classes moyennes » (et à un degré moindre aux « classes moyennes supérieures ») et semble s’expliquer pour l’essentiel par un processus de rétablissement des hiérarchies salariales, fortement ébranlées par le premier conflit mondial. Ensuite, plusieurs aléas conjoncturels importants sont venus troubler cette reconstitution des inégalités: par comparaison avec le revenu moyen, les hauts revenus baissent lors de la crise de reconversion de 1920-1921, et ils baissent de nouveau en 1926-1927 lors de la récession qui suit la stabilisation Poincaré. Enfin, s’il est vrai que la part du décile supérieur dans le revenu total passe d’environ 39,5% en 1920-1921 à plus de 44% en 1925, soit un niveau pratiquement équivalent à celui que nous avons retenu pour l’avant-guerre (cf. graphique 2-6), le processus de reconstitution des inégalités apparaît nettement moins clair pour ce qui est de la seconde moitié des années 1920 : la part du décile supérieur aurait plutôt tendance à stagner, voire à baisser légèrement, ce qui s’explique par le fait que la légère baisse tendancielle de la part des plus hauts revenus finit par l’emporter sur la remontée des « classes moyennes », qui est d’ailleurs pratiquement achevée. Notons en particulier que tous les fractiles de « classes supérieures », ainsi que les « 200 familles », connaissent dès 1929 une baisse sensible de leurs revenus (relativement au revenu moyen), et ce bien que l’on considère généralement que le « jeudi noir » du 24 octobre 1929 et la crise économique mondiale qui en est issu aient mis plusieurs mois avant de faire sentir leurs premiers effets en France.</w:t>
      </w:r>
      <w:r>
        <w:rPr>
          <w:rStyle w:val="FootnoteCharacters"/>
          <w:rStyle w:val="FootnoteAnchor"/>
        </w:rPr>
        <w:footnoteReference w:id="64"/>
      </w:r>
      <w:r>
        <w:rPr/>
        <w:t xml:space="preserve"> Il est cependant possible qu’il s’agisse là d’une « illusion fiscale », dans la mesure où les déclarations de revenus de 1929 dont sont issues nos estimations ont été remplies au printemps 1930, à un moment où l’inquiétude commençait à gagner les milieux d’affaires, ce qui a peut-être conduit les très hauts revenus à manipuler légèrement leurs déclarations afin de réduire artificiellement les revenus déclarés.</w:t>
      </w:r>
      <w:r>
        <w:rPr>
          <w:rStyle w:val="FootnoteCharacters"/>
          <w:rStyle w:val="FootnoteAnchor"/>
        </w:rPr>
        <w:footnoteReference w:id="65"/>
      </w:r>
      <w:r>
        <w:rPr/>
        <w:t xml:space="preserve"> </w:t>
      </w:r>
    </w:p>
    <w:p>
      <w:pPr>
        <w:pStyle w:val="Normal"/>
        <w:spacing w:lineRule="exact" w:line="320"/>
        <w:jc w:val="both"/>
        <w:rPr/>
      </w:pPr>
      <w:r>
        <w:rPr>
          <w:rFonts w:eastAsia="Arial"/>
        </w:rPr>
        <w:t xml:space="preserve">  </w:t>
      </w:r>
      <w:r>
        <w:rPr/>
        <w:t>Les complications importantes ne commencent cependant qu’avec les années 1930. Pour ce qui est des hauts revenus se composant majoritairement de revenus mixtes et de revenus de capitaux mobiliers, et en particulier pour les fractiles P99,9-99,99 et P99,99-100, la situation est simple : l’entrée dans la crise économique s’accompagne d’un effondrement des profits des entreprises, ce qui conduit logiquement à une forte baisse de la part de ces fractiles dans le revenu total.</w:t>
      </w:r>
      <w:r>
        <w:rPr>
          <w:rStyle w:val="FootnoteCharacters"/>
          <w:rStyle w:val="FootnoteAnchor"/>
        </w:rPr>
        <w:footnoteReference w:id="66"/>
      </w:r>
      <w:r>
        <w:rPr/>
        <w:t xml:space="preserve"> Mais pour ce qui est des hauts revenus se composant majoritairement de salaires, c’est-à-dire pour les « classes moyennes » (supérieures ou non), on observe que la crise semble au contraire s’accompagner d’une progression des inégalités de revenus : entre 1930 et 1935, les parts des fractiles P90-95 et P95-99 dans le revenu total progressent chaque année, et atteignent en 1935 leur plus haut niveau historique (cf. graphique 2-10). Le cas de la première moitié du décile supérieur est particulièrement spectaculaire : la part du fractile P90-95 dans le revenu total semble poursuivre sur sa lancée des années 1920, comme si de rien n’était, à tel point que cette part passe d’à peine plus de 8% en 1919-1920 à environ 13,5% en 1935, soit une progression de près de 70%,</w:t>
      </w:r>
      <w:r>
        <w:rPr>
          <w:rStyle w:val="FootnoteCharacters"/>
          <w:rStyle w:val="FootnoteAnchor"/>
        </w:rPr>
        <w:footnoteReference w:id="67"/>
      </w:r>
      <w:r>
        <w:rPr/>
        <w:t xml:space="preserve"> ce qui signifie que les revenus des « classes moyennes » ont progressé de près de 70% relativement au revenu moyen de l’ensemble de la population entre 1920 et 1935 ! Ce phénomène doublement exceptionnel (l’écart des « classes moyennes » à la moyenne est généralement très stable, et les inégalités ont généralement tendance à diminuer lors des récessions) s’explique par la très forte déflation qui caractérise la récession des années 1930-1935, au cours de laquelle la baisse cumulée des prix à la consommation atteint 25%. Les hauts salaires, qui constituent la très grande majorité des revenus des « classes moyennes » (supérieures ou non), n’ont en effet pas à se plaindre de la déflation : les salaires en général bénéficient en effet du fait qu’ils restent pratiquement inchangés en termes nominaux, ce qui conduit mécaniquement à une hausse importante de leur pouvoir d’achat, et ce dans un contexte d’effondrement de la production, et les hauts salaires en particulier sont doublement bénéficiaires, puisqu’ils n’ont pas à souffrir (ou très peu) du risque de chômage et des pressions correspondantes sur leur rémunération, qui par contre affectent violemment les salariés modestes et « moyens », et notamment les ouvriers de l’industrie. Là encore, l’analyse de ce processus, qui concerne autant l’inégalité entre les salaires et les autres formes de revenu que l’inégalité parmi les salariés, mériterait que l’on étudie spécifiquement l’évolution de l’inégalité des salaires, ce que nous ferons dans le chapitre suivant. Notons simplement que la déflation des années 1930-1935 apparaît véritablement comme « la revanche des hauts salaires » : après avoir été les premiers à souffrir de l’inflation entraînée par la première guerre mondiale, ils sont les premiers bénéficiaires de la déflation. </w:t>
      </w:r>
    </w:p>
    <w:p>
      <w:pPr>
        <w:pStyle w:val="Normal"/>
        <w:spacing w:lineRule="exact" w:line="320"/>
        <w:jc w:val="both"/>
        <w:rPr/>
      </w:pPr>
      <w:r>
        <w:rPr>
          <w:rFonts w:eastAsia="Arial"/>
        </w:rPr>
        <w:t xml:space="preserve">  </w:t>
      </w:r>
      <w:r>
        <w:rPr/>
        <w:t>Ces effets positifs de la déflation sur les hauts salaires sont tellement massifs qu’ils semblent concerner non seulement les « classes moyennes » (supérieures ou non), mais également les premières strates des « classes supérieures » : relativement au revenu moyen, les revenus des fractiles P99-99,5 et P99,5-99,9 baissent en 1930-1931, mais ils bénéficient d’une certaine embellie en 1932-1935, au cœur même de la déflation (cf. graphique 2-12). Cette situation contrastée s’explique par la position intermédiaire occupée par ces groupes sociaux : contrairement aux « classes moyennes » (supérieures ou non), ils détiennent certes une part importante de leurs revenus sous forme de revenus mixtes et de dividendes, ce qui explique pourquoi la récession leur est initialement défavorable, mais ils détiennent également une forte minorité de leurs revenus sous forme de hauts salaires,</w:t>
      </w:r>
      <w:r>
        <w:rPr>
          <w:rStyle w:val="FootnoteCharacters"/>
          <w:rStyle w:val="FootnoteAnchor"/>
        </w:rPr>
        <w:footnoteReference w:id="68"/>
      </w:r>
      <w:r>
        <w:rPr/>
        <w:t xml:space="preserve"> et à ce titre ils bénéficient de la déflation. De plus, ces groupes sociaux sont également ceux pour lesquels les revenus fonciers prennent leur extension maximale,</w:t>
      </w:r>
      <w:r>
        <w:rPr>
          <w:rStyle w:val="FootnoteCharacters"/>
        </w:rPr>
        <w:t xml:space="preserve"> </w:t>
      </w:r>
      <w:r>
        <w:rPr/>
        <w:t>et nous avons déjà constaté à quel point la déflation était une période faste pour les loyers, qui parviennent alors à rattraper le terrain perdu à la suite de l’inflation de la première guerre mondiale et des politiques de blocages de loyers. Les déclarations de revenus, même si elles n’ont malheureusement pas été dépouillées de façon « complète » pour toutes les années, sont particulièrement claires sur ce point : entre 1932 et 1934, c’est-à-dire en seulement deux années, ces groupes sociaux bénéficient d’une hausse importante de leurs revenus fonciers.</w:t>
      </w:r>
      <w:r>
        <w:rPr>
          <w:rStyle w:val="FootnoteCharacters"/>
          <w:rStyle w:val="FootnoteAnchor"/>
        </w:rPr>
        <w:footnoteReference w:id="69"/>
      </w:r>
    </w:p>
    <w:p>
      <w:pPr>
        <w:pStyle w:val="Normal"/>
        <w:spacing w:lineRule="exact" w:line="320"/>
        <w:jc w:val="both"/>
        <w:rPr/>
      </w:pPr>
      <w:r>
        <w:rPr>
          <w:rFonts w:eastAsia="Arial"/>
        </w:rPr>
        <w:t xml:space="preserve">  </w:t>
      </w:r>
      <w:r>
        <w:rPr/>
        <w:t>On voit donc que la position sociale idéale, au cours de la récession déflationniste des années 1930-1935, était celle d’un haut fonctionnaire ou d’un cadre supérieur, disposant éventuellement d’un complément de revenu sous forme de revenus fonciers (ou de quelques rentes d’Etat et autres valeurs mobilières à revenus fixes) : une telle position permettait d’échapper à la fois aux faillites et à l’effondrement des profits des entreprises dont souffraient les revenus les plus élevés et au chômage qui frappait les milieux les plus modestes. Or, le fait est que cette position sociale est globalement plus représentative de la moyenne des hauts revenus que celle du gros entrepreneur non-salarié ou celle de l’actionnaire : la baisse de la part des très hauts revenus (fractiles P99,9-99,99 et P99,99-100) dans le revenu total observée entre 1930 et 1935 ne parvient pas à compenser la très forte hausse de la part des « classes moyennes » et des « classes moyennes supérieures » (fractiles P90-95 et P95-99), qui est en outre renforcée, à partir de 1932, par la hausse plus modérée de la part des premières strates de « classes supérieures » (fractiles P99-99,5 et P99,9-99,99).</w:t>
      </w:r>
      <w:r>
        <w:rPr>
          <w:rStyle w:val="FootnoteCharacters"/>
          <w:rStyle w:val="FootnoteAnchor"/>
        </w:rPr>
        <w:footnoteReference w:id="70"/>
      </w:r>
      <w:r>
        <w:rPr/>
        <w:t xml:space="preserve"> Cela explique pourquoi, lorsque l’on fait la moyenne de toutes ces évolutions, on constate que la part du décile supérieur (considéré dans son ensemble) n’a pas cessé de progresser entre 1930 et 1935, passant d’à peine plus de 41% du revenu total en 1930-1931 à plus de 46,5% en 1935, ce qui constitue le niveau le plus élevé jamais atteint au 20</w:t>
      </w:r>
      <w:r>
        <w:rPr>
          <w:vertAlign w:val="superscript"/>
        </w:rPr>
        <w:t>ème</w:t>
      </w:r>
      <w:r>
        <w:rPr/>
        <w:t xml:space="preserve"> siècle (cf. graphique 2-6 supra). Paradoxalement, jamais les inégalités de revenus n’ont été aussi fortes (et en aussi forte hausse) qu’au cours de la récession déflationniste des années 1930-1935, et ce bien que la crise économique mondiale se soit effectivement traduite par une forte baisse des profits des entreprises et des revenus les plus élevés.</w:t>
      </w:r>
    </w:p>
    <w:p>
      <w:pPr>
        <w:pStyle w:val="Normal"/>
        <w:spacing w:lineRule="exact" w:line="320"/>
        <w:jc w:val="both"/>
        <w:rPr/>
      </w:pPr>
      <w:r>
        <w:rPr>
          <w:rFonts w:eastAsia="Arial"/>
        </w:rPr>
        <w:t xml:space="preserve">  </w:t>
      </w:r>
      <w:r>
        <w:rPr/>
        <w:t>La seconde complication qui caractérise les années 1930 tient au fait qu’il faut impérativement distinguer la période 1930-1935 de la période qui s’ouvre en 1936 avec l’arrivée au pouvoir du Front Populaire, rupture fondamentale qui ressort très clairement dans les déclarations de revenus. Le Front Populaire décide en effet de mettre fin à la stratégie déflationniste et de relancer l’inflation, d’abord par l’intermédiaire des fortes hausses de salaires mises en place par les accords Matignon en juin 1936, et ensuite par la dévaluation du franc décidée en septembre 1936 pour limiter la perte de compétitivité des entreprises françaises entraînée par les hausses de salaires. Les revalorisations salariales concernent surtout les salaires les moins élevés, et  pour les salariés disposant de hauts salaires, la relance de l’inflation est clairement une mauvaise nouvelle : leurs rémunérations restent pratiquement inchangées en termes nominaux, si bien que la hausse des prix, de la même façon que lors de la première guerre mondiale, vient amputer leur pouvoir d’achat et niveler les hiérarchies salariales. Les conséquences sont immédiates : la part des « classes moyennes » et des « classes moyennes supérieures » (fractiles P90-95 et P95-99) dans le revenu total, qui n’avait cessé d’augmenter au cours de la déflation, se met subitement à baisser en 1936 (cf. graphique 2-10 supra). L’inflation frappe également les salaires très élevés des « classes supérieures », ainsi que leurs revenus fonciers et leurs revenus de capitaux mobiliers qui prennent la forme de revenus fixes, si bien que l’on observe le même retournement pour la part des premières strates du centile supérieur dans le revenu total.</w:t>
      </w:r>
      <w:r>
        <w:rPr>
          <w:rStyle w:val="FootnoteCharacters"/>
          <w:rStyle w:val="FootnoteAnchor"/>
        </w:rPr>
        <w:footnoteReference w:id="71"/>
      </w:r>
      <w:r>
        <w:rPr/>
        <w:t xml:space="preserve"> Mais le fait intéressant est que pour les revenus les plus élevés, pour qui les salaires, les revenus fonciers et les valeurs à revenus fixes comptent relativement peu, la relance de l’inflation décidée par le Front Populaire est au contraire une bonne nouvelle : en particulier, la part des « 200 familles » (fractile P99,99-100) dans le revenu total commence par se stabiliser en 1936, puis connaît une franche augmentation en 1937, ce qui lui permet de retrouver un niveau comparable à celui auquel elle se trouvait en 1930-1931, avant la déflation.</w:t>
      </w:r>
      <w:r>
        <w:rPr>
          <w:rStyle w:val="FootnoteCharacters"/>
          <w:rStyle w:val="FootnoteAnchor"/>
        </w:rPr>
        <w:footnoteReference w:id="72"/>
      </w:r>
      <w:r>
        <w:rPr/>
        <w:t xml:space="preserve"> </w:t>
      </w:r>
    </w:p>
    <w:p>
      <w:pPr>
        <w:pStyle w:val="Normal"/>
        <w:spacing w:lineRule="exact" w:line="320"/>
        <w:jc w:val="both"/>
        <w:rPr/>
      </w:pPr>
      <w:r>
        <w:rPr>
          <w:rFonts w:eastAsia="Arial"/>
        </w:rPr>
        <w:t xml:space="preserve">  </w:t>
      </w:r>
      <w:r>
        <w:rPr/>
        <w:t>Ce résultat d’apparence paradoxale, selon lequel les « 200 familles » auraient bénéficié de l’arrivée au pouvoir du Front Populaire, est en réalité parfaitement cohérent avec ce que nous avons déjà dit des effets de l’inflation. Rappelons en particulier que le coût réel pour les employeurs des hausses nominales de salaires décidées en juin 1936 fut en réalité extrêmement faible : compte tenu de la dévaluation du franc décidée en septembre 1936 et de la relance de l’inflation, le salaire moyen par salarié, de même d’ailleurs que le salaire ouvrier moyen, ne connut qu’une hausse de pouvoir d’achat très passagère et très limitée en 1936, et retomba dès 1937 à un niveau inférieur à celui atteint en 1935 (en termes réels).</w:t>
      </w:r>
      <w:r>
        <w:rPr>
          <w:rStyle w:val="FootnoteCharacters"/>
          <w:rStyle w:val="FootnoteAnchor"/>
        </w:rPr>
        <w:footnoteReference w:id="73"/>
      </w:r>
      <w:r>
        <w:rPr/>
        <w:t xml:space="preserve"> En fait, la relance de l’inflation avait pour les entreprises des vertus bien supérieures aux désagréments causés par cette hausse très légère et très passagère de leurs coûts salariaux : venant après cinq années de déflation, au cours desquelles les entreprises cherchèrent désespérément à faire face à la chute des cours, la relance de l’inflation leur permettait enfin de vendre leurs produits à des prix décents, d’autant plus que les hausses de salaires et la dévaluation pouvaient leur servir d’excuse pour effectuer dans les cas les plus pressants d’importants relèvements de leurs tarifs, et que l’inflation avait également pour mérite de dévaloriser enfin la valeur de leurs dettes. </w:t>
      </w:r>
    </w:p>
    <w:p>
      <w:pPr>
        <w:pStyle w:val="Normal"/>
        <w:spacing w:lineRule="exact" w:line="320"/>
        <w:jc w:val="both"/>
        <w:rPr/>
      </w:pPr>
      <w:r>
        <w:rPr>
          <w:rFonts w:eastAsia="Arial"/>
        </w:rPr>
        <w:t xml:space="preserve">  </w:t>
      </w:r>
      <w:r>
        <w:rPr/>
        <w:t>De fait, toutes les statistiques disponibles indiquent que la relance de l’inflation décidée par le Front Populaire a conduit à une relance importante des profits des entreprises en 1936-1937. En particulier, les données macroéconomiques indiquent que la part du capital dans la valeur ajoutée des entreprises, qui avait fortement baissée entre 1929 et 1935, se relève à partir de 1936, et cette bonne tenue des profits semble s’expliquer notamment par les profits des grandes entreprises, pour lesquelles la dévaluation est synonyme de reprise des exportations.</w:t>
      </w:r>
      <w:r>
        <w:rPr>
          <w:rStyle w:val="FootnoteCharacters"/>
          <w:rStyle w:val="FootnoteAnchor"/>
        </w:rPr>
        <w:footnoteReference w:id="74"/>
      </w:r>
      <w:r>
        <w:rPr/>
        <w:t xml:space="preserve"> Les données macroéconomiques sur la composition des revenus des ménages montrent également une très forte remontée de la part des revenus mixtes en 1936-1937, celle-ci retrouvant ainsi en moins de deux ans le niveau qui était le sien au début des années 1930, avant la très forte chute entraînée par la déflation.</w:t>
      </w:r>
      <w:r>
        <w:rPr>
          <w:rStyle w:val="FootnoteCharacters"/>
          <w:rStyle w:val="FootnoteAnchor"/>
        </w:rPr>
        <w:footnoteReference w:id="75"/>
      </w:r>
      <w:r>
        <w:rPr/>
        <w:t xml:space="preserve"> Compte tenu du fait que les foyers du fractile P99,99-100 vivent pour l’essentiel des profits des entreprises, et notamment des grandes entreprises, que ce soit sous la forme de bénéfices perçus par les gros entrepreneurs non-salariés ou de dividendes perçus par les gros actionnaires, il n’est donc pas étonnant que les revenus de ce groupe social aient progressé plus vite que la moyenne des revenus en 1936-1937. Là encore, les déclarations de revenus sont particulièrement claires sur ce point, notamment pour ce qui est des effets positifs de la relance de l’inflation sur les bénéfices des gros entrepreneurs : entre 1934 et 1936-1937, les revenus les plus élevés bénéficient notamment d’une hausse très sensible de leurs bénéfices industriels et commerciaux (BIC).</w:t>
      </w:r>
      <w:r>
        <w:rPr>
          <w:rStyle w:val="FootnoteCharacters"/>
          <w:rStyle w:val="FootnoteAnchor"/>
        </w:rPr>
        <w:footnoteReference w:id="76"/>
      </w:r>
      <w:r>
        <w:rPr/>
        <w:t xml:space="preserve"> Les très gros entrepreneurs ne furent certes pas les seuls à profiter de la reprise de l’inflation : cette dernière fut également très bénéfique pour l’ensemble des travailleurs non-salariés, et notamment pour les paysans, qui avaient particulièrement souffert de la baisse des prix. Mais le fait est que ce mouvement général concerna également les gros entrepreneurs, et donc les très hauts revenus.</w:t>
      </w:r>
    </w:p>
    <w:p>
      <w:pPr>
        <w:pStyle w:val="Normal"/>
        <w:spacing w:lineRule="exact" w:line="320"/>
        <w:jc w:val="both"/>
        <w:rPr/>
      </w:pPr>
      <w:r>
        <w:rPr>
          <w:rFonts w:eastAsia="Arial"/>
        </w:rPr>
        <w:t xml:space="preserve">  </w:t>
      </w:r>
      <w:r>
        <w:rPr/>
        <w:t>La relance de l’inflation décidée en 1936 a donc eu des effets distributifs rigoureusement inverses à ceux de la déflation des années 1930-1935 : alors que la déflation avait été favorable à la plupart des fractiles de hauts revenus, mais défavorable aux revenus les plus élevés, la relance de l’inflation fut une décision défavorable pour la plupart des fractiles de hauts revenus, mais favorable pour les revenus les plus élevés. Et de même que le premier effet avait dominé lors de la déflation, si bien que la part du décile supérieur (considéré dans son ensemble) dans le revenu total avait connu une hausse sans précédent au cours des années 1930-1935, le premier effet est également dominant lors de la relance de l’inflation, de telle façon que l’on observe une très forte baisse de la part du décile supérieur dans le revenu total à partir de 1936 : la part du décile supérieur passe de plus de 46,5% en 1935 à à peine plus de 44% en 1936 et moins de 43% en 1937-1938.</w:t>
      </w:r>
      <w:r>
        <w:rPr>
          <w:rStyle w:val="FootnoteCharacters"/>
          <w:rStyle w:val="FootnoteAnchor"/>
        </w:rPr>
        <w:footnoteReference w:id="77"/>
      </w:r>
      <w:r>
        <w:rPr/>
        <w:t xml:space="preserve"> </w:t>
      </w:r>
    </w:p>
    <w:p>
      <w:pPr>
        <w:pStyle w:val="Normal"/>
        <w:spacing w:lineRule="exact" w:line="320"/>
        <w:jc w:val="both"/>
        <w:rPr/>
      </w:pPr>
      <w:r>
        <w:rPr>
          <w:rFonts w:eastAsia="Arial"/>
        </w:rPr>
        <w:t xml:space="preserve">  </w:t>
      </w:r>
      <w:r>
        <w:rPr/>
        <w:t>Cette rupture de 1936 nous a semblé particulièrement intéressante, car elle illustre la très grande complexité des choix économiques, et en particulier des choix monétaires, auxquels les gouvernements de l’entre-deux-guerres ont eu à faire face.  Cette complexité était déjà à l’œuvre dans les années 1920. Le problème était alors de se débarrasser des dettes contractées par l’Etat pour financer la guerre et la reconstruction, et si les hommes politiques de tous bords hésitaient tant à reconnaître officiellement que l’inflation avait pour fonction de réduire à néant la valeur de ces dettes, c’est évidemment parce qu’ils étaient parfaitement conscients du fait que cette politique avait également des effets néfastes pour certains groupes sociaux jugés sensibles, notamment d’un point de vue électoral. En particulier, il était évident pour tous les acteurs politiques que l’anéantissement de la valeur de la dette ne frapperait pas seulement « le grand capital », ce que tout le monde aurait été prêt à accepter :</w:t>
      </w:r>
      <w:r>
        <w:rPr>
          <w:rStyle w:val="FootnoteCharacters"/>
          <w:rStyle w:val="FootnoteAnchor"/>
        </w:rPr>
        <w:footnoteReference w:id="78"/>
      </w:r>
      <w:r>
        <w:rPr/>
        <w:t xml:space="preserve"> en fait, les plus grosses fortunes, principalement constituées d’actions et de sociétés de personnes, risquaient d’y échapper, voire même de bénéficier de l’inflation, et on craignait surtout les réactions anti-inflationnistes des millions de petits porteurs qui avaient massivement souscrit aux « Bons de la Défense Nationale » et autres emprunts émis par l’Etat, sans compter que l’inflation menaçait également les salaires des « classes moyennes » (et tous les salaires en général, si l’on ne faisait rien pour protéger les bas salaires). On se résolut finalement à la solution inflationniste, tant il n’existait pas d’autre moyen réaliste de couvrir les charges de la reconstruction que de « faire tourner la planche à billets », tout en faisant le nécessaire pour affronter les conséquences les plus indésirables d’une telle politique, par exemple en mettant en place d’importantes revalorisations des salaires de fonctionnaires.</w:t>
      </w:r>
    </w:p>
    <w:p>
      <w:pPr>
        <w:pStyle w:val="Normal"/>
        <w:spacing w:lineRule="exact" w:line="320"/>
        <w:jc w:val="both"/>
        <w:rPr/>
      </w:pPr>
      <w:r>
        <w:rPr>
          <w:rFonts w:eastAsia="Arial"/>
        </w:rPr>
        <w:t xml:space="preserve">  </w:t>
      </w:r>
      <w:r>
        <w:rPr/>
        <w:t>En 1936, le Front Populaire fait face à un problème d’une nature similaire : les dirigeants socialistes sont convaincus que la stratégie déflationniste menée depuis le début des années 1930, et dont le but est de faire redescendre les prix français au niveau des prix mondiaux, est vouée à l’échec, mais en même temps ils se méfient des conséquences distributives défavorables d’une relance de l’inflation. La solution qu’ils adoptent, à savoir une relance de l’inflation tirée par une revalorisation des salaires les plus bas et par la dévaluation, peut être vue comme un compromis visant à concilier différents objectifs contradictoires. Il existe un très large consensus parmi les historiens et les économistes qui ont tenté de faire le bilan de la politique menée par le Front Populaire :  tous les auteurs reconnaissent au Front Populaire le mérite d’avoir mis fin au désastreux épisode déflationniste et d’avoir enfin décidé de dévaluer le franc, ce que, parmi les hommes politiques de tous bords, seul Paul Reynaud préconisait depuis le début de la crise ; mais tous les auteurs s’accordent également à penser que le Front Populaire aurait pu obtenir une très forte reprise économique en 1936-1937, et non pas une reprise avortée, s’il avait opté dès son arrivée au pouvoir pour une dévaluation franche et massive, au lieu d’effectuer une dévaluation sous la contrainte, après avoir inutilement gonflé les coûts salariaux et réduit la durée du travail, ce qui eut des effets négatifs sur l’emploi et sur la croissance.</w:t>
      </w:r>
      <w:r>
        <w:rPr>
          <w:rStyle w:val="FootnoteCharacters"/>
          <w:rStyle w:val="FootnoteAnchor"/>
        </w:rPr>
        <w:footnoteReference w:id="79"/>
      </w:r>
      <w:r>
        <w:rPr/>
        <w:t xml:space="preserve"> Ce très large consensus est probablement justifié, mais nous pensons qu’il est important d’ajouter que ce n’est pas par hasard si le Front Populaire se méfiait d’une telle politique. Tout a un coût, et le coût d’une dévaluation franche et massive, sans autre garde-fou, était évident : la relance de l’inflation aurait entraîné une forte baisse des salaires réels, y compris pour les salariés les plus modestes, au moins dans le court terme, et s’il ne fait aucun doute qu’une telle politique aurait eu des effets très favorables pour les entreprises et les entrepreneurs (petits et gros) et donc pour la croissance et l’emploi, davantage sans doute que n’importe quelle autre politique qu’il était possible de mener, le coût social et politique immédiat apparaissait exorbitant. Ce n’est pas par hasard si les communistes s’opposèrent jusqu’au bout à la dévaluation, dans laquelle ils dénonçaient depuis longtemps et de façon très explicite l’arme du « grand capital » (c’est-à-dire en réalité des entrepreneurs, petits et gros) pour réduire le pouvoir d’achat des « travailleurs » (c’est-à-dire en réalité des travailleurs salariés).</w:t>
      </w:r>
      <w:r>
        <w:rPr>
          <w:rStyle w:val="FootnoteCharacters"/>
          <w:rStyle w:val="FootnoteAnchor"/>
        </w:rPr>
        <w:footnoteReference w:id="80"/>
      </w:r>
      <w:r>
        <w:rPr/>
        <w:t xml:space="preserve"> On trouve d’ailleurs avant les élections de 1936 le même type d’attitude chez les socialistes, comme le montre très clairement cette citation de Léon Blum, issue d’un discours prononcé à la Chambre des Députés le 28 mai 1935 : « Nous ne subirons pas la loi du grand capital industriel qui veut, soit par la dévaluation, soit par la superdéflation – le choix lui importe peu – réduire le pouvoir d’achat des salariés ».</w:t>
      </w:r>
      <w:r>
        <w:rPr>
          <w:rStyle w:val="FootnoteCharacters"/>
          <w:rStyle w:val="FootnoteAnchor"/>
        </w:rPr>
        <w:footnoteReference w:id="81"/>
      </w:r>
      <w:r>
        <w:rPr/>
        <w:t xml:space="preserve"> Cette politique du « ni-ni » (ni dévaluation, ni déflation), si fortement dénoncée par les historiens, n’était évidemment pas tenable, et de fait elle ne résista pas longtemps à l’épreuve du pouvoir. Mais il nous semble important d’ajouter qu’elle n’était pas le fruit d’une incompréhension des mécanismes économiques, mais au contraire d’une très bonne compréhension des risques encourus. De fait, comme le montrent très clairement les déclarations de revenus que nous avons exploitées, la politique de compromis qui fut finalement adoptée eut des effets très défavorables sur les « classes moyennes » (supérieures ou non), et notamment sur le groupe électoral de choix que constituaient les fonctionnaires (et en particulier les enseignants), et à qui Léon Blum dut refuser les revalorisations salariales auxquelles il s’était engagé, et inversement elle eut des effets très favorables sur les entrepreneurs, et notamment sur le groupe social dont les revenus dépendent essentiellement des profits des entreprises, à savoir les revenus les plus élevés. Nous verrons d’ailleurs dans la 2</w:t>
      </w:r>
      <w:r>
        <w:rPr>
          <w:vertAlign w:val="superscript"/>
        </w:rPr>
        <w:t>ème</w:t>
      </w:r>
      <w:r>
        <w:rPr/>
        <w:t xml:space="preserve"> partie comment la réforme de l’impôt sur le revenu mise en place par le Front Populaire visait précisément à reprendre aux très hauts revenus ce que la relance de l’inflation leur avait apporté. </w:t>
      </w:r>
    </w:p>
    <w:p>
      <w:pPr>
        <w:pStyle w:val="Normal"/>
        <w:spacing w:lineRule="exact" w:line="320"/>
        <w:jc w:val="both"/>
        <w:rPr/>
      </w:pPr>
      <w:r>
        <w:rPr>
          <w:rFonts w:eastAsia="Arial"/>
        </w:rPr>
        <w:t xml:space="preserve">  </w:t>
      </w:r>
      <w:r>
        <w:rPr/>
        <w:t>Par comparaison avec les années 1920-1930, la dynamique des inégalités qui caractérise les années de la seconde guerre mondiale apparaît relativement simple. Contrairement aux années précédentes, où les différentes strates de hauts revenus avaient souvent connu des évolutions allant en sens opposé, on constate en effet que, relativement au revenu moyen, tous les fractiles de hauts revenus sont orientés à la baisse entre 1938-1939 et 1944-1945. Les hauts revenus vivant essentiellement de salaires élevés, à commencer par les « classes moyennes » (supérieures ou non), font les frais de l’inflation et de l’aplatissement des hiérarchies salariales, si bien que leur part dans le revenu total, qui s’était mise à baisser en 1936, poursuit sa trajectoire descendante, pour finalement atteindre en 1944 un niveau plancher comparable au niveau atteint à l’issue de la première guerre mondiale : les effets de quinze années de reconstitution des hiérarchies salariales (1920-1935) ont été réduit à néant par la très forte inflation de la période 1936-1944.</w:t>
      </w:r>
      <w:r>
        <w:rPr>
          <w:rStyle w:val="FootnoteCharacters"/>
          <w:rStyle w:val="FootnoteAnchor"/>
        </w:rPr>
        <w:footnoteReference w:id="82"/>
      </w:r>
      <w:r>
        <w:rPr/>
        <w:t xml:space="preserve"> Les hauts revenus vivant essentiellement des profits des entreprises, c’est-à-dire les très hauts revenus, à commencer par les « 200 familles », font les frais de l’effondrement de la production et de la part des profits dans la valeur ajoutée des entreprises : le redressement de 1936-1937 est de courte durée, et la part des « 200 familles » dans le revenu total, après une première baisse lors de la récession de 1938, connaît entre 1939 et 1945 une baisse extrêmement régulière et surtout exceptionnellement massive.</w:t>
      </w:r>
      <w:r>
        <w:rPr>
          <w:rStyle w:val="FootnoteCharacters"/>
          <w:rStyle w:val="FootnoteAnchor"/>
        </w:rPr>
        <w:footnoteReference w:id="83"/>
      </w:r>
      <w:r>
        <w:rPr/>
        <w:t xml:space="preserve"> Quand aux fractiles intermédiaires constitués par les « classes supérieures », qui vivent à la fois de salaires élevés et des profits des entreprises, ils ont naturellement toutes les raisons de connaître le même sort que les groupes sociaux qui les entourent, et on assiste donc fort logiquement à une baisse importante de leur part dans le revenu total entre 1939 et 1945.</w:t>
      </w:r>
      <w:r>
        <w:rPr>
          <w:rStyle w:val="FootnoteCharacters"/>
          <w:rStyle w:val="FootnoteAnchor"/>
        </w:rPr>
        <w:footnoteReference w:id="84"/>
      </w:r>
      <w:r>
        <w:rPr/>
        <w:t xml:space="preserve"> Au final, le fait que l’effondrement des hiérarchies salariales et l’effondrement des profits des entreprises conjuguent leurs effets conduit à une baisse exceptionnellement forte de la part du décile supérieur (considéré dans son ensemble) dans le revenu total : les 10% les mieux lotis s’appropriaient plus de 46,5% du revenu total en 1935, puis cette part, qui avait commencé à baisser rapidement à partir de 1936 et se situait aux alentours de 42,5% en 1938, s’écroule littéralement au cours de la seconde guerre mondiale, pour atteindre un niveau de l’ordre de 29,5% en 1944.</w:t>
      </w:r>
      <w:r>
        <w:rPr>
          <w:rStyle w:val="FootnoteCharacters"/>
          <w:rStyle w:val="FootnoteAnchor"/>
        </w:rPr>
        <w:footnoteReference w:id="85"/>
      </w:r>
      <w:r>
        <w:rPr/>
        <w:t xml:space="preserve"> Entre 1935 et 1944, c’est-à-dire en moins de 10 ans, la part du décile supérieur est ainsi passée de son plus haut niveau du siècle à son plus bas niveau du siècle. </w:t>
      </w:r>
    </w:p>
    <w:p>
      <w:pPr>
        <w:pStyle w:val="Normal"/>
        <w:spacing w:lineRule="exact" w:line="320"/>
        <w:jc w:val="both"/>
        <w:rPr/>
      </w:pPr>
      <w:r>
        <w:rPr>
          <w:rFonts w:eastAsia="Arial"/>
        </w:rPr>
        <w:t xml:space="preserve">  </w:t>
      </w:r>
      <w:r>
        <w:rPr/>
        <w:t>Si l’on fait le bilan des fluctuations observées entre le déclenchement du premier conflit mondial et l’armistice de 1945, on voit donc qu’il serait tout à fait exagéré de parler de « phase d’effondrement des inégalités » au sujet de la période 1914-1945. En fait, il n’y a vraiment que lors des années de la seconde guerre mondiale que les hauts revenus connaissent un effondrement généralisé. Les revenus les plus élevés se caractérisent certes par un effritement pratiquement continu de leur position relative, tout du moins depuis la fin des années 1920. Mais compte tenu des mouvements contradictoires qui affectent les autres groupes sociaux disposant de « hauts » revenus, et notamment les « classes moyennes », l’entre-deux-guerres s’apparente surtout à une période passablement chaotique du point de vue des inégalités de revenus, sans tendance claire, au cours de laquelle la part du décile supérieur (considéré dans son ensemble) dans le revenu total varie constamment entre des valeurs extrêmes généralement comprises dans l’intervalle 40-45%, avec une valeur moyenne de près de 43% pour les années 1919-1938, très légèrement inférieure à la valeur moyenne de 45% que nous avons retenue pour les années 1900-1910.</w:t>
      </w:r>
      <w:r>
        <w:rPr>
          <w:rStyle w:val="FootnoteCharacters"/>
          <w:rStyle w:val="FootnoteAnchor"/>
        </w:rPr>
        <w:footnoteReference w:id="86"/>
      </w:r>
      <w:r>
        <w:rPr/>
        <w:t xml:space="preserve"> </w:t>
      </w:r>
    </w:p>
    <w:p>
      <w:pPr>
        <w:pStyle w:val="Normal"/>
        <w:spacing w:lineRule="exact" w:line="320"/>
        <w:jc w:val="both"/>
        <w:rPr/>
      </w:pPr>
      <w:r>
        <w:rPr/>
      </w:r>
    </w:p>
    <w:p>
      <w:pPr>
        <w:pStyle w:val="Normal"/>
        <w:spacing w:lineRule="exact" w:line="320"/>
        <w:jc w:val="both"/>
        <w:rPr>
          <w:u w:val="single"/>
        </w:rPr>
      </w:pPr>
      <w:r>
        <w:rPr>
          <w:u w:val="single"/>
        </w:rPr>
        <w:t>3.2. La reconstruction chaotique des inégalités depuis la seconde guerre mondiale</w:t>
      </w:r>
    </w:p>
    <w:p>
      <w:pPr>
        <w:pStyle w:val="Normal"/>
        <w:spacing w:lineRule="exact" w:line="320"/>
        <w:jc w:val="both"/>
        <w:rPr/>
      </w:pPr>
      <w:r>
        <w:rPr/>
      </w:r>
    </w:p>
    <w:p>
      <w:pPr>
        <w:pStyle w:val="Normal"/>
        <w:spacing w:lineRule="exact" w:line="320"/>
        <w:jc w:val="both"/>
        <w:rPr/>
      </w:pPr>
      <w:r>
        <w:rPr>
          <w:rFonts w:eastAsia="Arial"/>
        </w:rPr>
        <w:t xml:space="preserve">  </w:t>
      </w:r>
      <w:r>
        <w:rPr/>
        <w:t xml:space="preserve">De prime abord, la période de reconstruction des inégalités qui s’ouvre en 1944-1945 semble moins complexe que la période précédente : les phénomènes que laissaient présager les effondrements de la seconde guerre mondiale, à savoir la reconstitution des hiérarchies salariales et la reconstitution des revenus du capital, et qui de fait caractérisent l’immédiat après-guerre et la majeure partie des années 1950-1960, semblent toujours être à l’œuvre dans les années 1980-1990. La complication vient du fait que s’est glissée entre ces deux périodes une troisième période, celle des années 1970, ou plutôt celles des années 1968-1983, qui correspond à une phase de très forte compression des inégalités en France. Pour bien comprendre la période 1945-1998, il est donc indispensable de distinguer trois sous-périodes : celle des années 1945-1968, qui correspond effectivement à une phase de très rapide reconstruction des inégalités de revenus, celle des années 1968-1983, où les écarts de revenus connaissent une forte compression, et enfin celle des années 1983-1998, au cours de laquelle les inégalités semblent être reparties à la hausse. </w:t>
      </w:r>
    </w:p>
    <w:p>
      <w:pPr>
        <w:pStyle w:val="Normal"/>
        <w:spacing w:lineRule="exact" w:line="320"/>
        <w:jc w:val="both"/>
        <w:rPr/>
      </w:pPr>
      <w:r>
        <w:rPr>
          <w:rFonts w:eastAsia="Arial"/>
        </w:rPr>
        <w:t xml:space="preserve">  </w:t>
      </w:r>
      <w:r>
        <w:rPr/>
        <w:t xml:space="preserve">Ces trois sous-périodes sont très nettement visibles si l’on examine l’évolution de la part du décile supérieur (considéré dans son ensemble) (cf. graphique 2-6 supra) : par delà les péripéties purement conjoncturelles, la part du décile supérieur progresse régulièrement au cours des deux premières décennies de l’après-guerre, passant d’environ 29,5% du revenu total en 1944-1945 à environ 36-37% du revenu total en 1966-1967 ; puis la part du décile supérieur se met à baisser très fortement à partir de 1968 et pendant les années 1970, pour finalement atteindre un niveau plancher légèrement inférieur à 30% en 1982 (29,9%), soit un niveau à peine supérieur à son minimum historique de 1944-1945 ; enfin, la part du décile supérieur redémarre à la hausse à partir de 1983, pour finalement se situer aux alentours de 32-33% du revenu total à la fin des années 1990. </w:t>
      </w:r>
    </w:p>
    <w:p>
      <w:pPr>
        <w:pStyle w:val="Normal"/>
        <w:spacing w:lineRule="exact" w:line="320"/>
        <w:jc w:val="both"/>
        <w:rPr/>
      </w:pPr>
      <w:r>
        <w:rPr>
          <w:rFonts w:eastAsia="Arial"/>
        </w:rPr>
        <w:t xml:space="preserve">  </w:t>
      </w:r>
      <w:r>
        <w:rPr/>
        <w:t xml:space="preserve">On remarquera également que cette périodisation, qui nous a été dictée par les résultats de notre exploitation des statistiques issues des déclarations de revenus, est parfaitement cohérente avec l’évolution du partage de la valeur ajoutée entre revenus du travail et revenus du capital, telle qu’elle nous est décrite par les données macroéconomiques issues de la comptabilité nationale (cf. chapitre 1, graphique 1-5). La part du capital dans la valeur ajoutée des entreprises, qui s’était effondrée au cours de la seconde guerre mondiale, et notamment en 1944, connaît une très forte remontée dans l’immédiat après-guerre, et si elle semble se stabiliser dans les années 1950-1960, il faut rappeler que ce n’est que très progressivement que la part des profits distribués a retrouvé un niveau « normal ». Puis la part du capital connaît une phase de baisse au cours des années 1970, qui correspond très précisément à la phase de compression des inégalités de revenus. Enfin, après un niveau plancher atteint en 1982, la part du capital se met à augmenter en 1983, c’est-à-dire exactement au même moment où la part du décile supérieur dans le revenu total redémarre à la hausse, et retrouve en quelques années le niveau qui était le sien avant la baisse des années 1970. De la même façon que pour la période de l’entre-deux-guerres, on constate donc depuis 1945 une très bonne cohérence d’ensemble entre les informations issues des déclarations de revenus et les données macroéconomiques. </w:t>
      </w:r>
    </w:p>
    <w:p>
      <w:pPr>
        <w:pStyle w:val="Normal"/>
        <w:spacing w:lineRule="exact" w:line="320"/>
        <w:jc w:val="both"/>
        <w:rPr/>
      </w:pPr>
      <w:r>
        <w:rPr>
          <w:rFonts w:eastAsia="Arial"/>
        </w:rPr>
        <w:t xml:space="preserve">  </w:t>
      </w:r>
      <w:r>
        <w:rPr/>
        <w:t>Rappelons également que cette périodisation de l’après-guerre en trois sous-périodes est aussi celle qui caractérise l’évolution des revenus fonciers : le processus historique de rattrapage des loyers sur la moyenne des prix qui était à l’œuvre dans les années 1950-1960 est interrompu par la forte poussée inflationniste des années 1970, puis la courbe ascendante repart en 1983-1984, et elle s’est poursuivi à vive allure depuis lors (cf. chapitre 1, graphique 1-9). Dans la mesure où les revenus fonciers, de même que les revenus de capitaux mobiliers issus des profits des entreprises, occupent une place plus importante pour les hauts revenus que pour le reste de la population, on voit donc que tout semble concourir à ce que la dynamique des inégalités de revenus se caractérise depuis la seconde guerre mondiale par une histoire en trois phases.</w:t>
      </w:r>
    </w:p>
    <w:p>
      <w:pPr>
        <w:pStyle w:val="Normal"/>
        <w:spacing w:lineRule="exact" w:line="320"/>
        <w:jc w:val="both"/>
        <w:rPr/>
      </w:pPr>
      <w:r>
        <w:rPr>
          <w:rFonts w:eastAsia="Arial"/>
        </w:rPr>
        <w:t xml:space="preserve">  </w:t>
      </w:r>
      <w:r>
        <w:rPr/>
        <w:t xml:space="preserve">Pour bien comprendre cette dynamique, il est cependant indispensable d’aller au-delà de ces considérations concernant les revenus du capital et d’examiner les fluctuations suivies par les inégalités salariales, qui ont joué au cours de la période 1945-1998 un rôle tout aussi important que lors des deux guerres mondiales et de l’entre-deux-guerres. De la même façon que pour les périodes précédentes, ce rôle est tellement important qu’il mérite que l’on étudie également l’évolution de l’inégalité des salaires en tant que telle, ce que nous ferons dans le chapitre suivant. Nous nous contenterons d’indiquer ici comment ces fluctuations des inégalités salariales s’articulent avec celles caractérisant les revenus du capital.   </w:t>
      </w:r>
    </w:p>
    <w:p>
      <w:pPr>
        <w:pStyle w:val="Normal"/>
        <w:spacing w:lineRule="exact" w:line="320"/>
        <w:jc w:val="both"/>
        <w:rPr/>
      </w:pPr>
      <w:r>
        <w:rPr>
          <w:rFonts w:eastAsia="Arial"/>
        </w:rPr>
        <w:t xml:space="preserve">  </w:t>
      </w:r>
      <w:r>
        <w:rPr/>
        <w:t>Par rapport à l’entre-deux-guerres, une particularité de la période 1945-1998 est en effet que tous les groupes sociaux composant le décile supérieur de la distribution des revenus ont toujours connu des évolutions allant dans le même sens : depuis 1945 (et en fait depuis 1938), on ne trouve plus trace de périodes où les hiérarchies salariales s’élargissent au moment même où les revenus du capital s’effondrent (et inversement), périodes dont nous avons vu qu’elles conduisaient naturellement à ce que les revenus des « classes moyennes », des « classes supérieures » et des « 200 familles » évoluent dans des directions opposées (relativement au revenu moyen). De fait, si l’on examine les évolutions de la part des différents fractiles de hauts revenus dans le revenu total, on constate que tous ces groupes sociaux ont connu depuis 1945 la même périodisation en trois phases : tous les fractiles de hauts revenus connaissent une nette tendance à la hausse de leur part dans le revenu total au cours de la période 1945-1968, puis une nette tendance à la baisse au cours de la période 1968-1983, et enfin un redémarrage à la hausse au cours de la période 1983-1998.</w:t>
      </w:r>
      <w:r>
        <w:rPr>
          <w:rStyle w:val="FootnoteCharacters"/>
          <w:rStyle w:val="FootnoteAnchor"/>
        </w:rPr>
        <w:footnoteReference w:id="87"/>
      </w:r>
      <w:r>
        <w:rPr/>
        <w:t xml:space="preserve"> Cette similarité entre les évolutions de moyen terme suivies par les différents fractiles simplifie considérablement l’analyse de la dynamique des inégalités, puisqu’il devient inutile de décrire fractile par fractile les évolutions observées.</w:t>
      </w:r>
    </w:p>
    <w:p>
      <w:pPr>
        <w:pStyle w:val="Normal"/>
        <w:spacing w:lineRule="exact" w:line="320"/>
        <w:jc w:val="both"/>
        <w:rPr/>
      </w:pPr>
      <w:r>
        <w:rPr>
          <w:rFonts w:eastAsia="Arial"/>
        </w:rPr>
        <w:t xml:space="preserve">  </w:t>
      </w:r>
      <w:r>
        <w:rPr/>
        <w:t>Cette simplification s’explique par le fait que les mouvements suivis par les revenus du capital depuis 1945 ont été causés par les mêmes ruptures que celles qui ont marqué l’histoire des inégalités salariales. Considérons tout d’abord la transition vers la phase de compression des inégalités qui caractérise la période 1968-1983. Le point de rupture est clairement identifiable, puisqu’il s’agit des « évènements » de mai 1968 et des mesures sociales qui en sont issues, à savoir les très fortes revalorisations salariales décidées lors des accords de Grenelle, revalorisations qui concernaient en particulier les bas salaires et le salaire minimum. Il ne nous appartient pas ici d’évaluer le rôle directement causal des « évènements » de mai 1968: on peut tout à fait imaginer que même s’ils n’avaient pas eu lieu, le sentiment général de lassitude vis-à-vis de la croissance productiviste et inégalitaire des années 1950-1960, qui fut dans une large mesure à leur origine, aurait fini en tout état de cause par s’exprimer d’une façon ou d’une autre, et aurait conduit à des mesures semblables, sans doute à une date légèrement différente.</w:t>
      </w:r>
      <w:r>
        <w:rPr>
          <w:rStyle w:val="FootnoteCharacters"/>
          <w:rStyle w:val="FootnoteAnchor"/>
        </w:rPr>
        <w:footnoteReference w:id="88"/>
      </w:r>
    </w:p>
    <w:p>
      <w:pPr>
        <w:pStyle w:val="Normal"/>
        <w:spacing w:lineRule="exact" w:line="320"/>
        <w:jc w:val="both"/>
        <w:rPr/>
      </w:pPr>
      <w:r>
        <w:rPr>
          <w:rFonts w:eastAsia="Arial"/>
        </w:rPr>
        <w:t xml:space="preserve">  </w:t>
      </w:r>
      <w:r>
        <w:rPr/>
        <w:t>Toujours est-il que les accords de Grenelle ouvrent incontestablement une nouvelle phase de l’histoire des salaires et des inégalités salariales : le salaire minimum n’avait pratiquement pas progressé depuis sa création en 1950, et après les accords de Grenelle tous les gouvernements successifs se sentiront tenus d’accorder chaque année d’importants « coups de pouce ». Nous reviendrons dans le chapitre suivant sur les conséquences de cette politique sur l’inégalité des salaires en tant que telle. Mais le fait important qui nous intéresse ici est que les « coups de pouce » au salaire minimum furent utilisés tout au long des années 1970 non seulement comme un instrument de resserrement des écarts de salaires, mais également comme une façon de faire en sorte que les salaires en général continuent de progresser à un rythme extrêmement rapide, et ce en dépit du ralentissement de la croissance et des chocs pétroliers. La conséquence fut immédiate : la part des profits dans la valeur ajoutée des entreprises connut une baisse sensible au cours des années 1970. Si l’on ajoute à cela que l’inflation, tirée par les chocs pétroliers, mais également et surtout par les hausses de salaires, conduisit à l’arrêt du processus de rattrapage des loyers sur la moyenne des prix, on voit donc qu’il n’est pas étonnant que la période 1968-1983 soit à la fois une période de compression des inégalités salariales et une période peu favorable aux revenus du capital : les deux phénomènes dérivaient de la même cause, et ils joignirent leurs forces pour conduire à une baisse généralisée de la part des hauts revenus dans le revenu total.</w:t>
      </w:r>
    </w:p>
    <w:p>
      <w:pPr>
        <w:pStyle w:val="Normal"/>
        <w:spacing w:lineRule="exact" w:line="320"/>
        <w:jc w:val="both"/>
        <w:rPr/>
      </w:pPr>
      <w:r>
        <w:rPr>
          <w:rFonts w:eastAsia="Arial"/>
        </w:rPr>
        <w:t xml:space="preserve">  </w:t>
      </w:r>
      <w:r>
        <w:rPr/>
        <w:t>La transition vers la phase de hausse des inégalités qui caractérise la période 1983-1998 peut être analysée de la même façon, tous les processus allant simplement dans le sens inverse. En particulier, la rupture est là encore clairement identifiable, puisqu’il s’agit du « tournant de la rigueur » de 1983. Après un ultime « coup de pouce » au salaire minimum accordé au lendemain des élections de mai 1981, qui permet de prolonger quelque peu la phase de compression des inégalités ouverte en 1968, le gouvernement socialiste décide en 1982-1983 qu’il est impossible de continuer à laisser les salaires, et en particulier les bas salaires, progresser structurellement plus vite que la production, évolution qui avait notamment conduit à un effondrement de l’investissement des entreprises au cours des années 1970. A partir de 1983, plus aucun « coup de pouce » important ne sera accordé au salaire minimum, politique qui sera poursuivi par tous les gouvernements qui se sont succédés depuis lors. Cette décision hautement symbolique s’accompagna d’autres mesures visant à limiter la hausse des salaires et à permettre la reconstitution des profits et la reprise de l’investissement, à commencer par la désindexation des salaires sur les prix. Fort logiquement, la part des profits dans la valeur ajoutée des entreprises se mit subitement à augmenter à partir de 1983, et les inégalités salariales cessèrent de diminuer à partir de cette date, et suivirent même une légère tendance à la hausse, ainsi que nous le verrons dans le chapitre suivant. Et de la même façon que l’inflation salariale de la période 1968-1983 avait interrompu le processus historique de rattrapage des loyers sur la moyenne des prix, la stratégie de désinflation salariale mise en place à partir de 1983 relança ce processus, si bien que les années 1980-1990 furent également une période faste pour les revenus fonciers. On voit donc qu’il est là encore tout à fait naturel que les phénomènes de croissance de la part des revenus du capital et d’élargissement des inégalités salariales aient eu lieu en même temps, conjuguant leurs forces pour faire de la période 1983-1998 une phase de hausse des inégalités de revenu.</w:t>
      </w:r>
    </w:p>
    <w:p>
      <w:pPr>
        <w:pStyle w:val="Normal"/>
        <w:spacing w:lineRule="exact" w:line="320"/>
        <w:jc w:val="both"/>
        <w:rPr/>
      </w:pPr>
      <w:r>
        <w:rPr>
          <w:rFonts w:eastAsia="Arial"/>
        </w:rPr>
        <w:t xml:space="preserve">  </w:t>
      </w:r>
      <w:r>
        <w:rPr/>
        <w:t>On manque toutefois de recul pour caractériser avec certitude la période 1983-1998 : assiste-t-on à un phénomène purement temporaire de « rattrapage » faisant suite à la phase de compression des années 1970, ou bien est-on entré dans une phase longue de croissance des inégalités de revenus ? Si l’on examine l’évolution de la part du décile supérieur dans le revenu total (cf. graphique 2-6 supra), on constate une très forte remontée au cours des années 1980 (d’à peine 30% en 1982 à près de 33% en 1990), puis une stabilisation aux alentours de 32-33% dans les années 1990, avec de légères baisses durant les années de récession ou de ralentissement de l’activité (1991-1993 et 1996), ponctuées par de légères hausses lors des les années de reprise (1994-1995 et 1997-1998), ce qui tendrait plutôt à conforter la première option. Mais d’un autre côté, nous avons vu que la très forte hausse des revenus du capital des ménages constatée dans les années 1980-1990 à partir des données macroéconomiques semble ne s’être que très partiellement traduite dans les déclarations de revenus : la part des revenus du capital dans les revenus déclarés par les foyers du décile supérieur, et notamment par les « classes moyennes » et autres « classes moyennes supérieures », demeure à la fin des années 1990 très inférieure à ce qu’elle était dans l’entre-deux-guerres, et il semble probable que ce fait suspect s’explique (au moins en partie) par les très nombreuses exonérations dont les revenus du capital perçus par ces groupes sociaux bénéficient actuellement. Nous verrons qu’une prise en compte approximative de ces revenus exonérés conduit à la conclusion que les hauts revenus ont en réalité continué de progresser plus vite que le revenu moyen au cours des années 1990.</w:t>
      </w:r>
      <w:r>
        <w:rPr>
          <w:rStyle w:val="FootnoteCharacters"/>
          <w:rStyle w:val="FootnoteAnchor"/>
        </w:rPr>
        <w:footnoteReference w:id="89"/>
      </w:r>
    </w:p>
    <w:p>
      <w:pPr>
        <w:pStyle w:val="Normal"/>
        <w:spacing w:lineRule="exact" w:line="320"/>
        <w:jc w:val="both"/>
        <w:rPr/>
      </w:pPr>
      <w:r>
        <w:rPr>
          <w:rFonts w:eastAsia="Arial"/>
        </w:rPr>
        <w:t xml:space="preserve">  </w:t>
      </w:r>
      <w:r>
        <w:rPr/>
        <w:t>Concluons en remarquant que la période 1945-1998 confirme l’un des principaux enseignements de la période 1914-1945 : l’histoire des inégalités n’est pas un long fleuve tranquille, et surtout les dates charnières de cette histoire sont souvent les mêmes que celles de l’histoire générale de la France au 20</w:t>
      </w:r>
      <w:r>
        <w:rPr>
          <w:vertAlign w:val="superscript"/>
        </w:rPr>
        <w:t>ème</w:t>
      </w:r>
      <w:r>
        <w:rPr/>
        <w:t xml:space="preserve"> siècle (les deux guerres mondiales, le Front Populaire, Mai 1968, le « tournant de la rigueur » de 1983, etc.). Cela ne signifie évidemment pas que les forces proprement économiques ne jouent aucun rôle, mais cela confirme qu’une théorie fondée uniquement sur l’idée de tendances économiques « naturelles » et « irrépressibles » conduisant à une compression des inégalités de revenus en régime capitaliste est tout simplement incapable de rendre compte des faits observés.</w:t>
      </w:r>
    </w:p>
    <w:p>
      <w:pPr>
        <w:pStyle w:val="Normal"/>
        <w:spacing w:lineRule="exact" w:line="320"/>
        <w:jc w:val="both"/>
        <w:rPr/>
      </w:pPr>
      <w:r>
        <w:rPr/>
      </w:r>
    </w:p>
    <w:p>
      <w:pPr>
        <w:pStyle w:val="Normal"/>
        <w:spacing w:lineRule="exact" w:line="320"/>
        <w:jc w:val="both"/>
        <w:rPr>
          <w:u w:val="single"/>
        </w:rPr>
      </w:pPr>
      <w:r>
        <w:rPr>
          <w:u w:val="single"/>
        </w:rPr>
        <w:t>4. Un siècle d’inégalités de revenus : questions ouverte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es résultats présentés dans ce chapitre sont riches en enseignements, mais ils conduisent aussi et surtout à formuler un certain nombre de questions ouvertes, auxquelles nous ne pouvons espérer répondre de façon satisfaisante qu’en faisant appel à d’autres types de sources et d’informations.</w:t>
      </w:r>
    </w:p>
    <w:p>
      <w:pPr>
        <w:pStyle w:val="Normal"/>
        <w:spacing w:lineRule="exact" w:line="320"/>
        <w:jc w:val="both"/>
        <w:rPr/>
      </w:pPr>
      <w:r>
        <w:rPr>
          <w:rFonts w:eastAsia="Arial"/>
        </w:rPr>
        <w:t xml:space="preserve">  </w:t>
      </w:r>
      <w:r>
        <w:rPr/>
        <w:t>Tout d’abord, nous avons rencontré à de nombreuses reprises la question des hiérarchies salariales, et ce aussi bien pour ce qui est de l’apparente stabilité à long terme de l’écart de revenu séparant les « classes moyennes » de la moyenne de la population que pour ce qui est des multiples fluctuations de moyen terme, qu’il s’agisse des phases d’élargissement des inégalités de salaires qui semblent avoir caractérisé les périodes 1920-1935, 1945-1968 et 1983-1998 ou des phases de compression des inégalités de salaires qui semblent avoir caractérisé chacune des deux guerres mondiales, ainsi que la période 1968-1983. L’étude de ces épisodes à travers le prisme des inégalités de revenus a le mérite évident de permettre de replacer ces évolutions dans un contexte plus large, mais elle comporte l’inconvénient tout aussi évident qu’il est difficile d’isoler de façon parfaitement précise ce qui est dû aux inégalités de salaires de ce qui est dû à d’autres facteurs, et notamment aux fluctuations qui ont rythmé l’évolution des revenus du capital et des revenus mixtes. Il est donc indispensable de compléter ces analyses par une étude de l’évolution de l’inégalité des salaires en tant que telle, notamment afin de confirmer l’idée selon laquelle la baisse séculaire de la part des hauts revenus dans le revenu total serait uniquement due à l’effondrement des très hauts revenus du capital. Cette étude nous conduira également à nous interroger sur la façon dont la notion de « haut » salaire et le rôle joué par les « hauts » salaires au sein des « hauts » revenus ont été perçu en France au cours du 20</w:t>
      </w:r>
      <w:r>
        <w:rPr>
          <w:vertAlign w:val="superscript"/>
        </w:rPr>
        <w:t>ème</w:t>
      </w:r>
      <w:r>
        <w:rPr/>
        <w:t xml:space="preserve"> siècle (cf. chapitre 3).</w:t>
      </w:r>
    </w:p>
    <w:p>
      <w:pPr>
        <w:pStyle w:val="Normal"/>
        <w:spacing w:lineRule="exact" w:line="320"/>
        <w:jc w:val="both"/>
        <w:rPr/>
      </w:pPr>
      <w:r>
        <w:rPr>
          <w:rFonts w:eastAsia="Arial"/>
        </w:rPr>
        <w:t xml:space="preserve">  </w:t>
      </w:r>
      <w:r>
        <w:rPr/>
        <w:t>Ensuite, le fait que les très hauts revenus ne semblent jamais avoir retrouvé après la seconde guerre mondiale le niveau qui était le leur (relativement au revenu moyen) avant l’effondrement de la période 1914-1945, phénomène qui frappe à la fois par son ampleur et par le fait qu’il s’agit apparemment de la seule transformation structurelle notoire de l’inégalité des revenus en France au 20</w:t>
      </w:r>
      <w:r>
        <w:rPr>
          <w:vertAlign w:val="superscript"/>
        </w:rPr>
        <w:t>ème</w:t>
      </w:r>
      <w:r>
        <w:rPr/>
        <w:t xml:space="preserve"> siècle, n’a pas été expliqué de façon totalement satisfaisante. L’explication la plus vraisemblable à nos yeux est que la reconstitution de très grandes fortunes a été bridée par le poids de l’impôt progressif sur le revenu, ainsi que par celui de l’impôt progressif sur les successions, mais cette hypothèse demande à être confirmée. Pour cela, il nous faudra tout d’abord étudier dans la 2</w:t>
      </w:r>
      <w:r>
        <w:rPr>
          <w:vertAlign w:val="superscript"/>
        </w:rPr>
        <w:t>ème</w:t>
      </w:r>
      <w:r>
        <w:rPr/>
        <w:t xml:space="preserve"> partie de ce livre l’évolution de la législation de l’impôt sur le revenu et notamment des taux d’impôt sur le revenu pesant sur les revenus les plus élevés, ce qui nous permettra également d’apprécier l’évolution des incitations à la fraude et à la dissimulation (légale ou non) au cours du siècle (cf. chapitres 4 et 5). Puis nous reviendrons dans la 3</w:t>
      </w:r>
      <w:r>
        <w:rPr>
          <w:vertAlign w:val="superscript"/>
        </w:rPr>
        <w:t>ème</w:t>
      </w:r>
      <w:r>
        <w:rPr/>
        <w:t xml:space="preserve"> partie sur l’idée selon laquelle notre constat d’une « non-reconstitution des grandes fortunes » serait dû à une « illusion fiscale » et à une très forte progression de l’importance de la fraude et de la dissimulation, et non pas à l’impact bien réel de l’impôt progressif sur les conditions de la reconstitution de très grandes fortunes (cf. chapitre 6).</w:t>
      </w:r>
    </w:p>
    <w:p>
      <w:pPr>
        <w:pStyle w:val="Corpsdetexte2"/>
        <w:rPr/>
      </w:pPr>
      <w:r>
        <w:rPr>
          <w:rFonts w:eastAsia="Arial"/>
        </w:rPr>
        <w:t xml:space="preserve">  </w:t>
      </w:r>
      <w:r>
        <w:rPr/>
        <w:t>Les faits étudiés et les explications proposées dans ce chapitre ont également révélés une autre incertitude importante : les premières déclarations de revenus jamais déposées en France concernant les revenus de 1915, il est très difficile de déterminer le rôle distributif exact joué par la première guerre mondiale, et plus généralement de situer la première guerre mondiale et les années 1920 par rapport à la période 1900-1914. Compte tenu de la très grande stabilité macroéconomique qui prévaut avant la première guerre mondiale, il paraît logique de supposer qu’il s’agissait d’une période sans grand bouleversement du point de vue de l’inégalité des revenus, et que les grandes manœuvres n’ont véritablement commencé qu’avec la première guerre mondiale, et surtout avec la crise des années 1930 et la seconde guerre mondiale. Mais il s’agit évidemment d’une question essentielle pour apprécier pleinement le caractère « naturel » de la compression des écarts de revenus en régime capitaliste et la validité de la « loi de Kuznets », et nous reviendrons de façon plus précise sur cette question lorsque nous comparerons l’expérience française aux expériences étrangères (cf. chapitre 7).</w:t>
      </w:r>
    </w:p>
    <w:p>
      <w:pPr>
        <w:pStyle w:val="Normal"/>
        <w:spacing w:lineRule="exact" w:line="320"/>
        <w:jc w:val="both"/>
        <w:rPr/>
      </w:pPr>
      <w:r>
        <w:rPr>
          <w:rFonts w:eastAsia="Arial"/>
        </w:rPr>
        <w:t xml:space="preserve">  </w:t>
      </w:r>
      <w:r>
        <w:rPr/>
        <w:t>Enfin, les faits et évolutions présentés dans ce chapitre conduisent naturellement à se demander dans quelle mesure les contemporains qui les ont vécus « en direct » en étaient conscients. Le chapitre 3 nous permettra de défricher un certain nombre d’aspects de cette question complexe, et nous verrons dans les chapitres 4 et 5 que l’étude de la législation de l’impôt sur le revenu peut également permettre de révéler nombre d’aspects intéressants de l’évolution des perceptions de l’inégalité des revenus.</w:t>
      </w:r>
    </w:p>
    <w:p>
      <w:pPr>
        <w:pStyle w:val="Normal"/>
        <w:spacing w:lineRule="exact" w:line="320"/>
        <w:jc w:val="both"/>
        <w:rPr/>
      </w:pPr>
      <w:r>
        <w:rPr/>
      </w:r>
    </w:p>
    <w:p>
      <w:pPr>
        <w:pStyle w:val="Normal"/>
        <w:spacing w:lineRule="exact" w:line="320"/>
        <w:jc w:val="both"/>
        <w:rPr/>
      </w:pPr>
      <w:r>
        <w:rPr/>
      </w:r>
    </w:p>
    <w:sectPr>
      <w:headerReference w:type="default" r:id="rId2"/>
      <w:footnotePr>
        <w:numFmt w:val="decimal"/>
      </w:footnotePr>
      <w:type w:val="nextPage"/>
      <w:pgSz w:w="11906" w:h="16838"/>
      <w:pgMar w:left="1417" w:right="1417" w:gutter="0" w:header="720" w:top="1417" w:footer="0" w:bottom="141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0"/>
        </w:rPr>
        <w:t xml:space="preserve"> </w:t>
      </w:r>
      <w:r>
        <w:rPr>
          <w:rFonts w:cs="Arial"/>
          <w:sz w:val="20"/>
        </w:rPr>
        <w:t>Cf. 3</w:t>
      </w:r>
      <w:r>
        <w:rPr>
          <w:rFonts w:cs="Arial"/>
          <w:sz w:val="20"/>
          <w:vertAlign w:val="superscript"/>
        </w:rPr>
        <w:t>ème</w:t>
      </w:r>
      <w:r>
        <w:rPr>
          <w:rFonts w:cs="Arial"/>
          <w:sz w:val="20"/>
        </w:rPr>
        <w:t xml:space="preserve"> partie, chapitre 7, section 1.</w:t>
      </w:r>
    </w:p>
  </w:footnote>
  <w:footnote w:id="3">
    <w:p>
      <w:pPr>
        <w:pStyle w:val="Footnote"/>
        <w:jc w:val="both"/>
        <w:rPr/>
      </w:pPr>
      <w:r>
        <w:rPr>
          <w:rStyle w:val="FootnoteCharacters"/>
        </w:rPr>
        <w:footnoteRef/>
      </w:r>
      <w:r>
        <w:rPr>
          <w:rFonts w:cs="Arial"/>
          <w:sz w:val="20"/>
        </w:rPr>
        <w:t xml:space="preserve"> </w:t>
      </w:r>
      <w:r>
        <w:rPr>
          <w:rFonts w:cs="Arial"/>
          <w:sz w:val="20"/>
        </w:rPr>
        <w:t>Cf. annexe B, tableau B-16, colonnes RF et RCM pour les années 1917 et 1945. En fait, pour 1945, on observe également une très légère décroissance de la part des RCM (entre le fractile P99,9-99,99 et le fractile P99,99-100), phénomène unique que l’on observe pour aucune autre année, et qui illustre le caractère exceptionnel de l’effondrement des RCM, et notamment des dividendes versés aux gros détenteurs d’actions, constaté en 1944-1945, sur lequel nous reviendrons (cf. section 1.2.1 infra).</w:t>
      </w:r>
    </w:p>
  </w:footnote>
  <w:footnote w:id="4">
    <w:p>
      <w:pPr>
        <w:pStyle w:val="Footnote"/>
        <w:jc w:val="both"/>
        <w:rPr/>
      </w:pPr>
      <w:r>
        <w:rPr>
          <w:rStyle w:val="FootnoteCharacters"/>
        </w:rPr>
        <w:footnoteRef/>
      </w:r>
      <w:r>
        <w:rPr>
          <w:rFonts w:cs="Arial"/>
          <w:sz w:val="20"/>
        </w:rPr>
        <w:t>Pour les chiffres exacts année par année, cf. annexe B, tableau B-16, colonnes RF.</w:t>
      </w:r>
    </w:p>
  </w:footnote>
  <w:footnote w:id="5">
    <w:p>
      <w:pPr>
        <w:pStyle w:val="Footnote"/>
        <w:jc w:val="both"/>
        <w:rPr/>
      </w:pPr>
      <w:r>
        <w:rPr>
          <w:rStyle w:val="FootnoteCharacters"/>
        </w:rPr>
        <w:footnoteRef/>
      </w:r>
      <w:r>
        <w:rPr>
          <w:rFonts w:cs="Arial"/>
          <w:sz w:val="20"/>
        </w:rPr>
        <w:t>Pour les chiffres exacts année par année, cf. annexe B, tableau B-16, colonnes RCM.</w:t>
      </w:r>
    </w:p>
  </w:footnote>
  <w:footnote w:id="6">
    <w:p>
      <w:pPr>
        <w:pStyle w:val="Footnote"/>
        <w:jc w:val="both"/>
        <w:rPr/>
      </w:pPr>
      <w:r>
        <w:rPr>
          <w:rStyle w:val="FootnoteCharacters"/>
        </w:rPr>
        <w:footnoteRef/>
      </w:r>
      <w:r>
        <w:rPr>
          <w:rFonts w:cs="Arial"/>
          <w:sz w:val="20"/>
        </w:rPr>
        <w:t xml:space="preserve"> </w:t>
      </w:r>
      <w:r>
        <w:rPr>
          <w:rFonts w:cs="Arial"/>
          <w:sz w:val="20"/>
        </w:rPr>
        <w:t>Cf. annexe B, tableau B-17, colonnes RF et RCM pour P99,99-100 (on constate que le ratio entre la part des RCM et la part des RF ne descend jamais au-dessous de 5,5-6, qu’il se situe généralement autour de 10, et qu’il atteint même des niveaux supérieurs à 100 à la fin des années 1940 et durant les années 1950, au moment où le blocage des loyers conduit la part des RF à des niveaux microscopiques (cf. section 1.1.2 infra)).</w:t>
      </w:r>
    </w:p>
  </w:footnote>
  <w:footnote w:id="7">
    <w:p>
      <w:pPr>
        <w:pStyle w:val="Footnote"/>
        <w:jc w:val="both"/>
        <w:rPr/>
      </w:pPr>
      <w:r>
        <w:rPr>
          <w:rStyle w:val="FootnoteCharacters"/>
        </w:rPr>
        <w:footnoteRef/>
      </w:r>
      <w:r>
        <w:rPr>
          <w:rFonts w:cs="Arial"/>
          <w:sz w:val="20"/>
        </w:rPr>
        <w:t xml:space="preserve"> </w:t>
      </w:r>
      <w:r>
        <w:rPr>
          <w:rFonts w:cs="Arial"/>
          <w:sz w:val="20"/>
        </w:rPr>
        <w:t xml:space="preserve">Par contre, rien ne garantit que le taux global de fraude et de dissimulation (légale ou non) caractérisant les RCM soit une fonction croissante du revenu au sein du décile supérieur (nous verrons que le contraire est probablement vrai, du fait des très larges exemptions dont bénéficient les « petits » RCM), si bien que rien ne garantit que cette prise en compte renforce la croissance du ratio RCM/RF au sein du décile supérieur ; mais le fait est que la croissance de ce ratio est tellement forte que rien n’est susceptible de la remettre en cause. </w:t>
      </w:r>
    </w:p>
  </w:footnote>
  <w:footnote w:id="8">
    <w:p>
      <w:pPr>
        <w:pStyle w:val="Footnote"/>
        <w:jc w:val="both"/>
        <w:rPr/>
      </w:pPr>
      <w:r>
        <w:rPr>
          <w:rStyle w:val="FootnoteCharacters"/>
        </w:rPr>
        <w:footnoteRef/>
      </w:r>
      <w:r>
        <w:rPr>
          <w:rFonts w:cs="Arial"/>
          <w:sz w:val="20"/>
        </w:rPr>
        <w:t xml:space="preserve"> </w:t>
      </w:r>
      <w:r>
        <w:rPr>
          <w:rFonts w:cs="Arial"/>
          <w:sz w:val="20"/>
        </w:rPr>
        <w:t>Nous reviendrons dans la 3</w:t>
      </w:r>
      <w:r>
        <w:rPr>
          <w:rFonts w:cs="Arial"/>
          <w:sz w:val="20"/>
          <w:vertAlign w:val="superscript"/>
        </w:rPr>
        <w:t>ème</w:t>
      </w:r>
      <w:r>
        <w:rPr>
          <w:rFonts w:cs="Arial"/>
          <w:sz w:val="20"/>
        </w:rPr>
        <w:t xml:space="preserve"> partie sur les enseignements concernant la dynamique des inégalités au 19</w:t>
      </w:r>
      <w:r>
        <w:rPr>
          <w:rFonts w:cs="Arial"/>
          <w:sz w:val="20"/>
          <w:vertAlign w:val="superscript"/>
        </w:rPr>
        <w:t>ème</w:t>
      </w:r>
      <w:r>
        <w:rPr>
          <w:rFonts w:cs="Arial"/>
          <w:sz w:val="20"/>
        </w:rPr>
        <w:t xml:space="preserve"> et 20</w:t>
      </w:r>
      <w:r>
        <w:rPr>
          <w:rFonts w:cs="Arial"/>
          <w:sz w:val="20"/>
          <w:vertAlign w:val="superscript"/>
        </w:rPr>
        <w:t>ème</w:t>
      </w:r>
      <w:r>
        <w:rPr>
          <w:rFonts w:cs="Arial"/>
          <w:sz w:val="20"/>
        </w:rPr>
        <w:t xml:space="preserve"> siècles qu’il est possible de tirer à partir des statistiques issues des déclarations de successions (cf. chapitre 6, section 3 et chapitre 7, section 2.3). </w:t>
      </w:r>
    </w:p>
  </w:footnote>
  <w:footnote w:id="9">
    <w:p>
      <w:pPr>
        <w:pStyle w:val="Footnote"/>
        <w:jc w:val="both"/>
        <w:rPr/>
      </w:pPr>
      <w:r>
        <w:rPr>
          <w:rStyle w:val="FootnoteCharacters"/>
        </w:rPr>
        <w:footnoteRef/>
      </w:r>
      <w:r>
        <w:rPr>
          <w:rFonts w:cs="Arial"/>
          <w:sz w:val="20"/>
        </w:rPr>
        <w:t xml:space="preserve"> </w:t>
      </w:r>
      <w:r>
        <w:rPr>
          <w:rFonts w:cs="Arial"/>
          <w:sz w:val="20"/>
        </w:rPr>
        <w:t>Cf. annexe A, section 2.2.</w:t>
      </w:r>
    </w:p>
  </w:footnote>
  <w:footnote w:id="10">
    <w:p>
      <w:pPr>
        <w:pStyle w:val="Footnote"/>
        <w:jc w:val="both"/>
        <w:rPr/>
      </w:pPr>
      <w:r>
        <w:rPr>
          <w:rStyle w:val="FootnoteCharacters"/>
        </w:rPr>
        <w:footnoteRef/>
      </w:r>
      <w:r>
        <w:rPr>
          <w:rFonts w:cs="Arial"/>
          <w:sz w:val="20"/>
        </w:rPr>
        <w:t xml:space="preserve"> </w:t>
      </w:r>
      <w:r>
        <w:rPr>
          <w:rFonts w:cs="Arial"/>
          <w:sz w:val="20"/>
        </w:rPr>
        <w:t>Les seules exceptions à cette règle générale sont les suivantes (cf. graphique 2-4) : en 1950, 1953, 1954 et 1955, la part des revenus mixtes dans les revenus d’activité du fractile P99,9-99,99 est très légèrement supérieure à ce qu’elle est pour le fractile P99,99-100 ; en 1974, 1979, 1980, 1981, 1984 et 1985, la part des revenus mixtes dans les revenus d’activité du fractile P99,5-99,9 est très légèrement inférieure à ce qu’elle est pour le fractile P99-99,5, et en 1990 et 1992 elle est très légèrement supérieure à ce qu’elle est pour le fractile P99,9-99,99. On notera que toutes ces exceptions (qui sont d’une ampleur extrêmement faible et peuvent être dues à de légères erreurs d’estimations) peuvent s’expliquer par le fait que toutes les parts des revenus mixtes dans les revenus d’activité se sont considérablement resserrées au sein du centile supérieur depuis la seconde guerre mondiale (aucune exception n’est à relever pour l’entre-deux-guerres), et qu’elles ne remettent pas en cause le fait que la part des revenus mixtes dans les revenus d’activité du centile supérieur (pris dans son ensemble) est toujours nettement plus élevée que dans les fractiles inférieurs (cf. graphique 2-3).</w:t>
      </w:r>
    </w:p>
  </w:footnote>
  <w:footnote w:id="11">
    <w:p>
      <w:pPr>
        <w:pStyle w:val="Footnote"/>
        <w:jc w:val="both"/>
        <w:rPr/>
      </w:pPr>
      <w:r>
        <w:rPr>
          <w:rStyle w:val="FootnoteCharacters"/>
        </w:rPr>
        <w:footnoteRef/>
      </w:r>
      <w:r>
        <w:rPr>
          <w:rFonts w:cs="Arial"/>
          <w:sz w:val="20"/>
        </w:rPr>
        <w:t xml:space="preserve"> </w:t>
      </w:r>
      <w:r>
        <w:rPr>
          <w:rFonts w:cs="Arial"/>
          <w:sz w:val="20"/>
        </w:rPr>
        <w:t>Cf. chapitre 1, section 3.1, graphique 1-4.</w:t>
      </w:r>
    </w:p>
  </w:footnote>
  <w:footnote w:id="12">
    <w:p>
      <w:pPr>
        <w:pStyle w:val="Footnote"/>
        <w:jc w:val="both"/>
        <w:rPr/>
      </w:pPr>
      <w:r>
        <w:rPr>
          <w:rStyle w:val="FootnoteCharacters"/>
        </w:rPr>
        <w:footnoteRef/>
      </w:r>
      <w:r>
        <w:rPr>
          <w:rFonts w:cs="Arial"/>
          <w:sz w:val="20"/>
        </w:rPr>
        <w:t xml:space="preserve"> </w:t>
      </w:r>
      <w:r>
        <w:rPr>
          <w:rFonts w:cs="Arial"/>
          <w:sz w:val="20"/>
        </w:rPr>
        <w:t>Par contre, de la même façon que pour les RCM (cf. supra), le taux global de fraude et de dissimulation (légale ou non) caractérisant les revenus mixtes est probablement une fonction décroissante du niveau de revenu (notamment du fait des forfaits dont bénéficient les « petits » revenus mixtes), si bien que rien ne garantit que cette prise en compte de la fraude et de la dissimulation renforce la croissance de la part des revenus mixtes dans les revenus d’activités au sein du décile supérieur ; mais, de même que pour le ratio RCM/RF, le fait est que la croissance de cette part est tellement forte que rien n’est susceptible de la remettre en cause.</w:t>
      </w:r>
    </w:p>
  </w:footnote>
  <w:footnote w:id="13">
    <w:p>
      <w:pPr>
        <w:pStyle w:val="Footnote"/>
        <w:jc w:val="both"/>
        <w:rPr/>
      </w:pPr>
      <w:r>
        <w:rPr>
          <w:rStyle w:val="FootnoteCharacters"/>
        </w:rPr>
        <w:footnoteRef/>
      </w:r>
      <w:r>
        <w:rPr>
          <w:rFonts w:cs="Arial"/>
          <w:sz w:val="20"/>
        </w:rPr>
        <w:t xml:space="preserve"> </w:t>
      </w:r>
      <w:r>
        <w:rPr>
          <w:rFonts w:cs="Arial"/>
          <w:sz w:val="20"/>
        </w:rPr>
        <w:t>Dans le cadre du système fiscal mis en place en 1914-1917, les bénéfices des sociétés de personnes étaient également soumis non seulement à l’impôt progressif sur le revenu, mais également au même impôt sur les bénéfices que les sociétés de capitaux (tout du moins pour ce qui est des BIC);  nous reviendrons sur ce point lorsque nous étudierons l’évolution de la législation de l’impôt sur le revenu depuis la réforme de 1914-1917 (cf. 2</w:t>
      </w:r>
      <w:r>
        <w:rPr>
          <w:rFonts w:cs="Arial"/>
          <w:sz w:val="20"/>
          <w:vertAlign w:val="superscript"/>
        </w:rPr>
        <w:t>ème</w:t>
      </w:r>
      <w:r>
        <w:rPr>
          <w:rFonts w:cs="Arial"/>
          <w:sz w:val="20"/>
        </w:rPr>
        <w:t xml:space="preserve"> partie, chapitre 4).</w:t>
      </w:r>
    </w:p>
  </w:footnote>
  <w:footnote w:id="14">
    <w:p>
      <w:pPr>
        <w:pStyle w:val="Footnote"/>
        <w:jc w:val="both"/>
        <w:rPr/>
      </w:pPr>
      <w:r>
        <w:rPr>
          <w:rStyle w:val="FootnoteCharacters"/>
        </w:rPr>
        <w:footnoteRef/>
      </w:r>
      <w:r>
        <w:rPr>
          <w:rFonts w:cs="Arial"/>
          <w:sz w:val="20"/>
        </w:rPr>
        <w:t xml:space="preserve"> </w:t>
      </w:r>
      <w:r>
        <w:rPr>
          <w:rFonts w:cs="Arial"/>
          <w:sz w:val="20"/>
        </w:rPr>
        <w:t>La façon dont nous avons traité les différentes catégories utilisées dans les statistiques fiscales brutes est décrite de manière détaillée dans l’annexe A (section 2.2).</w:t>
      </w:r>
    </w:p>
  </w:footnote>
  <w:footnote w:id="15">
    <w:p>
      <w:pPr>
        <w:pStyle w:val="Footnote"/>
        <w:jc w:val="both"/>
        <w:rPr/>
      </w:pPr>
      <w:r>
        <w:rPr>
          <w:rStyle w:val="FootnoteCharacters"/>
        </w:rPr>
        <w:footnoteRef/>
      </w:r>
      <w:r>
        <w:rPr>
          <w:rFonts w:cs="Arial"/>
          <w:sz w:val="20"/>
        </w:rPr>
        <w:t xml:space="preserve"> </w:t>
      </w:r>
      <w:r>
        <w:rPr>
          <w:rFonts w:cs="Arial"/>
          <w:sz w:val="20"/>
        </w:rPr>
        <w:t>La transformation en SA permet notamment aux dirigeants de bénéficier alors du statut de salarié, qui est en général plus avantageux du point de vue de la Sécurité Sociale. Un autre avantage fiscal des sociétés de capitaux (SA et SARL) est que ces dernières peuvent constituer des réserves (seuls les dividendes distribués aux actionnaires, ainsi bien sûr que les rémunérations versées aux dirigeants salariés ou aux gérants, sont imposables au titre de l’impôt progressif sur le revenu), alors que les bénéfices des sociétés de personnes (et en particulier des SNC) sont intégralement soumis à l’impôt progressif sur le revenu (la notion même de profit non distribué est d’ailleurs peu claire pour les sociétés de personnes, compte tenu de la confusion entre comptes de la société et comptes personnels des propriétaires). Sur les problèmes particuliers posés par les profits non distribués pour l’estimation du niveau « réel » des très hauts revenus, cf. 3</w:t>
      </w:r>
      <w:r>
        <w:rPr>
          <w:rFonts w:cs="Arial"/>
          <w:sz w:val="20"/>
          <w:vertAlign w:val="superscript"/>
        </w:rPr>
        <w:t>ème</w:t>
      </w:r>
      <w:r>
        <w:rPr>
          <w:rFonts w:cs="Arial"/>
          <w:sz w:val="20"/>
        </w:rPr>
        <w:t xml:space="preserve"> partie, chapitre 6, section 1.4. </w:t>
      </w:r>
    </w:p>
  </w:footnote>
  <w:footnote w:id="16">
    <w:p>
      <w:pPr>
        <w:pStyle w:val="Footnote"/>
        <w:jc w:val="both"/>
        <w:rPr/>
      </w:pPr>
      <w:r>
        <w:rPr>
          <w:rStyle w:val="FootnoteCharacters"/>
        </w:rPr>
        <w:footnoteRef/>
      </w:r>
      <w:r>
        <w:rPr>
          <w:rFonts w:cs="Arial"/>
          <w:sz w:val="20"/>
        </w:rPr>
        <w:t xml:space="preserve"> </w:t>
      </w:r>
      <w:r>
        <w:rPr>
          <w:rFonts w:cs="Arial"/>
          <w:sz w:val="20"/>
        </w:rPr>
        <w:t>Cf. annexe B, tableau B-17, fractile P99,99-100, colonnes RF et RCM.</w:t>
      </w:r>
    </w:p>
  </w:footnote>
  <w:footnote w:id="17">
    <w:p>
      <w:pPr>
        <w:pStyle w:val="Footnote"/>
        <w:jc w:val="both"/>
        <w:rPr/>
      </w:pPr>
      <w:r>
        <w:rPr>
          <w:rStyle w:val="FootnoteCharacters"/>
        </w:rPr>
        <w:footnoteRef/>
      </w:r>
      <w:r>
        <w:rPr>
          <w:rFonts w:cs="Arial"/>
          <w:sz w:val="20"/>
        </w:rPr>
        <w:t xml:space="preserve"> </w:t>
      </w:r>
      <w:r>
        <w:rPr>
          <w:rFonts w:cs="Arial"/>
          <w:sz w:val="20"/>
        </w:rPr>
        <w:t>Cf. annexe B, tableau B-17, fractile P99,99-100, colonne BIC. Notons que les bénéfices des associés des SNC sont automatiquement inclus dans les BIC jusqu’en 1948, et qu’à partir de 1948 nous avons également inclus la catégorie nouvellement créée des RGA (rémunérations des gérants et associés) dans les BIC (cf. annexe A, section 2.2).</w:t>
      </w:r>
    </w:p>
  </w:footnote>
  <w:footnote w:id="18">
    <w:p>
      <w:pPr>
        <w:pStyle w:val="Footnote"/>
        <w:jc w:val="both"/>
        <w:rPr/>
      </w:pPr>
      <w:r>
        <w:rPr>
          <w:rStyle w:val="FootnoteCharacters"/>
        </w:rPr>
        <w:footnoteRef/>
      </w:r>
      <w:r>
        <w:rPr>
          <w:rFonts w:cs="Arial"/>
          <w:sz w:val="20"/>
        </w:rPr>
        <w:t xml:space="preserve"> </w:t>
      </w:r>
      <w:r>
        <w:rPr>
          <w:rFonts w:cs="Arial"/>
          <w:sz w:val="20"/>
        </w:rPr>
        <w:t xml:space="preserve">Pour les références précises des publications décrivant de façon détaillée les sources et les méthodes de la comptabilité nationale, cf. annexe G. </w:t>
      </w:r>
    </w:p>
  </w:footnote>
  <w:footnote w:id="19">
    <w:p>
      <w:pPr>
        <w:pStyle w:val="Footnote"/>
        <w:jc w:val="both"/>
        <w:rPr/>
      </w:pPr>
      <w:r>
        <w:rPr>
          <w:rStyle w:val="FootnoteCharacters"/>
        </w:rPr>
        <w:footnoteRef/>
      </w:r>
      <w:r>
        <w:rPr>
          <w:rStyle w:val="FootnoteCharacters"/>
          <w:rFonts w:cs="Arial"/>
          <w:sz w:val="20"/>
        </w:rPr>
        <w:t xml:space="preserve"> </w:t>
      </w:r>
      <w:r>
        <w:rPr>
          <w:rFonts w:cs="Arial"/>
          <w:sz w:val="20"/>
        </w:rPr>
        <w:t>Compte tenu du fait que la part des revenus du capital dans les revenus du fractile P99,99-100 était de l’ordre de 60% dans les années 1930 (et ce bien que la crise avait conduit les profits des entreprises et les dividendes à des niveaux sensiblement inférieurs à ceux du début du siècle), on peut même supposer que cette part dépassait les 60% à la veille de la première guerre mondiale (pour atteindre peut-être des niveaux de l’ordre de 70-80%), ce qui serait d’ailleurs cohérent avec les résultats que nous obtenons concernant l’évolution de la concentration des revenus, des salaires et des fortunes (l’absence de données fiables sur la composition des revenus par fractile avant 1917-1920 ne permet malheureusement pas de préciser ce point).</w:t>
      </w:r>
    </w:p>
  </w:footnote>
  <w:footnote w:id="20">
    <w:p>
      <w:pPr>
        <w:pStyle w:val="Normal"/>
        <w:jc w:val="both"/>
        <w:rPr/>
      </w:pPr>
      <w:r>
        <w:rPr>
          <w:rStyle w:val="FootnoteCharacters"/>
        </w:rPr>
        <w:footnoteRef/>
      </w:r>
      <w:r>
        <w:rPr>
          <w:rFonts w:cs="Arial"/>
          <w:sz w:val="20"/>
        </w:rPr>
        <w:t xml:space="preserve"> </w:t>
      </w:r>
      <w:r>
        <w:rPr>
          <w:rFonts w:cs="Arial"/>
          <w:sz w:val="20"/>
        </w:rPr>
        <w:t>Une explication « réelle », relativement séduisante de prime abord, aurait pu consister à faire l’hypothèse selon laquelle l’accumulation de patrimoines par les hauts revenus vivant principalement de revenus d’activité aurait été découragée après la seconde guerre mondiale, à la fois du fait de leur ruine passée et du fait du système d’épargne obligatoire que constituent les cotisations sociales destinées à financer les retraites, ce qui pourrait expliquer pourquoi la part des revenus du capital dans le revenu de ces groupes sociaux n’aurait jamais retrouvé son niveau de l’entre-deux-guerres, contrairement à ce que nous avons observé pour les foyers du fractile P99,99-100, dont le très haut niveau de vie n’a jamais cessé de dépendre de façon essentielle des revenus de leur patrimoine.</w:t>
      </w:r>
    </w:p>
  </w:footnote>
  <w:footnote w:id="21">
    <w:p>
      <w:pPr>
        <w:pStyle w:val="Footnote"/>
        <w:jc w:val="both"/>
        <w:rPr/>
      </w:pPr>
      <w:r>
        <w:rPr>
          <w:rStyle w:val="FootnoteCharacters"/>
        </w:rPr>
        <w:footnoteRef/>
      </w:r>
      <w:r>
        <w:rPr>
          <w:rFonts w:cs="Arial"/>
          <w:sz w:val="20"/>
        </w:rPr>
        <w:t xml:space="preserve"> </w:t>
      </w:r>
      <w:r>
        <w:rPr>
          <w:rFonts w:cs="Arial"/>
          <w:sz w:val="20"/>
        </w:rPr>
        <w:t>Cf. annexe B, tableau B-17, fractile P90-100, colonne RF.</w:t>
      </w:r>
    </w:p>
  </w:footnote>
  <w:footnote w:id="22">
    <w:p>
      <w:pPr>
        <w:pStyle w:val="Footnote"/>
        <w:jc w:val="both"/>
        <w:rPr/>
      </w:pPr>
      <w:r>
        <w:rPr>
          <w:rStyle w:val="FootnoteCharacters"/>
        </w:rPr>
        <w:footnoteRef/>
      </w:r>
      <w:r>
        <w:rPr>
          <w:rFonts w:cs="Arial"/>
          <w:sz w:val="20"/>
        </w:rPr>
        <w:t xml:space="preserve"> </w:t>
      </w:r>
      <w:r>
        <w:rPr>
          <w:rFonts w:cs="Arial"/>
          <w:sz w:val="20"/>
        </w:rPr>
        <w:t>Cela explique également pourquoi la part des revenus du capital atteint son creux séculaire en 1948-1949 pour tous les fractiles sauf le fractile P99,99-100, pour lequel les revenus fonciers comptent peu et dont les revenus du capital connaissent donc leur minimum en 1944-1945.</w:t>
      </w:r>
    </w:p>
  </w:footnote>
  <w:footnote w:id="23">
    <w:p>
      <w:pPr>
        <w:pStyle w:val="Footnote"/>
        <w:jc w:val="both"/>
        <w:rPr/>
      </w:pPr>
      <w:r>
        <w:rPr>
          <w:rStyle w:val="FootnoteCharacters"/>
        </w:rPr>
        <w:footnoteRef/>
      </w:r>
      <w:r>
        <w:rPr>
          <w:rFonts w:cs="Arial"/>
          <w:sz w:val="20"/>
        </w:rPr>
        <w:t xml:space="preserve"> </w:t>
      </w:r>
      <w:r>
        <w:rPr>
          <w:rFonts w:cs="Arial"/>
          <w:sz w:val="20"/>
        </w:rPr>
        <w:t xml:space="preserve">Seules les déclarations de revenus des années 1934, 1936-1937 et 1945-1946 ont été dépouillées de façon à faire apparaître séparément les revenus fonciers réels (correspondant aux loyers effectivement perçus par leur propriétaire) et les revenus fonciers fictifs (correspondant aux loyers que les propriétaires occupant leur logement sont supposés se verser à eux-mêmes), et les résultats obtenus indiquent une part des revenus fonciers fictifs dans le total des revenus fonciers plus forte pour les très hauts revenus que pour les autres contribuables (cf. annexe A, section 2.2). </w:t>
      </w:r>
    </w:p>
  </w:footnote>
  <w:footnote w:id="24">
    <w:p>
      <w:pPr>
        <w:pStyle w:val="Footnote"/>
        <w:jc w:val="both"/>
        <w:rPr/>
      </w:pPr>
      <w:r>
        <w:rPr>
          <w:rStyle w:val="FootnoteCharacters"/>
        </w:rPr>
        <w:footnoteRef/>
      </w:r>
      <w:r>
        <w:rPr>
          <w:rFonts w:cs="Arial"/>
          <w:sz w:val="20"/>
        </w:rPr>
        <w:t xml:space="preserve"> </w:t>
      </w:r>
      <w:r>
        <w:rPr>
          <w:rFonts w:cs="Arial"/>
          <w:sz w:val="20"/>
        </w:rPr>
        <w:t xml:space="preserve">En fait, cette exonération ne s’est traduite par aucune discontinuité notoire en 1964 (selon nos estimations, la part des revenus fonciers dans les revenus du décile supérieur passe de 2,2% en 1963 à 2,0% en 1964, avant de reprendre son mouvement à la hausse dès 1965, ce qui suggère que les loyers fictifs représentaient environ 10% des revenus fonciers de 1963 ; cf. annexe B, tableau B-17, fractile P90-100, colonne RF), ce qui s’explique par le fait que les loyers fictifs avaient bénéficié dès avant 1964 de règles d’estimations très favorables (de façon générale, tous les revenus fonciers ont bénéficié après la seconde guerre mondiale de règles d’imposition fortement dérogatoires, comme par exemple la limitation des revenus fonciers imposables à un certain multiple du niveau plancher atteint par les loyers en 1948 ; cf. chapitre 4, section 4.4). </w:t>
      </w:r>
    </w:p>
  </w:footnote>
  <w:footnote w:id="25">
    <w:p>
      <w:pPr>
        <w:pStyle w:val="Footnote"/>
        <w:jc w:val="both"/>
        <w:rPr/>
      </w:pPr>
      <w:r>
        <w:rPr>
          <w:rStyle w:val="FootnoteCharacters"/>
        </w:rPr>
        <w:footnoteRef/>
      </w:r>
      <w:r>
        <w:rPr>
          <w:rFonts w:cs="Arial"/>
          <w:sz w:val="20"/>
        </w:rPr>
        <w:t xml:space="preserve"> </w:t>
      </w:r>
      <w:r>
        <w:rPr>
          <w:rFonts w:cs="Arial"/>
          <w:sz w:val="20"/>
        </w:rPr>
        <w:t>Cf. annexe G, section 2.</w:t>
      </w:r>
    </w:p>
  </w:footnote>
  <w:footnote w:id="26">
    <w:p>
      <w:pPr>
        <w:pStyle w:val="Footnote"/>
        <w:jc w:val="both"/>
        <w:rPr/>
      </w:pPr>
      <w:r>
        <w:rPr>
          <w:rStyle w:val="FootnoteCharacters"/>
        </w:rPr>
        <w:footnoteRef/>
      </w:r>
      <w:r>
        <w:rPr>
          <w:rFonts w:cs="Arial"/>
          <w:sz w:val="20"/>
        </w:rPr>
        <w:t xml:space="preserve"> </w:t>
      </w:r>
      <w:r>
        <w:rPr>
          <w:rFonts w:cs="Arial"/>
          <w:sz w:val="20"/>
        </w:rPr>
        <w:t>Cf. en particulier Birnbaum (1978, pp.25-51 et 170-172).</w:t>
      </w:r>
    </w:p>
  </w:footnote>
  <w:footnote w:id="27">
    <w:p>
      <w:pPr>
        <w:pStyle w:val="Footnote"/>
        <w:jc w:val="both"/>
        <w:rPr/>
      </w:pPr>
      <w:r>
        <w:rPr>
          <w:rStyle w:val="FootnoteCharacters"/>
        </w:rPr>
        <w:footnoteRef/>
      </w:r>
      <w:r>
        <w:rPr>
          <w:rFonts w:cs="Arial"/>
          <w:sz w:val="20"/>
        </w:rPr>
        <w:t xml:space="preserve"> </w:t>
      </w:r>
      <w:r>
        <w:rPr>
          <w:rFonts w:cs="Arial"/>
          <w:sz w:val="20"/>
        </w:rPr>
        <w:t>Cf. graphique 2-3 supra.</w:t>
      </w:r>
    </w:p>
  </w:footnote>
  <w:footnote w:id="28">
    <w:p>
      <w:pPr>
        <w:pStyle w:val="Footnote"/>
        <w:jc w:val="both"/>
        <w:rPr/>
      </w:pPr>
      <w:r>
        <w:rPr>
          <w:rStyle w:val="FootnoteCharacters"/>
        </w:rPr>
        <w:footnoteRef/>
      </w:r>
      <w:r>
        <w:rPr>
          <w:rFonts w:cs="Arial"/>
          <w:sz w:val="20"/>
        </w:rPr>
        <w:t xml:space="preserve"> </w:t>
      </w:r>
      <w:r>
        <w:rPr>
          <w:rFonts w:cs="Arial"/>
          <w:sz w:val="20"/>
        </w:rPr>
        <w:t>Cf. annexe B, tableau B-17, fractile P90-95, colonne TSP.</w:t>
      </w:r>
    </w:p>
  </w:footnote>
  <w:footnote w:id="29">
    <w:p>
      <w:pPr>
        <w:pStyle w:val="Footnote"/>
        <w:jc w:val="both"/>
        <w:rPr/>
      </w:pPr>
      <w:r>
        <w:rPr>
          <w:rStyle w:val="FootnoteCharacters"/>
        </w:rPr>
        <w:footnoteRef/>
      </w:r>
      <w:r>
        <w:rPr>
          <w:rFonts w:cs="Arial"/>
          <w:sz w:val="20"/>
        </w:rPr>
        <w:t xml:space="preserve"> </w:t>
      </w:r>
      <w:r>
        <w:rPr>
          <w:rFonts w:cs="Arial"/>
          <w:sz w:val="20"/>
        </w:rPr>
        <w:t>Cf. graphique 2-3 supra.</w:t>
      </w:r>
    </w:p>
  </w:footnote>
  <w:footnote w:id="30">
    <w:p>
      <w:pPr>
        <w:pStyle w:val="Footnote"/>
        <w:jc w:val="both"/>
        <w:rPr/>
      </w:pPr>
      <w:r>
        <w:rPr>
          <w:rStyle w:val="FootnoteCharacters"/>
        </w:rPr>
        <w:footnoteRef/>
      </w:r>
      <w:r>
        <w:rPr>
          <w:rFonts w:cs="Arial"/>
          <w:sz w:val="20"/>
        </w:rPr>
        <w:t xml:space="preserve"> </w:t>
      </w:r>
      <w:r>
        <w:rPr>
          <w:rFonts w:cs="Arial"/>
          <w:sz w:val="20"/>
        </w:rPr>
        <w:t>Cf. annexe B, tableau B-17, fractile P95-99, colonne TSP (la part des salaires dans le revenu total oscille entre 65% et 70% pour toutes les années de l’entre-deux-guerres à l’exception de 1920, année particulièrement noire pour les hauts salaires (cf. infra), et où cette part est d’à peine 50%).</w:t>
      </w:r>
    </w:p>
  </w:footnote>
  <w:footnote w:id="31">
    <w:p>
      <w:pPr>
        <w:pStyle w:val="Footnote"/>
        <w:jc w:val="both"/>
        <w:rPr/>
      </w:pPr>
      <w:r>
        <w:rPr>
          <w:rStyle w:val="FootnoteCharacters"/>
        </w:rPr>
        <w:footnoteRef/>
      </w:r>
      <w:r>
        <w:rPr>
          <w:rFonts w:cs="Arial"/>
          <w:sz w:val="20"/>
        </w:rPr>
        <w:t xml:space="preserve"> </w:t>
      </w:r>
      <w:r>
        <w:rPr>
          <w:rFonts w:cs="Arial"/>
          <w:sz w:val="20"/>
        </w:rPr>
        <w:t>Cf. graphique 2-4 supra et annexe B, tableau B-18.</w:t>
      </w:r>
    </w:p>
  </w:footnote>
  <w:footnote w:id="32">
    <w:p>
      <w:pPr>
        <w:pStyle w:val="Footnote"/>
        <w:jc w:val="both"/>
        <w:rPr/>
      </w:pPr>
      <w:r>
        <w:rPr>
          <w:rStyle w:val="FootnoteCharacters"/>
        </w:rPr>
        <w:footnoteRef/>
      </w:r>
      <w:r>
        <w:rPr>
          <w:rFonts w:cs="Arial"/>
          <w:sz w:val="20"/>
        </w:rPr>
        <w:t xml:space="preserve"> </w:t>
      </w:r>
      <w:r>
        <w:rPr>
          <w:rFonts w:cs="Arial"/>
          <w:sz w:val="20"/>
        </w:rPr>
        <w:t>Cf. chapitre 1, graphique 1-4, et annexe H, tableau H-5 pour les chiffres correspondants.</w:t>
      </w:r>
    </w:p>
  </w:footnote>
  <w:footnote w:id="33">
    <w:p>
      <w:pPr>
        <w:pStyle w:val="Footnote"/>
        <w:jc w:val="both"/>
        <w:rPr/>
      </w:pPr>
      <w:r>
        <w:rPr>
          <w:rStyle w:val="FootnoteCharacters"/>
        </w:rPr>
        <w:footnoteRef/>
      </w:r>
      <w:r>
        <w:rPr>
          <w:rFonts w:cs="Arial"/>
          <w:sz w:val="20"/>
        </w:rPr>
        <w:t xml:space="preserve"> </w:t>
      </w:r>
      <w:r>
        <w:rPr>
          <w:rFonts w:cs="Arial"/>
          <w:sz w:val="20"/>
        </w:rPr>
        <w:t>Cf. annexe H, tableau H-2. Le nombre de « gros » entrepreneurs a atteint son niveau le plus élevé lors du recensement de 1931 (environ 177000 employeurs de plus de 5 salariés, dont  92000 employeurs de plus de 10 salariés et 18000 employeurs de plus de 50 salariés, dans les secteurs non-agricoles, et environ 32000 employeurs de plus de 5 salariés, dont  8000 employeurs de plus de 10 salariés et 300 employeurs de plus de 50 salariés, dans les secteurs agricoles), avant de baisser fortement au cours de la crise des années 1930, vraisemblablement du fait des faillites.</w:t>
      </w:r>
    </w:p>
  </w:footnote>
  <w:footnote w:id="34">
    <w:p>
      <w:pPr>
        <w:pStyle w:val="Footnote"/>
        <w:jc w:val="both"/>
        <w:rPr/>
      </w:pPr>
      <w:r>
        <w:rPr>
          <w:rStyle w:val="FootnoteCharacters"/>
        </w:rPr>
        <w:footnoteRef/>
      </w:r>
      <w:r>
        <w:rPr>
          <w:rFonts w:cs="Arial"/>
          <w:sz w:val="20"/>
        </w:rPr>
        <w:t xml:space="preserve"> </w:t>
      </w:r>
      <w:r>
        <w:rPr>
          <w:rFonts w:cs="Arial"/>
          <w:sz w:val="20"/>
        </w:rPr>
        <w:t xml:space="preserve">Les publications de la SGF présentant la méthodologie et les résultats des recensements du début du siècle et de l’entre-deux-guerres sont très claires sur ce point (cf. par exemple </w:t>
      </w:r>
      <w:r>
        <w:rPr>
          <w:rFonts w:cs="Arial"/>
          <w:sz w:val="20"/>
          <w:u w:val="single"/>
        </w:rPr>
        <w:t>Résultats statistiques du recensement effectué le 8 mars 1936</w:t>
      </w:r>
      <w:r>
        <w:rPr>
          <w:rFonts w:cs="Arial"/>
          <w:sz w:val="20"/>
        </w:rPr>
        <w:t>, Tome I, 3</w:t>
      </w:r>
      <w:r>
        <w:rPr>
          <w:rFonts w:cs="Arial"/>
          <w:sz w:val="20"/>
          <w:vertAlign w:val="superscript"/>
        </w:rPr>
        <w:t>ème</w:t>
      </w:r>
      <w:r>
        <w:rPr>
          <w:rFonts w:cs="Arial"/>
          <w:sz w:val="20"/>
        </w:rPr>
        <w:t xml:space="preserve"> partie (Population active, établissements), p.62 (SNS, Imprimerie Nationale, 1943)).</w:t>
      </w:r>
    </w:p>
  </w:footnote>
  <w:footnote w:id="35">
    <w:p>
      <w:pPr>
        <w:pStyle w:val="Footnote"/>
        <w:jc w:val="both"/>
        <w:rPr/>
      </w:pPr>
      <w:r>
        <w:rPr>
          <w:rStyle w:val="FootnoteCharacters"/>
        </w:rPr>
        <w:footnoteRef/>
      </w:r>
      <w:r>
        <w:rPr>
          <w:rFonts w:cs="Arial"/>
          <w:sz w:val="20"/>
        </w:rPr>
        <w:t xml:space="preserve"> </w:t>
      </w:r>
      <w:r>
        <w:rPr>
          <w:rFonts w:cs="Arial"/>
          <w:sz w:val="20"/>
        </w:rPr>
        <w:t>Cf. annexe H, tableau H-3.</w:t>
      </w:r>
    </w:p>
  </w:footnote>
  <w:footnote w:id="36">
    <w:p>
      <w:pPr>
        <w:pStyle w:val="Footnote"/>
        <w:jc w:val="both"/>
        <w:rPr/>
      </w:pPr>
      <w:r>
        <w:rPr>
          <w:rStyle w:val="FootnoteCharacters"/>
        </w:rPr>
        <w:footnoteRef/>
      </w:r>
      <w:r>
        <w:rPr>
          <w:rFonts w:cs="Arial"/>
          <w:sz w:val="20"/>
        </w:rPr>
        <w:t xml:space="preserve"> </w:t>
      </w:r>
      <w:r>
        <w:rPr>
          <w:rFonts w:cs="Arial"/>
          <w:sz w:val="20"/>
        </w:rPr>
        <w:t>Cf. annexe H, tableau H-3.</w:t>
      </w:r>
    </w:p>
  </w:footnote>
  <w:footnote w:id="37">
    <w:p>
      <w:pPr>
        <w:pStyle w:val="Footnote"/>
        <w:jc w:val="both"/>
        <w:rPr/>
      </w:pPr>
      <w:r>
        <w:rPr>
          <w:rStyle w:val="FootnoteCharacters"/>
        </w:rPr>
        <w:footnoteRef/>
      </w:r>
      <w:r>
        <w:rPr>
          <w:rFonts w:cs="Arial"/>
          <w:sz w:val="20"/>
        </w:rPr>
        <w:t xml:space="preserve"> </w:t>
      </w:r>
      <w:r>
        <w:rPr>
          <w:rFonts w:cs="Arial"/>
          <w:sz w:val="20"/>
        </w:rPr>
        <w:t>Cf. annexe H, tableau H-4.</w:t>
      </w:r>
    </w:p>
  </w:footnote>
  <w:footnote w:id="38">
    <w:p>
      <w:pPr>
        <w:pStyle w:val="Footnote"/>
        <w:jc w:val="both"/>
        <w:rPr/>
      </w:pPr>
      <w:r>
        <w:rPr>
          <w:rStyle w:val="FootnoteCharacters"/>
        </w:rPr>
        <w:footnoteRef/>
      </w:r>
      <w:r>
        <w:rPr>
          <w:rFonts w:cs="Arial"/>
          <w:sz w:val="20"/>
        </w:rPr>
        <w:t xml:space="preserve"> </w:t>
      </w:r>
      <w:r>
        <w:rPr>
          <w:rFonts w:cs="Arial"/>
          <w:sz w:val="20"/>
        </w:rPr>
        <w:t xml:space="preserve">Les publications de l’INSEE présentant la nomenclature de 1982 sont très claires sur ce point (cf. par exemple « Recensement général de la population de 1982 – Population active », </w:t>
      </w:r>
      <w:r>
        <w:rPr>
          <w:rFonts w:cs="Arial"/>
          <w:sz w:val="20"/>
          <w:u w:val="single"/>
        </w:rPr>
        <w:t>Les collections de l’INSEE</w:t>
      </w:r>
      <w:r>
        <w:rPr>
          <w:rFonts w:cs="Arial"/>
          <w:sz w:val="20"/>
        </w:rPr>
        <w:t xml:space="preserve"> n°472 (série D (Démographie et emploi) n°100), p.48 (INSEE, septembre 1984)). Notons toutefois que la nomenclature de 1954 (appliquée lors des recensements de 1954, 1962, 1968 et 1975), contrairement aux nomenclatures qui l’ont précédée et qui lui ont succédée, classait les PDG, directeurs généraux, etc., comme salariés à partir du moment où les personnes concernées choisissaient de se déclarer comme salariés (cf. par exemple « Recensement général de la population de 1975 – Population active », </w:t>
      </w:r>
      <w:r>
        <w:rPr>
          <w:rFonts w:cs="Arial"/>
          <w:sz w:val="20"/>
          <w:u w:val="single"/>
        </w:rPr>
        <w:t>Les collections de l’INSEE</w:t>
      </w:r>
      <w:r>
        <w:rPr>
          <w:rFonts w:cs="Arial"/>
          <w:sz w:val="20"/>
        </w:rPr>
        <w:t xml:space="preserve"> n°328 (série D (Démographie et emploi) n°67), pp.50-51 (INSEE, octobre 1979)).</w:t>
      </w:r>
    </w:p>
  </w:footnote>
  <w:footnote w:id="39">
    <w:p>
      <w:pPr>
        <w:pStyle w:val="Footnote"/>
        <w:jc w:val="both"/>
        <w:rPr/>
      </w:pPr>
      <w:r>
        <w:rPr>
          <w:rStyle w:val="FootnoteCharacters"/>
        </w:rPr>
        <w:footnoteRef/>
      </w:r>
      <w:r>
        <w:rPr>
          <w:rFonts w:cs="Arial"/>
          <w:sz w:val="20"/>
        </w:rPr>
        <w:t xml:space="preserve"> </w:t>
      </w:r>
      <w:r>
        <w:rPr>
          <w:rFonts w:cs="Arial"/>
          <w:sz w:val="20"/>
        </w:rPr>
        <w:t>Cf. annexe H, tableau H-1, colonne (10).</w:t>
      </w:r>
    </w:p>
  </w:footnote>
  <w:footnote w:id="40">
    <w:p>
      <w:pPr>
        <w:pStyle w:val="Footnote"/>
        <w:jc w:val="both"/>
        <w:rPr/>
      </w:pPr>
      <w:r>
        <w:rPr>
          <w:rStyle w:val="FootnoteCharacters"/>
        </w:rPr>
        <w:footnoteRef/>
      </w:r>
      <w:r>
        <w:rPr>
          <w:rFonts w:cs="Arial"/>
          <w:sz w:val="20"/>
        </w:rPr>
        <w:t xml:space="preserve"> </w:t>
      </w:r>
      <w:r>
        <w:rPr>
          <w:rFonts w:cs="Arial"/>
          <w:sz w:val="20"/>
        </w:rPr>
        <w:t xml:space="preserve">Le nombre total de membres des professions libérales est passé d’environ 50000 au début du siècle et dans l’entre-deux-guerres à 100-150000 dans les années 1950-1960, 150-200000 dans les années 1970-1980 et plus de 300000 dans les années 1990 (cf. annexe H, tableaux H-2, H-3 et H-4), et la part des BNC dans le revenu total du décile supérieur, qui avoisinait les 4% dans l’entre-deux-guerres (6% pour le centile supérieur), a dépassé les 10% dans les années 1980-1990 (20% pour le centile supérieur) (cf. annexe B, tableau B-17, fractiles P90-100 et P99-100, colonnes BNC). </w:t>
      </w:r>
    </w:p>
  </w:footnote>
  <w:footnote w:id="41">
    <w:p>
      <w:pPr>
        <w:pStyle w:val="Footnote"/>
        <w:jc w:val="both"/>
        <w:rPr/>
      </w:pPr>
      <w:r>
        <w:rPr>
          <w:rStyle w:val="FootnoteCharacters"/>
        </w:rPr>
        <w:footnoteRef/>
      </w:r>
      <w:r>
        <w:rPr>
          <w:rFonts w:cs="Arial"/>
          <w:sz w:val="20"/>
        </w:rPr>
        <w:t xml:space="preserve"> </w:t>
      </w:r>
      <w:r>
        <w:rPr>
          <w:rFonts w:cs="Arial"/>
          <w:sz w:val="20"/>
        </w:rPr>
        <w:t>Sur la façon dont nous avons obtenu cette estimation moyenne portant sur les années 1900-1910, cf. annexe I, section 2.1. Nous reviendrons dans la 3</w:t>
      </w:r>
      <w:r>
        <w:rPr>
          <w:rFonts w:cs="Arial"/>
          <w:sz w:val="20"/>
          <w:vertAlign w:val="superscript"/>
        </w:rPr>
        <w:t>ème</w:t>
      </w:r>
      <w:r>
        <w:rPr>
          <w:rFonts w:cs="Arial"/>
          <w:sz w:val="20"/>
        </w:rPr>
        <w:t xml:space="preserve"> partie (chapitre 7, section 2.3) sur ce qu’il est possible de dire de l’évolution des inégalités de revenus avant la première guerre mondiale, en l’absence de statistiques issues de déclarations de revenus.</w:t>
      </w:r>
    </w:p>
  </w:footnote>
  <w:footnote w:id="42">
    <w:p>
      <w:pPr>
        <w:pStyle w:val="Footnote"/>
        <w:jc w:val="both"/>
        <w:rPr/>
      </w:pPr>
      <w:r>
        <w:rPr>
          <w:rStyle w:val="FootnoteCharacters"/>
        </w:rPr>
        <w:footnoteRef/>
      </w:r>
      <w:r>
        <w:rPr>
          <w:rFonts w:cs="Arial"/>
          <w:sz w:val="20"/>
        </w:rPr>
        <w:t xml:space="preserve"> </w:t>
      </w:r>
      <w:r>
        <w:rPr>
          <w:rFonts w:cs="Arial"/>
          <w:sz w:val="20"/>
        </w:rPr>
        <w:t>Tous ces chiffres moyens pour 1900-1910 et 1990-1998 sont repris sur le tableau 2-1 infra.</w:t>
      </w:r>
    </w:p>
  </w:footnote>
  <w:footnote w:id="43">
    <w:p>
      <w:pPr>
        <w:pStyle w:val="Footnote"/>
        <w:jc w:val="both"/>
        <w:rPr/>
      </w:pPr>
      <w:r>
        <w:rPr>
          <w:rStyle w:val="FootnoteCharacters"/>
        </w:rPr>
        <w:footnoteRef/>
      </w:r>
      <w:r>
        <w:rPr>
          <w:rFonts w:cs="Arial"/>
          <w:sz w:val="20"/>
        </w:rPr>
        <w:t xml:space="preserve"> </w:t>
      </w:r>
      <w:r>
        <w:rPr>
          <w:rFonts w:cs="Arial"/>
          <w:sz w:val="20"/>
        </w:rPr>
        <w:t>Cf. tableau 2-1 infra.</w:t>
      </w:r>
    </w:p>
  </w:footnote>
  <w:footnote w:id="44">
    <w:p>
      <w:pPr>
        <w:pStyle w:val="Footnote"/>
        <w:jc w:val="both"/>
        <w:rPr/>
      </w:pPr>
      <w:r>
        <w:rPr>
          <w:rStyle w:val="FootnoteCharacters"/>
        </w:rPr>
        <w:footnoteRef/>
      </w:r>
      <w:r>
        <w:rPr>
          <w:rFonts w:cs="Arial"/>
          <w:sz w:val="20"/>
        </w:rPr>
        <w:t xml:space="preserve"> </w:t>
      </w:r>
      <w:r>
        <w:rPr>
          <w:rFonts w:cs="Arial"/>
          <w:sz w:val="20"/>
        </w:rPr>
        <w:t>D’après les recensements, le nombre de domestiques était de l’ordre de 900000-950000 au début du 20</w:t>
      </w:r>
      <w:r>
        <w:rPr>
          <w:rFonts w:cs="Arial"/>
          <w:sz w:val="20"/>
          <w:vertAlign w:val="superscript"/>
        </w:rPr>
        <w:t>ème</w:t>
      </w:r>
      <w:r>
        <w:rPr>
          <w:rFonts w:cs="Arial"/>
          <w:sz w:val="20"/>
        </w:rPr>
        <w:t xml:space="preserve"> siècle, avant de passer à 750000-800000 dans les années 1920, 700000-750000 dans les années 1930, 500000 dans les années 1950, 300000-400000 dans les années 1960-1970 et 150000-200000 dans les années 1980-1990 (cf. annexe H, tableaux H-2 à H-4). D’après les estimations réalisées par Marchand et Thélot (1997, p.237) à partir des recensements du 19</w:t>
      </w:r>
      <w:r>
        <w:rPr>
          <w:rFonts w:cs="Arial"/>
          <w:sz w:val="20"/>
          <w:vertAlign w:val="superscript"/>
        </w:rPr>
        <w:t>ème</w:t>
      </w:r>
      <w:r>
        <w:rPr>
          <w:rFonts w:cs="Arial"/>
          <w:sz w:val="20"/>
        </w:rPr>
        <w:t xml:space="preserve"> siècle, le nombre de domestiques était relativement stable de 1850 à la première guerre mondiale (aux alentours de 900000-1 million), et il ne se mit à baisser de façon significative qu’après la première guerre mondiale. </w:t>
      </w:r>
    </w:p>
  </w:footnote>
  <w:footnote w:id="45">
    <w:p>
      <w:pPr>
        <w:pStyle w:val="Footnote"/>
        <w:jc w:val="both"/>
        <w:rPr/>
      </w:pPr>
      <w:r>
        <w:rPr>
          <w:rStyle w:val="FootnoteCharacters"/>
        </w:rPr>
        <w:footnoteRef/>
      </w:r>
      <w:r>
        <w:rPr>
          <w:rFonts w:cs="Arial"/>
          <w:sz w:val="20"/>
        </w:rPr>
        <w:t xml:space="preserve"> </w:t>
      </w:r>
      <w:r>
        <w:rPr>
          <w:rFonts w:cs="Arial"/>
          <w:sz w:val="20"/>
        </w:rPr>
        <w:t>Cf. annexe G, tableau G-1, colonne (3).</w:t>
      </w:r>
    </w:p>
  </w:footnote>
  <w:footnote w:id="46">
    <w:p>
      <w:pPr>
        <w:pStyle w:val="Footnote"/>
        <w:jc w:val="both"/>
        <w:rPr/>
      </w:pPr>
      <w:r>
        <w:rPr>
          <w:rStyle w:val="FootnoteCharacters"/>
        </w:rPr>
        <w:footnoteRef/>
      </w:r>
      <w:r>
        <w:rPr>
          <w:rFonts w:cs="Arial"/>
          <w:sz w:val="20"/>
        </w:rPr>
        <w:t xml:space="preserve"> </w:t>
      </w:r>
      <w:r>
        <w:rPr>
          <w:rFonts w:cs="Arial"/>
          <w:sz w:val="20"/>
        </w:rPr>
        <w:t>Cf. chapitre 1, section 3.2.</w:t>
      </w:r>
    </w:p>
  </w:footnote>
  <w:footnote w:id="47">
    <w:p>
      <w:pPr>
        <w:pStyle w:val="Footnote"/>
        <w:jc w:val="both"/>
        <w:rPr/>
      </w:pPr>
      <w:r>
        <w:rPr>
          <w:rStyle w:val="FootnoteCharacters"/>
        </w:rPr>
        <w:footnoteRef/>
      </w:r>
      <w:r>
        <w:rPr>
          <w:rFonts w:cs="Arial"/>
          <w:sz w:val="20"/>
        </w:rPr>
        <w:t xml:space="preserve"> </w:t>
      </w:r>
      <w:r>
        <w:rPr>
          <w:rFonts w:cs="Arial"/>
          <w:sz w:val="20"/>
        </w:rPr>
        <w:t>Cette vision des entreprises profitant de la guerre pour relever leurs prix sans pour autant augmenter les salaires, mécanisme qui conduit mécaniquement à un accroissement de la part des profits dans la valeur ajoutée des entreprises, était extrêmement répandue à l’époque. En utilisant les données statistiques issues de l’impôt exceptionnel sur les bénéfices de guerre (appliqué à l’issue de la première guerre mondiale), Hautcoeur et Grottard (1999) ont récemment tenté de montrer que cette vision était fausse, et que le partage de la valeur ajoutée avait en réalité été globalement stable au cours du premier conflit mondial. Aussi intéressants soient-ils, ces résultats n’excluent pas la possibilité d’une progression de la part du capital au cours des premières années de la guerre (notamment en 1916), hypothèse qui nous semble relativement plausible.</w:t>
      </w:r>
    </w:p>
  </w:footnote>
  <w:footnote w:id="48">
    <w:p>
      <w:pPr>
        <w:pStyle w:val="Footnote"/>
        <w:jc w:val="both"/>
        <w:rPr/>
      </w:pPr>
      <w:r>
        <w:rPr>
          <w:rStyle w:val="FootnoteCharacters"/>
        </w:rPr>
        <w:footnoteRef/>
      </w:r>
      <w:r>
        <w:rPr>
          <w:rFonts w:cs="Arial"/>
          <w:sz w:val="20"/>
        </w:rPr>
        <w:t xml:space="preserve"> </w:t>
      </w:r>
      <w:r>
        <w:rPr>
          <w:rFonts w:cs="Arial"/>
          <w:sz w:val="20"/>
        </w:rPr>
        <w:t xml:space="preserve">Lorsque nous avons étudié la composition des hauts revenus, nous n’avons pas évoqué cette décomposition des revenus de capitaux mobiliers entre dividendes et intérêts, pour la bonne et simple raison que les dépouillements des déclarations de revenus effectués par l’administration fiscale ignorent cette décomposition, limitation qui nous interdit d’ailleurs d’examiner de façon précise le rôle joué par l’inflation et les revenus fixes pour les différents fractiles de hauts revenus et lors des différentes sous-périodes. L’examen des statistiques issues des déclarations de successions, ainsi que les enquêtes sur les patrimoines menées par l’INSEE, permettent cependant de confirmer que les très gros patrimoines ont toujours été constitués principalement d’actions et non pas d’obligations (cf. chapitre 6, section 1.1). Notons également que le fait qu’une partie des intérêts versés par l’Etat ne soit plus imposable à partir de l’imposition des revenus de 1923 (cf. chapitre 4, section 4.4) peut également contribuer à expliquer la baisse de la part du fractile P99,99-100 dans le revenu total au cours des années 1920 (ces intérêts jouent un rôle trop limité pour les très hauts revenus pour que leur disparition des déclarations de revenus puissent conduire à un véritable effondrement, mais ils sont suffisamment importants pour induire une baisse de l’ordre de 10-15% du revenu total). </w:t>
      </w:r>
    </w:p>
  </w:footnote>
  <w:footnote w:id="49">
    <w:p>
      <w:pPr>
        <w:pStyle w:val="Footnote"/>
        <w:jc w:val="both"/>
        <w:rPr/>
      </w:pPr>
      <w:r>
        <w:rPr>
          <w:rStyle w:val="FootnoteCharacters"/>
        </w:rPr>
        <w:footnoteRef/>
      </w:r>
      <w:r>
        <w:rPr>
          <w:rFonts w:cs="Arial"/>
          <w:sz w:val="20"/>
        </w:rPr>
        <w:t xml:space="preserve"> </w:t>
      </w:r>
      <w:r>
        <w:rPr>
          <w:rFonts w:cs="Arial"/>
          <w:sz w:val="20"/>
        </w:rPr>
        <w:t xml:space="preserve">Exprimé en francs courants, le revenu moyen déclaré par le fractile P99,99-100 est passé au cours de la crise des années 1930 d’un maximum de 2,31 millions de francs atteint en 1929 à un minimum de 1,36 millions de francs atteint en 1935 (cf. annexe B, tableau B-8, colonne P99,99-100), soit une baisse de 41% (1,36/2,31=0,59). A titre de comparaison, d’après les estimations de Dugé de Bernonville, généralement considérées comme très fiables (à juste titre), le montant total des dividendes distribués par les sociétés françaises est passé d’un maximum de 10 milliards de francs courants en 1929 à un minimum de 5,5 milliards de francs courants en 1935 (cf. annexe G, tableau G-14, colonne (7)), soit une baisse de 45%. Notons également que, d’après les statistiques issues de l’impôt cédulaire sur les BIC, les bénéfices réalisés par les 100000 entreprises les plus profitables ont baissé de plus de 50% entre 1929 et 1935 (cf. annexe G, tableau G-18, colonne (3)). </w:t>
      </w:r>
    </w:p>
  </w:footnote>
  <w:footnote w:id="50">
    <w:p>
      <w:pPr>
        <w:pStyle w:val="Footnote"/>
        <w:jc w:val="both"/>
        <w:rPr/>
      </w:pPr>
      <w:r>
        <w:rPr>
          <w:rStyle w:val="FootnoteCharacters"/>
        </w:rPr>
        <w:footnoteRef/>
      </w:r>
      <w:r>
        <w:rPr>
          <w:rFonts w:cs="Arial"/>
          <w:sz w:val="20"/>
        </w:rPr>
        <w:t xml:space="preserve"> </w:t>
      </w:r>
      <w:r>
        <w:rPr>
          <w:rFonts w:cs="Arial"/>
          <w:sz w:val="20"/>
        </w:rPr>
        <w:t>Rappelons que ces deux sources (déclarations de revenus et données macroéconomiques) sont très largement indépendantes l’une de l’autre (cf. section 1.2.1.1 supra).</w:t>
      </w:r>
    </w:p>
  </w:footnote>
  <w:footnote w:id="51">
    <w:p>
      <w:pPr>
        <w:pStyle w:val="Footnote"/>
        <w:jc w:val="both"/>
        <w:rPr/>
      </w:pPr>
      <w:r>
        <w:rPr>
          <w:rStyle w:val="FootnoteCharacters"/>
        </w:rPr>
        <w:footnoteRef/>
      </w:r>
      <w:r>
        <w:rPr>
          <w:rFonts w:cs="Arial"/>
          <w:sz w:val="20"/>
        </w:rPr>
        <w:t xml:space="preserve"> </w:t>
      </w:r>
      <w:r>
        <w:rPr>
          <w:rFonts w:cs="Arial"/>
          <w:sz w:val="20"/>
        </w:rPr>
        <w:t xml:space="preserve">En particulier, de la même façon que pour l’effondrement des années 1930, les ordres de grandeurs sont cohérents avec les estimations du montant total des revenus de valeurs mobilières : d’après les estimations de Dugé de Bernonville et de Mitzakis, ce montant est passé de 30 milliards de francs courants en 1938 à 35 milliards de francs courants en 1943 (cf. annexe G, tableau G-12, colonne (2)), soit une hausse d’à peine plus de 15% en francs courants (35/30=1,17), hausse qui serait sans doute encore plus faible (voire négative) si l’on considérait les seuls dividendes (que Mitzakis n’isole malheureusement pas) ; exprimé en francs courants, le revenu moyen déclaré par le fractile P99,99-100 est pratiquement identique en 1938 et en 1943 (environ 2 millions de francs courants) (cf. annexe B, tableau B-8, colonne P99,99-100).  </w:t>
      </w:r>
    </w:p>
  </w:footnote>
  <w:footnote w:id="52">
    <w:p>
      <w:pPr>
        <w:pStyle w:val="Footnote"/>
        <w:jc w:val="both"/>
        <w:rPr/>
      </w:pPr>
      <w:r>
        <w:rPr>
          <w:rStyle w:val="FootnoteCharacters"/>
        </w:rPr>
        <w:footnoteRef/>
      </w:r>
      <w:r>
        <w:rPr>
          <w:rFonts w:cs="Arial"/>
          <w:sz w:val="20"/>
        </w:rPr>
        <w:t xml:space="preserve"> </w:t>
      </w:r>
      <w:r>
        <w:rPr>
          <w:rFonts w:cs="Arial"/>
          <w:sz w:val="20"/>
        </w:rPr>
        <w:t>Cf. Sauvy (1965-1975, volume 2, p.442; 1984, volume 2, p.323), qui utilise les estimations du total des fortunes privées dues à Cornut  (1963, p.399), et qui obtient un ratio (fortunes privées)/(revenu national) de 3,5 en 1934 et de 1,2 en 1949. Compte tenu du fait que les revenus de 1949 sont à peine supérieurs à ceux de 1934 (au maximum de 10-20%), cela signifie que le total des fortunes privées a été divisé par près de 3 entre les deux dates.</w:t>
      </w:r>
    </w:p>
  </w:footnote>
  <w:footnote w:id="53">
    <w:p>
      <w:pPr>
        <w:pStyle w:val="Footnote"/>
        <w:jc w:val="both"/>
        <w:rPr/>
      </w:pPr>
      <w:r>
        <w:rPr>
          <w:rStyle w:val="FootnoteCharacters"/>
        </w:rPr>
        <w:footnoteRef/>
      </w:r>
      <w:r>
        <w:rPr>
          <w:rFonts w:cs="Arial"/>
          <w:sz w:val="20"/>
        </w:rPr>
        <w:t xml:space="preserve"> </w:t>
      </w:r>
      <w:r>
        <w:rPr>
          <w:rFonts w:cs="Arial"/>
          <w:sz w:val="20"/>
        </w:rPr>
        <w:t>Selon Sauvy (1965-1975, volume 2, p.442; 1984, volume 2, p.323), qui utilise les estimations du total des fortunes privées réalisées par Cornut (1963, p.399) à partir de la méthode du « taux de dévolution successorale » (nous évoquons cette méthode dans l’annexe J, section 1.4), le ratio (fortunes privées)/(revenu national) aurait été supérieur à 5 en 1908, avant de tomber à 3,5 en 1934 (soit une baisse de plus de 30% par rapport à 1908), puis à 1,2 en 1949 (soit une baisse de plus de 65% par rapport à 1934). Selon les estimations du total des fortunes privées réalisées par Divisia, Dupin et Roy (1956, volume 3, graphique I, p.62) à partir de la méthode « directe » (c’est-à-dire catégorie de biens par catégorie de biens, en utilisant les sources les plus variées), les pertes dues à la seconde guerre mondiale seraient également de l’ordre de 2 fois plus élevées que les pertes dues à la première guerre mondiale (61 milliards de francs-or contre 34 milliards de francs-or).</w:t>
      </w:r>
    </w:p>
  </w:footnote>
  <w:footnote w:id="54">
    <w:p>
      <w:pPr>
        <w:pStyle w:val="Footnote"/>
        <w:jc w:val="both"/>
        <w:rPr/>
      </w:pPr>
      <w:r>
        <w:rPr>
          <w:rStyle w:val="FootnoteCharacters"/>
        </w:rPr>
        <w:footnoteRef/>
      </w:r>
      <w:r>
        <w:rPr>
          <w:rFonts w:cs="Arial"/>
          <w:sz w:val="20"/>
        </w:rPr>
        <w:t xml:space="preserve"> </w:t>
      </w:r>
      <w:r>
        <w:rPr>
          <w:rFonts w:cs="Arial"/>
          <w:sz w:val="20"/>
        </w:rPr>
        <w:t>Par exemple, Divisia, Dupin et Roy (1956, volume 3, pp.73-76), très souvent cités, donnent une série d’exemples fort intéressants où les nationalisations de 1945 se sont faites à des prix très inférieurs aux valeurs réelles, mais ils ne cherchent pas à quantifier l’impact global sur les portefeuilles en actions, et encore moins sur les portefeuilles en actions en fonction de la taille du portefeuille et du niveau des revenus. Cf. également les travaux rassemblés par Andrieu, Le Van et Prost (1987), qui permettent de mieux comprendre le contexte politique, social et juridique des nationalisations de 1945, mais qui ne permettent pas de quantifier précisément l’importance des pertes subies par les différentes strates de portefeuilles individuels.</w:t>
      </w:r>
    </w:p>
  </w:footnote>
  <w:footnote w:id="55">
    <w:p>
      <w:pPr>
        <w:pStyle w:val="Footnote"/>
        <w:jc w:val="both"/>
        <w:rPr/>
      </w:pPr>
      <w:r>
        <w:rPr>
          <w:rStyle w:val="FootnoteCharacters"/>
        </w:rPr>
        <w:footnoteRef/>
      </w:r>
      <w:r>
        <w:rPr>
          <w:rFonts w:cs="Arial"/>
          <w:sz w:val="20"/>
        </w:rPr>
        <w:t xml:space="preserve"> </w:t>
      </w:r>
      <w:r>
        <w:rPr>
          <w:rFonts w:cs="Arial"/>
          <w:sz w:val="20"/>
        </w:rPr>
        <w:t xml:space="preserve">L’ « impôt de solidarité nationale » institué par l’ordonnance du 15 août 1945 se décomposait en un prélèvement exceptionnel sur la valeur de tous les patrimoines estimée au 4 juin 1945, à des taux allant jusqu’à 20% sur les patrimoines supérieurs à 200 millions de francs, et un prélèvement exceptionnel pesant sur tous les enrichissements nominaux de patrimoine survenus entre 1940 et 1945, à des taux allant jusqu’à 100% pour les enrichissements supérieurs à 5 millions. En pratique, compte tenu de la très forte inflation (les prix ont fait plus que tripler entre 1940 et 1945 ; cf. annexe F, tableau F-1, colonne (6)), ce prélèvement revenait à taxer à 100% tous ceux qui ne s’étaient pas suffisamment appauvris, comme le reconnut d’ailleurs André Philip, membre SFIO du gouvernement provisoire du Général de Gaulle dès la Libération de Paris, qui expliqua qu’il était inévitable que le prélèvement pèse également sur « ceux qui ne se sont pas enrichis, et peut-être même sur ceux qui, monétairement, se sont appauvris en ce sens que leur fortune ne s’est pas accrue dans la même proportion que la hausse générale des prix, mais qui ont pu conserver leur fortune globale, alors qu’il y a tant de français qui ont tout perdu » (cf. </w:t>
      </w:r>
      <w:r>
        <w:rPr>
          <w:rFonts w:cs="Arial"/>
          <w:sz w:val="20"/>
          <w:u w:val="single"/>
        </w:rPr>
        <w:t>L’Année Politique 1945</w:t>
      </w:r>
      <w:r>
        <w:rPr>
          <w:rFonts w:cs="Arial"/>
          <w:sz w:val="20"/>
        </w:rPr>
        <w:t xml:space="preserve">, p.159). </w:t>
      </w:r>
    </w:p>
  </w:footnote>
  <w:footnote w:id="56">
    <w:p>
      <w:pPr>
        <w:pStyle w:val="Footnote"/>
        <w:jc w:val="both"/>
        <w:rPr/>
      </w:pPr>
      <w:r>
        <w:rPr>
          <w:rStyle w:val="FootnoteCharacters"/>
        </w:rPr>
        <w:footnoteRef/>
      </w:r>
      <w:r>
        <w:rPr>
          <w:rFonts w:cs="Arial"/>
          <w:sz w:val="20"/>
        </w:rPr>
        <w:t xml:space="preserve"> </w:t>
      </w:r>
      <w:r>
        <w:rPr>
          <w:rFonts w:cs="Arial"/>
          <w:sz w:val="20"/>
        </w:rPr>
        <w:t>D’après les estimations de Divisia, Dupin et Roy (1956, volume 3, p.70), les titres russes détenus en France représentaient en 1914 environ 11 milliards de francs-or, pour un portefeuille français de valeurs mobilières étrangères (toutes valeurs confondues) évalué à 40 milliards de francs-or.</w:t>
      </w:r>
    </w:p>
  </w:footnote>
  <w:footnote w:id="57">
    <w:p>
      <w:pPr>
        <w:pStyle w:val="Footnote"/>
        <w:jc w:val="both"/>
        <w:rPr/>
      </w:pPr>
      <w:r>
        <w:rPr>
          <w:rStyle w:val="FootnoteCharacters"/>
        </w:rPr>
        <w:footnoteRef/>
      </w:r>
      <w:r>
        <w:rPr>
          <w:rFonts w:cs="Arial"/>
          <w:sz w:val="20"/>
        </w:rPr>
        <w:t xml:space="preserve"> </w:t>
      </w:r>
      <w:r>
        <w:rPr>
          <w:rFonts w:cs="Arial"/>
          <w:sz w:val="20"/>
        </w:rPr>
        <w:t>Cf. annexe F, tableau F-1, colonne (7) (le coefficient de conversion des (anciens) francs courants en francs de 1998 était de l’ordre de 20 au début du siècle, et il est de l’ordre de  0,1 dans les années 1950).</w:t>
      </w:r>
    </w:p>
  </w:footnote>
  <w:footnote w:id="58">
    <w:p>
      <w:pPr>
        <w:pStyle w:val="Footnote"/>
        <w:jc w:val="both"/>
        <w:rPr/>
      </w:pPr>
      <w:r>
        <w:rPr>
          <w:rStyle w:val="FootnoteCharacters"/>
        </w:rPr>
        <w:footnoteRef/>
      </w:r>
      <w:r>
        <w:rPr>
          <w:rFonts w:cs="Arial"/>
          <w:sz w:val="20"/>
        </w:rPr>
        <w:t xml:space="preserve"> </w:t>
      </w:r>
      <w:r>
        <w:rPr>
          <w:rFonts w:cs="Arial"/>
          <w:sz w:val="20"/>
        </w:rPr>
        <w:t>Cf. chapitre 1, section 1.</w:t>
      </w:r>
    </w:p>
  </w:footnote>
  <w:footnote w:id="59">
    <w:p>
      <w:pPr>
        <w:pStyle w:val="Footnote"/>
        <w:jc w:val="both"/>
        <w:rPr/>
      </w:pPr>
      <w:r>
        <w:rPr>
          <w:rStyle w:val="FootnoteCharacters"/>
        </w:rPr>
        <w:footnoteRef/>
      </w:r>
      <w:r>
        <w:rPr>
          <w:rFonts w:cs="Arial"/>
          <w:sz w:val="20"/>
        </w:rPr>
        <w:t xml:space="preserve"> </w:t>
      </w:r>
      <w:r>
        <w:rPr>
          <w:rFonts w:cs="Arial"/>
          <w:sz w:val="20"/>
        </w:rPr>
        <w:t>Cf. chapitre 1, section 2.2.</w:t>
      </w:r>
    </w:p>
  </w:footnote>
  <w:footnote w:id="60">
    <w:p>
      <w:pPr>
        <w:pStyle w:val="Footnote"/>
        <w:jc w:val="both"/>
        <w:rPr/>
      </w:pPr>
      <w:r>
        <w:rPr>
          <w:rStyle w:val="FootnoteCharacters"/>
        </w:rPr>
        <w:footnoteRef/>
      </w:r>
      <w:r>
        <w:rPr>
          <w:rFonts w:cs="Arial"/>
          <w:sz w:val="20"/>
        </w:rPr>
        <w:t xml:space="preserve"> </w:t>
      </w:r>
      <w:r>
        <w:rPr>
          <w:rFonts w:cs="Arial"/>
          <w:sz w:val="20"/>
        </w:rPr>
        <w:t>15/4=3,75, 13,5/4=3,3.</w:t>
      </w:r>
    </w:p>
  </w:footnote>
  <w:footnote w:id="61">
    <w:p>
      <w:pPr>
        <w:pStyle w:val="Footnote"/>
        <w:jc w:val="both"/>
        <w:rPr/>
      </w:pPr>
      <w:r>
        <w:rPr>
          <w:rStyle w:val="FootnoteCharacters"/>
        </w:rPr>
        <w:footnoteRef/>
      </w:r>
      <w:r>
        <w:rPr>
          <w:rFonts w:cs="Arial"/>
          <w:sz w:val="20"/>
        </w:rPr>
        <w:t xml:space="preserve"> </w:t>
      </w:r>
      <w:r>
        <w:rPr>
          <w:rFonts w:cs="Arial"/>
          <w:sz w:val="20"/>
        </w:rPr>
        <w:t>D’après le modèle de Kuznets, le départ vers le secteur urbain des salariés sous-payés du secteur rural (ouvriers agricoles, domestiques de ferme, etc.) aurait normalement dû conduire à une réduction importante de l’inégalité des salaires (de façon plus générale, le départ vers le secteur urbain des salariés sous-payés et petits paysans indépendants du secteur rural aurait dû conduire à une réduction importante de l’inégalité des revenus d’activité), et c’est ce phénomène (et non pas des mouvements liés aux revenus du capital) qui devrait expliquer la réduction de l’inégalité des revenus.</w:t>
      </w:r>
    </w:p>
  </w:footnote>
  <w:footnote w:id="62">
    <w:p>
      <w:pPr>
        <w:pStyle w:val="Footnote"/>
        <w:jc w:val="both"/>
        <w:rPr/>
      </w:pPr>
      <w:r>
        <w:rPr>
          <w:rStyle w:val="FootnoteCharacters"/>
        </w:rPr>
        <w:footnoteRef/>
      </w:r>
      <w:r>
        <w:rPr>
          <w:rFonts w:cs="Arial"/>
          <w:sz w:val="20"/>
        </w:rPr>
        <w:t xml:space="preserve"> </w:t>
      </w:r>
      <w:r>
        <w:rPr>
          <w:rFonts w:cs="Arial"/>
          <w:sz w:val="20"/>
        </w:rPr>
        <w:t>Cf. section 2.2 supra.</w:t>
      </w:r>
    </w:p>
  </w:footnote>
  <w:footnote w:id="63">
    <w:p>
      <w:pPr>
        <w:pStyle w:val="Footnote"/>
        <w:jc w:val="both"/>
        <w:rPr/>
      </w:pPr>
      <w:r>
        <w:rPr>
          <w:rStyle w:val="FootnoteCharacters"/>
        </w:rPr>
        <w:footnoteRef/>
      </w:r>
      <w:r>
        <w:rPr>
          <w:rFonts w:cs="Arial"/>
          <w:sz w:val="20"/>
        </w:rPr>
        <w:t xml:space="preserve"> </w:t>
      </w:r>
      <w:r>
        <w:rPr>
          <w:rFonts w:cs="Arial"/>
          <w:sz w:val="20"/>
        </w:rPr>
        <w:t>Nous reviendrons sur ce point dans la 2</w:t>
      </w:r>
      <w:r>
        <w:rPr>
          <w:rFonts w:cs="Arial"/>
          <w:sz w:val="20"/>
          <w:vertAlign w:val="superscript"/>
        </w:rPr>
        <w:t>ème</w:t>
      </w:r>
      <w:r>
        <w:rPr>
          <w:rFonts w:cs="Arial"/>
          <w:sz w:val="20"/>
        </w:rPr>
        <w:t xml:space="preserve"> partie (cf. chapitre 5, section 3.2).</w:t>
      </w:r>
    </w:p>
  </w:footnote>
  <w:footnote w:id="64">
    <w:p>
      <w:pPr>
        <w:pStyle w:val="Footnote"/>
        <w:jc w:val="both"/>
        <w:rPr/>
      </w:pPr>
      <w:r>
        <w:rPr>
          <w:rStyle w:val="FootnoteCharacters"/>
        </w:rPr>
        <w:footnoteRef/>
      </w:r>
      <w:r>
        <w:rPr>
          <w:rFonts w:cs="Arial"/>
          <w:sz w:val="20"/>
        </w:rPr>
        <w:t xml:space="preserve"> </w:t>
      </w:r>
      <w:r>
        <w:rPr>
          <w:rFonts w:cs="Arial"/>
          <w:sz w:val="20"/>
        </w:rPr>
        <w:t>Plusieurs auteurs ont cependant défendu la thèse hétérodoxe selon laquelle la crise de 1929 n’avait pas seulement été importée et qu’elle avait également des origines proprement françaises (cf. notamment Boyer (1978) et Marseille (1980)), et le fait que les très hauts revenus aient baissé dès 1929 pourrait donc être cité à l’appui de cette thèse. Il faut cependant noter que le mécanisme défendu par ces auteurs (qui insistent sur l’idée d’une crise de surproduction) n’est guère cohérent avec les séries disponibles, qui indiquent que la part de la masse salariale dans la valeur ajoutée des entreprises a en réalité été extrêmement stable au cours des années 1920, et a même connu une légère tendance à la hausse en 1928-1929 (cf. chapitre 1, graphique 1-5 et annexe G, tableau G-3, colonne (16)) ; nous reviendrons dans la 3</w:t>
      </w:r>
      <w:r>
        <w:rPr>
          <w:rFonts w:cs="Arial"/>
          <w:sz w:val="20"/>
          <w:vertAlign w:val="superscript"/>
        </w:rPr>
        <w:t>ème</w:t>
      </w:r>
      <w:r>
        <w:rPr>
          <w:rFonts w:cs="Arial"/>
          <w:sz w:val="20"/>
        </w:rPr>
        <w:t xml:space="preserve"> partie de ce livre sur les débats suscités par la question des origines de la crise de 1929 et de la période des « Trente Glorieuses » (cf. chapitre 7, section 3).  </w:t>
      </w:r>
    </w:p>
  </w:footnote>
  <w:footnote w:id="65">
    <w:p>
      <w:pPr>
        <w:pStyle w:val="Footnote"/>
        <w:jc w:val="both"/>
        <w:rPr/>
      </w:pPr>
      <w:r>
        <w:rPr>
          <w:rStyle w:val="FootnoteCharacters"/>
        </w:rPr>
        <w:footnoteRef/>
      </w:r>
      <w:r>
        <w:rPr>
          <w:rFonts w:cs="Arial"/>
          <w:sz w:val="20"/>
        </w:rPr>
        <w:t xml:space="preserve"> </w:t>
      </w:r>
      <w:r>
        <w:rPr>
          <w:rFonts w:cs="Arial"/>
          <w:sz w:val="20"/>
        </w:rPr>
        <w:t>Les profits des grandes entreprises, tels que l’on peut les mesurer à partir des statistiques issues de l’impôt cédulaire sur les BIC, semblent également connaître une première baisse dès 1929 (cf. annexe G, tableaux G-18 et G-19), mais il peut là encore s’agir d’une « illusion fiscale ». Par exemple, d’après les estimations réalisées par Dugé de Bernonville à partir des statistiques de recettes de l’IRVM (source a priori très fiable), les revenus de mobilières atteignent leur niveau maximal en 1929-1930, et ils ne commencent à décliner qu’à partir de 1931 (cf. annexe G, tableau G-12). Quoi qu’il en soit, l’année 1929 est la seule année de toute la période 1915-1998 pour laquelle nous ayons relevé une incohérence importante entre les évolutions conjoncturelles décrites par les déclarations de revenus et les évolutions conjoncturelles décrites par les séries macroéconomiques traditionnelles (à l’exception toutefois de l’année 1924, qui d’après les séries macroéconomiques traditionnelles est une année de forte croissance (cf. annexe G, tableaux G-20 à G-22), et qui se caractérise pourtant par une baisse de la part de tous les fractiles de hauts revenus (à l’exception du fractile P90-95) dans le revenu total ; il n’est pas exclu que les séries traditionnelles, qui dans l’entre-deux-guerres reposent sur un appareil statistique relativement limité, aient surestimé la croissance de 1924).</w:t>
      </w:r>
    </w:p>
  </w:footnote>
  <w:footnote w:id="66">
    <w:p>
      <w:pPr>
        <w:pStyle w:val="Footnote"/>
        <w:jc w:val="both"/>
        <w:rPr/>
      </w:pPr>
      <w:r>
        <w:rPr>
          <w:rStyle w:val="FootnoteCharacters"/>
        </w:rPr>
        <w:footnoteRef/>
      </w:r>
      <w:r>
        <w:rPr>
          <w:rFonts w:cs="Arial"/>
          <w:sz w:val="20"/>
        </w:rPr>
        <w:t xml:space="preserve"> </w:t>
      </w:r>
      <w:r>
        <w:rPr>
          <w:rFonts w:cs="Arial"/>
          <w:sz w:val="20"/>
        </w:rPr>
        <w:t>Cf. graphiques 2-8 et 2-12 supra, et annexe B, tableaux B-14 et B-15, colonnes P99,9-99,99 et P99,99-100 pour les estimations chiffrées.</w:t>
      </w:r>
    </w:p>
  </w:footnote>
  <w:footnote w:id="67">
    <w:p>
      <w:pPr>
        <w:pStyle w:val="Footnote"/>
        <w:jc w:val="both"/>
        <w:rPr/>
      </w:pPr>
      <w:r>
        <w:rPr>
          <w:rStyle w:val="FootnoteCharacters"/>
        </w:rPr>
        <w:footnoteRef/>
      </w:r>
      <w:r>
        <w:rPr>
          <w:rFonts w:cs="Arial"/>
          <w:sz w:val="20"/>
        </w:rPr>
        <w:t xml:space="preserve"> </w:t>
      </w:r>
      <w:r>
        <w:rPr>
          <w:rFonts w:cs="Arial"/>
          <w:sz w:val="20"/>
        </w:rPr>
        <w:t>13,5/8=1,69.</w:t>
      </w:r>
    </w:p>
  </w:footnote>
  <w:footnote w:id="68">
    <w:p>
      <w:pPr>
        <w:pStyle w:val="Footnote"/>
        <w:jc w:val="both"/>
        <w:rPr/>
      </w:pPr>
      <w:r>
        <w:rPr>
          <w:rStyle w:val="FootnoteCharacters"/>
        </w:rPr>
        <w:footnoteRef/>
      </w:r>
      <w:r>
        <w:rPr>
          <w:rFonts w:cs="Arial"/>
          <w:sz w:val="20"/>
        </w:rPr>
        <w:t xml:space="preserve"> </w:t>
      </w:r>
      <w:r>
        <w:rPr>
          <w:rFonts w:cs="Arial"/>
          <w:sz w:val="20"/>
        </w:rPr>
        <w:t>En 1932-1934, les salaires représentent environ 45% des revenus déclarés par le fractile P99-99,5, et environ 35% des revenus déclarés par le fractile P99,5-99,9 (cf. annexe B, tableau B-16).</w:t>
      </w:r>
    </w:p>
  </w:footnote>
  <w:footnote w:id="69">
    <w:p>
      <w:pPr>
        <w:pStyle w:val="Normal"/>
        <w:jc w:val="both"/>
        <w:rPr/>
      </w:pPr>
      <w:r>
        <w:rPr>
          <w:rStyle w:val="FootnoteCharacters"/>
        </w:rPr>
        <w:footnoteRef/>
      </w:r>
      <w:r>
        <w:rPr>
          <w:rFonts w:cs="Arial"/>
          <w:sz w:val="20"/>
        </w:rPr>
        <w:t xml:space="preserve"> </w:t>
      </w:r>
      <w:r>
        <w:rPr>
          <w:rFonts w:cs="Arial"/>
          <w:sz w:val="20"/>
        </w:rPr>
        <w:t>Entre 1932 et 1934, la part des revenus fonciers dans le revenu total passe de 12,8% à 15,4% pour le fractile P99-99,5, et de 13,9% à 17,5% pour le fractile P99,5-99,9 (cf. annexe B, tableau B-16).</w:t>
      </w:r>
    </w:p>
  </w:footnote>
  <w:footnote w:id="70">
    <w:p>
      <w:pPr>
        <w:pStyle w:val="Footnote"/>
        <w:jc w:val="both"/>
        <w:rPr/>
      </w:pPr>
      <w:r>
        <w:rPr>
          <w:rStyle w:val="FootnoteCharacters"/>
        </w:rPr>
        <w:footnoteRef/>
      </w:r>
      <w:r>
        <w:rPr>
          <w:rFonts w:cs="Arial"/>
          <w:sz w:val="20"/>
        </w:rPr>
        <w:t xml:space="preserve"> </w:t>
      </w:r>
      <w:r>
        <w:rPr>
          <w:rFonts w:cs="Arial"/>
          <w:sz w:val="20"/>
        </w:rPr>
        <w:t>L’analyse détaillée de nos estimations montre très clairement le rôle exact joué par les différentes strates de hauts revenus : entre 1930 et 1935, la part du fractile P90-95 est passée de 10,94% à 13,50% et la part du fractile P95-99 est passée de 14,83% à 17,71%, soit dans les deux cas une hausse d’environ 20% ; la part du fractile P99-99,5 est passée de 3,72% à 4,19%, soit une hausse d’environ 10%, et la part du fractile P99,5-99,9 est passée de 5,80% à 5,90%, soit une quasi-stabilité ; la part du fractile P99,9-99,99 est passée de 3,86% à 3,57%, et la part du fractile P99,99-100 de 1,93% à 1,74%, soit dans les deux cas une baisse d’environ 10% (cf. annexe B, tableau B-15, colonnes P90-95, P95-99, P99-99,5, P99,5-99,9, P99,9-99,99 et P99,99-100).</w:t>
      </w:r>
    </w:p>
  </w:footnote>
  <w:footnote w:id="71">
    <w:p>
      <w:pPr>
        <w:pStyle w:val="Footnote"/>
        <w:jc w:val="both"/>
        <w:rPr/>
      </w:pPr>
      <w:r>
        <w:rPr>
          <w:rStyle w:val="FootnoteCharacters"/>
        </w:rPr>
        <w:footnoteRef/>
      </w:r>
      <w:r>
        <w:rPr>
          <w:rFonts w:cs="Arial"/>
          <w:sz w:val="20"/>
        </w:rPr>
        <w:t xml:space="preserve"> </w:t>
      </w:r>
      <w:r>
        <w:rPr>
          <w:rFonts w:cs="Arial"/>
          <w:sz w:val="20"/>
        </w:rPr>
        <w:t>Cf. graphique 2-12 supra.</w:t>
      </w:r>
    </w:p>
  </w:footnote>
  <w:footnote w:id="72">
    <w:p>
      <w:pPr>
        <w:pStyle w:val="Footnote"/>
        <w:jc w:val="both"/>
        <w:rPr/>
      </w:pPr>
      <w:r>
        <w:rPr>
          <w:rStyle w:val="FootnoteCharacters"/>
        </w:rPr>
        <w:footnoteRef/>
      </w:r>
      <w:r>
        <w:rPr>
          <w:rFonts w:cs="Arial"/>
          <w:sz w:val="20"/>
        </w:rPr>
        <w:t xml:space="preserve"> </w:t>
      </w:r>
      <w:r>
        <w:rPr>
          <w:rFonts w:cs="Arial"/>
          <w:sz w:val="20"/>
        </w:rPr>
        <w:t>Cf. graphique 2-8 supra.</w:t>
      </w:r>
    </w:p>
  </w:footnote>
  <w:footnote w:id="73">
    <w:p>
      <w:pPr>
        <w:pStyle w:val="Footnote"/>
        <w:jc w:val="both"/>
        <w:rPr/>
      </w:pPr>
      <w:r>
        <w:rPr>
          <w:rStyle w:val="FootnoteCharacters"/>
        </w:rPr>
        <w:footnoteRef/>
      </w:r>
      <w:r>
        <w:rPr>
          <w:rFonts w:cs="Arial"/>
          <w:sz w:val="20"/>
        </w:rPr>
        <w:t xml:space="preserve"> </w:t>
      </w:r>
      <w:r>
        <w:rPr>
          <w:rFonts w:cs="Arial"/>
          <w:sz w:val="20"/>
        </w:rPr>
        <w:t xml:space="preserve">Le salaire moyen par salarié, exprimé en francs de 1998, connaît une hausse de l’ordre de 5% entre 1935 et 1936 (de 32630 francs à 34754 francs), mais retombe dès 1937 à 32324 francs, soit un niveau inférieur à celui de 1935 (cf. chapitre 1, graphique 1-8, et annexe E, tableau E-3, colonne (12) pour la série correspondante) ; on observe la même évolution pour le salaire moyen des ouvriers de l’industrie (cf. annexe E, tableau E-1, colonne (7)). </w:t>
      </w:r>
    </w:p>
  </w:footnote>
  <w:footnote w:id="74">
    <w:p>
      <w:pPr>
        <w:pStyle w:val="Footnote"/>
        <w:jc w:val="both"/>
        <w:rPr/>
      </w:pPr>
      <w:r>
        <w:rPr>
          <w:rStyle w:val="FootnoteCharacters"/>
        </w:rPr>
        <w:footnoteRef/>
      </w:r>
      <w:r>
        <w:rPr>
          <w:rFonts w:cs="Arial"/>
          <w:sz w:val="20"/>
        </w:rPr>
        <w:t xml:space="preserve"> </w:t>
      </w:r>
      <w:r>
        <w:rPr>
          <w:rFonts w:cs="Arial"/>
          <w:sz w:val="20"/>
        </w:rPr>
        <w:t>Cf. chapitre 1, graphique 1-5, et annexe G, tableau G-3, colonne (17) pour la série correspondante : après avoir fortement baissé entre 1930</w:t>
      </w:r>
      <w:r>
        <w:rPr>
          <w:rFonts w:cs="Arial"/>
          <w:sz w:val="20"/>
          <w:vertAlign w:val="superscript"/>
        </w:rPr>
        <w:t xml:space="preserve"> </w:t>
      </w:r>
      <w:r>
        <w:rPr>
          <w:rFonts w:cs="Arial"/>
          <w:sz w:val="20"/>
        </w:rPr>
        <w:t>et 1935, la part du capital dans la valeur ajoutée des entreprises commence par baisser très légèrement en 1936, ce qui peut s’interpréter comme l’effet immédiat des hausses de salaires (avant qu’elles ne soient totalement annulées par l’inflation), puis connaît une hausse substantielle en 1937-1938. D’après les statistiques issues de l’impôt cédulaire sur les BIC, les profits nominaux des entreprises, et en particulier ceux des grandes entreprises, se relèvent très fortement dès 1936, et ce mouvement se poursuit en 1937-1938 (cf. annexe G, tableaux G-18 et G-19).</w:t>
      </w:r>
    </w:p>
  </w:footnote>
  <w:footnote w:id="75">
    <w:p>
      <w:pPr>
        <w:pStyle w:val="Footnote"/>
        <w:jc w:val="both"/>
        <w:rPr/>
      </w:pPr>
      <w:r>
        <w:rPr>
          <w:rStyle w:val="FootnoteCharacters"/>
        </w:rPr>
        <w:footnoteRef/>
      </w:r>
      <w:r>
        <w:rPr>
          <w:rFonts w:cs="Arial"/>
          <w:sz w:val="20"/>
        </w:rPr>
        <w:t xml:space="preserve"> </w:t>
      </w:r>
      <w:r>
        <w:rPr>
          <w:rFonts w:cs="Arial"/>
          <w:sz w:val="20"/>
        </w:rPr>
        <w:t>Cf. annexe G, tableau G-5, colonne (15) : la part des revenus mixtes dans les revenus des ménages, qui était passée de 34,6% en 1930 à moins de 30% en 1935, remonte à 33,1% en 1936 et 34,5% en 1937.</w:t>
      </w:r>
    </w:p>
  </w:footnote>
  <w:footnote w:id="76">
    <w:p>
      <w:pPr>
        <w:pStyle w:val="Normal"/>
        <w:jc w:val="both"/>
        <w:rPr/>
      </w:pPr>
      <w:r>
        <w:rPr>
          <w:rStyle w:val="FootnoteCharacters"/>
        </w:rPr>
        <w:footnoteRef/>
      </w:r>
      <w:r>
        <w:rPr>
          <w:rFonts w:cs="Arial"/>
          <w:sz w:val="20"/>
        </w:rPr>
        <w:t xml:space="preserve"> </w:t>
      </w:r>
      <w:r>
        <w:rPr>
          <w:rFonts w:cs="Arial"/>
          <w:sz w:val="20"/>
        </w:rPr>
        <w:t xml:space="preserve">La part des BIC dans le revenu total passe de 14,8% en 1934 à 20,6% en 1936 et 25,7% en 1937 pour le fractile P99,9-99,99, et de 20,7% en 1934 à 25,2% en 1936 et 29,2% en 1937 pour le fractile P99,99-100 (cf. annexe B, tableau B-16). Par contre, s’il est certain que les valeurs à revenus fixes ont pâti de la relance de l’inflation, il est difficile de dire si les dividendes ont également contribué au redressement de la part du fractile P99,99-100 observé en 1936-1937 (les statistiques issues du dépouillement des déclarations de revenus ne permettent malheureusement pas de décomposer les revenus de capitaux mobiliers entre revenus fixes (intérêts) et revenus variables (dividendes)). </w:t>
      </w:r>
    </w:p>
  </w:footnote>
  <w:footnote w:id="77">
    <w:p>
      <w:pPr>
        <w:pStyle w:val="Footnote"/>
        <w:jc w:val="both"/>
        <w:rPr/>
      </w:pPr>
      <w:r>
        <w:rPr>
          <w:rStyle w:val="FootnoteCharacters"/>
        </w:rPr>
        <w:footnoteRef/>
      </w:r>
      <w:r>
        <w:rPr>
          <w:rFonts w:cs="Arial"/>
          <w:sz w:val="20"/>
        </w:rPr>
        <w:t xml:space="preserve"> </w:t>
      </w:r>
      <w:r>
        <w:rPr>
          <w:rFonts w:cs="Arial"/>
          <w:sz w:val="20"/>
        </w:rPr>
        <w:t>Cf. graphique 2-6 supra, et annexe B, tableau B-14, colonne P90-100 pour la série correspondante.</w:t>
      </w:r>
    </w:p>
  </w:footnote>
  <w:footnote w:id="78">
    <w:p>
      <w:pPr>
        <w:pStyle w:val="Footnote"/>
        <w:jc w:val="both"/>
        <w:rPr/>
      </w:pPr>
      <w:r>
        <w:rPr>
          <w:rStyle w:val="FootnoteCharacters"/>
        </w:rPr>
        <w:footnoteRef/>
      </w:r>
      <w:r>
        <w:rPr>
          <w:rFonts w:cs="Arial"/>
          <w:sz w:val="20"/>
        </w:rPr>
        <w:t xml:space="preserve"> </w:t>
      </w:r>
      <w:r>
        <w:rPr>
          <w:rFonts w:cs="Arial"/>
          <w:sz w:val="20"/>
        </w:rPr>
        <w:t>L’idée selon laquelle tout le monde (ou presque) était prêt à accepter la nécessité de mettre à contribution les foyers fortunés à l’issue de la première guerre mondiale est confirmée par le fait que la très forte hausse des taux d’imposition applicables aux très hauts revenus fut décidée et mise en place en 1920 par le Bloc National, c’est-à-dire par des groupes parlementaires qui avant la guerre refusaient le principe même de l’impôt sur le revenu (cf. 2</w:t>
      </w:r>
      <w:r>
        <w:rPr>
          <w:rFonts w:cs="Arial"/>
          <w:sz w:val="20"/>
          <w:vertAlign w:val="superscript"/>
        </w:rPr>
        <w:t>ème</w:t>
      </w:r>
      <w:r>
        <w:rPr>
          <w:rFonts w:cs="Arial"/>
          <w:sz w:val="20"/>
        </w:rPr>
        <w:t xml:space="preserve"> partie, chapitre 4, section 3.2).</w:t>
      </w:r>
    </w:p>
  </w:footnote>
  <w:footnote w:id="79">
    <w:p>
      <w:pPr>
        <w:pStyle w:val="Footnote"/>
        <w:jc w:val="both"/>
        <w:rPr/>
      </w:pPr>
      <w:r>
        <w:rPr>
          <w:rStyle w:val="FootnoteCharacters"/>
        </w:rPr>
        <w:footnoteRef/>
      </w:r>
      <w:r>
        <w:rPr>
          <w:rFonts w:cs="Arial"/>
          <w:sz w:val="20"/>
        </w:rPr>
        <w:t xml:space="preserve"> </w:t>
      </w:r>
      <w:r>
        <w:rPr>
          <w:rFonts w:cs="Arial"/>
          <w:sz w:val="20"/>
        </w:rPr>
        <w:t>Cf. par exemple Sauvy (1965-1975, vol. 2, pp.279-307; 1984, vol.1, pp.312-333), Asselain (1974 ; 1984, tome 2,pp.53-65), ainsi que Carré, Dubois et Malinvaud (1972, pp.619-620). Cette interprétation des faits a été très largement reprise par la plupart des manuels d’histoire de l’entre-deux-guerres, et elle semble également partagée par nombre d’acteurs politiques qui ont connu l’époque, y compris des acteurs a priori favorables au Front Populaire (cf. par exemple les propos tenus par Pierre Mendès-France dans l’interview reproduite dans Fourquet (1980, pp.16-28)). Pour une analyse économétrique récente, cf. Villa (1993, pp.103-112), qui confirme très largement l’interprétation traditionnelle (Villa insiste sur l’idée que les effets négatifs de la réduction de la durée du travail ont été limités non seulement par la dévaluation, mais également par d’importants gains de productivité, mais il ne remet pas en cause l’idée selon laquelle les effets de la réduction du temps de travail sur l’activité économique et sur l’emploi ont été globalement négatifs).</w:t>
      </w:r>
    </w:p>
  </w:footnote>
  <w:footnote w:id="80">
    <w:p>
      <w:pPr>
        <w:pStyle w:val="Footnote"/>
        <w:jc w:val="both"/>
        <w:rPr/>
      </w:pPr>
      <w:r>
        <w:rPr>
          <w:rStyle w:val="FootnoteCharacters"/>
        </w:rPr>
        <w:footnoteRef/>
      </w:r>
      <w:r>
        <w:rPr>
          <w:rFonts w:cs="Arial"/>
          <w:sz w:val="20"/>
        </w:rPr>
        <w:t xml:space="preserve"> </w:t>
      </w:r>
      <w:r>
        <w:rPr>
          <w:rFonts w:cs="Arial"/>
          <w:sz w:val="20"/>
        </w:rPr>
        <w:t>Les prises de position des communistes à ce sujet, dans « L’Humanité » ou à la tribune de la Chambre, sont innombrables au cours de cette période. Pour un exemple, cf. la « une » de « L’Humanité » reproduite dans la 2</w:t>
      </w:r>
      <w:r>
        <w:rPr>
          <w:rFonts w:cs="Arial"/>
          <w:sz w:val="20"/>
          <w:vertAlign w:val="superscript"/>
        </w:rPr>
        <w:t>ème</w:t>
      </w:r>
      <w:r>
        <w:rPr>
          <w:rFonts w:cs="Arial"/>
          <w:sz w:val="20"/>
        </w:rPr>
        <w:t xml:space="preserve"> partie (cf. chapitre 5, section 2.3, reproduction 5-1).</w:t>
      </w:r>
    </w:p>
  </w:footnote>
  <w:footnote w:id="81">
    <w:p>
      <w:pPr>
        <w:pStyle w:val="Normal"/>
        <w:spacing w:lineRule="exact" w:line="320"/>
        <w:jc w:val="both"/>
        <w:rPr/>
      </w:pPr>
      <w:r>
        <w:rPr>
          <w:rStyle w:val="FootnoteCharacters"/>
        </w:rPr>
        <w:footnoteRef/>
      </w:r>
      <w:r>
        <w:rPr>
          <w:rFonts w:cs="Arial"/>
          <w:sz w:val="20"/>
        </w:rPr>
        <w:t xml:space="preserve"> </w:t>
      </w:r>
      <w:r>
        <w:rPr>
          <w:rFonts w:cs="Arial"/>
          <w:sz w:val="20"/>
        </w:rPr>
        <w:t xml:space="preserve">Le texte de ce discours est reproduit par Bonnefous (1956-1967, tome 5, p.335). </w:t>
      </w:r>
    </w:p>
  </w:footnote>
  <w:footnote w:id="82">
    <w:p>
      <w:pPr>
        <w:pStyle w:val="Footnote"/>
        <w:jc w:val="both"/>
        <w:rPr/>
      </w:pPr>
      <w:r>
        <w:rPr>
          <w:rStyle w:val="FootnoteCharacters"/>
        </w:rPr>
        <w:footnoteRef/>
      </w:r>
      <w:r>
        <w:rPr>
          <w:rFonts w:cs="Arial"/>
          <w:sz w:val="20"/>
        </w:rPr>
        <w:t xml:space="preserve"> </w:t>
      </w:r>
      <w:r>
        <w:rPr>
          <w:rFonts w:cs="Arial"/>
          <w:sz w:val="20"/>
        </w:rPr>
        <w:t>Cf. graphique 2-10 supra, et annexe B, tableau B-15, colonnes P90-95 et P95-99 pour les séries correspondantes. En fait, le niveau plancher atteint en 1944 par la part du fractile P90-95 est légèrement supérieur à celui de 1920 (9,24% contre 8,18%), alors que le niveau plancher atteint en 1944 par la part du fractile P95-99 est au contraire inférieur au plancher de 1920 (11,81% contre 13,46%), ce qui pourrait s’expliquer par le fait que les revenus mixtes, dont l’importance croît avec le revenu, ont davantage souffert de la seconde guerre mondiale que de la première. Notons également une très légère embellie en 1940-1941, que la médiocrité des informations économiques disponibles pour ces années sombres ne nous permet pas d’expliquer (par exemple, ainsi que nous le verrons dans le chapitre suivant, il est impossible de connaître avec précision les évolutions de court terme des inégalités salariales au cours des années de la seconde guerre mondiale).</w:t>
      </w:r>
    </w:p>
  </w:footnote>
  <w:footnote w:id="83">
    <w:p>
      <w:pPr>
        <w:pStyle w:val="Footnote"/>
        <w:jc w:val="both"/>
        <w:rPr/>
      </w:pPr>
      <w:r>
        <w:rPr>
          <w:rStyle w:val="FootnoteCharacters"/>
        </w:rPr>
        <w:footnoteRef/>
      </w:r>
      <w:r>
        <w:rPr>
          <w:rFonts w:cs="Arial"/>
          <w:sz w:val="20"/>
        </w:rPr>
        <w:t xml:space="preserve"> </w:t>
      </w:r>
      <w:r>
        <w:rPr>
          <w:rFonts w:cs="Arial"/>
          <w:sz w:val="20"/>
        </w:rPr>
        <w:t>Cf. section 2.1.2 et graphique 2-8 supra, et annexe B, tableau B-14, colonne P99,99-100 pour la série correspondante.</w:t>
      </w:r>
    </w:p>
  </w:footnote>
  <w:footnote w:id="84">
    <w:p>
      <w:pPr>
        <w:pStyle w:val="Footnote"/>
        <w:jc w:val="both"/>
        <w:rPr/>
      </w:pPr>
      <w:r>
        <w:rPr>
          <w:rStyle w:val="FootnoteCharacters"/>
        </w:rPr>
        <w:footnoteRef/>
      </w:r>
      <w:r>
        <w:rPr>
          <w:rFonts w:cs="Arial"/>
          <w:sz w:val="20"/>
        </w:rPr>
        <w:t xml:space="preserve"> </w:t>
      </w:r>
      <w:r>
        <w:rPr>
          <w:rFonts w:cs="Arial"/>
          <w:sz w:val="20"/>
        </w:rPr>
        <w:t>Cf. graphique 2-12 supra, et annexe B, tableau B-15, colonnes P99-99,5, P99-99,9 et P99,9-99,99 pour les séries correspondantes. On notera que de la même façon que la part des fractiles P90-95 et P95-99 (cf. supra), la part des fractiles P99-99,5 et P99,5-99,9 connaît une très légère et très passagère embellie en 1940-1941 (contrairement à la part des fractiles P99,9-99,99 et P99,99-100, qui connaît une baisse régulière au cours de chacune des années de la seconde guerre mondiale).</w:t>
      </w:r>
    </w:p>
  </w:footnote>
  <w:footnote w:id="85">
    <w:p>
      <w:pPr>
        <w:pStyle w:val="Footnote"/>
        <w:jc w:val="both"/>
        <w:rPr/>
      </w:pPr>
      <w:r>
        <w:rPr>
          <w:rStyle w:val="FootnoteCharacters"/>
        </w:rPr>
        <w:footnoteRef/>
      </w:r>
      <w:r>
        <w:rPr>
          <w:rFonts w:cs="Arial"/>
          <w:sz w:val="20"/>
        </w:rPr>
        <w:t xml:space="preserve"> </w:t>
      </w:r>
      <w:r>
        <w:rPr>
          <w:rFonts w:cs="Arial"/>
          <w:sz w:val="20"/>
        </w:rPr>
        <w:t>Cf. graphique 2-6 supra et annexe B, tableau B-14, colonne P90-100 pour la série correspondante.</w:t>
      </w:r>
    </w:p>
  </w:footnote>
  <w:footnote w:id="86">
    <w:p>
      <w:pPr>
        <w:pStyle w:val="Footnote"/>
        <w:jc w:val="both"/>
        <w:rPr/>
      </w:pPr>
      <w:r>
        <w:rPr>
          <w:rStyle w:val="FootnoteCharacters"/>
        </w:rPr>
        <w:footnoteRef/>
      </w:r>
      <w:r>
        <w:rPr>
          <w:rFonts w:cs="Arial"/>
          <w:sz w:val="20"/>
        </w:rPr>
        <w:t xml:space="preserve"> </w:t>
      </w:r>
      <w:r>
        <w:rPr>
          <w:rFonts w:cs="Arial"/>
          <w:sz w:val="20"/>
        </w:rPr>
        <w:t>Cf. graphique 2-6 supra et annexe B, tableau B-14, colonne P90-100 pour la série correspondante. Si l’on fait la moyenne des valeurs obtenues pour les années 1919-1938, on obtient 42,74%.</w:t>
      </w:r>
    </w:p>
  </w:footnote>
  <w:footnote w:id="87">
    <w:p>
      <w:pPr>
        <w:pStyle w:val="Footnote"/>
        <w:jc w:val="both"/>
        <w:rPr/>
      </w:pPr>
      <w:r>
        <w:rPr>
          <w:rStyle w:val="FootnoteCharacters"/>
        </w:rPr>
        <w:footnoteRef/>
      </w:r>
      <w:r>
        <w:rPr>
          <w:rFonts w:cs="Arial"/>
          <w:sz w:val="20"/>
        </w:rPr>
        <w:t xml:space="preserve"> </w:t>
      </w:r>
      <w:r>
        <w:rPr>
          <w:rFonts w:cs="Arial"/>
          <w:sz w:val="20"/>
        </w:rPr>
        <w:t>Cf. graphiques 2-8, 2-10 et 2-12 supra. Notons cependant le cas particulier des fractiles de revenus les plus élevés (fractiles P99,9-99,99 et P99,99-100), dont la part dans le revenu total, contrairement à la part des fractiles inférieurs, connaît un léger trend de baisse au cours de la période 1945-1968 (nous avons déjà dit que cette situation particulière pouvait s’expliquer par les effets de l’impôt sur le revenu (cf. section 2.1.3), sur lesquels nous reviendrons dans la 2</w:t>
      </w:r>
      <w:r>
        <w:rPr>
          <w:rFonts w:cs="Arial"/>
          <w:sz w:val="20"/>
          <w:vertAlign w:val="superscript"/>
        </w:rPr>
        <w:t>ème</w:t>
      </w:r>
      <w:r>
        <w:rPr>
          <w:rFonts w:cs="Arial"/>
          <w:sz w:val="20"/>
        </w:rPr>
        <w:t xml:space="preserve"> partie (cf. en particulier chapitre 5, section 3.2) ; il s’agit donc d’une situation très différente de celle des années 1930-1935 et 1936-1938, où le fait que les revenus les plus élevés et les fractiles inférieurs varient dans des directions opposées était la conséquence « naturelle » des retournements de la conjoncture économique).</w:t>
      </w:r>
    </w:p>
  </w:footnote>
  <w:footnote w:id="88">
    <w:p>
      <w:pPr>
        <w:pStyle w:val="Footnote"/>
        <w:jc w:val="both"/>
        <w:rPr/>
      </w:pPr>
      <w:r>
        <w:rPr>
          <w:rStyle w:val="FootnoteCharacters"/>
        </w:rPr>
        <w:footnoteRef/>
      </w:r>
      <w:r>
        <w:rPr>
          <w:rFonts w:cs="Arial"/>
          <w:sz w:val="20"/>
        </w:rPr>
        <w:t xml:space="preserve"> </w:t>
      </w:r>
      <w:r>
        <w:rPr>
          <w:rFonts w:cs="Arial"/>
          <w:sz w:val="20"/>
        </w:rPr>
        <w:t xml:space="preserve">La dénonciation du caractère inégalitaire de la croissance était par exemple au centre du colloque organisé en 1965 à Arras et dont les actes furent publiés en 1966 sous le pseudonyme « Darras » (cf. Darras (1966)). On peut également noter que c’est en 1966 que fut créé le CERC (Centre d’étude des revenus et des coûts), avec pour mission de « rassembler et de mettre à la disposition du Gouvernement et de tous les partenaires de la vie économique et sociale les éléments d’information nécessaires à la mise en œuvre d’une politique des revenus » (décret du 18 avril 1966), ce qui montre que la question du partage des fruits de la croissance était dans l’air du temps bien avant mai 1968.  </w:t>
      </w:r>
    </w:p>
  </w:footnote>
  <w:footnote w:id="89">
    <w:p>
      <w:pPr>
        <w:pStyle w:val="Footnote"/>
        <w:jc w:val="both"/>
        <w:rPr/>
      </w:pPr>
      <w:r>
        <w:rPr>
          <w:rStyle w:val="FootnoteCharacters"/>
        </w:rPr>
        <w:footnoteRef/>
      </w:r>
      <w:r>
        <w:rPr>
          <w:rFonts w:cs="Arial"/>
          <w:sz w:val="20"/>
        </w:rPr>
        <w:t xml:space="preserve"> </w:t>
      </w:r>
      <w:r>
        <w:rPr>
          <w:rFonts w:cs="Arial"/>
          <w:sz w:val="20"/>
        </w:rPr>
        <w:t>Cf. 3</w:t>
      </w:r>
      <w:r>
        <w:rPr>
          <w:rFonts w:cs="Arial"/>
          <w:sz w:val="20"/>
          <w:vertAlign w:val="superscript"/>
        </w:rPr>
        <w:t>ème</w:t>
      </w:r>
      <w:r>
        <w:rPr>
          <w:rFonts w:cs="Arial"/>
          <w:sz w:val="20"/>
        </w:rPr>
        <w:t xml:space="preserve"> partie, chapitre 6,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lineRule="exact" w:line="320"/>
      <w:jc w:val="both"/>
    </w:pPr>
    <w:rPr/>
  </w:style>
  <w:style w:type="paragraph" w:styleId="Corpsdetexte3">
    <w:name w:val="Corps de texte 3"/>
    <w:basedOn w:val="Normal"/>
    <w:qFormat/>
    <w:pPr>
      <w:spacing w:lineRule="exact" w:line="3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07:00Z</dcterms:created>
  <dc:creator>thomas</dc:creator>
  <dc:description/>
  <dc:language>en-US</dc:language>
  <cp:lastModifiedBy>Unknown User</cp:lastModifiedBy>
  <cp:lastPrinted>2001-01-16T10:23:00Z</cp:lastPrinted>
  <dcterms:modified xsi:type="dcterms:W3CDTF">2001-01-16T09:31:00Z</dcterms:modified>
  <cp:revision>16</cp:revision>
  <dc:subject/>
  <dc:title>Chapitre 2 : L’évolution de la composition et du niveau des hauts revenus en France au 20ème siècle</dc:title>
</cp:coreProperties>
</file>