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2"/>
          <w:u w:val="single"/>
        </w:rPr>
        <w:t>Annexe K</w:t>
      </w:r>
      <w:r>
        <w:rPr>
          <w:b/>
          <w:sz w:val="22"/>
        </w:rPr>
        <w:t xml:space="preserve"> : </w:t>
      </w:r>
      <w:r>
        <w:rPr>
          <w:b/>
          <w:sz w:val="22"/>
          <w:u w:val="single"/>
        </w:rPr>
        <w:t>Données brutes, méthodologie et résultats des estimations réalisées</w:t>
      </w:r>
    </w:p>
    <w:p>
      <w:pPr>
        <w:pStyle w:val="TextBody"/>
        <w:jc w:val="center"/>
        <w:rPr>
          <w:b/>
          <w:b/>
          <w:sz w:val="22"/>
          <w:u w:val="single"/>
        </w:rPr>
      </w:pPr>
      <w:r>
        <w:rPr>
          <w:b/>
          <w:sz w:val="22"/>
          <w:u w:val="single"/>
        </w:rPr>
        <w:t xml:space="preserve">à partir des statistiques de répartition des loyers parisiens </w:t>
      </w:r>
    </w:p>
    <w:p>
      <w:pPr>
        <w:pStyle w:val="TextBody"/>
        <w:jc w:val="center"/>
        <w:rPr>
          <w:b/>
          <w:b/>
          <w:sz w:val="22"/>
          <w:u w:val="single"/>
        </w:rPr>
      </w:pPr>
      <w:r>
        <w:rPr>
          <w:b/>
          <w:sz w:val="22"/>
          <w:u w:val="single"/>
        </w:rPr>
        <w:t>(loyers de 1889, 1901 et 1911)</w:t>
      </w:r>
    </w:p>
    <w:p>
      <w:pPr>
        <w:pStyle w:val="Heading1"/>
        <w:rPr>
          <w:b w:val="false"/>
          <w:b w:val="false"/>
          <w:sz w:val="22"/>
          <w:u w:val="single"/>
        </w:rPr>
      </w:pPr>
      <w:r>
        <w:rPr>
          <w:b w:val="false"/>
          <w:sz w:val="22"/>
          <w:u w:val="single"/>
        </w:rPr>
      </w:r>
    </w:p>
    <w:p>
      <w:pPr>
        <w:pStyle w:val="Normal"/>
        <w:rPr>
          <w:sz w:val="22"/>
        </w:rPr>
      </w:pPr>
      <w:r>
        <w:rPr>
          <w:sz w:val="22"/>
        </w:rPr>
      </w:r>
    </w:p>
    <w:p>
      <w:pPr>
        <w:pStyle w:val="Normal"/>
        <w:jc w:val="both"/>
        <w:rPr/>
      </w:pPr>
      <w:r>
        <w:rPr>
          <w:rFonts w:eastAsia="Arial" w:cs="Arial" w:ascii="Arial" w:hAnsi="Arial"/>
          <w:sz w:val="22"/>
        </w:rPr>
        <w:t xml:space="preserve">  </w:t>
      </w:r>
      <w:r>
        <w:rPr>
          <w:rFonts w:cs="Arial" w:ascii="Arial" w:hAnsi="Arial"/>
          <w:sz w:val="22"/>
        </w:rPr>
        <w:t xml:space="preserve">Cette annexe présente les données brutes, la méthodologie et les résultats des estimations réalisées à partir des statistiques de répartition des loyers parisiens. La méthodologie générale est quasiment identique à celle que nous avons appliquée aux statistiques issues des déclarations de revenus, des déclarations de salaires et des déclarations de successions, et seuls quelques points demandent à être précisé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s statistiques des loyers parisiens, ou plutôt les statistiques des valeurs locatives parisiennes (puisqu’elles concernent les valeurs locatives de l’ensemble des habitations et des propriétés, que ces dernières soient occupées par leur propriétaire ou qu’elles soient effectivement louées), sont issues des vastes enquêtes sur les propriétés bâties que l’administration fiscale organisait tous les 10-15 ans dans le système des « quatre vieilles ». Ces valeurs locatives servaient de base à l’établissement de la contribution personnelle-mobilière, qui reposait sur la valeur locative de l’habitation principale des contribuables (que ces derniers soient propriétaires ou locataires), et de la contribution foncière, qui reposait sur la valeur locative des propriétés foncières possédées par les propriétaires. Ces enquêtes étaient en réalité des recensements, puisque toutes les propriétés et toutes les habitations étaient recensées individuellement.</w:t>
      </w:r>
    </w:p>
    <w:p>
      <w:pPr>
        <w:pStyle w:val="Normal"/>
        <w:jc w:val="both"/>
        <w:rPr/>
      </w:pPr>
      <w:r>
        <w:rPr>
          <w:rFonts w:eastAsia="Arial" w:cs="Arial" w:ascii="Arial" w:hAnsi="Arial"/>
          <w:sz w:val="22"/>
        </w:rPr>
        <w:t xml:space="preserve">  </w:t>
      </w:r>
      <w:r>
        <w:rPr>
          <w:rFonts w:cs="Arial" w:ascii="Arial" w:hAnsi="Arial"/>
          <w:sz w:val="22"/>
        </w:rPr>
        <w:t>Les données brutes issues des enquêtes de 1889, 1901 et 1911 sont reproduites sur les tableaux K-1 et K-2 : le tableau K-1 décrit la répartition des valeurs locatives des habitations principales en fonction d’un certain nombre de tranches de valeurs locatives, et le tableau K-2 décrit la répartition des valeurs locatives des propriétés foncières des propriétaires en fonction d’un certain nombre de tranches de valeurs locatives (les valeurs locatives utilisés dans ces tableaux sont toujours des valeurs locatives annuelles). Le tableau K-1 porte donc sur l’ensemble des habitations parisiennes (soit 804011 habitations en 1889, 910504 habitations en 1901 et 993304 habitations en 1911), alors que le tableau K-2 porte uniquement sur les ménages propriétaires (soit 80526 propriétaires en 1889 et 84218 propriétaires en 1901). Ainsi que nous l’avons déjà noté dans le chapitre 7 (section 2.3), la façon dont le tableau K-2 a été établi par l’administration fiscale est malheureusement relativement ambiguë. En effet, les publications officielles de l’époque ne précisent pas clairement si toutes les propriétés foncières appartenant à un propriétaire donné aient véritablement été rassemblées en une seule propriété dans le cadre de ces statistiques : il ne fait aucun doute qu’un immeuble appartenant à un propriétaire donné a été compté comme une seule propriété (même si l’immeuble se décompose en une multitude de logements), mais il est possible que deux immeubles non-contigus appartenant à un même propriétaire aient parfois été comptés comme deux propriétés distinctes.</w:t>
      </w:r>
      <w:r>
        <w:rPr>
          <w:rStyle w:val="FootnoteCharacters"/>
          <w:rStyle w:val="FootnoteAnchor"/>
          <w:rFonts w:cs="Arial" w:ascii="Arial" w:hAnsi="Arial"/>
          <w:sz w:val="22"/>
        </w:rPr>
        <w:footnoteReference w:id="2"/>
      </w:r>
      <w:r>
        <w:rPr>
          <w:rFonts w:cs="Arial" w:ascii="Arial" w:hAnsi="Arial"/>
          <w:sz w:val="22"/>
        </w:rPr>
        <w:t xml:space="preserve"> Autrement dit, il est possible que ces statistiques sous-estiment la concentration réelle de la propriété foncière parisienne. Il semble cependant peu probable que ces difficultés puissent biaiser significativement les évolutions.</w:t>
      </w:r>
      <w:r>
        <w:rPr>
          <w:rStyle w:val="FootnoteCharacters"/>
          <w:rStyle w:val="FootnoteAnchor"/>
          <w:rFonts w:cs="Arial" w:ascii="Arial" w:hAnsi="Arial"/>
          <w:sz w:val="22"/>
        </w:rPr>
        <w:footnoteReference w:id="3"/>
      </w:r>
      <w:r>
        <w:rPr>
          <w:rFonts w:cs="Arial" w:ascii="Arial" w:hAnsi="Arial"/>
          <w:sz w:val="22"/>
        </w:rPr>
        <w:t xml:space="preserve"> En tout état de cause, ces ambiguïtés concernent uniquement les statistiques issues de la contribution foncière (tableau K-2), et non pas les statistiques issues de la contribution personnelle-mobilière (tableau K-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ous avons indiqué sur les tableaux K-3 et K-4 les coefficients de Pareto obtenus à partir des données brutes reproduites sur les tableaux K-1 et K-2. Les résultats des estimations des différents fractiles de valeurs locatives ont été obtenues par extrapolation par une loi de Pareto, en appliquant les mêmes formules que pour les extrapolations réalisées à partir des statistiques des déclarations de revenus (cf. annexe B, section 1.1), et ils sont donnés sur le tableau K-5. Pour ce qui concerne les statistiques issues de la contribution personnelle-mobilière, nous avons calculé les fractiles à partir du nombre total d’habitations principales : en 1889, le nombre total d’habitations est de 804011, et le fractile P90-100 regroupe donc les 80401 habitations dont la valeur locative est la plus élevée. Pour ce qui concerne les statistiques issues de la contribution foncière, la question du mode de calcul des fractiles se pose davantage, et nous avons réalisé deux séries d’estimations : l’une en prenant pour population de référence l’ensemble des propriétés, et l’autre en prenant pour population de référence l’ensemble des habitations (cf. tableau K-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érer Tableaux K-1 à K-5</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sectPr>
      <w:headerReference w:type="default" r:id="rId2"/>
      <w:footnotePr>
        <w:numFmt w:val="decimal"/>
      </w:footnotePr>
      <w:type w:val="nextPage"/>
      <w:pgSz w:w="11906" w:h="16838"/>
      <w:pgMar w:left="1417" w:right="1417" w:gutter="0" w:header="720" w:top="1417" w:footer="0" w:bottom="1417"/>
      <w:pgNumType w:start="6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D’après les auteurs de l’époque qui ont utilisé ce type de statistiques (cf. par exemple Leroy-Beaulieu (1881, pp.172-173)), ces tableaux statistiques portant sur la ville de Paris étaient établis en en regroupant en une seule propriété toutes les propriétés relevant de la même perception et appartenant à un même propriétaire (deux immeubles relevant de deux perceptions parisiennes différentes auraient donc été comptées comme deux propriétés différentes, y compris s’ils appartenaient au même propriétaire).  </w:t>
      </w:r>
    </w:p>
  </w:footnote>
  <w:footnote w:id="3">
    <w:p>
      <w:pPr>
        <w:pStyle w:val="Footnote"/>
        <w:jc w:val="both"/>
        <w:rPr/>
      </w:pPr>
      <w:r>
        <w:rPr>
          <w:rStyle w:val="FootnoteCharacters"/>
        </w:rPr>
        <w:footnoteRef/>
      </w:r>
      <w:r>
        <w:rPr/>
        <w:t xml:space="preserve"> </w:t>
      </w:r>
      <w:r>
        <w:rPr>
          <w:rFonts w:cs="Arial" w:ascii="Arial" w:hAnsi="Arial"/>
          <w:sz w:val="18"/>
        </w:rPr>
        <w:t xml:space="preserve">Sauf si la carte des perceptions parisiennes a changé de façon importante au cours de la période considérée : par exemple, une augmentation du nombre de perceptions conduit mécaniquement à une baisse (artificielle) de la concentration de la propriété foncière (à supposer que les propriétés soient effectivement regroupées par percep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4"/>
      <w:u w:val="single"/>
    </w:rPr>
  </w:style>
  <w:style w:type="paragraph" w:styleId="Corpsdetexte3">
    <w:name w:val="Corps de texte 3"/>
    <w:basedOn w:val="Normal"/>
    <w:qFormat/>
    <w:pPr>
      <w:jc w:val="both"/>
    </w:pPr>
    <w:rPr>
      <w:rFonts w:ascii="Arial" w:hAnsi="Arial" w:cs="Arial"/>
      <w:sz w:val="24"/>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6:54:00Z</dcterms:created>
  <dc:creator>thomas</dc:creator>
  <dc:description/>
  <dc:language>en-US</dc:language>
  <cp:lastModifiedBy>Unknown User</cp:lastModifiedBy>
  <cp:lastPrinted>2001-01-16T13:42:00Z</cp:lastPrinted>
  <dcterms:modified xsi:type="dcterms:W3CDTF">2001-01-16T12:43:00Z</dcterms:modified>
  <cp:revision>10</cp:revision>
  <dc:subject/>
  <dc:title>Annexe x : Les statistiques successorales</dc:title>
</cp:coreProperties>
</file>