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sz w:val="22"/>
        </w:rPr>
      </w:pPr>
      <w:r>
        <w:rPr>
          <w:rFonts w:cs="Arial"/>
          <w:sz w:val="22"/>
          <w:u w:val="single"/>
        </w:rPr>
        <w:t>Annexe I</w:t>
      </w:r>
      <w:r>
        <w:rPr>
          <w:rFonts w:cs="Arial"/>
          <w:sz w:val="22"/>
        </w:rPr>
        <w:t xml:space="preserve"> : </w:t>
      </w:r>
      <w:r>
        <w:rPr>
          <w:rFonts w:cs="Arial"/>
          <w:sz w:val="22"/>
          <w:u w:val="single"/>
        </w:rPr>
        <w:t>Les estimations de la distribution des revenus en France au 20</w:t>
      </w:r>
      <w:r>
        <w:rPr>
          <w:rFonts w:cs="Arial"/>
          <w:sz w:val="22"/>
          <w:u w:val="single"/>
          <w:vertAlign w:val="superscript"/>
        </w:rPr>
        <w:t>ème</w:t>
      </w:r>
      <w:r>
        <w:rPr>
          <w:rFonts w:cs="Arial"/>
          <w:sz w:val="22"/>
          <w:u w:val="single"/>
        </w:rPr>
        <w:t xml:space="preserve"> siècle</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cs="Arial"/>
          <w:sz w:val="22"/>
        </w:rPr>
        <w:t>Cette annexe fournit un certain nombre d’informations complémentaires concernant les rares estimations de la distribution des revenus réalisées en France au cours du 20</w:t>
      </w:r>
      <w:r>
        <w:rPr>
          <w:rFonts w:cs="Arial"/>
          <w:sz w:val="22"/>
          <w:vertAlign w:val="superscript"/>
        </w:rPr>
        <w:t>ème</w:t>
      </w:r>
      <w:r>
        <w:rPr>
          <w:rFonts w:cs="Arial"/>
          <w:sz w:val="22"/>
        </w:rPr>
        <w:t xml:space="preserve"> siècle. La section 1 décrit les principaux enseignements que l’on peut tirer des estimations réalisées depuis la seconde guerre mondiale par l’INSEE dans le cadre des enquêtes « Revenus fiscaux », et la section 2 décrit les rares estimations portant sur les périodes antérieures à la seconde guerre mondiale. </w:t>
      </w:r>
    </w:p>
    <w:p>
      <w:pPr>
        <w:pStyle w:val="Normal"/>
        <w:jc w:val="both"/>
        <w:rPr>
          <w:rFonts w:cs="Arial"/>
          <w:sz w:val="22"/>
        </w:rPr>
      </w:pPr>
      <w:r>
        <w:rPr>
          <w:rFonts w:cs="Arial"/>
          <w:sz w:val="22"/>
        </w:rPr>
      </w:r>
    </w:p>
    <w:p>
      <w:pPr>
        <w:pStyle w:val="Heading2"/>
        <w:jc w:val="both"/>
        <w:rPr>
          <w:rFonts w:cs="Arial"/>
          <w:sz w:val="22"/>
        </w:rPr>
      </w:pPr>
      <w:r>
        <w:rPr>
          <w:rFonts w:cs="Arial"/>
          <w:sz w:val="22"/>
        </w:rPr>
        <w:t>1. Les estimations portant sur les périodes postérieures à la seconde guerre mondiale : les enquêtes « Revenus fiscaux » organisées par l’INSEE (1956-1996)</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cs="Arial"/>
          <w:sz w:val="22"/>
        </w:rPr>
        <w:t>Ainsi que nous l’avons expliqué dans l’introduction générale, les enquêtes « Revenus fiscaux » constituent le cœur du dispositif statistique mis en place par l’INSEE depuis la seconde guerre mondiale pour mesurer les inégalité de revenus.</w:t>
      </w:r>
      <w:r>
        <w:rPr>
          <w:rStyle w:val="FootnoteCharacters"/>
          <w:rStyle w:val="FootnoteAnchor"/>
          <w:rFonts w:cs="Arial"/>
          <w:sz w:val="22"/>
        </w:rPr>
        <w:footnoteReference w:id="2"/>
      </w:r>
      <w:r>
        <w:rPr>
          <w:rFonts w:cs="Arial"/>
          <w:sz w:val="22"/>
        </w:rPr>
        <w:t xml:space="preserve"> L’INSEE a organisé des enquêtes « Revenus fiscaux » portant sur les revenus des années 1956, 1962, 1965, 1970, 1975, 1979, 1984, 1990 et 1996, et la méthodologie générale de ces enquêtes est demeurée inchangée depuis 1956 : l’INSEE se fonde sur des échantillons de déclarations de revenus que lui transmet l’administration fiscale, et que l’INSEE complète en ajoutant aux revenus des différents foyers un certain nombre de revenus non-imposables qui ne figurent pas sur les déclarations de revenus (allocations familiales, minimas sociaux, etc.).  Chaque enquête « Revenus fiscaux » depuis 1956 a donné lieu à des publications INSEE présentant la méthodologie et les résultats de ces enquêtes.</w:t>
      </w:r>
      <w:r>
        <w:rPr>
          <w:rStyle w:val="FootnoteCharacters"/>
          <w:rStyle w:val="FootnoteAnchor"/>
          <w:rFonts w:cs="Arial"/>
          <w:sz w:val="22"/>
        </w:rPr>
        <w:footnoteReference w:id="3"/>
      </w:r>
      <w:r>
        <w:rPr>
          <w:rFonts w:cs="Arial"/>
          <w:sz w:val="22"/>
        </w:rPr>
        <w:t xml:space="preserve"> </w:t>
      </w:r>
    </w:p>
    <w:p>
      <w:pPr>
        <w:pStyle w:val="Normal"/>
        <w:jc w:val="both"/>
        <w:rPr/>
      </w:pPr>
      <w:r>
        <w:rPr>
          <w:rFonts w:eastAsia="Arial" w:cs="Arial"/>
          <w:sz w:val="22"/>
        </w:rPr>
        <w:t xml:space="preserve">  </w:t>
      </w:r>
      <w:r>
        <w:rPr>
          <w:rFonts w:cs="Arial"/>
          <w:sz w:val="22"/>
        </w:rPr>
        <w:t>Dans le cadre de ce livre, nous n’avons pratiquement pas eu recours à ces enquêtes, et ce pour plusieurs raisons. Tout d’abord, ces enquêtes n’existant que depuis 1956, elles ne permettent pas d’étudier l’évolution des inégalités sur l’ensemble du 20</w:t>
      </w:r>
      <w:r>
        <w:rPr>
          <w:rFonts w:cs="Arial"/>
          <w:sz w:val="22"/>
          <w:vertAlign w:val="superscript"/>
        </w:rPr>
        <w:t>ème</w:t>
      </w:r>
      <w:r>
        <w:rPr>
          <w:rFonts w:cs="Arial"/>
          <w:sz w:val="22"/>
        </w:rPr>
        <w:t xml:space="preserve"> siècle. Ensuite, le fait que ces enquêtes ne portent que sur quelques années isolées pose des problèmes redoutables lorsque l’on s’intéresse spécifiquement à la question des hauts revenus : ces derniers sont en effet toujours soumis à d’importantes fluctuations de court terme, et seules des données annuelles peuvent permettre d’identifier correctement les tendances de long terme et les mouvements de courte durée. Enfin et surtout, les enquêtes « Revenus fiscaux » reposent sur des échantillons d’une taille insuffisante (et sur un taux de sondage approximativement uniforme, c’est-à-dire sans sur-représentation des hauts revenus), si bien que les estimations du niveau des différents fractiles de hauts revenus issues de ces enquêtes souffrent d’importantes erreurs d’échantillonnage. Nous avons comparé de façon systématique les estimations du niveau des différents fractiles de hauts revenus issues des différentes enquêtes « Revenus fiscaux » menées depuis 1970 (les fichiers des enquêtes « Revenus fiscaux » n’existent sous un format informatique exploitable que depuis l’enquête de 1970) aux estimations issues des dépouillements annuels effectués par l’administration fiscale (qui reposent sur l’intégralité des déclarations déposées, et non pas d’échantillons), ainsi qu’aux estimations issues des échantillons de déclarations de revenus utilisés par l’administration fiscale (qui incluent la quasi-intégralité des déclarations supérieures à un certain seuil). La conclusion de ces comparaisons est que les enquêtes « Revenus fiscaux » peuvent non seulement conduire à des erreurs importantes sur le niveau atteint par tel ou tel fractile de hauts revenus, mais également à des erreurs substantielles sur les évolutions : par exemple, les enquêtes « Revenus fiscaux » peuvent conduire à diagnostiquer que la part du fractile P99-100 ou du fractile P99,9-100 dans le revenu total a augmenté entre telle et telle enquête, alors qu’en réalité l’évolution inverse s’est produite.</w:t>
      </w:r>
      <w:r>
        <w:rPr>
          <w:rStyle w:val="FootnoteCharacters"/>
          <w:rStyle w:val="FootnoteAnchor"/>
          <w:rFonts w:cs="Arial"/>
          <w:sz w:val="22"/>
        </w:rPr>
        <w:footnoteReference w:id="4"/>
      </w:r>
      <w:r>
        <w:rPr>
          <w:rFonts w:cs="Arial"/>
          <w:sz w:val="22"/>
        </w:rPr>
        <w:t xml:space="preserve"> Dans ces conditions, il est bien évident que nous ne pouvions pas utiliser cette source pour étudier les hauts revenus.</w:t>
      </w:r>
    </w:p>
    <w:p>
      <w:pPr>
        <w:pStyle w:val="Normal"/>
        <w:jc w:val="both"/>
        <w:rPr>
          <w:rFonts w:cs="Arial"/>
          <w:sz w:val="22"/>
        </w:rPr>
      </w:pPr>
      <w:r>
        <w:rPr>
          <w:rFonts w:eastAsia="Arial" w:cs="Arial"/>
          <w:sz w:val="22"/>
        </w:rPr>
        <w:t xml:space="preserve">  </w:t>
      </w:r>
      <w:r>
        <w:rPr>
          <w:rFonts w:cs="Arial"/>
          <w:sz w:val="22"/>
        </w:rPr>
        <w:t>Dans le cadre de ce livre, nous nous sommes donc contentés d’utiliser les enquêtes « Revenus fiscaux » pour évoquer l’évolution des inégalités dans le bas de la distribution. En effet, par comparaison aux statistiques fiscales annuelles, qui portent uniquement sur les foyers imposables (tout du moins jusqu’en 1985), l’avantage des enquêtes « Revenus fiscaux » est qu’elles ont toujours porté sur l’ensemble des foyers (imposables et non-imposables) : nos estimations issues des statistiques fiscales annuelles nous fournissent des séries fiables portant sur la position du seuil P90 et du fractile P90-100 (et des seuils et fractiles supérieurs) vis-à-vis de la moyenne des revenus, et les enquêtes « Revenus fiscaux » peuvent nous fournir des informations sur l’évolution des écarts séparant le revenu moyen du seuil P50 ou le seuil P50 du seuil P10. Nous commencerons donc par décrire les estimations de la distribution des revenus exprimés en termes de fractiles que l’on peut tirer des enquêtes « Revenus fiscaux » (section 1.1) (ces résultats sont cités dans le chapitre 3, section 3.2). Puis nous décrirons les estimations des revenus moyens par CSP que l’on peut tirer des enquêtes « Revenus fiscaux » (section 1.2) (nous nous référons à ces résultats en divers points du livre, notamment afin d’évoquer les biais inhérents aux mesures des inégalités fondées sur des comparaisons entre CSP ; cf. chapitre 3, section 2.4).</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1.1. Les résultats exprimés en termes de fractiles</w:t>
      </w:r>
    </w:p>
    <w:p>
      <w:pPr>
        <w:pStyle w:val="Normal"/>
        <w:jc w:val="both"/>
        <w:rPr>
          <w:rFonts w:cs="Arial"/>
          <w:sz w:val="22"/>
          <w:u w:val="single"/>
        </w:rPr>
      </w:pPr>
      <w:r>
        <w:rPr>
          <w:rFonts w:cs="Arial"/>
          <w:sz w:val="22"/>
          <w:u w:val="single"/>
        </w:rPr>
      </w:r>
    </w:p>
    <w:p>
      <w:pPr>
        <w:pStyle w:val="Normal"/>
        <w:jc w:val="both"/>
        <w:rPr>
          <w:rFonts w:cs="Arial"/>
          <w:sz w:val="22"/>
        </w:rPr>
      </w:pPr>
      <w:r>
        <w:rPr>
          <w:rFonts w:eastAsia="Arial" w:cs="Arial"/>
          <w:sz w:val="22"/>
        </w:rPr>
        <w:t xml:space="preserve">  </w:t>
      </w:r>
      <w:r>
        <w:rPr>
          <w:rFonts w:cs="Arial"/>
          <w:sz w:val="22"/>
        </w:rPr>
        <w:t>Les enquêtes « Revenus fiscaux » ne permettent malheureusement pas d’obtenir des estimations homogènes de la distribution des revenus exprimées en termes de fractiles et portant sur l’ensemble de la période 1956-1996. En effet, outre que ces enquêtes ne permettent pas d’estimer correctement le niveau des fractiles de hauts revenus et surtout de très hauts revenus (cf. supra), et outre que le traitement statistique des bas revenus effectué par l’INSEE a connu des modifications notables au cours du temps, ce qui implique que les estimations du niveau des fractiles de bas revenus doivent être interprétées avec précaution (cf. infra), les seuls résultats dont on dispose pour les enquêtes de 1956, 1962 et 1965 sont ceux qui ont été publiés dans les années 1960-1970 par l’INSEE, résultats qui à cette époque étaient très rarement exprimés en termes de fractiles (et beaucoup plus souvent en termes de catégories socioprofessionnelles), et en tout état de cause dans des termes différents de ceux utilisés par la suite : ce n’est que depuis 1970 que les fichiers individuels des enquêtes « Revenus fiscaux » ont été conservés sous un format informatique exploitable, ce qui a permis à l’INSEE de réaliser récemment des études rétrospectives et homogènes portant sur la période 1970-1996, mais ce qui rend très difficile toute remontée dans le temps au-delà de 1970. C’est pourquoi nous avons renoncé à présenter des tableaux homogènes portant sur l’ensemble de la période : nous nous contenterons de décrire verbalement les tendances générales que l’on peut déduire des résultats présentés dans les publications de l’INSEE, en distinguant la période 1956-1970, pour laquelle les enseignements que l’on peut tirer des enquêtes « Revenus fiscaux » sont relativement fragiles, de la période 1970-1996, pour laquelle ces enseignements sont nettement plus robustes.</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1.1.1. La période 1956-1970</w:t>
      </w:r>
    </w:p>
    <w:p>
      <w:pPr>
        <w:pStyle w:val="Normal"/>
        <w:jc w:val="both"/>
        <w:rPr>
          <w:rFonts w:cs="Arial"/>
          <w:sz w:val="22"/>
          <w:u w:val="single"/>
        </w:rPr>
      </w:pPr>
      <w:r>
        <w:rPr>
          <w:rFonts w:cs="Arial"/>
          <w:sz w:val="22"/>
          <w:u w:val="single"/>
        </w:rPr>
      </w:r>
    </w:p>
    <w:p>
      <w:pPr>
        <w:pStyle w:val="Normal"/>
        <w:jc w:val="both"/>
        <w:rPr/>
      </w:pPr>
      <w:r>
        <w:rPr>
          <w:rFonts w:eastAsia="Arial" w:cs="Arial"/>
          <w:sz w:val="22"/>
        </w:rPr>
        <w:t xml:space="preserve">  </w:t>
      </w:r>
      <w:r>
        <w:rPr>
          <w:rFonts w:cs="Arial"/>
          <w:sz w:val="22"/>
        </w:rPr>
        <w:t>Dans la publication consacrée à la présentation des résultats de l’enquête « Revenus Fiscaux » de 1956 (Fourgeaud et Nataf (1963)), l’INSEE ne fournit aucune estimation de la distribution des revenus exprimée en termes de fractiles. La publication contient un tableau indiquant le nombre de ménages en fonction d’un certain nombre de tranches de revenu global est donné (ainsi que le graphique correspondant),</w:t>
      </w:r>
      <w:r>
        <w:rPr>
          <w:rStyle w:val="FootnoteCharacters"/>
          <w:rStyle w:val="FootnoteAnchor"/>
          <w:rFonts w:cs="Arial"/>
          <w:sz w:val="22"/>
        </w:rPr>
        <w:footnoteReference w:id="5"/>
      </w:r>
      <w:r>
        <w:rPr>
          <w:rFonts w:cs="Arial"/>
          <w:sz w:val="22"/>
        </w:rPr>
        <w:t xml:space="preserve"> mais il est extrêmement difficile d’utiliser ce tableau pour estimer les seuils des différents fractiles, notamment pour ce qui est du bas de la distribution : les revenus des ménages pour lesquels le fisc n’a retrouvé aucune déclaration de revenus n’ont pas été redressés lors de cette toute première enquête, si bien que le tableau indique que plus de 10% des ménages (2,4 millions sur 18,2 millions) ont un « revenu nul », et la tranche suivante utilisée dans le tableau contient elle-même près de 20% des ménages (3,5 millions sur 18,2 millions).</w:t>
      </w:r>
    </w:p>
    <w:p>
      <w:pPr>
        <w:pStyle w:val="Normal"/>
        <w:jc w:val="both"/>
        <w:rPr>
          <w:rFonts w:cs="Arial"/>
          <w:sz w:val="22"/>
        </w:rPr>
      </w:pPr>
      <w:r>
        <w:rPr>
          <w:rFonts w:eastAsia="Arial" w:cs="Arial"/>
          <w:sz w:val="22"/>
        </w:rPr>
        <w:t xml:space="preserve">  </w:t>
      </w:r>
      <w:r>
        <w:rPr>
          <w:rFonts w:cs="Arial"/>
          <w:sz w:val="22"/>
        </w:rPr>
        <w:t>Dans la publication consacrée à la présentation des résultats de l’enquête « Revenus Fiscaux » de 1962 (Ruault (1965)), l’INSEE utilise un tableau similaire à celui de l’enquête précédente (à la différence importante près que les « revenus nuls » ont cette fois-ci été redressés) pour estimer le niveau des seuils P25, P50 et P75 en vigueur en 1962, qui selon ces estimations se situaient respectivement à 35%, 74% et 127% du revenu moyen estimé par cette enquête.</w:t>
      </w:r>
      <w:r>
        <w:rPr>
          <w:rStyle w:val="FootnoteCharacters"/>
          <w:rStyle w:val="FootnoteAnchor"/>
          <w:rFonts w:cs="Arial"/>
          <w:sz w:val="22"/>
        </w:rPr>
        <w:footnoteReference w:id="6"/>
      </w:r>
      <w:r>
        <w:rPr>
          <w:rFonts w:cs="Arial"/>
          <w:sz w:val="22"/>
        </w:rPr>
        <w:t xml:space="preserve"> Cette même publication reprend également les résultats de l’enquête de 1956 et exclut les « revenus nuls » du tableau de répartition pour estimer les seuils P25, P50 et P75 en vigueur en 1956, qui selon ces estimations se situaient respectivement à 38%, 77%, 131% du revenu moyen estimé par l’enquête de 1956.</w:t>
      </w:r>
      <w:r>
        <w:rPr>
          <w:rStyle w:val="FootnoteCharacters"/>
          <w:rStyle w:val="FootnoteAnchor"/>
          <w:rFonts w:cs="Arial"/>
          <w:sz w:val="22"/>
        </w:rPr>
        <w:footnoteReference w:id="7"/>
      </w:r>
      <w:r>
        <w:rPr>
          <w:rFonts w:cs="Arial"/>
          <w:sz w:val="22"/>
        </w:rPr>
        <w:t xml:space="preserve"> L’INSEE conclut à un très grand « parallélisme » entre les courbes de répartition des revenus de 1956 et de 1962, tout en notant que le ratio (P75-P25)/P50 a légèrement augmenté, de 1,20 en 1956 à 1,24 en 1962.</w:t>
      </w:r>
      <w:r>
        <w:rPr>
          <w:rStyle w:val="FootnoteCharacters"/>
          <w:rStyle w:val="FootnoteAnchor"/>
          <w:rFonts w:cs="Arial"/>
          <w:sz w:val="22"/>
        </w:rPr>
        <w:footnoteReference w:id="8"/>
      </w:r>
    </w:p>
    <w:p>
      <w:pPr>
        <w:pStyle w:val="Normal"/>
        <w:jc w:val="both"/>
        <w:rPr>
          <w:rFonts w:cs="Arial"/>
          <w:sz w:val="22"/>
        </w:rPr>
      </w:pPr>
      <w:r>
        <w:rPr>
          <w:rFonts w:eastAsia="Arial" w:cs="Arial"/>
          <w:sz w:val="22"/>
        </w:rPr>
        <w:t xml:space="preserve">  </w:t>
      </w:r>
      <w:r>
        <w:rPr>
          <w:rFonts w:cs="Arial"/>
          <w:sz w:val="22"/>
        </w:rPr>
        <w:t>Dans la publication consacrée à la présentation des résultats de l’enquête « Revenus fiscaux » de 1965 (Banderier (1970)), l’INSEE utilise la même méthode pour estimer les seuils P25, P50 et P75 en vigueur en 1965, qui selon ces estimations se situaient à respectivement 38%, 74% et 125% du revenu moyen estimé par cette enquête.</w:t>
      </w:r>
      <w:r>
        <w:rPr>
          <w:rStyle w:val="FootnoteCharacters"/>
          <w:rStyle w:val="FootnoteAnchor"/>
          <w:rFonts w:cs="Arial"/>
          <w:sz w:val="22"/>
        </w:rPr>
        <w:footnoteReference w:id="9"/>
      </w:r>
      <w:r>
        <w:rPr>
          <w:rFonts w:cs="Arial"/>
          <w:sz w:val="22"/>
        </w:rPr>
        <w:t xml:space="preserve"> L’INSEE constate que le ratio (P75-P25)/P50 est passé de 1,20 en 1956 à 1,24 en 1962 et 1,17 en 1965.</w:t>
      </w:r>
      <w:r>
        <w:rPr>
          <w:rStyle w:val="FootnoteCharacters"/>
          <w:rStyle w:val="FootnoteAnchor"/>
          <w:rFonts w:cs="Arial"/>
          <w:sz w:val="22"/>
        </w:rPr>
        <w:footnoteReference w:id="10"/>
      </w:r>
    </w:p>
    <w:p>
      <w:pPr>
        <w:pStyle w:val="Normal"/>
        <w:jc w:val="both"/>
        <w:rPr>
          <w:rFonts w:cs="Arial"/>
          <w:sz w:val="22"/>
        </w:rPr>
      </w:pPr>
      <w:r>
        <w:rPr>
          <w:rFonts w:eastAsia="Arial" w:cs="Arial"/>
          <w:sz w:val="22"/>
        </w:rPr>
        <w:t xml:space="preserve">  </w:t>
      </w:r>
      <w:r>
        <w:rPr>
          <w:rFonts w:cs="Arial"/>
          <w:sz w:val="22"/>
        </w:rPr>
        <w:t>Dans la publication consacrée à la présentation des résultats de l’enquête « Revenus fiscaux » de 1970 (Banderier et Ghigliazza (1974)), l’INSEE estime pour la première fois non seulement les seuils P25, P50 et P75, mais également les seuils P10 et P90 en vigueur en 1970. Selon ces estimations, ces seuils se situaient respectivement à 42%, 76% et 127% du revenu moyen estimé par cette enquête (pour les seuils P25, P50 et P75), et à 19% et 193% du revenu moyen estimé par cette enquête (pour les seuils P10 et P90),</w:t>
      </w:r>
      <w:r>
        <w:rPr>
          <w:rStyle w:val="FootnoteCharacters"/>
          <w:rStyle w:val="FootnoteAnchor"/>
          <w:rFonts w:cs="Arial"/>
          <w:sz w:val="22"/>
        </w:rPr>
        <w:footnoteReference w:id="11"/>
      </w:r>
      <w:r>
        <w:rPr>
          <w:rFonts w:cs="Arial"/>
          <w:sz w:val="22"/>
        </w:rPr>
        <w:t xml:space="preserve"> soit un ratio P90/P10 de 10 en 1970. L’INSEE constate que le ratio (P75-P25)/P50 passe de 1,24 en 1962 à 1,17 en 1965 et 1,11 en 1970.</w:t>
      </w:r>
      <w:r>
        <w:rPr>
          <w:rStyle w:val="FootnoteCharacters"/>
          <w:rStyle w:val="FootnoteAnchor"/>
          <w:rFonts w:cs="Arial"/>
          <w:sz w:val="22"/>
        </w:rPr>
        <w:footnoteReference w:id="12"/>
      </w:r>
      <w:r>
        <w:rPr>
          <w:rFonts w:cs="Arial"/>
          <w:sz w:val="22"/>
        </w:rPr>
        <w:t xml:space="preserve"> L’INSEE précise également que le ratio (P75-P25)/P50 de 1,20 estimé pour l’enquête de 1956 et publié précédemment était biaisé par l’exclusion des « revenus nuls » (ces derniers étant redressés dans toutes les enquêtes suivantes), et que ce ratio devrait être relevé à 1,26 (d’où une baisse continue de 1956 à 1970), sans toutefois préciser les niveaux corrigés des seuils P25, P50 et P75 pour 1956.</w:t>
      </w:r>
      <w:r>
        <w:rPr>
          <w:rStyle w:val="FootnoteCharacters"/>
          <w:rStyle w:val="FootnoteAnchor"/>
          <w:rFonts w:cs="Arial"/>
          <w:sz w:val="22"/>
        </w:rPr>
        <w:footnoteReference w:id="13"/>
      </w:r>
    </w:p>
    <w:p>
      <w:pPr>
        <w:pStyle w:val="Normal"/>
        <w:jc w:val="both"/>
        <w:rPr>
          <w:rFonts w:cs="Arial"/>
          <w:sz w:val="22"/>
        </w:rPr>
      </w:pPr>
      <w:r>
        <w:rPr>
          <w:rFonts w:eastAsia="Arial" w:cs="Arial"/>
          <w:sz w:val="22"/>
        </w:rPr>
        <w:t xml:space="preserve">  </w:t>
      </w:r>
      <w:r>
        <w:rPr>
          <w:rFonts w:cs="Arial"/>
          <w:sz w:val="22"/>
        </w:rPr>
        <w:t>Plusieurs enseignements peuvent être tirées de ces résultats.</w:t>
      </w:r>
    </w:p>
    <w:p>
      <w:pPr>
        <w:pStyle w:val="Normal"/>
        <w:jc w:val="both"/>
        <w:rPr>
          <w:rFonts w:cs="Arial"/>
          <w:sz w:val="22"/>
        </w:rPr>
      </w:pPr>
      <w:r>
        <w:rPr>
          <w:rFonts w:eastAsia="Arial" w:cs="Arial"/>
          <w:sz w:val="22"/>
        </w:rPr>
        <w:t xml:space="preserve">  </w:t>
      </w:r>
      <w:r>
        <w:rPr>
          <w:rFonts w:cs="Arial"/>
          <w:sz w:val="22"/>
        </w:rPr>
        <w:t>Tout d’abord, on peut remarquer la très grande stabilité de la position du revenu médian (le seuil P50 se situe toujours aux alentours de 75% du revenu moyen, sans tendance claire).</w:t>
      </w:r>
    </w:p>
    <w:p>
      <w:pPr>
        <w:pStyle w:val="Normal"/>
        <w:jc w:val="both"/>
        <w:rPr>
          <w:rFonts w:cs="Arial"/>
          <w:sz w:val="22"/>
        </w:rPr>
      </w:pPr>
      <w:r>
        <w:rPr>
          <w:rFonts w:eastAsia="Arial" w:cs="Arial"/>
          <w:sz w:val="22"/>
        </w:rPr>
        <w:t xml:space="preserve">  </w:t>
      </w:r>
      <w:r>
        <w:rPr>
          <w:rFonts w:cs="Arial"/>
          <w:sz w:val="22"/>
        </w:rPr>
        <w:t>Ensuite, la baisse continue du ratio (P75-P25)/P50 entre l’enquête de 1956 et l’enquête de 1970 semble due à la compression des écarts de revenus dans la moitié inférieure de la distribution : le seuil P75 se situe toujours aux alentours de 125% du revenu moyen, sans tendance claire (125% en 1962, 127% en 1965, 125% en 1970), alors que la position du seuil P25 manifeste une nette tendance ascendante (35% en 1962, 38% en 1965, 42% en 1970). L’INSEE n’a pas publié d’estimation corrigée des seuils P25, P50 et P75 pour 1956, mais le fait que l’estimation corrigée du ratio (P75-P25)/P50 indique une baisse continue depuis l’enquête de 1956 suggère que cette compression tendancielle des écarts de revenus dans le bas de la distribution avait commencé avant l’enquête de 1962. Il semble également légitime de supposer que ce resserrement tendancielle, correspond à une baisse du ratio P50/P10, et non seulement du ratio P50/P25 (l’INSEE ne s’étant risqué à descendre au-dessous du seuil P25 qu’à partir de l’enquête de 1970, il est impossible en toute rigueur de confirmer cette hypothèse).</w:t>
      </w:r>
    </w:p>
    <w:p>
      <w:pPr>
        <w:pStyle w:val="Normal"/>
        <w:jc w:val="both"/>
        <w:rPr/>
      </w:pPr>
      <w:r>
        <w:rPr>
          <w:rFonts w:eastAsia="Arial" w:cs="Arial"/>
          <w:sz w:val="22"/>
        </w:rPr>
        <w:t xml:space="preserve">  </w:t>
      </w:r>
      <w:r>
        <w:rPr>
          <w:rFonts w:cs="Arial"/>
          <w:sz w:val="22"/>
        </w:rPr>
        <w:t>On peut également remarquer que le CERC a publié en 1986 des estimations selon lesquelles le ratio P90/P10 serait passé de 14,7 en 1962 à 11,7 en 1965 et 10,0 en 1970, et ce principalement du fait de la baisse du ratio P50/P10.</w:t>
      </w:r>
      <w:r>
        <w:rPr>
          <w:rStyle w:val="FootnoteCharacters"/>
          <w:rStyle w:val="FootnoteAnchor"/>
          <w:rFonts w:cs="Arial"/>
          <w:sz w:val="22"/>
        </w:rPr>
        <w:footnoteReference w:id="14"/>
      </w:r>
      <w:r>
        <w:rPr>
          <w:rFonts w:cs="Arial"/>
          <w:sz w:val="22"/>
        </w:rPr>
        <w:t xml:space="preserve"> Ces estimations viennent confirmer l’idée d’un resserrement tendanciel des inégalités de revenus dans le bas de la distribution que l’on peut déduire des résultats publiés par l’INSEE. Le problème, cependant, est que le CERC n’indique pas comment ces estimations ont été obtenues : l’estimation portant sur l’année 1970 a manifestement été reprise de la publication de l’INSEE citée plus haut, mais aucune indication n’est fournie concernant la méthode utilisée pour obtenir les estimations portant sur les années 1962 et 1965 (on sait simplement qu’il s’agit de « calculs CERC » réalisés à partir des résultats des enquêtes « Revenus fiscaux »). Nous n’avons trouvé nulle trace de ces « calculs CERC » dans les quelques 110 « Documents du CERC » publiés entre 1969 et 1993 : il s’agissait de la première et dernière fois que le CERC donnait des estimations de la distribution des revenus exprimés en termes de fractiles (à l’exception d’une publication de 1989, où le CERC reprend les mêmes résultats que dans la publication de 1986, sans donner de précision supplémentaire) ;</w:t>
      </w:r>
      <w:r>
        <w:rPr>
          <w:rStyle w:val="FootnoteCharacters"/>
          <w:rStyle w:val="FootnoteAnchor"/>
          <w:rFonts w:cs="Arial"/>
          <w:sz w:val="22"/>
        </w:rPr>
        <w:footnoteReference w:id="15"/>
      </w:r>
      <w:r>
        <w:rPr>
          <w:rFonts w:cs="Arial"/>
          <w:sz w:val="22"/>
        </w:rPr>
        <w:t xml:space="preserve"> de façon générale, les publications du CERC consacrées aux inégalités reposent essentiellement sur la comptabilité nationale, sur les catégories socioprofessionnelles, ainsi que sur des données portant sur l’inégalité des salaires (issues des exploitations des déclarations de salaires effectuées par l’INSEE), et non pas sur des estimations du niveau des différents fractiles de la distribution des revenus (en particulier, le CERC n’a jamais utilisé les tableaux statistiques issus du dépouillement des déclarations de revenus et établis chaque année par l’administration fiscale depuis l’imposition des revenus de 1915).</w:t>
      </w:r>
      <w:r>
        <w:rPr>
          <w:rStyle w:val="FootnoteCharacters"/>
          <w:rStyle w:val="FootnoteAnchor"/>
          <w:rFonts w:cs="Arial"/>
          <w:sz w:val="22"/>
        </w:rPr>
        <w:footnoteReference w:id="16"/>
      </w:r>
      <w:r>
        <w:rPr>
          <w:rFonts w:cs="Arial"/>
          <w:sz w:val="22"/>
        </w:rPr>
        <w:t xml:space="preserve">  On peut supposer que ces « calculs CERC » ont été effectués à partir des tableaux publiés par l’INSEE indiquant le nombre de contribuables en fonction d’un certain nombre de tranches de revenu global, mais la procédure utilisée aurait mérité quelques précisions : si la situation s’est améliorée par rapport à l’enquête de 1956, il reste que la tranche la plus basse utilisée dans le tableau publié à la suite de l’enquête de 1962 regroupe près de 20% des ménages,</w:t>
      </w:r>
      <w:r>
        <w:rPr>
          <w:rStyle w:val="FootnoteCharacters"/>
          <w:rStyle w:val="FootnoteAnchor"/>
          <w:rFonts w:cs="Arial"/>
          <w:sz w:val="22"/>
        </w:rPr>
        <w:footnoteReference w:id="17"/>
      </w:r>
      <w:r>
        <w:rPr>
          <w:rFonts w:cs="Arial"/>
          <w:sz w:val="22"/>
        </w:rPr>
        <w:t xml:space="preserve"> et que la tranche la plus basse utilisée dans le tableau publié à la suite de l’enquête de 1965 regroupe près de 15% des ménages,</w:t>
      </w:r>
      <w:r>
        <w:rPr>
          <w:rStyle w:val="FootnoteCharacters"/>
          <w:rStyle w:val="FootnoteAnchor"/>
          <w:rFonts w:cs="Arial"/>
          <w:sz w:val="22"/>
        </w:rPr>
        <w:footnoteReference w:id="18"/>
      </w:r>
      <w:r>
        <w:rPr>
          <w:rFonts w:cs="Arial"/>
          <w:sz w:val="22"/>
        </w:rPr>
        <w:t xml:space="preserve"> si bien qu’il n’est pas aisé d’estimer le seuil P10 à partir de ces tableaux, ce qui explique d’ailleurs pourquoi l’INSEE ne s’y était pas risqué (ce n’est qu’à partir de l’enquête de 1970 que la tranche la plus basse utilisée par l’INSEE regroupe moins de 10% des ménages).</w:t>
      </w:r>
      <w:r>
        <w:rPr>
          <w:rStyle w:val="FootnoteCharacters"/>
          <w:rStyle w:val="FootnoteAnchor"/>
          <w:rFonts w:cs="Arial"/>
          <w:sz w:val="22"/>
        </w:rPr>
        <w:footnoteReference w:id="19"/>
      </w:r>
      <w:r>
        <w:rPr>
          <w:rFonts w:cs="Arial"/>
          <w:sz w:val="22"/>
        </w:rPr>
        <w:t xml:space="preserve"> </w:t>
      </w:r>
    </w:p>
    <w:p>
      <w:pPr>
        <w:pStyle w:val="Normal"/>
        <w:jc w:val="both"/>
        <w:rPr>
          <w:rFonts w:cs="Arial"/>
          <w:sz w:val="22"/>
        </w:rPr>
      </w:pPr>
      <w:r>
        <w:rPr>
          <w:rFonts w:eastAsia="Arial" w:cs="Arial"/>
          <w:sz w:val="22"/>
        </w:rPr>
        <w:t xml:space="preserve">  </w:t>
      </w:r>
      <w:r>
        <w:rPr>
          <w:rFonts w:cs="Arial"/>
          <w:sz w:val="22"/>
        </w:rPr>
        <w:t>De façon générale, l’estimation du seuil P10 à partir des enquêtes « Revenus fiscaux » exige beaucoup de prudence et de précision méthodologique, notamment pour ce qui concerne la période 1956-1970 : les ménages à revenu nul ont en principe été redressés à peu près de la même façon à partir de l’enquête de 1962, mais toute variation (même légère) dans la procédure d’imputation des prestations sociales non imposables (et notamment du minimum vieillesse) peut conduire à des variations extrêmement importantes (et totalement artificielles) du niveau du seuil P10 ; de plus, il n’est pas évident a priori que la baisse tendancielle de la proportion de foyers ne déposant pas de déclaration ne biaise pas l’évolution des niveaux des bas revenus estimés par ces enquêtes (y compris si les procédures de redressement et d’imputation sont inchangées); enfin, indépendamment de ces difficultés liées aux « revenus nuls » et aux prestations sociales non imposables, il ne fait aucun doute que le seuil P10 qu’il est possible d’estimer à partir des tableaux bruts issus des enquêtes « Revenus fiscaux » est fortement sous-évalué du fait de la sous-évaluation des revenus des petits paysans (qui sont généralement soumis au régime du forfait agricole, ce que l’INSEE ne cherche pas à corriger), ce qui conduit également à un biais important pour ce qui est de l’évolution du niveau du seuil P10 et des ratios de type P90/P10 et P50/P10 (compte tenu de la forte diminution du nombre de paysans, et notamment de petits paysans soumis au régime du forfait, ce qui conduit là encore à une hausse totalement artificielle de P10 et à une baisse toute aussi artificielle de P90/P10 ou P50/P10). Tous ces biais, dont l’INSEE mentionnait explicitement l’existence dans ses publications, contribuent d’ailleurs à expliquer pourquoi les publications de l’INSEE antérieures à l’enquête de 1970 ne se risquaient pas à estimer le niveau du seuil P10, et encore moins à étudier l’évolution d’une mesure des inégalités fondée sur ce seuil.</w:t>
      </w:r>
      <w:r>
        <w:rPr>
          <w:rStyle w:val="FootnoteCharacters"/>
          <w:rStyle w:val="FootnoteAnchor"/>
          <w:rFonts w:cs="Arial"/>
          <w:sz w:val="22"/>
        </w:rPr>
        <w:footnoteReference w:id="20"/>
      </w:r>
    </w:p>
    <w:p>
      <w:pPr>
        <w:pStyle w:val="Normal"/>
        <w:jc w:val="both"/>
        <w:rPr>
          <w:rFonts w:cs="Arial"/>
          <w:sz w:val="22"/>
        </w:rPr>
      </w:pPr>
      <w:r>
        <w:rPr>
          <w:rFonts w:eastAsia="Arial" w:cs="Arial"/>
          <w:sz w:val="22"/>
        </w:rPr>
        <w:t xml:space="preserve">  </w:t>
      </w:r>
      <w:r>
        <w:rPr>
          <w:rFonts w:cs="Arial"/>
          <w:sz w:val="22"/>
        </w:rPr>
        <w:t>Pour toutes ces raisons, il nous semble impossible de reprendre les estimations du CERC : il est probable que le ratio P90/P10, et surtout le ratio P50/P10, a effectivement baissé entre 1962 et 1970, mais cette baisse a sans doute été nettement moins importante que ce que les estimations du CERC, dont la méthodologie (en l’absence de précision supplémentaire) conduit vraisemblablement à surestimer la croissance du seuil P10, laissent à penser. L’hypothèse d’un resserrement tendanciel des inégalités de revenus dans le bas de la distribution entre l’enquête de 1956 et l’enquête de 1970 semble relativement raisonnable, mais les données disponibles ne permettent pas de la chiffrer avec précision.</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1.1.2. La période 1970-1996</w:t>
      </w:r>
    </w:p>
    <w:p>
      <w:pPr>
        <w:pStyle w:val="Normal"/>
        <w:jc w:val="both"/>
        <w:rPr>
          <w:rFonts w:cs="Arial"/>
          <w:sz w:val="22"/>
          <w:u w:val="single"/>
        </w:rPr>
      </w:pPr>
      <w:r>
        <w:rPr>
          <w:rFonts w:cs="Arial"/>
          <w:sz w:val="22"/>
          <w:u w:val="single"/>
        </w:rPr>
      </w:r>
    </w:p>
    <w:p>
      <w:pPr>
        <w:pStyle w:val="Normal"/>
        <w:jc w:val="both"/>
        <w:rPr/>
      </w:pPr>
      <w:r>
        <w:rPr>
          <w:rFonts w:eastAsia="Arial" w:cs="Arial"/>
          <w:sz w:val="22"/>
        </w:rPr>
        <w:t xml:space="preserve">  </w:t>
      </w:r>
      <w:r>
        <w:rPr>
          <w:rFonts w:cs="Arial"/>
          <w:sz w:val="22"/>
        </w:rPr>
        <w:t>Dans la publication consacrée à la présentation des résultats des enquêtes « Revenus fiscaux » de 1975 et de 1979 (Canceil, Laferrère et Mercier (1987)), qui paraît près de 15 ans après la publication consacrée à la présentation des résultats de l’enquête de 1970,</w:t>
      </w:r>
      <w:r>
        <w:rPr>
          <w:rStyle w:val="FootnoteCharacters"/>
          <w:rStyle w:val="FootnoteAnchor"/>
          <w:rFonts w:cs="Arial"/>
          <w:sz w:val="22"/>
        </w:rPr>
        <w:footnoteReference w:id="21"/>
      </w:r>
      <w:r>
        <w:rPr>
          <w:rFonts w:cs="Arial"/>
          <w:sz w:val="22"/>
        </w:rPr>
        <w:t xml:space="preserve"> l’INSEE estime pour la première l’ensemble des seuils et des revenus moyens de tous les déciles (du 1</w:t>
      </w:r>
      <w:r>
        <w:rPr>
          <w:rFonts w:cs="Arial"/>
          <w:sz w:val="22"/>
          <w:vertAlign w:val="superscript"/>
        </w:rPr>
        <w:t>er</w:t>
      </w:r>
      <w:r>
        <w:rPr>
          <w:rFonts w:cs="Arial"/>
          <w:sz w:val="22"/>
        </w:rPr>
        <w:t xml:space="preserve"> au 10</w:t>
      </w:r>
      <w:r>
        <w:rPr>
          <w:rFonts w:cs="Arial"/>
          <w:sz w:val="22"/>
          <w:vertAlign w:val="superscript"/>
        </w:rPr>
        <w:t>ème</w:t>
      </w:r>
      <w:r>
        <w:rPr>
          <w:rFonts w:cs="Arial"/>
          <w:sz w:val="22"/>
        </w:rPr>
        <w:t xml:space="preserve"> décile), ainsi que les seuils des demi-déciles intermédiaires.</w:t>
      </w:r>
      <w:r>
        <w:rPr>
          <w:rStyle w:val="FootnoteCharacters"/>
          <w:rStyle w:val="FootnoteAnchor"/>
          <w:rFonts w:cs="Arial"/>
          <w:sz w:val="22"/>
        </w:rPr>
        <w:footnoteReference w:id="22"/>
      </w:r>
      <w:r>
        <w:rPr>
          <w:rFonts w:cs="Arial"/>
          <w:sz w:val="22"/>
        </w:rPr>
        <w:t xml:space="preserve"> Mais contrairement aux publications précédentes, cette publication n’effectue aucune comparaison avec les résultats des enquêtes antérieures (ni même entre l’enquête de 1975 et l’enquête de 1979).</w:t>
      </w:r>
    </w:p>
    <w:p>
      <w:pPr>
        <w:pStyle w:val="Normal"/>
        <w:jc w:val="both"/>
        <w:rPr/>
      </w:pPr>
      <w:r>
        <w:rPr>
          <w:rFonts w:eastAsia="Arial" w:cs="Arial"/>
          <w:sz w:val="22"/>
        </w:rPr>
        <w:t xml:space="preserve">  </w:t>
      </w:r>
      <w:r>
        <w:rPr>
          <w:rFonts w:cs="Arial"/>
          <w:sz w:val="22"/>
        </w:rPr>
        <w:t>Les publications consacrées à la présentation des résultats des enquêtes « Revenus fiscaux » de 1984 (Canceill (1989)) et de 1990 (Campagne, Contencin et Roineau (1996)) se présentent exactement de la même façon : l’INSEE fournit des estimations des seuils et des revenus moyens de tous les déciles et demi-déciles intermédiaires,</w:t>
      </w:r>
      <w:r>
        <w:rPr>
          <w:rStyle w:val="FootnoteCharacters"/>
          <w:rStyle w:val="FootnoteAnchor"/>
          <w:rFonts w:cs="Arial"/>
          <w:sz w:val="22"/>
        </w:rPr>
        <w:footnoteReference w:id="23"/>
      </w:r>
      <w:r>
        <w:rPr>
          <w:rFonts w:cs="Arial"/>
          <w:sz w:val="22"/>
        </w:rPr>
        <w:t xml:space="preserve"> mais ne procède à aucune comparaison avec les enquêtes antérieures.</w:t>
      </w:r>
    </w:p>
    <w:p>
      <w:pPr>
        <w:pStyle w:val="Normal"/>
        <w:jc w:val="both"/>
        <w:rPr>
          <w:rFonts w:cs="Arial"/>
          <w:sz w:val="22"/>
        </w:rPr>
      </w:pPr>
      <w:r>
        <w:rPr>
          <w:rFonts w:eastAsia="Arial" w:cs="Arial"/>
          <w:sz w:val="22"/>
        </w:rPr>
        <w:t xml:space="preserve">  </w:t>
      </w:r>
      <w:r>
        <w:rPr>
          <w:rFonts w:cs="Arial"/>
          <w:sz w:val="22"/>
        </w:rPr>
        <w:t xml:space="preserve">Depuis le milieu des années 1990, l’INSEE a cependant publié d’importantes analyses rétrospectives consacrées aux inégalités de revenus, dans le cadre d’études intitulées « Revenus et patrimoine des ménages, édition 199... » publiées chaque année depuis 1995 dans la toute nouvelle revue « Synthèses ». </w:t>
      </w:r>
    </w:p>
    <w:p>
      <w:pPr>
        <w:pStyle w:val="Normal"/>
        <w:jc w:val="both"/>
        <w:rPr/>
      </w:pPr>
      <w:r>
        <w:rPr>
          <w:rFonts w:eastAsia="Arial" w:cs="Arial"/>
          <w:sz w:val="22"/>
        </w:rPr>
        <w:t xml:space="preserve">  </w:t>
      </w:r>
      <w:r>
        <w:rPr>
          <w:rFonts w:cs="Arial"/>
          <w:sz w:val="22"/>
        </w:rPr>
        <w:t>En 1995, l’INSEE a publié de nouvelles estimations de l’évolution des inégalités des revenus calculés à partir des enquêtes « Revenus fiscaux » de 1975, 1979, 1984 et 1990 : le ratio P90/P10 serait passé de 4,04 en 1975 à 3,65 en 1979, 3,67 en 1984 et 3,42 en 1990.</w:t>
      </w:r>
      <w:r>
        <w:rPr>
          <w:rStyle w:val="FootnoteCharacters"/>
          <w:rStyle w:val="FootnoteAnchor"/>
          <w:rFonts w:cs="Arial"/>
          <w:sz w:val="22"/>
        </w:rPr>
        <w:footnoteReference w:id="24"/>
      </w:r>
      <w:r>
        <w:rPr>
          <w:rFonts w:cs="Arial"/>
          <w:sz w:val="22"/>
        </w:rPr>
        <w:t xml:space="preserve"> Si l’on excepte la baisse entre 1984 et 1990, cette évolution correspond assez bien aux mouvements indiqués par nos estimations de la part des hauts revenus dans le revenu total : resserrement dans les années 1970 et stabilisation dans les années 1980-1990. En outre, l’INSEE note que l’évolution observée entre 1984 et 1990 est probablement biaisée par le fait que la progression des bas revenus a été surestimée à la suite de la création du RMI (et donc de la meilleure prise en compte des transferts reçus au niveau du seuil P10, transferts qui prenaient auparavant des formes plus disparates et donc moins bien imputées), et inversement par le fait que la progression des hauts revenus a été sous-estimée (à cause de la progression des revenus du capital non-imposables, qui ne sont pas pris en compte dans les enquêtes « Revenus fiscaux »).</w:t>
      </w:r>
      <w:r>
        <w:rPr>
          <w:rStyle w:val="FootnoteCharacters"/>
          <w:rStyle w:val="FootnoteAnchor"/>
          <w:rFonts w:cs="Arial"/>
          <w:sz w:val="22"/>
        </w:rPr>
        <w:footnoteReference w:id="25"/>
      </w:r>
      <w:r>
        <w:rPr>
          <w:rFonts w:cs="Arial"/>
          <w:sz w:val="22"/>
        </w:rPr>
        <w:t xml:space="preserve"> On notera également que ces ratios P90/P10 sont sensiblement plus faibles que les ratios publiés antérieurement (10 en 1970, voire plus de 10 dans les années 1960 selon les « calculs du CERC ») : cela s’explique d’une part par les problèmes méthodologiques déjà notés pour la mesure du seuil P10, qui conduisent à une sous-estimation du seuil P10 et donc à une surestimation des ratios P90/P10 ou P50/P10 dans les enquêtes anciennes, et qui ont eu tendance à s’estomper au fil du temps (la proportion de foyers ne déposant pas de déclaration a fortement baissé, la procédure d’imputation des prestations sociales non-imposables s’est stabilisée, les petits paysans ont en grande partie disparu) ; et d’autre part par le fait que les estimations publiés en 1995 prennent en compte la taille des ménages : les ratios P90/P10 ont été estimés au niveau de la distribution des revenus par unité de consommation (et non plus par ménage), ce qui conduit toujours à diminuer l’écart de niveau de vie entre P10 et P90 (les ménages situés au niveau de P10 souvent des personnes seules). Cela montre à nouveau la très grande prudence dont il faut faire preuve lorsque l’on estime le niveau des fractiles de bas revenus, et a fortiori lorsque l’on étudie l’évolution des inégalités à partir d’indicateurs fondés sur ces fractiles.</w:t>
      </w:r>
    </w:p>
    <w:p>
      <w:pPr>
        <w:pStyle w:val="Normal"/>
        <w:jc w:val="both"/>
        <w:rPr/>
      </w:pPr>
      <w:r>
        <w:rPr>
          <w:rFonts w:eastAsia="Arial" w:cs="Arial"/>
          <w:sz w:val="22"/>
        </w:rPr>
        <w:t xml:space="preserve">  </w:t>
      </w:r>
      <w:r>
        <w:rPr>
          <w:rFonts w:cs="Arial"/>
          <w:sz w:val="22"/>
        </w:rPr>
        <w:t>En 1996, l’INSEE a publié une étude fondée sur l’exploitation des enquêtes « Budgets des familles » de 1979, 1984, 1989 et 1994.</w:t>
      </w:r>
      <w:r>
        <w:rPr>
          <w:rStyle w:val="FootnoteCharacters"/>
          <w:rStyle w:val="FootnoteAnchor"/>
          <w:rFonts w:cs="Arial"/>
          <w:sz w:val="22"/>
        </w:rPr>
        <w:footnoteReference w:id="26"/>
      </w:r>
      <w:r>
        <w:rPr>
          <w:rFonts w:cs="Arial"/>
          <w:sz w:val="22"/>
        </w:rPr>
        <w:t xml:space="preserve"> Par rapport aux enquêtes « Revenus fiscaux », un avantage notoire des enquêtes « Budget des familles » est qu’elles se fondent sur des questionnaires où les ménages doivent en principe déclarer l’ensemble de leurs revenus, y compris les prestations sociales et les revenus du capital non imposables. Ces enquêtes permettent à l’INSEE de constater que le ratio P90/P10 est reparti à la hausse dans les années 1980-1990 : après un baisse entre 1979 à 1984 (d’environ 4,2-4,3 en 1979 à environ 3,8-3,9 en 1984), le ratio P90/P10 serait passé à 3,9-4 en 1989 puis 4-4,1 en 1994 (il s’agit toujours de ratios P90/P10 estimés au niveau de la distribution des revenus par unité de consommation, et non pas par ménage).</w:t>
      </w:r>
      <w:r>
        <w:rPr>
          <w:rStyle w:val="FootnoteCharacters"/>
          <w:rStyle w:val="FootnoteAnchor"/>
          <w:rFonts w:cs="Arial"/>
          <w:sz w:val="22"/>
        </w:rPr>
        <w:footnoteReference w:id="27"/>
      </w:r>
      <w:r>
        <w:rPr>
          <w:rFonts w:cs="Arial"/>
          <w:sz w:val="22"/>
        </w:rPr>
        <w:t xml:space="preserve"> En outre, si la hausse observée à partir des données brutes « avoisine la précision de la mesure », l’INSEE a procédé à une correction des données brutes consistant à multiplier les revenus du capital déclarés par chaque ménage dans les enquêtes « Budget des familles » par le ratio entre le total des revenus du capital mesuré par la comptabilité nationale et le total des revenus du capital mesuré par les enquêtes « Budget des familles ».</w:t>
      </w:r>
      <w:r>
        <w:rPr>
          <w:rStyle w:val="FootnoteCharacters"/>
          <w:rStyle w:val="FootnoteAnchor"/>
          <w:rFonts w:cs="Arial"/>
          <w:sz w:val="22"/>
        </w:rPr>
        <w:footnoteReference w:id="28"/>
      </w:r>
      <w:r>
        <w:rPr>
          <w:rFonts w:cs="Arial"/>
          <w:sz w:val="22"/>
        </w:rPr>
        <w:t xml:space="preserve"> Les résultats obtenus sont éloquents : les indicateurs calculés à partir des données corrigées repartent beaucoup plus nettement à la hausse dans les années 1980-1990, avec un ratio P90/P10 corrigé passant d’environ 4,1 en 1984 à environ 4,2 en 1989 et 4,4-4,5 en 1994.</w:t>
      </w:r>
      <w:r>
        <w:rPr>
          <w:rStyle w:val="FootnoteCharacters"/>
          <w:rStyle w:val="FootnoteAnchor"/>
          <w:rFonts w:cs="Arial"/>
          <w:sz w:val="22"/>
        </w:rPr>
        <w:footnoteReference w:id="29"/>
      </w:r>
      <w:r>
        <w:rPr>
          <w:rFonts w:cs="Arial"/>
          <w:sz w:val="22"/>
        </w:rPr>
        <w:t xml:space="preserve"> On notera également que ces corrections, que nous citons dans le chapitre 6 (section 1.2), ont un effet plus important en termes d’évolution qu’en termes de niveaux : en termes de niveaux, l’effet de la prise en compte de l’ensemble des revenus du capital ne dépasse pas les 10% (en 1994, le ratio P90/P10 passe de 4-4,1 avant correction à 4,5 après correction). Il est cependant tout à fait impossible d’utiliser cette estimation pour se faire une idée de l’importance des revenus du capital non déclarés pour les très hauts revenus, puisque le ratio P90/P10 ne concerne pas les revenus supérieurs au seuil P90 : de la même façon que les enquêtes « Revenus fiscaux », les enquêtes « Budget des familles » reposent sur un nombre beaucoup trop faible d’observations pour permettre d’étudier correctement le cas du décile supérieur, et surtout le cas des fractiles supérieurs du décile supérieur.</w:t>
      </w:r>
      <w:r>
        <w:rPr>
          <w:rStyle w:val="FootnoteCharacters"/>
          <w:rStyle w:val="FootnoteAnchor"/>
          <w:rFonts w:cs="Arial"/>
          <w:sz w:val="22"/>
        </w:rPr>
        <w:footnoteReference w:id="30"/>
      </w:r>
      <w:r>
        <w:rPr>
          <w:rFonts w:cs="Arial"/>
          <w:sz w:val="22"/>
        </w:rPr>
        <w:t xml:space="preserve">  </w:t>
      </w:r>
    </w:p>
    <w:p>
      <w:pPr>
        <w:pStyle w:val="Normal"/>
        <w:jc w:val="both"/>
        <w:rPr>
          <w:rFonts w:cs="Arial"/>
          <w:sz w:val="22"/>
        </w:rPr>
      </w:pPr>
      <w:r>
        <w:rPr>
          <w:rFonts w:eastAsia="Arial" w:cs="Arial"/>
          <w:sz w:val="22"/>
        </w:rPr>
        <w:t xml:space="preserve">  </w:t>
      </w:r>
      <w:r>
        <w:rPr>
          <w:rFonts w:cs="Arial"/>
          <w:sz w:val="22"/>
        </w:rPr>
        <w:t>Enfin, en 1999, l’INSEE a publié une étude rétrospective fondée sur une nouvelle exploitation des enquêtes « Revenus fiscaux » de 1970, 1975, 1979, 1984 et 1990, ainsi que sur une première exploitation de l’enquête « Revenus fiscaux » de 1996. Les résultats obtenus confirment les résultats qui avaient été publiés précédemment : forte baisse du ratio P90/P10 dans les années 1970, puis stabilisation dans les années 1980-1990, avec toutefois une légère hausse entre l’enquête de 1990 et celle de 1996.</w:t>
      </w:r>
      <w:r>
        <w:rPr>
          <w:rStyle w:val="FootnoteCharacters"/>
          <w:rStyle w:val="FootnoteAnchor"/>
          <w:rFonts w:cs="Arial"/>
          <w:sz w:val="22"/>
        </w:rPr>
        <w:footnoteReference w:id="31"/>
      </w:r>
      <w:r>
        <w:rPr>
          <w:rFonts w:cs="Arial"/>
          <w:sz w:val="22"/>
        </w:rPr>
        <w:t xml:space="preserve"> L’INSEE n’a cependant pas cherché à prendre en compte les revenus du capital non imposables dans le cadre de cette publication, ce qui contribue probablement à limiter la hausse des inégalités au cours des années 1980-1990.</w:t>
      </w:r>
      <w:r>
        <w:rPr>
          <w:rStyle w:val="FootnoteCharacters"/>
          <w:rStyle w:val="FootnoteAnchor"/>
          <w:rFonts w:cs="Arial"/>
          <w:sz w:val="22"/>
        </w:rPr>
        <w:footnoteReference w:id="32"/>
      </w:r>
      <w:r>
        <w:rPr>
          <w:rFonts w:cs="Arial"/>
          <w:sz w:val="22"/>
        </w:rPr>
        <w:t xml:space="preserve"> On peut également noter que cette publication contient des tableaux décrivant l’évolution complète de la distribution des revenus exprimée en termes de revenus moyens par déciles depuis l’enquête de 1970,</w:t>
      </w:r>
      <w:r>
        <w:rPr>
          <w:rStyle w:val="FootnoteCharacters"/>
          <w:rStyle w:val="FootnoteAnchor"/>
          <w:rFonts w:cs="Arial"/>
          <w:sz w:val="22"/>
        </w:rPr>
        <w:footnoteReference w:id="33"/>
      </w:r>
      <w:r>
        <w:rPr>
          <w:rFonts w:cs="Arial"/>
          <w:sz w:val="22"/>
        </w:rPr>
        <w:t xml:space="preserve"> ce qui montre l’ampleur du chemin parcouru depuis la publication présentant les résultats de l’enquête de 1956. Ces données permettent également de constater que le ratio P50/P10 a suivi les mêmes mouvements que le ratio P90/P10 (baisse dans les années 1970, stabilisation dans les années 1980-1990), et que la position de P50 vis-à-vis de la moyenne des revenus n’est guère différente dans les années 1990 de ce qu’elle était lors des premières enquêtes « Revenus fiscaux » (P50 se situe dans les deux cas aux alentours de 75-80% du revenu moyen).</w:t>
      </w:r>
      <w:r>
        <w:rPr>
          <w:rStyle w:val="FootnoteCharacters"/>
          <w:rStyle w:val="FootnoteAnchor"/>
          <w:rFonts w:cs="Arial"/>
          <w:sz w:val="22"/>
        </w:rPr>
        <w:footnoteReference w:id="34"/>
      </w:r>
    </w:p>
    <w:p>
      <w:pPr>
        <w:pStyle w:val="Normal"/>
        <w:jc w:val="both"/>
        <w:rPr>
          <w:rFonts w:cs="Arial"/>
          <w:sz w:val="22"/>
        </w:rPr>
      </w:pPr>
      <w:r>
        <w:rPr>
          <w:rFonts w:eastAsia="Arial" w:cs="Arial"/>
          <w:sz w:val="22"/>
        </w:rPr>
        <w:t xml:space="preserve">  </w:t>
      </w:r>
      <w:r>
        <w:rPr>
          <w:rFonts w:cs="Arial"/>
          <w:sz w:val="22"/>
        </w:rPr>
        <w:t xml:space="preserve">Au final, les enquêtes menées par l’INSEE depuis 1956 permettent de tirer les enseignements suivants au sujet de l’évolution des inégalités de revenus dans le bas de la distribution (enseignements que nous reprenons dans le chapitre 3, section 3.2) : de même que la part des hauts revenus dans le revenu total, la position du revenu médian vis-à-vis de la moyenne des revenus semble se caractériser par une très grande stabilité de long terme ; par contre, les inégalités de revenus dans le bas de la distribution (telles qu’un ratio du type P50/P10 permet de les mesurer) semblent avoir connu un resserrement tendanciel des années 1950 au début des années 1980 (de façon relativement incertaine pour les années 1950-1960, et de façon plus robuste pour les années 1970), avant de stabiliser dans les années 1980-1990. </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1.2. Les résultats exprimés en termes de catégories socioprofessionnelles</w:t>
      </w:r>
    </w:p>
    <w:p>
      <w:pPr>
        <w:pStyle w:val="Normal"/>
        <w:jc w:val="both"/>
        <w:rPr>
          <w:rFonts w:cs="Arial"/>
          <w:sz w:val="22"/>
          <w:u w:val="single"/>
        </w:rPr>
      </w:pPr>
      <w:r>
        <w:rPr>
          <w:rFonts w:cs="Arial"/>
          <w:sz w:val="22"/>
          <w:u w:val="single"/>
        </w:rPr>
      </w:r>
    </w:p>
    <w:p>
      <w:pPr>
        <w:pStyle w:val="Normal"/>
        <w:jc w:val="both"/>
        <w:rPr/>
      </w:pPr>
      <w:r>
        <w:rPr>
          <w:rFonts w:eastAsia="Arial" w:cs="Arial"/>
          <w:sz w:val="22"/>
        </w:rPr>
        <w:t xml:space="preserve">  </w:t>
      </w:r>
      <w:r>
        <w:rPr>
          <w:rFonts w:cs="Arial"/>
          <w:sz w:val="22"/>
        </w:rPr>
        <w:t>Par comparaison aux estimations des inégalités exprimées en termes de fractiles, qui sont apparues relativement récemment dans les publications de l’INSEE consacrées aux enquêtes « Revenus fiscaux », les estimations exprimées en termes de revenus moyens par CSP ont pris une place importante dès l’enquête de 1956. Ces estimations de la répartition des revenus par CSP jouaient d’ailleurs un rôle essentiel pour l’INSEE, puisqu’elles permettaient d’établir une « comptabilité nationale par CSP » : la répartition par CSP issue des enquêtes « Revenus fiscaux » fut utilisée dès l’enquête de 1956 pour répartir les agrégats de la comptabilité nationale entre les différentes CSP.</w:t>
      </w:r>
      <w:r>
        <w:rPr>
          <w:rStyle w:val="FootnoteCharacters"/>
          <w:rStyle w:val="FootnoteAnchor"/>
          <w:rFonts w:cs="Arial"/>
          <w:sz w:val="22"/>
        </w:rPr>
        <w:footnoteReference w:id="35"/>
      </w:r>
      <w:r>
        <w:rPr>
          <w:rFonts w:cs="Arial"/>
          <w:sz w:val="22"/>
        </w:rPr>
        <w:t xml:space="preserve"> Cette utilisation des enquêtes « Revenus fiscaux » pour les besoins de la comptabilité nationale explique d’ailleurs pourquoi la nomenclature CSP utilisée pour l’exploitation des enquêtes « RF » n’est pas exactement celle des recensements : la nomenclature utilisée est la nomenclature dite « des comptes », qui est une nomenclature qui sépare complètement les salariés des non-salariés (les concepts de la Comptabilité Nationale (salaires, excédent brut d’exploitation, etc.) opèrent une distinction claire entre salariés et non-salariés). Nous avons donc dû apporter quelques légères corrections aux estimations de revenus moyens par CSP publiées par l’INSEE pour aboutir aux séries reproduites sur les tableaux I-1 et I-2.</w:t>
      </w:r>
      <w:r>
        <w:rPr>
          <w:rStyle w:val="FootnoteCharacters"/>
          <w:rStyle w:val="FootnoteAnchor"/>
          <w:rFonts w:cs="Arial"/>
          <w:sz w:val="22"/>
        </w:rPr>
        <w:footnoteReference w:id="36"/>
      </w:r>
      <w:r>
        <w:rPr>
          <w:rFonts w:cs="Arial"/>
          <w:sz w:val="22"/>
        </w:rPr>
        <w:t xml:space="preserve"> On remarquera que les écarts de revenu moyen séparant les différentes CSP ont connu une très nette diminution au cours du temps (cf. par exemple les ratios entre le revenu moyen des ménages de cadres supérieurs et celui des ménages d’ouvriers indiqués sur les tableaux I-1 et I-2). Ainsi que nous l’avons noté dans le chapitre 3 (section 2.4), il s’agit là d’une illustration particulièrement claire du fait que les CSP fournissent une grille de lecture extrêmement biaisée des inégalités et de leur évolution : en réalité, les inégalités de revenus mesurées en termes de fractiles ont été globalement stables au cours de la seconde moitié du 20</w:t>
      </w:r>
      <w:r>
        <w:rPr>
          <w:rFonts w:cs="Arial"/>
          <w:sz w:val="22"/>
          <w:vertAlign w:val="superscript"/>
        </w:rPr>
        <w:t>ème</w:t>
      </w:r>
      <w:r>
        <w:rPr>
          <w:rFonts w:cs="Arial"/>
          <w:sz w:val="22"/>
        </w:rPr>
        <w:t xml:space="preserve"> siècle (cela vaut notamment pour la part du décile supérieur dans le revenu total), et la forte baisse du ratio (revenu moyen des ménages de cadres supérieurs)/(revenu moyen des ménages d’ouvriers) s’explique simplement par le fait que le nombre de ménages de cadres supérieurs a fortement augmenté par comparaison au nombre de ménages d’ouvriers.</w:t>
      </w:r>
    </w:p>
    <w:p>
      <w:pPr>
        <w:pStyle w:val="Normal"/>
        <w:jc w:val="both"/>
        <w:rPr>
          <w:rFonts w:cs="Arial"/>
          <w:sz w:val="22"/>
        </w:rPr>
      </w:pPr>
      <w:r>
        <w:rPr>
          <w:rFonts w:cs="Arial"/>
          <w:sz w:val="22"/>
        </w:rPr>
      </w:r>
    </w:p>
    <w:p>
      <w:pPr>
        <w:pStyle w:val="Normal"/>
        <w:jc w:val="both"/>
        <w:rPr>
          <w:rFonts w:cs="Arial"/>
          <w:sz w:val="22"/>
        </w:rPr>
      </w:pPr>
      <w:r>
        <w:rPr>
          <w:rFonts w:cs="Arial"/>
          <w:sz w:val="22"/>
        </w:rPr>
        <w:t>Insérer Tableaux I-1 et I-2 </w:t>
      </w:r>
    </w:p>
    <w:p>
      <w:pPr>
        <w:pStyle w:val="Normal"/>
        <w:jc w:val="both"/>
        <w:rPr>
          <w:rFonts w:cs="Arial"/>
          <w:sz w:val="22"/>
        </w:rPr>
      </w:pPr>
      <w:r>
        <w:rPr>
          <w:rFonts w:cs="Arial"/>
          <w:sz w:val="22"/>
        </w:rPr>
      </w:r>
    </w:p>
    <w:p>
      <w:pPr>
        <w:pStyle w:val="Heading2"/>
        <w:jc w:val="both"/>
        <w:rPr>
          <w:rFonts w:cs="Arial"/>
          <w:sz w:val="22"/>
        </w:rPr>
      </w:pPr>
      <w:r>
        <w:rPr>
          <w:rFonts w:cs="Arial"/>
          <w:sz w:val="22"/>
        </w:rPr>
        <w:t>2. Les estimations portant sur les périodes antérieures à la seconde guerre mondiale</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Pour ce qui concerne les périodes antérieures à la seconde guerre mondiale, les seules estimations dont nous ayons connaissance sont les estimations Doumer-Caillaux-Colson portant sur les années 1900-1910 (section 2.1), l’estimation Sauvy portant sur l’année 1929 (section 2.2), et les estimations Brochier-Jankeliowitch portant sur les années 1938 et 1946 (section 2.3).</w:t>
      </w:r>
      <w:r>
        <w:rPr>
          <w:rStyle w:val="FootnoteCharacters"/>
          <w:rStyle w:val="FootnoteAnchor"/>
          <w:rFonts w:cs="Arial"/>
          <w:sz w:val="22"/>
        </w:rPr>
        <w:footnoteReference w:id="37"/>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2.1. Les estimations Doumer-Caillaux-Colson portant sur les années 1900-1910</w:t>
      </w:r>
    </w:p>
    <w:p>
      <w:pPr>
        <w:pStyle w:val="Normal"/>
        <w:jc w:val="both"/>
        <w:rPr>
          <w:rFonts w:cs="Arial"/>
          <w:sz w:val="22"/>
          <w:u w:val="single"/>
        </w:rPr>
      </w:pPr>
      <w:r>
        <w:rPr>
          <w:rFonts w:cs="Arial"/>
          <w:sz w:val="22"/>
          <w:u w:val="single"/>
        </w:rPr>
      </w:r>
    </w:p>
    <w:p>
      <w:pPr>
        <w:pStyle w:val="Normal"/>
        <w:jc w:val="both"/>
        <w:rPr>
          <w:rFonts w:cs="Arial"/>
          <w:sz w:val="22"/>
        </w:rPr>
      </w:pPr>
      <w:r>
        <w:rPr>
          <w:rFonts w:eastAsia="Arial" w:cs="Arial"/>
          <w:sz w:val="22"/>
        </w:rPr>
        <w:t xml:space="preserve">  </w:t>
      </w:r>
      <w:r>
        <w:rPr>
          <w:rFonts w:cs="Arial"/>
          <w:sz w:val="22"/>
        </w:rPr>
        <w:t>C’est dans le cadre des projets de loi portant création d’un impôt général sur le revenu que les services du ministère des Finances furent amenés à réaliser des estimations de la distribution des revenus en vigueur en France à la fin du 19</w:t>
      </w:r>
      <w:r>
        <w:rPr>
          <w:rFonts w:cs="Arial"/>
          <w:sz w:val="22"/>
          <w:vertAlign w:val="superscript"/>
        </w:rPr>
        <w:t>ème</w:t>
      </w:r>
      <w:r>
        <w:rPr>
          <w:rFonts w:cs="Arial"/>
          <w:sz w:val="22"/>
        </w:rPr>
        <w:t xml:space="preserve"> siècle et au début du 20</w:t>
      </w:r>
      <w:r>
        <w:rPr>
          <w:rFonts w:cs="Arial"/>
          <w:sz w:val="22"/>
          <w:vertAlign w:val="superscript"/>
        </w:rPr>
        <w:t>ème</w:t>
      </w:r>
      <w:r>
        <w:rPr>
          <w:rFonts w:cs="Arial"/>
          <w:sz w:val="22"/>
        </w:rPr>
        <w:t xml:space="preserve"> siècle. Une première estimation fut présentée par le ministre des Finances Paul Doumer dans le cadre de son projet de 1896. Puis une estimation légèrement corrigée fut présentée par le ministre des Finances Joseph Caillaux dans le cadre de son projet de 1907 (l’estimation de 1907 se contente de relever légèrement tous les chiffres proposés par l’estimation de 1896). Ces deux estimations sont reproduites sur le tableau I-3.</w:t>
      </w:r>
      <w:r>
        <w:rPr>
          <w:rStyle w:val="FootnoteCharacters"/>
          <w:rStyle w:val="FootnoteAnchor"/>
          <w:rFonts w:cs="Arial"/>
          <w:sz w:val="22"/>
        </w:rPr>
        <w:footnoteReference w:id="38"/>
      </w:r>
    </w:p>
    <w:p>
      <w:pPr>
        <w:pStyle w:val="Normal"/>
        <w:jc w:val="both"/>
        <w:rPr>
          <w:rFonts w:cs="Arial"/>
          <w:sz w:val="22"/>
        </w:rPr>
      </w:pPr>
      <w:r>
        <w:rPr>
          <w:rFonts w:cs="Arial"/>
          <w:sz w:val="22"/>
        </w:rPr>
      </w:r>
    </w:p>
    <w:p>
      <w:pPr>
        <w:pStyle w:val="Normal"/>
        <w:jc w:val="both"/>
        <w:rPr>
          <w:rFonts w:cs="Arial"/>
          <w:sz w:val="22"/>
        </w:rPr>
      </w:pPr>
      <w:r>
        <w:rPr>
          <w:rFonts w:cs="Arial"/>
          <w:sz w:val="22"/>
        </w:rPr>
        <w:t>Insérer Tableau I-3 : Les estimations de la distribution des revenus figurant dans les projets de loi Doumer (1896) et Caillaux (1907)</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cs="Arial"/>
          <w:sz w:val="22"/>
        </w:rPr>
        <w:t>Les fondements statistiques de ces estimations ont été décrits de façon détaillée dans l’exposé des motifs du projet de loi Doumer (1896).</w:t>
      </w:r>
      <w:r>
        <w:rPr>
          <w:rStyle w:val="FootnoteCharacters"/>
          <w:rStyle w:val="FootnoteAnchor"/>
          <w:rFonts w:cs="Arial"/>
          <w:sz w:val="22"/>
        </w:rPr>
        <w:footnoteReference w:id="39"/>
      </w:r>
      <w:r>
        <w:rPr>
          <w:rFonts w:cs="Arial"/>
          <w:sz w:val="22"/>
        </w:rPr>
        <w:t xml:space="preserve"> Les services de Doumer sont partis du nombre de ménages indiqué par le dernier recensement (environ 10,7 millions de ménages), ils ont retenu une estimation relativement « basse » pour le revenu total des Français (22 milliards de francs), puis ils ont tenté de répartir des 22 milliards de francs entre les 10,7 millions de ménages en se fondant sur les classements des valeurs locatives individuelles issues de la contribution personnelle-mobilière et disponibles pour la ville de Paris, ainsi que sur le classement des côtes mobilières réalisés pour la France entière et de façon exceptionnelle en 1894, dans le cadre de la « Commission extraparlementaire de l’impôt sur les revenus ».</w:t>
      </w:r>
      <w:r>
        <w:rPr>
          <w:rStyle w:val="FootnoteCharacters"/>
          <w:rStyle w:val="FootnoteAnchor"/>
          <w:rFonts w:cs="Arial"/>
          <w:sz w:val="22"/>
        </w:rPr>
        <w:footnoteReference w:id="40"/>
      </w:r>
      <w:r>
        <w:rPr>
          <w:rFonts w:cs="Arial"/>
          <w:sz w:val="22"/>
        </w:rPr>
        <w:t xml:space="preserve"> Le passage des valeurs locatives aux revenus était évidemment relativement incertain, puisqu’il fallait faire des hypothèses concernant l’évolution des ratios (valeurs locatives)/revenus en fonction du niveau de revenu.</w:t>
      </w:r>
    </w:p>
    <w:p>
      <w:pPr>
        <w:pStyle w:val="Normal"/>
        <w:jc w:val="both"/>
        <w:rPr/>
      </w:pPr>
      <w:r>
        <w:rPr>
          <w:rFonts w:eastAsia="Arial" w:cs="Arial"/>
          <w:sz w:val="22"/>
        </w:rPr>
        <w:t xml:space="preserve">  </w:t>
      </w:r>
      <w:r>
        <w:rPr>
          <w:rFonts w:cs="Arial"/>
          <w:sz w:val="22"/>
        </w:rPr>
        <w:t>Il ne fait aucun doute que cette estimation de 1896, de même que l’estimation de 1907 (qui lui est quasiment identique), sous-estime de façon importante le poids des très hauts revenus. Cette sous-estimation était d’ailleurs intentionnelle et affichée comme telle : les services de Doumer reconnaissaient explicitement qu’ils étaient restés volontairement « au-dessous de la réalité » pour les « gros revenus », et ce afin de se prémunir contre la fraude et d’aboutir à des prévisions de recettes dont personne ne puisse dire qu’elles sont exagérément optimistes (les adversaires de l’impôt sur le revenu faisaient souvent valoir que l’opposition à l’inquisition fiscale serait telle que le nouvel impôt ne rapporterait pas grand chose).</w:t>
      </w:r>
      <w:r>
        <w:rPr>
          <w:rStyle w:val="FootnoteCharacters"/>
          <w:rStyle w:val="FootnoteAnchor"/>
          <w:rFonts w:cs="Arial"/>
          <w:sz w:val="22"/>
        </w:rPr>
        <w:footnoteReference w:id="41"/>
      </w:r>
      <w:r>
        <w:rPr>
          <w:rFonts w:cs="Arial"/>
          <w:sz w:val="22"/>
        </w:rPr>
        <w:t xml:space="preserve"> Afin de bien montrer à quel point ils avaient sous-estimés le nombre et le montant des très hauts revenus, les services de Doumer allèrent même jusqu’à préciser qu’ils avaient évalué à guère plus de 13000 le nombre de revenus supérieurs à 50000 francs (cf. tableau I-3), et ce bien que Leroy-Beaulieu (peu suspect a priori de chercher à majorer l’importance des gros revenus) avait estimé en 1881 qu’il existait environ 18000-20000 revenus supérieurs à 50000 francs dans la France de son temps.</w:t>
      </w:r>
      <w:r>
        <w:rPr>
          <w:rStyle w:val="FootnoteCharacters"/>
          <w:rStyle w:val="FootnoteAnchor"/>
          <w:rFonts w:cs="Arial"/>
          <w:sz w:val="22"/>
        </w:rPr>
        <w:footnoteReference w:id="42"/>
      </w:r>
      <w:r>
        <w:rPr>
          <w:rFonts w:cs="Arial"/>
          <w:sz w:val="22"/>
        </w:rPr>
        <w:t xml:space="preserve"> </w:t>
      </w:r>
    </w:p>
    <w:p>
      <w:pPr>
        <w:pStyle w:val="Normal"/>
        <w:jc w:val="both"/>
        <w:rPr/>
      </w:pPr>
      <w:r>
        <w:rPr>
          <w:rFonts w:eastAsia="Arial" w:cs="Arial"/>
          <w:sz w:val="22"/>
        </w:rPr>
        <w:t xml:space="preserve">  </w:t>
      </w:r>
      <w:r>
        <w:rPr>
          <w:rFonts w:cs="Arial"/>
          <w:sz w:val="22"/>
        </w:rPr>
        <w:t>Le fait que ces estimations de 1896 et de 1907 sous-estiment de façon importante le poids des très hauts revenus est également confirmé par l’examen des coefficients de Pareto, c’est-à-dire des ratios entre le revenu moyen au-delà d’un seuil donné et le seuil en question (cf. tableau I-3, colonnes b</w:t>
      </w:r>
      <w:r>
        <w:rPr>
          <w:rFonts w:cs="Arial"/>
          <w:sz w:val="22"/>
          <w:vertAlign w:val="subscript"/>
        </w:rPr>
        <w:t>i</w:t>
      </w:r>
      <w:r>
        <w:rPr>
          <w:rFonts w:cs="Arial"/>
          <w:sz w:val="22"/>
        </w:rPr>
        <w:t>). D’après l’estimation de 1896, ce ratio tombe en effet à 1,64 au niveau des revenus supérieurs à 100000 francs (l’estimation de 1907 aboutit un ratio légèrement supérieur, de l’ordre de 1,68). Il est totalement invraisemblable que de tels ratios aient pu prévaloir dans la France du début du siècle : ces ratios sont une fonction croissante de la concentration des revenus (tout du moins lorsqu’ils sont observés au niveau des très hauts revenus), et l’exploitation des statistiques issues des déclarations de revenus nous a permis de mettre en évidence que ces ratios étaient supérieurs à 2,5 lors des toutes premières années d’application de l’impôt sur le revenu, et qu’ils étaient restés supérieurs à 2,1-2,2 tout au long des années 1920 (cf. annexe B, tableau B-21). On peut donc considérer que le montant des revenus supérieurs à 100000 francs indiqués dans les estimations de 1896 et de 1907 devrait être relevé d’au moins 40% (et sans doute d’une proportion supérieure),</w:t>
      </w:r>
      <w:r>
        <w:rPr>
          <w:rStyle w:val="FootnoteCharacters"/>
          <w:rStyle w:val="FootnoteAnchor"/>
          <w:rFonts w:cs="Arial"/>
          <w:sz w:val="22"/>
        </w:rPr>
        <w:footnoteReference w:id="43"/>
      </w:r>
      <w:r>
        <w:rPr>
          <w:rFonts w:cs="Arial"/>
          <w:sz w:val="22"/>
        </w:rPr>
        <w:t xml:space="preserve"> et ce sans même prendre en compte la sous-estimation du nombre de revenus en question. On peut également remarquer que, malgré cette très forte sous-estimation, les quelques 13000 revenus supérieurs à 50000 francs de l’estimation de 1896, soit à peine plus de 0,1% des quelques 11 millions de ménages, sont tout de même supposés percevoir plus de 1,1 milliards sur les 22 milliards de francs de revenu total (cf. tableau I-3), soit plus de 5% du revenu total (à titre de comparaison, la part du fractile P99,9-100 dans le revenu total est d’à peine 2% dans les années 1990 ; cf. annexe B, tableau B-14). </w:t>
      </w:r>
    </w:p>
    <w:p>
      <w:pPr>
        <w:pStyle w:val="Normal"/>
        <w:jc w:val="both"/>
        <w:rPr/>
      </w:pPr>
      <w:r>
        <w:rPr>
          <w:rFonts w:eastAsia="Arial" w:cs="Arial"/>
          <w:sz w:val="22"/>
        </w:rPr>
        <w:t xml:space="preserve">  </w:t>
      </w:r>
      <w:r>
        <w:rPr>
          <w:rFonts w:cs="Arial"/>
          <w:sz w:val="22"/>
        </w:rPr>
        <w:t>Les estimations Doumer-Caillaux ont été revues et corrigées par Colson, qui s’est  également appuyé sur les classements des valeurs locatives portant sur la ville de Paris, mais qui a adopté des hypothèses différentes concernant les coefficients (valeurs locatives)/revenus et le passage de Paris à la France entière. Les résultats de l’estimation Colson sont indiqués sur le tableau I-4, tels qu’ils ont été publiés par leur auteur en 1903.</w:t>
      </w:r>
      <w:r>
        <w:rPr>
          <w:rStyle w:val="FootnoteCharacters"/>
          <w:rStyle w:val="FootnoteAnchor"/>
          <w:rFonts w:cs="Arial"/>
          <w:sz w:val="22"/>
        </w:rPr>
        <w:footnoteReference w:id="44"/>
      </w:r>
      <w:r>
        <w:rPr>
          <w:rFonts w:cs="Arial"/>
          <w:sz w:val="22"/>
        </w:rPr>
        <w:t xml:space="preserve"> L’objectif de Colson était de rehausser substantiellement les estimations Doumer-Caillaux du poids des hauts revenus, et ce afin que personne ne puisse l’accuser de chercher à minimiser leur importance.</w:t>
      </w:r>
      <w:r>
        <w:rPr>
          <w:rStyle w:val="FootnoteCharacters"/>
          <w:rStyle w:val="FootnoteAnchor"/>
          <w:rFonts w:cs="Arial"/>
          <w:sz w:val="22"/>
        </w:rPr>
        <w:footnoteReference w:id="45"/>
      </w:r>
      <w:r>
        <w:rPr>
          <w:rFonts w:cs="Arial"/>
          <w:sz w:val="22"/>
        </w:rPr>
        <w:t xml:space="preserve"> L’estimation Colson est donc sans doute plus proche de la réalité que les estimations Doumer-Caillaux. Il est cependant difficile de l’exploiter directement, car elle ne comporte que 4 groupes de revenus, avec en outre des tranches qui ne sont pas les mêmes pour Paris et la province (cf. tableau I-4). De plus, tout semble indiquer que l’estimation Colson reste au-dessous de la réalité, tout du moins pour ce qui concerne les « très gros revenus ». D’une part, Colson estime un nombre de « très gros revenus » qui reste en-deça des estimations réalisées en 1881 par Leroy-Beaulieu, et ce bien que les estimations de ce dernier soient probablement trop faibles.</w:t>
      </w:r>
      <w:r>
        <w:rPr>
          <w:rStyle w:val="FootnoteCharacters"/>
          <w:rStyle w:val="FootnoteAnchor"/>
          <w:rFonts w:cs="Arial"/>
          <w:sz w:val="22"/>
        </w:rPr>
        <w:footnoteReference w:id="46"/>
      </w:r>
      <w:r>
        <w:rPr>
          <w:rFonts w:cs="Arial"/>
          <w:sz w:val="22"/>
        </w:rPr>
        <w:t xml:space="preserve"> D’autre part et surtout, d’après l’estimation Colson, les 1000 revenus les plus élevés, soit près de 0,01% des quelques 13 millions de ménages considérés par Colson, perçoivent environ 380 millions de francs sur les quelques 25 milliards de francs de revenu total, soit moins de 2% du revenu total (cf. tableau I-4) : il s’agit d’une part sensiblement supérieure à celle que nous avons estimée pour le fractile P99,99-100 des années 1990 (0,5-0,6%), mais sensiblement inférieure à celle que nous avons estimé pour le fractile P99,99-100 des toutes premières années d’application de l’impôt sur le revenu (plus de 3%) et pour le fractile P99,99-100 des années 1920 (de 2,8-2,9% au début des années 1920 à 2,1-2,2% à la fin des années 1920) (cf. annexe B, tableau B-14). Quelles que soient les incertitudes concernant l’impact de la première guerre mondiale sur la concentration des revenus, il semble tout à fait impossible que la part du fractile P99,99-100 ait pu se retrouver dans les années 1920 à un niveau supérieur à celui qui prévalait au début du siècle.</w:t>
      </w:r>
    </w:p>
    <w:p>
      <w:pPr>
        <w:pStyle w:val="Normal"/>
        <w:jc w:val="both"/>
        <w:rPr>
          <w:rFonts w:cs="Arial"/>
          <w:sz w:val="22"/>
        </w:rPr>
      </w:pPr>
      <w:r>
        <w:rPr>
          <w:rFonts w:eastAsia="Arial" w:cs="Arial"/>
          <w:sz w:val="22"/>
        </w:rPr>
        <w:t xml:space="preserve">  </w:t>
      </w:r>
      <w:r>
        <w:rPr>
          <w:rFonts w:cs="Arial"/>
          <w:sz w:val="22"/>
        </w:rPr>
        <w:t>En nous fondant sur les estimations Doumer-Caillaux-Colson et sur les résultats obtenus à partir des déclarations de revenus de la fin des années 1910 et des années 1920, nous avons donc décidé de retenir les estimations suivantes pour notre estimation moyenne portant sur les années 1900-1910 : 11% du revenu total pour le fractile P90-95, 15% pour le fractile P95-99, 4% pour le fractile P99-99,5, 7% pour le fractile P99,5-99,9, 5% pour le fractile P99,9-99,99, et 3% pour le fractile P99,99-100, soit au total 45% pour le fractile P90-100 (cf. annexe B, tableaux B-14 et B-15). Compte tenu de la fragilité des matériaux disponibles, cette estimation mériterait évidemment d’être approfondie. Il convient toutefois d’insister sur le fait que cette estimation ne semble pouvoir pêcher que par défaut. Par exemple, d’après l’estimation Colson, qui sous-estime pourtant le poids des très gros revenus, les quelques 1,47 millions des revenus les plus élevés, soit à peine plus de 10% des quelques 13 millions de ménages considérés par Colson, perçoivent environ 50% du revenu total (cf. tableau I-4).</w:t>
      </w:r>
    </w:p>
    <w:p>
      <w:pPr>
        <w:pStyle w:val="Normal"/>
        <w:jc w:val="both"/>
        <w:rPr>
          <w:rFonts w:cs="Arial"/>
          <w:sz w:val="22"/>
        </w:rPr>
      </w:pPr>
      <w:r>
        <w:rPr>
          <w:rFonts w:cs="Arial"/>
          <w:sz w:val="22"/>
        </w:rPr>
      </w:r>
    </w:p>
    <w:p>
      <w:pPr>
        <w:pStyle w:val="Normal"/>
        <w:jc w:val="both"/>
        <w:rPr>
          <w:rFonts w:cs="Arial"/>
          <w:sz w:val="22"/>
        </w:rPr>
      </w:pPr>
      <w:r>
        <w:rPr>
          <w:rFonts w:cs="Arial"/>
          <w:sz w:val="22"/>
        </w:rPr>
        <w:t>Insérer Tableau I-4 : L’estimation de la distribution des revenus réalisée par Colson (1903)</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Heading2"/>
        <w:jc w:val="both"/>
        <w:rPr>
          <w:rFonts w:cs="Arial"/>
          <w:sz w:val="22"/>
        </w:rPr>
      </w:pPr>
      <w:r>
        <w:rPr>
          <w:rFonts w:cs="Arial"/>
          <w:sz w:val="22"/>
        </w:rPr>
        <w:t>2.2. L’estimation Sauvy portant sur l’année 1929</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 xml:space="preserve">Le tableau I-5 reproduit l’estimation de la distribution des revenus pour 1929 publiée en 1967 par Alfred Sauvy (cf. Sauvy (1965-1975, volume 2, p.447)), et reprise sans aucune modification dans l’édition de 1984 de son « Histoire économique de la France entre les deux guerres » (cf. Sauvy (1984, volume 2, p.304)). </w:t>
      </w:r>
    </w:p>
    <w:p>
      <w:pPr>
        <w:pStyle w:val="Normal"/>
        <w:jc w:val="both"/>
        <w:rPr>
          <w:rFonts w:cs="Arial"/>
          <w:sz w:val="22"/>
        </w:rPr>
      </w:pPr>
      <w:r>
        <w:rPr>
          <w:rFonts w:cs="Arial"/>
          <w:sz w:val="22"/>
        </w:rPr>
      </w:r>
    </w:p>
    <w:p>
      <w:pPr>
        <w:pStyle w:val="Normal"/>
        <w:jc w:val="both"/>
        <w:rPr>
          <w:rFonts w:cs="Arial"/>
          <w:sz w:val="22"/>
        </w:rPr>
      </w:pPr>
      <w:r>
        <w:rPr>
          <w:rFonts w:cs="Arial"/>
          <w:sz w:val="22"/>
        </w:rPr>
        <w:t>Insérer Tableau I-5 : L’estimation Sauvy de la distribution des revenus pour 1929</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cs="Arial"/>
          <w:sz w:val="22"/>
        </w:rPr>
        <w:t>Sauvy ne donne aucune information sur les sources et la méthode utilisée pour aboutir à cette estimation. Il se contente d’indiquer : « d’un calcul fait à l’époque, par nous même, nous avons tiré la répartition approximative des revenus en 1929 à la veille de la crise, évaluation largement approximative » (Sauvy (1965-1975, volume 2, p.447) et Sauvy (1984, volume 2, p.304)). Nous avons effectué une recherche dans les publications de Sauvy « de l’époque », et nous n’avons trouvé aucune trace de cette estimation. En particulier, Sauvy a publié en 1936 dans la « Revue d’Economie Politique » un article intitulé « Comment réduire l’inégalité des revenus ? Essai d’une solution capitaliste au problème de la répartition », mais cet article ne contient aucune estimation de la distribution des revenus, ni pour 1929, ni pour aucune autre année, et ne fait aucune référence à d’éventuelles estimations publiées ailleurs par lui ou par d’autres auteurs. Cet article est un article purement théorique où Sauvy expose sa vision de la façon dont un capitalisme plus transparent, acceptant notamment la nominativité des titres et la publication des déclarations de revenus et des comptabilités, pourrait résoudre sans heurts le problème de la répartition. Les seuls chiffres évoqués dans cet article sont les suivants : Sauvy évoque le revenu national par habitant, « qui, même aux meilleures heures, n’a jamais dépassé 6000 francs », et conclut que « pour augmenter de 15% le revenu des classes laborieuses, il faudrait pratiquement égaliser intégralement les revenus, ce qui exigerait une révolution sanglante, alors qu’il suffirait que le revenu national progresse de 10%, ce qui est bien davantage à notre portée » (Sauvy (1936, p.1613)). Sauvy reprendra dans son « Histoire économique de l’entre-deux-guerres » des chiffres similaires, sans donner d’autres précisions,</w:t>
      </w:r>
      <w:r>
        <w:rPr>
          <w:rStyle w:val="FootnoteCharacters"/>
          <w:rStyle w:val="FootnoteAnchor"/>
          <w:rFonts w:cs="Arial"/>
          <w:sz w:val="22"/>
        </w:rPr>
        <w:footnoteReference w:id="47"/>
      </w:r>
      <w:r>
        <w:rPr>
          <w:rFonts w:cs="Arial"/>
          <w:sz w:val="22"/>
        </w:rPr>
        <w:t xml:space="preserve"> si ce n’est le tableau indiquant son estimation de la distribution des revenus pour 1929. Il est donc probable que Sauvy disposait déjà en 1936 de son estimation de la distribution pour 1929, mais qu’il avait jugé trop « approximative » pour la publier dans la « Revue d’Economie Politique ».</w:t>
      </w:r>
    </w:p>
    <w:p>
      <w:pPr>
        <w:pStyle w:val="Normal"/>
        <w:jc w:val="both"/>
        <w:rPr>
          <w:rFonts w:cs="Arial"/>
          <w:sz w:val="22"/>
        </w:rPr>
      </w:pPr>
      <w:r>
        <w:rPr>
          <w:rFonts w:eastAsia="Arial" w:cs="Arial"/>
          <w:sz w:val="22"/>
        </w:rPr>
        <w:t xml:space="preserve">  </w:t>
      </w:r>
      <w:r>
        <w:rPr>
          <w:rFonts w:cs="Arial"/>
          <w:sz w:val="22"/>
        </w:rPr>
        <w:t xml:space="preserve">La seule précision dont on dispose est qu’il s’agit d’une estimation « des revenus de ménages au sens juridique (conjugal), c’est-à-dire des personnes majeures, moins les femmes mariées » (Sauvy (1965-1975, volume 2, p.447) et Sauvy (1984, volume 2, p.304)), ce qui signifie qu’il s’agit davantage d’une estimation des revenus des foyers que d’une estimation des revenus des ménages au sens habituel. De fait, le nombre total de revenus estimé par Sauvy (18,27 millions) est sensiblement  plus élevé que le nombre de ménages estimé lors des recensements (12,52 millions en 1926, 12,98 millions en 1931), et il est plus proche du nombre total de foyers que nous avons retenu pour 1929 (16,45 millions) (cf. annexe H, tableau H-1). Sauvy consacre à peine deux paragraphes à son estimation, où il conclut : « La pyramide des revenus est assez classique : 1% des revenus supérieurs ayant 13% de l’ensemble des revenus et 27% des revenus inférieurs n’ayant que 16% ». Sauvy ne donnant aucune référence à d’autres distributions des revenus, il est difficile de savoir en quoi Sauvy considérait cette « pyramide » des revenus comme « classique ». </w:t>
      </w:r>
    </w:p>
    <w:p>
      <w:pPr>
        <w:pStyle w:val="Normal"/>
        <w:jc w:val="both"/>
        <w:rPr/>
      </w:pPr>
      <w:r>
        <w:rPr>
          <w:rFonts w:eastAsia="Arial" w:cs="Arial"/>
          <w:sz w:val="22"/>
        </w:rPr>
        <w:t xml:space="preserve">  </w:t>
      </w:r>
      <w:r>
        <w:rPr>
          <w:rFonts w:cs="Arial"/>
          <w:sz w:val="22"/>
        </w:rPr>
        <w:t>Il y a tout lieu d’être extrêmement méfiant vis-à-vis l’estimation de Sauvy, d’autant plus que les chiffres donnés par Sauvy ne sont pas cohérents avec les statistiques fiscales, statistiques qui étaient pourtant disponibles à l’époque et qui constituaient la source la plus immédiate pour estimer la distribution des revenus (tout du moins pour le haut de la distribution), mais auxquelles Sauvy ne fait aucune référence. Par exemple, Sauvy estime qu’il y avait en 1929 300 « ménages juridiques » dont le revenu annuel était supérieur à 1 millions de francs, et 840 dont le revenu annuel était supérieur à 600000 francs (cf. tableau I-5). Pourtant, d’après les statistiques issues des déclarations de revenus publiées à l’époque par le Ministère des Finances, 821 contribuables ont déclaré des revenus annuels de 1929 supérieurs à 1 million de francs, et 3373 contribuables ont déclarés des revenus annuels supérieurs à 500000 francs (cf. annexe A, tableau A-1). Sauvy estime donc un nombre de revenus supérieurs à 1 millions de francs qui est près de 3 fois plus faible que celui des statistiques fiscales, et un nombre de revenus supérieurs à 600000 francs qui est plus de 4 fois plus faible que celui des statistiques fiscales. On ne voit vraiment pas ce qui peut justifier un tel écart entre les statistiques fiscales et les estimations de Sauvy.</w:t>
      </w:r>
      <w:r>
        <w:rPr>
          <w:rStyle w:val="FootnoteCharacters"/>
          <w:rStyle w:val="FootnoteAnchor"/>
          <w:rFonts w:cs="Arial"/>
          <w:sz w:val="22"/>
        </w:rPr>
        <w:footnoteReference w:id="48"/>
      </w:r>
      <w:r>
        <w:rPr>
          <w:rFonts w:cs="Arial"/>
          <w:sz w:val="22"/>
        </w:rPr>
        <w:t xml:space="preserve"> Compte tenu de l’importance de la fraude fiscale à l’époque, tout du moins telle que la décrivait les contemporains, toute correction des statistiques fiscales devrait aboutir à rehausser le nombre de hauts revenus, et non pas à le réduire.</w:t>
      </w:r>
      <w:r>
        <w:rPr>
          <w:rStyle w:val="FootnoteCharacters"/>
          <w:rStyle w:val="FootnoteAnchor"/>
          <w:rFonts w:cs="Arial"/>
          <w:sz w:val="22"/>
        </w:rPr>
        <w:footnoteReference w:id="49"/>
      </w:r>
      <w:r>
        <w:rPr>
          <w:rFonts w:cs="Arial"/>
          <w:sz w:val="22"/>
        </w:rPr>
        <w:t xml:space="preserve"> Dans ces conditions, il est hautement préférable de ne pas utiliser l’estimation Sauvy de la distribution des revenus pour 1929. </w:t>
      </w:r>
    </w:p>
    <w:p>
      <w:pPr>
        <w:pStyle w:val="Normal"/>
        <w:jc w:val="both"/>
        <w:rPr>
          <w:rFonts w:cs="Arial"/>
          <w:sz w:val="22"/>
        </w:rPr>
      </w:pPr>
      <w:r>
        <w:rPr>
          <w:rFonts w:cs="Arial"/>
          <w:sz w:val="22"/>
        </w:rPr>
      </w:r>
    </w:p>
    <w:p>
      <w:pPr>
        <w:pStyle w:val="Normal"/>
        <w:jc w:val="both"/>
        <w:rPr>
          <w:rFonts w:cs="Arial"/>
          <w:sz w:val="22"/>
        </w:rPr>
      </w:pPr>
      <w:r>
        <w:rPr>
          <w:rFonts w:cs="Arial"/>
          <w:sz w:val="22"/>
          <w:u w:val="single"/>
        </w:rPr>
        <w:t>2.3. Les estimations Brochier-Jankeliowitch portant sur les années 1938 et 1946</w:t>
      </w:r>
    </w:p>
    <w:p>
      <w:pPr>
        <w:pStyle w:val="Normal"/>
        <w:jc w:val="both"/>
        <w:rPr>
          <w:rFonts w:cs="Arial"/>
          <w:sz w:val="22"/>
        </w:rPr>
      </w:pPr>
      <w:r>
        <w:rPr>
          <w:rFonts w:cs="Arial"/>
          <w:sz w:val="22"/>
        </w:rPr>
      </w:r>
    </w:p>
    <w:p>
      <w:pPr>
        <w:pStyle w:val="Normal"/>
        <w:jc w:val="both"/>
        <w:rPr/>
      </w:pPr>
      <w:r>
        <w:rPr>
          <w:rFonts w:eastAsia="Arial" w:cs="Arial"/>
          <w:sz w:val="22"/>
        </w:rPr>
        <w:t xml:space="preserve">  </w:t>
      </w:r>
      <w:r>
        <w:rPr>
          <w:rFonts w:cs="Arial"/>
          <w:sz w:val="22"/>
        </w:rPr>
        <w:t>Ainsi que nous l’avons déjà noté,</w:t>
      </w:r>
      <w:r>
        <w:rPr>
          <w:rStyle w:val="FootnoteCharacters"/>
          <w:rStyle w:val="FootnoteAnchor"/>
          <w:rFonts w:cs="Arial"/>
          <w:sz w:val="22"/>
        </w:rPr>
        <w:footnoteReference w:id="50"/>
      </w:r>
      <w:r>
        <w:rPr>
          <w:rFonts w:cs="Arial"/>
          <w:sz w:val="22"/>
        </w:rPr>
        <w:t xml:space="preserve"> les deux seules tentatives d’exploitation des statistiques annuelles issues des déclarations de revenus pour étudier l’évolution de l’inégalité des revenus sont (à notre connaissance) les travaux de Brochier (1950) et Jankeliowitch (1949), et il nous a semblé que ces travaux méritaient d’être cités en tant que tels. Cependant, force est de reconnaître que ces chercheurs ne proposent pas de véritable estimation de l’inégalité des revenus. Brochier combine les tableaux statistiques issues de l’IGR et les tableaux statistiques issues des impôts cédulaires afin d’estimer une répartition des revenus pour 1938 et 1946 portant sur un partie plus importante de la population que les seuls foyers imposables au titre de l’IGR. Mais les répartitions ainsi obtenues sont exprimées en termes d’un petit nombre de tranches de revenus (« revenus bas », « revenus moyens », etc.), à la façon des estimations de Colson (cf. section 2.1 et tableau I-4 supra), si bien que Brochier ne peut pas véritablement mesurer l’évolution de l’inégalité entre 1938 et 1946 (Brochier ne fait pas appel à la notion de fractile, et ne fournit aucune mesure des inégalités exprimée en termes de fractiles).</w:t>
      </w:r>
      <w:r>
        <w:rPr>
          <w:rStyle w:val="FootnoteCharacters"/>
          <w:rStyle w:val="FootnoteAnchor"/>
          <w:rFonts w:cs="Arial"/>
          <w:sz w:val="22"/>
        </w:rPr>
        <w:footnoteReference w:id="51"/>
      </w:r>
      <w:r>
        <w:rPr>
          <w:rFonts w:cs="Arial"/>
          <w:sz w:val="22"/>
        </w:rPr>
        <w:t xml:space="preserve"> Les calculs effectués par Jankeliowitch à partir des statistiques IGR de 1938 et 1946 sont techniquement plus sophistiqués. Jankeliowitch représente graphiquement les deux distributions, estime les coefficients de Pareto associées aux deux distributions, constate que le coefficient de 1938 est sensiblement plus élevé que celui de 1946, et en déduit que la concentration des revenus déclarés au titre de l’IGR a fortement diminué entre 1938 et 1946. Mais Jankeliowitch, outre qu’il se contente de comparer deux années seulement (de même que Brochier), ne va pas au-delà de ces représentations graphiques et de ces calculs de coefficient de Pareto : il ne cherche pas à estimer les niveaux de revenus correspondants à différents fractiles de la distribution, et encore moins à comparer les évolutions obtenues pour les fractiles de hauts revenus à celles obtenues pour le revenu moyen à partir des séries de comptabilité nationale (il est vrai que la comptabilité nationale est encore balbutiante au moment où écrit Jankeliowitch).</w:t>
      </w:r>
      <w:r>
        <w:rPr>
          <w:rStyle w:val="FootnoteCharacters"/>
          <w:rStyle w:val="FootnoteAnchor"/>
          <w:rFonts w:cs="Arial"/>
          <w:sz w:val="22"/>
        </w:rPr>
        <w:footnoteReference w:id="52"/>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sectPr>
      <w:headerReference w:type="default" r:id="rId2"/>
      <w:footnotePr>
        <w:numFmt w:val="decimal"/>
      </w:footnotePr>
      <w:type w:val="nextPage"/>
      <w:pgSz w:w="11906" w:h="16838"/>
      <w:pgMar w:left="1417" w:right="1417" w:gutter="0" w:header="720" w:top="1417" w:footer="0" w:bottom="1417"/>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f. introduction générale, section 1.2.</w:t>
      </w:r>
    </w:p>
  </w:footnote>
  <w:footnote w:id="3">
    <w:p>
      <w:pPr>
        <w:pStyle w:val="Normal"/>
        <w:jc w:val="both"/>
        <w:rPr/>
      </w:pPr>
      <w:r>
        <w:rPr>
          <w:rStyle w:val="FootnoteCharacters"/>
        </w:rPr>
        <w:footnoteRef/>
      </w:r>
      <w:r>
        <w:rPr>
          <w:sz w:val="18"/>
        </w:rPr>
        <w:t xml:space="preserve"> </w:t>
      </w:r>
      <w:r>
        <w:rPr>
          <w:rFonts w:cs="Arial"/>
          <w:sz w:val="18"/>
        </w:rPr>
        <w:t xml:space="preserve">Cf. Fourgeaud et Nataf (1963) pour l’enquête de 1956, Ruault (1965) pour l’enquête de 1962, Banderier (1970) pour l’enquête de 1965, Banderier et Ghigliazza (1974) pour l’enquête de 1970, Canceill et al.(1987) pour les enquêtes de 1975 et 1979, Canceill (1989) pour l’enquête de 1984, et Campagne et al.(1996) pour l’enquête sur les revenus de 1990. Des résultats préliminaires concernant l’enquête de 1996, ainsi que des analyses rétrospectives comparant les résultats des enquêtes de 1990 et de 1996 à ceux des enquêtes antérieures, ont également été publiés récemment dans la collection « Synthèses » (cf. infra). </w:t>
      </w:r>
      <w:r>
        <w:rPr>
          <w:sz w:val="18"/>
        </w:rPr>
        <w:t>L’INSEE a également publié d’autres études plus spécifiques à partir des enquêtes « Revenus fiscaux », études qui sont notamment parues dans « Economie et Statistiques » (cf. par exemple les références données dans Bégué (1987, p.251)).</w:t>
      </w:r>
    </w:p>
    <w:p>
      <w:pPr>
        <w:pStyle w:val="Footnote"/>
        <w:jc w:val="both"/>
        <w:rPr>
          <w:sz w:val="18"/>
        </w:rPr>
      </w:pPr>
      <w:r>
        <w:rPr>
          <w:sz w:val="18"/>
        </w:rPr>
      </w:r>
    </w:p>
  </w:footnote>
  <w:footnote w:id="4">
    <w:p>
      <w:pPr>
        <w:pStyle w:val="Footnote"/>
        <w:rPr/>
      </w:pPr>
      <w:r>
        <w:rPr>
          <w:rStyle w:val="FootnoteCharacters"/>
        </w:rPr>
        <w:footnoteRef/>
      </w:r>
      <w:r>
        <w:rPr>
          <w:lang w:val="en-GB"/>
        </w:rPr>
        <w:t xml:space="preserve"> </w:t>
      </w:r>
      <w:r>
        <w:rPr>
          <w:sz w:val="18"/>
          <w:lang w:val="en-GB"/>
        </w:rPr>
        <w:t>Cf. Piketty (1998, p.153).</w:t>
      </w:r>
    </w:p>
  </w:footnote>
  <w:footnote w:id="5">
    <w:p>
      <w:pPr>
        <w:pStyle w:val="Footnote"/>
        <w:jc w:val="both"/>
        <w:rPr/>
      </w:pPr>
      <w:r>
        <w:rPr>
          <w:rStyle w:val="FootnoteCharacters"/>
        </w:rPr>
        <w:footnoteRef/>
      </w:r>
      <w:r>
        <w:rPr>
          <w:sz w:val="18"/>
        </w:rPr>
        <w:t xml:space="preserve"> </w:t>
      </w:r>
      <w:r>
        <w:rPr>
          <w:sz w:val="18"/>
        </w:rPr>
        <w:t>Cf. Fourgeaud et Nataf (1963, pp.435 et 438).</w:t>
      </w:r>
    </w:p>
  </w:footnote>
  <w:footnote w:id="6">
    <w:p>
      <w:pPr>
        <w:pStyle w:val="Footnote"/>
        <w:jc w:val="both"/>
        <w:rPr/>
      </w:pPr>
      <w:r>
        <w:rPr>
          <w:rStyle w:val="FootnoteCharacters"/>
        </w:rPr>
        <w:footnoteRef/>
      </w:r>
      <w:r>
        <w:rPr>
          <w:sz w:val="18"/>
        </w:rPr>
        <w:t xml:space="preserve"> </w:t>
      </w:r>
      <w:r>
        <w:rPr>
          <w:sz w:val="18"/>
        </w:rPr>
        <w:t>Cf. Ruault (1965, pp.34 et 105) (3750/10823=0,35, 8000/10823=0,74, 13700/10823=1,27) (le revenu moyen est issu du tableau I-1 infra).</w:t>
      </w:r>
    </w:p>
  </w:footnote>
  <w:footnote w:id="7">
    <w:p>
      <w:pPr>
        <w:pStyle w:val="Footnote"/>
        <w:jc w:val="both"/>
        <w:rPr/>
      </w:pPr>
      <w:r>
        <w:rPr>
          <w:rStyle w:val="FootnoteCharacters"/>
        </w:rPr>
        <w:footnoteRef/>
      </w:r>
      <w:r>
        <w:rPr>
          <w:sz w:val="18"/>
        </w:rPr>
        <w:t xml:space="preserve"> </w:t>
      </w:r>
      <w:r>
        <w:rPr>
          <w:sz w:val="18"/>
        </w:rPr>
        <w:t xml:space="preserve">Cf. Ruault (1965, p.105) (2400/6343=0,38, 4900/6343=0,77, 8300/6343=1,31) (le revenu moyen est issu du tableau I-1 infra). </w:t>
      </w:r>
    </w:p>
  </w:footnote>
  <w:footnote w:id="8">
    <w:p>
      <w:pPr>
        <w:pStyle w:val="Footnote"/>
        <w:jc w:val="both"/>
        <w:rPr/>
      </w:pPr>
      <w:r>
        <w:rPr>
          <w:rStyle w:val="FootnoteCharacters"/>
        </w:rPr>
        <w:footnoteRef/>
      </w:r>
      <w:r>
        <w:rPr>
          <w:sz w:val="18"/>
          <w:lang w:val="en-GB"/>
        </w:rPr>
        <w:t xml:space="preserve"> </w:t>
      </w:r>
      <w:r>
        <w:rPr>
          <w:sz w:val="18"/>
          <w:lang w:val="en-GB"/>
        </w:rPr>
        <w:t>Cf. Ruault (1965, pp.105-106).</w:t>
      </w:r>
    </w:p>
  </w:footnote>
  <w:footnote w:id="9">
    <w:p>
      <w:pPr>
        <w:pStyle w:val="Footnote"/>
        <w:jc w:val="both"/>
        <w:rPr/>
      </w:pPr>
      <w:r>
        <w:rPr>
          <w:rStyle w:val="FootnoteCharacters"/>
        </w:rPr>
        <w:footnoteRef/>
      </w:r>
      <w:r>
        <w:rPr>
          <w:sz w:val="18"/>
        </w:rPr>
        <w:t xml:space="preserve"> </w:t>
      </w:r>
      <w:r>
        <w:rPr>
          <w:sz w:val="18"/>
        </w:rPr>
        <w:t>Cf. Banderier (1970, p.44) (5500/14641=0,38, 10850/14641=0,74, 18250/14641=1,25) (le revenu moyen est issu du tableau I-1 infra).</w:t>
      </w:r>
    </w:p>
  </w:footnote>
  <w:footnote w:id="10">
    <w:p>
      <w:pPr>
        <w:pStyle w:val="Footnote"/>
        <w:jc w:val="both"/>
        <w:rPr/>
      </w:pPr>
      <w:r>
        <w:rPr>
          <w:rStyle w:val="FootnoteCharacters"/>
        </w:rPr>
        <w:footnoteRef/>
      </w:r>
      <w:r>
        <w:rPr>
          <w:sz w:val="18"/>
        </w:rPr>
        <w:t xml:space="preserve"> </w:t>
      </w:r>
      <w:r>
        <w:rPr>
          <w:sz w:val="18"/>
        </w:rPr>
        <w:t>Cf. Banderier (1970, p.113).</w:t>
      </w:r>
    </w:p>
  </w:footnote>
  <w:footnote w:id="11">
    <w:p>
      <w:pPr>
        <w:pStyle w:val="Footnote"/>
        <w:jc w:val="both"/>
        <w:rPr/>
      </w:pPr>
      <w:r>
        <w:rPr>
          <w:rStyle w:val="FootnoteCharacters"/>
        </w:rPr>
        <w:footnoteRef/>
      </w:r>
      <w:r>
        <w:rPr>
          <w:sz w:val="18"/>
        </w:rPr>
        <w:t xml:space="preserve"> </w:t>
      </w:r>
      <w:r>
        <w:rPr>
          <w:sz w:val="18"/>
        </w:rPr>
        <w:t>Cf. Banderier et Ghigliazza (1974, p.46) (9300/22013=0,42, 16800/22013=0,76, 28000/22013=1,27, 4250/22013=0,19, 42500/22013=1,93) (le revenu moyen est issu du tableau I-1 infra).</w:t>
      </w:r>
    </w:p>
  </w:footnote>
  <w:footnote w:id="12">
    <w:p>
      <w:pPr>
        <w:pStyle w:val="Footnote"/>
        <w:jc w:val="both"/>
        <w:rPr/>
      </w:pPr>
      <w:r>
        <w:rPr>
          <w:rStyle w:val="FootnoteCharacters"/>
        </w:rPr>
        <w:footnoteRef/>
      </w:r>
      <w:r>
        <w:rPr>
          <w:sz w:val="18"/>
        </w:rPr>
        <w:t xml:space="preserve"> </w:t>
      </w:r>
      <w:r>
        <w:rPr>
          <w:sz w:val="18"/>
        </w:rPr>
        <w:t xml:space="preserve">Cf. Banderier et Ghigliazza (1974, p.125). </w:t>
      </w:r>
    </w:p>
  </w:footnote>
  <w:footnote w:id="13">
    <w:p>
      <w:pPr>
        <w:pStyle w:val="Footnote"/>
        <w:jc w:val="both"/>
        <w:rPr/>
      </w:pPr>
      <w:r>
        <w:rPr>
          <w:rStyle w:val="FootnoteCharacters"/>
        </w:rPr>
        <w:footnoteRef/>
      </w:r>
      <w:r>
        <w:rPr>
          <w:sz w:val="18"/>
        </w:rPr>
        <w:t xml:space="preserve"> </w:t>
      </w:r>
      <w:r>
        <w:rPr>
          <w:sz w:val="18"/>
        </w:rPr>
        <w:t>Cf. Banderier et Ghigliazza (1974, p.124, note 2).</w:t>
      </w:r>
    </w:p>
  </w:footnote>
  <w:footnote w:id="14">
    <w:p>
      <w:pPr>
        <w:pStyle w:val="Footnote"/>
        <w:jc w:val="both"/>
        <w:rPr/>
      </w:pPr>
      <w:r>
        <w:rPr>
          <w:rStyle w:val="FootnoteCharacters"/>
        </w:rPr>
        <w:footnoteRef/>
      </w:r>
      <w:r>
        <w:rPr>
          <w:sz w:val="18"/>
        </w:rPr>
        <w:t xml:space="preserve"> </w:t>
      </w:r>
      <w:r>
        <w:rPr>
          <w:sz w:val="18"/>
        </w:rPr>
        <w:t xml:space="preserve">Cf. « Les revenus des ménages (1960-1984) – Rapport de synthèse », </w:t>
      </w:r>
      <w:r>
        <w:rPr>
          <w:sz w:val="18"/>
          <w:u w:val="single"/>
        </w:rPr>
        <w:t>Les documents du CERC</w:t>
      </w:r>
      <w:r>
        <w:rPr>
          <w:sz w:val="18"/>
        </w:rPr>
        <w:t xml:space="preserve"> n°80 (2</w:t>
      </w:r>
      <w:r>
        <w:rPr>
          <w:sz w:val="18"/>
          <w:vertAlign w:val="superscript"/>
        </w:rPr>
        <w:t>ème</w:t>
      </w:r>
      <w:r>
        <w:rPr>
          <w:sz w:val="18"/>
        </w:rPr>
        <w:t xml:space="preserve"> trimestre 1986), p.78 (les estimations présentées par le CERC vont jusqu’en 1979 : le ratio P90/P10 serait passé de 14,7 en 1962 à 11,7 en 1965, 10,0 en 1970, 8,4 en 1965 et 7,1 en 1979).</w:t>
      </w:r>
    </w:p>
  </w:footnote>
  <w:footnote w:id="15">
    <w:p>
      <w:pPr>
        <w:pStyle w:val="Footnote"/>
        <w:jc w:val="both"/>
        <w:rPr/>
      </w:pPr>
      <w:r>
        <w:rPr>
          <w:rStyle w:val="FootnoteCharacters"/>
        </w:rPr>
        <w:footnoteRef/>
      </w:r>
      <w:r>
        <w:rPr>
          <w:sz w:val="18"/>
        </w:rPr>
        <w:t xml:space="preserve"> </w:t>
      </w:r>
      <w:r>
        <w:rPr>
          <w:sz w:val="18"/>
        </w:rPr>
        <w:t xml:space="preserve">Cf. « Les Français et leurs revenus : le tournant des années 1980 », </w:t>
      </w:r>
      <w:r>
        <w:rPr>
          <w:sz w:val="18"/>
          <w:u w:val="single"/>
        </w:rPr>
        <w:t>Les documents du CERC</w:t>
      </w:r>
      <w:r>
        <w:rPr>
          <w:sz w:val="18"/>
        </w:rPr>
        <w:t xml:space="preserve"> n°94 (3</w:t>
      </w:r>
      <w:r>
        <w:rPr>
          <w:sz w:val="18"/>
          <w:vertAlign w:val="superscript"/>
        </w:rPr>
        <w:t>ème</w:t>
      </w:r>
      <w:r>
        <w:rPr>
          <w:sz w:val="18"/>
        </w:rPr>
        <w:t xml:space="preserve"> trimestre 1989), p.69, où le CERC reprend les estimations publiées en 1986, en les complétant par une estimation du ratio P90/P10 pour l’année 1984 (sans donner plus de précision sur la méthodologie utilisée) : le ratio P90/P10 serait ainsi passé de 14,7 en 1962 à 11,7 en 1965, 10,0 en 1970, 8,4 en 1975, 7,1 en 1979 et 6,9 en 1984, soit un « arrêt de la réduction des inégalités au cours des années récentes », d’où le titre du rapport (« le tournant des années 1980 »). Ces résultats furent très largement repris dans la presse et dans les articles de vulgarisation consacrés à la question des inégalités de revenus (cf. par exemple Marseille (1996, p.32): « aujourd’hui, les 10% des ménages qui déclarent les revenus fiscaux les plus élevés perçoivent 6,9 fois plus que les 10% des ménages les plus pauvres, contre 14,7 fois plus en 1962 » (Marseille omet de citer sa source, ne précise pas les années utilisées, et semble confondre le ratio P90/P10 avec le ratio P90-100/P0-10, mais il se réfère manifestement aux estimations du CERC)). Cf. également « Les revenus des Français – Deuxième rapport de synthèse », </w:t>
      </w:r>
      <w:r>
        <w:rPr>
          <w:sz w:val="18"/>
          <w:u w:val="single"/>
        </w:rPr>
        <w:t>Les documents du CERC</w:t>
      </w:r>
      <w:r>
        <w:rPr>
          <w:sz w:val="18"/>
        </w:rPr>
        <w:t xml:space="preserve"> n°51 (4</w:t>
      </w:r>
      <w:r>
        <w:rPr>
          <w:sz w:val="18"/>
          <w:vertAlign w:val="superscript"/>
        </w:rPr>
        <w:t>ème</w:t>
      </w:r>
      <w:r>
        <w:rPr>
          <w:sz w:val="18"/>
        </w:rPr>
        <w:t xml:space="preserve"> trimestre 1979), p.61, où le CERC donne des estimations selon lesquelles le ratio P75/P25 serait passé de 3,22 en 1962 à 3,04 en 1965, 2,83 en 1970 et 2,78 en 1975 (sans indiquer la source, et sans préciser très clairement si ces ratios concernent toute la population ou uniquement les actifs).</w:t>
      </w:r>
    </w:p>
  </w:footnote>
  <w:footnote w:id="16">
    <w:p>
      <w:pPr>
        <w:pStyle w:val="Footnote"/>
        <w:jc w:val="both"/>
        <w:rPr/>
      </w:pPr>
      <w:r>
        <w:rPr>
          <w:rStyle w:val="FootnoteCharacters"/>
        </w:rPr>
        <w:footnoteRef/>
      </w:r>
      <w:r>
        <w:rPr>
          <w:sz w:val="18"/>
        </w:rPr>
        <w:t xml:space="preserve"> </w:t>
      </w:r>
      <w:r>
        <w:rPr>
          <w:sz w:val="18"/>
        </w:rPr>
        <w:t xml:space="preserve">La seule référence aux dépouillements annuels des déclarations de revenus que nous ayons pu retrouvé dans les publications du CERC date de 1977 (cf. « Les revenus des Français – Premier rapport de synthèse », </w:t>
      </w:r>
      <w:r>
        <w:rPr>
          <w:sz w:val="18"/>
          <w:u w:val="single"/>
        </w:rPr>
        <w:t>Les documents du CERC</w:t>
      </w:r>
      <w:r>
        <w:rPr>
          <w:sz w:val="18"/>
        </w:rPr>
        <w:t xml:space="preserve"> n°37-38 (3</w:t>
      </w:r>
      <w:r>
        <w:rPr>
          <w:sz w:val="18"/>
          <w:vertAlign w:val="superscript"/>
        </w:rPr>
        <w:t>ème</w:t>
      </w:r>
      <w:r>
        <w:rPr>
          <w:sz w:val="18"/>
        </w:rPr>
        <w:t xml:space="preserve"> trimestre 1977), pp.133-135). Il s’agit d’une référence très discrète, puisque le CERC se contente de noter que ces statistiques permettent de savoir que 7984 contribuables ont déclaré des revenus de 1973 supérieurs à 400000 francs, sans préciser que ces statistiques portent sur l’ensemble des contribuables imposables et ont été établis chaque année depuis plus de 60 ans ; le CERC a parfois exploité des statistiques fiscales catégorielles concernant les BIC, les BNC ou les dirigeants de société (cf. notamment  </w:t>
      </w:r>
      <w:r>
        <w:rPr>
          <w:sz w:val="18"/>
          <w:u w:val="single"/>
        </w:rPr>
        <w:t>Les documents du CERC</w:t>
      </w:r>
      <w:r>
        <w:rPr>
          <w:sz w:val="18"/>
        </w:rPr>
        <w:t xml:space="preserve"> n°24 (4</w:t>
      </w:r>
      <w:r>
        <w:rPr>
          <w:sz w:val="18"/>
          <w:vertAlign w:val="superscript"/>
        </w:rPr>
        <w:t>ème</w:t>
      </w:r>
      <w:r>
        <w:rPr>
          <w:sz w:val="18"/>
        </w:rPr>
        <w:t xml:space="preserve"> trimestre 1974), n°73 (4</w:t>
      </w:r>
      <w:r>
        <w:rPr>
          <w:sz w:val="18"/>
          <w:vertAlign w:val="superscript"/>
        </w:rPr>
        <w:t>ème</w:t>
      </w:r>
      <w:r>
        <w:rPr>
          <w:sz w:val="18"/>
        </w:rPr>
        <w:t xml:space="preserve"> trimestre 1984), n°77 (4</w:t>
      </w:r>
      <w:r>
        <w:rPr>
          <w:sz w:val="18"/>
          <w:vertAlign w:val="superscript"/>
        </w:rPr>
        <w:t>ème</w:t>
      </w:r>
      <w:r>
        <w:rPr>
          <w:sz w:val="18"/>
        </w:rPr>
        <w:t xml:space="preserve"> trimestre 1985) et n°90 (3</w:t>
      </w:r>
      <w:r>
        <w:rPr>
          <w:sz w:val="18"/>
          <w:vertAlign w:val="superscript"/>
        </w:rPr>
        <w:t>ème</w:t>
      </w:r>
      <w:r>
        <w:rPr>
          <w:sz w:val="18"/>
        </w:rPr>
        <w:t xml:space="preserve"> trimestre 1988)), mais, outre que ces exploitations ne concernent qu’une ou deux années isolées, le CERC n’a jamais cherché à utiliser les statistiques fiscales pour estimer le niveau des fractiles de hauts revenus (les seules estimations de la distribution des revenus exprimées en termes de fractiles et publiées par le CERC entre 1969 et 1993 ont été citées dans les deux notes précédentes, et elles sont toutes issues des enquêtes « Revenus fiscaux », à la seule exception d’une estimation de la part des différents déciles dans le revenu total portant sur l’année 1986 et publiée dans le rapport de 1989 cité plus haut (p.92), « provenant d’une exploitation du fichier de la DGI », et qui accompagne une estimation correspondante portant sur l’année 1979, « extraite de l’enquête « Revenus fiscaux » de 1979 » ; le CERC donne environ 31-32% pour la part du décile supérieur dans le revenu total en 1979 comme en 1986, ce qui semble relativement raisonnable). Par contre, le CERC, dans le rapport de 1977 (p.38), reprend à son compte les données de Fourastié afin de diagnostiquer une baisse séculaire des inégalités en France, données dont nous avons vu à quel point elles n’étaient pas satisfaisantes (cf. chapitre 3, section 2.4).</w:t>
      </w:r>
    </w:p>
  </w:footnote>
  <w:footnote w:id="17">
    <w:p>
      <w:pPr>
        <w:pStyle w:val="Footnote"/>
        <w:jc w:val="both"/>
        <w:rPr/>
      </w:pPr>
      <w:r>
        <w:rPr>
          <w:rStyle w:val="FootnoteCharacters"/>
        </w:rPr>
        <w:footnoteRef/>
      </w:r>
      <w:r>
        <w:rPr>
          <w:sz w:val="18"/>
          <w:lang w:val="en-GB"/>
        </w:rPr>
        <w:t xml:space="preserve"> </w:t>
      </w:r>
      <w:r>
        <w:rPr>
          <w:sz w:val="18"/>
          <w:lang w:val="en-GB"/>
        </w:rPr>
        <w:t>Cf. Ruault (1965, p.31).</w:t>
      </w:r>
    </w:p>
  </w:footnote>
  <w:footnote w:id="18">
    <w:p>
      <w:pPr>
        <w:pStyle w:val="Footnote"/>
        <w:jc w:val="both"/>
        <w:rPr/>
      </w:pPr>
      <w:r>
        <w:rPr>
          <w:rStyle w:val="FootnoteCharacters"/>
        </w:rPr>
        <w:footnoteRef/>
      </w:r>
      <w:r>
        <w:rPr>
          <w:sz w:val="18"/>
          <w:lang w:val="de-DE"/>
        </w:rPr>
        <w:t xml:space="preserve"> </w:t>
      </w:r>
      <w:r>
        <w:rPr>
          <w:sz w:val="18"/>
          <w:lang w:val="de-DE"/>
        </w:rPr>
        <w:t>Cf. Banderier (1970, p.41).</w:t>
      </w:r>
    </w:p>
  </w:footnote>
  <w:footnote w:id="19">
    <w:p>
      <w:pPr>
        <w:pStyle w:val="Footnote"/>
        <w:jc w:val="both"/>
        <w:rPr/>
      </w:pPr>
      <w:r>
        <w:rPr>
          <w:rStyle w:val="FootnoteCharacters"/>
        </w:rPr>
        <w:footnoteRef/>
      </w:r>
      <w:r>
        <w:rPr>
          <w:sz w:val="18"/>
          <w:lang w:val="de-DE"/>
        </w:rPr>
        <w:t xml:space="preserve"> </w:t>
      </w:r>
      <w:r>
        <w:rPr>
          <w:sz w:val="18"/>
          <w:lang w:val="de-DE"/>
        </w:rPr>
        <w:t xml:space="preserve">Cf. Banderier et Ghigliazza (1974, p.43). </w:t>
      </w:r>
      <w:r>
        <w:rPr>
          <w:sz w:val="18"/>
        </w:rPr>
        <w:t>L’INSEE note également la très grande fragilité des méthodes d’interpolation graphique utilisées à cette époque pour estimer le niveau des seuils des différents fractiles, en particulier pour ce qui est des fractiles de bas revenus et du seuil P10 (cf. par exemple Banderier et Ghigliazza (1974, p.124, notes 1 à 4).</w:t>
      </w:r>
    </w:p>
  </w:footnote>
  <w:footnote w:id="20">
    <w:p>
      <w:pPr>
        <w:pStyle w:val="Footnote"/>
        <w:jc w:val="both"/>
        <w:rPr/>
      </w:pPr>
      <w:r>
        <w:rPr>
          <w:rStyle w:val="FootnoteCharacters"/>
        </w:rPr>
        <w:footnoteRef/>
      </w:r>
      <w:r>
        <w:rPr>
          <w:sz w:val="18"/>
        </w:rPr>
        <w:t xml:space="preserve"> </w:t>
      </w:r>
      <w:r>
        <w:rPr>
          <w:sz w:val="18"/>
        </w:rPr>
        <w:t xml:space="preserve">Cf. par exemple Banderier (1970, p.107-109), qui note que la disparition des petits artisans et surtout des petits paysans (dont les revenus, tels qu’ils sont pris en compte dans les enquêtes « Revenus fiscaux », sont encore plus faibles qu’ils ne le sont véritablement) risque de provoquer un gonflement artificiel des bas revenus, et qui constate que la baisse des inégalités de revenus observée entre 1956 et 1965 disparaîtrait si l’on se limitait aux ménages non-agricoles. De fait, les résultats exprimées en termes de CSP et publiés par l’INSEE permettent de constater le poids déterminant des ménages agricoles et des ménages d’inactifs (qui posent au moins autant de problème que les ménages agricoles) au sein des bas revenus (cf. par exemple Ruault (1965, p.32) : en 1962, près de 32% des ménages figurant dans la tranche de revenus la plus basse étaient des ménages d’exploitants agricoles, près de 54% étaient des ménages d’inactifs, et à peine plus de 14% étaient des ménages de salariés ou d’indépendants non-agricoles ; cf. également Ruault (1965, pp.37 et 61) : les retraites attribués aux ex-salariés du secteur privé semblent démesurément faibles en 1962, de même que les bénéfices d’exploitation attribués aux agriculteurs). </w:t>
      </w:r>
    </w:p>
  </w:footnote>
  <w:footnote w:id="21">
    <w:p>
      <w:pPr>
        <w:pStyle w:val="Footnote"/>
        <w:jc w:val="both"/>
        <w:rPr/>
      </w:pPr>
      <w:r>
        <w:rPr>
          <w:rStyle w:val="FootnoteCharacters"/>
        </w:rPr>
        <w:footnoteRef/>
      </w:r>
      <w:r>
        <w:rPr>
          <w:sz w:val="18"/>
        </w:rPr>
        <w:t xml:space="preserve">Des exploitations partielles de l’enquête de 1975 avaient toutefois été réalisées dès la fin des années 1970, notamment sous la forme d’articles parus dans « Economie et Statistiques » (cf. par exemple les articles cités par Bégué (1987, p.251)). Des exploitations des enquêtes de 1965, 1970 et 1975 avaient également été réalisées conjointement par l’INSEE et par la Direction de la Prévision (qui utilisait à l’époque les enquêtes « Revenus fiscaux » pour simuler des réformes fiscales) et publiées dans les rapports du Conseil des Impôts (cf. notamment « Deuxième Rapport du Conseil des Impôts », </w:t>
      </w:r>
      <w:r>
        <w:rPr>
          <w:sz w:val="18"/>
          <w:u w:val="single"/>
        </w:rPr>
        <w:t>S&amp;EF</w:t>
      </w:r>
      <w:r>
        <w:rPr>
          <w:sz w:val="18"/>
        </w:rPr>
        <w:t xml:space="preserve"> (série bleue) n°311 (novembre 1974), pp.35-37 et « Quatrième Rapport du Conseil des Impôts», </w:t>
      </w:r>
      <w:r>
        <w:rPr>
          <w:sz w:val="18"/>
          <w:u w:val="single"/>
        </w:rPr>
        <w:t>S&amp;EF</w:t>
      </w:r>
      <w:r>
        <w:rPr>
          <w:sz w:val="18"/>
        </w:rPr>
        <w:t xml:space="preserve"> « série bleue » n°361-362 (novembre-décembre 1979), pp.65-68).</w:t>
      </w:r>
    </w:p>
  </w:footnote>
  <w:footnote w:id="22">
    <w:p>
      <w:pPr>
        <w:pStyle w:val="Footnote"/>
        <w:jc w:val="both"/>
        <w:rPr/>
      </w:pPr>
      <w:r>
        <w:rPr>
          <w:rStyle w:val="FootnoteCharacters"/>
        </w:rPr>
        <w:footnoteRef/>
      </w:r>
      <w:r>
        <w:rPr>
          <w:sz w:val="18"/>
        </w:rPr>
        <w:t xml:space="preserve"> </w:t>
      </w:r>
      <w:r>
        <w:rPr>
          <w:sz w:val="18"/>
        </w:rPr>
        <w:t>Cf. Canceil, Laferrère et Mercier (1987, pp.81 et 171).</w:t>
      </w:r>
    </w:p>
  </w:footnote>
  <w:footnote w:id="23">
    <w:p>
      <w:pPr>
        <w:pStyle w:val="Footnote"/>
        <w:jc w:val="both"/>
        <w:rPr/>
      </w:pPr>
      <w:r>
        <w:rPr>
          <w:rStyle w:val="FootnoteCharacters"/>
        </w:rPr>
        <w:footnoteRef/>
      </w:r>
      <w:r>
        <w:rPr>
          <w:sz w:val="18"/>
        </w:rPr>
        <w:t xml:space="preserve"> </w:t>
      </w:r>
      <w:r>
        <w:rPr>
          <w:sz w:val="18"/>
        </w:rPr>
        <w:t>Cf. Canceil (1989, p.70) et Campagne, Contencin et Roineau (1996, p.67).</w:t>
      </w:r>
    </w:p>
  </w:footnote>
  <w:footnote w:id="24">
    <w:p>
      <w:pPr>
        <w:pStyle w:val="Footnote"/>
        <w:jc w:val="both"/>
        <w:rPr/>
      </w:pPr>
      <w:r>
        <w:rPr>
          <w:rStyle w:val="FootnoteCharacters"/>
        </w:rPr>
        <w:footnoteRef/>
      </w:r>
      <w:r>
        <w:rPr>
          <w:sz w:val="18"/>
        </w:rPr>
        <w:t xml:space="preserve"> </w:t>
      </w:r>
      <w:r>
        <w:rPr>
          <w:sz w:val="18"/>
        </w:rPr>
        <w:t xml:space="preserve">Cf. « Revenus et patrimoine des ménages, édition 1995 », </w:t>
      </w:r>
      <w:r>
        <w:rPr>
          <w:sz w:val="18"/>
          <w:u w:val="single"/>
        </w:rPr>
        <w:t>Synthèses</w:t>
      </w:r>
      <w:r>
        <w:rPr>
          <w:sz w:val="18"/>
        </w:rPr>
        <w:t xml:space="preserve"> n°1 (juin 1995), p.32.</w:t>
      </w:r>
    </w:p>
  </w:footnote>
  <w:footnote w:id="25">
    <w:p>
      <w:pPr>
        <w:pStyle w:val="Footnote"/>
        <w:jc w:val="both"/>
        <w:rPr/>
      </w:pPr>
      <w:r>
        <w:rPr>
          <w:rStyle w:val="FootnoteCharacters"/>
        </w:rPr>
        <w:footnoteRef/>
      </w:r>
      <w:r>
        <w:rPr>
          <w:sz w:val="18"/>
        </w:rPr>
        <w:t xml:space="preserve"> </w:t>
      </w:r>
      <w:r>
        <w:rPr>
          <w:sz w:val="18"/>
        </w:rPr>
        <w:t xml:space="preserve">Cf. « Revenus et patrimoine des ménages, édition 1995 », </w:t>
      </w:r>
      <w:r>
        <w:rPr>
          <w:sz w:val="18"/>
          <w:u w:val="single"/>
        </w:rPr>
        <w:t>Synthèses</w:t>
      </w:r>
      <w:r>
        <w:rPr>
          <w:sz w:val="18"/>
        </w:rPr>
        <w:t xml:space="preserve"> n°1 (juin 1995), pp.43-44.</w:t>
      </w:r>
    </w:p>
  </w:footnote>
  <w:footnote w:id="26">
    <w:p>
      <w:pPr>
        <w:pStyle w:val="Footnote"/>
        <w:jc w:val="both"/>
        <w:rPr/>
      </w:pPr>
      <w:r>
        <w:rPr>
          <w:rStyle w:val="FootnoteCharacters"/>
        </w:rPr>
        <w:footnoteRef/>
      </w:r>
      <w:r>
        <w:rPr>
          <w:sz w:val="18"/>
        </w:rPr>
        <w:t xml:space="preserve">  </w:t>
      </w:r>
      <w:r>
        <w:rPr>
          <w:sz w:val="18"/>
        </w:rPr>
        <w:t>D’autres enquêtes du type « Budgets des familles » avaient été menées par l’INSEE à partir de 1951, mais on constata progressivement une détérioration de la qualité des enquêtes et de la représentativité des échantillons, si bien que la série fut interrompue en 1970, avant de reprendre en 1979 (cf. Desabie (1987, pp.258-259)). De façon générale, de très nombreuses enquêtes sur les budgets ont été menées par l’INSEE, la SGF ou des chercheurs « privés » (économistes ou sociologues) depuis le 19</w:t>
      </w:r>
      <w:r>
        <w:rPr>
          <w:sz w:val="18"/>
          <w:vertAlign w:val="superscript"/>
        </w:rPr>
        <w:t>ème</w:t>
      </w:r>
      <w:r>
        <w:rPr>
          <w:sz w:val="18"/>
        </w:rPr>
        <w:t xml:space="preserve"> siècle, mais ces enquêtes portent généralement sur des milieux sociaux ou des zones géographiques particulières. Selon Desabie (1987, p.254), « il n’y a eu, entre les deux guerres, aucune enquête sur les budgets portant sur plus de 100 ménages ». Sur l’histoire des enquêtes sur les budgets en France, cf. également Brousse (1957). Les célèbres enquêtes du sociologue Maurice Halbwachs semblent assez représentatives de l’objectif poursuivi par ce type d’enquêtes au début du siècle et dans l’entre-deux-guerres : il s’agissait d’étudier la structure des budgets des milieux populaires (poids des dépenses alimentaires, du loyer, etc.), et certainement pas d’estimer la distribution des revenus au niveau national. Par exemple, Halbwachs étudie l’évolution des budgets ouvriers entre 1907 et 1937-1938, en utilisant son enquête de 1907 portant sur 87 ménages (« 54 ménages ouvriers et 33 ménages paysans »), dont il précise qu’il faut la préférer à l’enquête SGF de 1913-1914, « enquête menée très rapidement et sans aucune garantie sérieuse » (bien qu’elle porte sur un échantillon sensiblement plus important : 1461 ménages ouvriers et 221 ménages paysans), et une enquête de 1937-1938 portant sur 4 ménages (cf. également Halbwachs (1921, 1933)). Au final, ce n’est donc que depuis 1979 que les enquêtes « Budgets des familles » peuvent véritablement être utilisées pour estimer la distribution des revenus au niveau national et compléter sur certains points les enquêtes « Revenus fiscaux ».</w:t>
      </w:r>
    </w:p>
  </w:footnote>
  <w:footnote w:id="27">
    <w:p>
      <w:pPr>
        <w:pStyle w:val="Footnote"/>
        <w:jc w:val="both"/>
        <w:rPr/>
      </w:pPr>
      <w:r>
        <w:rPr>
          <w:rStyle w:val="FootnoteCharacters"/>
        </w:rPr>
        <w:footnoteRef/>
      </w:r>
      <w:r>
        <w:rPr>
          <w:sz w:val="18"/>
        </w:rPr>
        <w:t xml:space="preserve"> </w:t>
      </w:r>
      <w:r>
        <w:rPr>
          <w:sz w:val="18"/>
        </w:rPr>
        <w:t xml:space="preserve">Cf. « Revenus et patrimoine des ménages, édition 1996 », </w:t>
      </w:r>
      <w:r>
        <w:rPr>
          <w:sz w:val="18"/>
          <w:u w:val="single"/>
        </w:rPr>
        <w:t>Synthèses</w:t>
      </w:r>
      <w:r>
        <w:rPr>
          <w:sz w:val="18"/>
        </w:rPr>
        <w:t xml:space="preserve"> n°5 (août 1996), p.36.</w:t>
      </w:r>
    </w:p>
  </w:footnote>
  <w:footnote w:id="28">
    <w:p>
      <w:pPr>
        <w:pStyle w:val="Footnote"/>
        <w:jc w:val="both"/>
        <w:rPr/>
      </w:pPr>
      <w:r>
        <w:rPr>
          <w:rStyle w:val="FootnoteCharacters"/>
        </w:rPr>
        <w:footnoteRef/>
      </w:r>
      <w:r>
        <w:rPr>
          <w:sz w:val="18"/>
        </w:rPr>
        <w:t xml:space="preserve"> </w:t>
      </w:r>
      <w:r>
        <w:rPr>
          <w:sz w:val="18"/>
        </w:rPr>
        <w:t xml:space="preserve">Sur la méthodologie utilisée, cf. « Revenus et patrimoine des ménages, édition 1996 », </w:t>
      </w:r>
      <w:r>
        <w:rPr>
          <w:sz w:val="18"/>
          <w:u w:val="single"/>
        </w:rPr>
        <w:t>Synthèses</w:t>
      </w:r>
      <w:r>
        <w:rPr>
          <w:sz w:val="18"/>
        </w:rPr>
        <w:t xml:space="preserve"> n°5 (août 1996), pp.149-151.</w:t>
      </w:r>
    </w:p>
  </w:footnote>
  <w:footnote w:id="29">
    <w:p>
      <w:pPr>
        <w:pStyle w:val="Footnote"/>
        <w:jc w:val="both"/>
        <w:rPr/>
      </w:pPr>
      <w:r>
        <w:rPr>
          <w:rStyle w:val="FootnoteCharacters"/>
        </w:rPr>
        <w:footnoteRef/>
      </w:r>
      <w:r>
        <w:rPr>
          <w:sz w:val="18"/>
        </w:rPr>
        <w:t xml:space="preserve"> </w:t>
      </w:r>
      <w:r>
        <w:rPr>
          <w:sz w:val="18"/>
        </w:rPr>
        <w:t xml:space="preserve">Cf. « Revenus et patrimoine des ménages, édition 1996 », </w:t>
      </w:r>
      <w:r>
        <w:rPr>
          <w:sz w:val="18"/>
          <w:u w:val="single"/>
        </w:rPr>
        <w:t>Synthèses</w:t>
      </w:r>
      <w:r>
        <w:rPr>
          <w:sz w:val="18"/>
        </w:rPr>
        <w:t xml:space="preserve"> n°5 (août 1996), p.36.</w:t>
      </w:r>
    </w:p>
  </w:footnote>
  <w:footnote w:id="30">
    <w:p>
      <w:pPr>
        <w:pStyle w:val="Footnote"/>
        <w:jc w:val="both"/>
        <w:rPr/>
      </w:pPr>
      <w:r>
        <w:rPr>
          <w:rStyle w:val="FootnoteCharacters"/>
        </w:rPr>
        <w:footnoteRef/>
      </w:r>
      <w:r>
        <w:rPr>
          <w:sz w:val="18"/>
        </w:rPr>
        <w:t xml:space="preserve"> </w:t>
      </w:r>
      <w:r>
        <w:rPr>
          <w:sz w:val="18"/>
        </w:rPr>
        <w:t>Indépendamment de cette difficulté liée au nombre d’observations, il est bien évident que ce type d’enquêtes pose également le problème de la sincérité des réponses fournies par les ménages interrogés, notamment lorsqu’ils disposent de revenus élevés.</w:t>
      </w:r>
    </w:p>
  </w:footnote>
  <w:footnote w:id="31">
    <w:p>
      <w:pPr>
        <w:pStyle w:val="Footnote"/>
        <w:jc w:val="both"/>
        <w:rPr/>
      </w:pPr>
      <w:r>
        <w:rPr>
          <w:rStyle w:val="FootnoteCharacters"/>
        </w:rPr>
        <w:footnoteRef/>
      </w:r>
      <w:r>
        <w:rPr>
          <w:sz w:val="18"/>
        </w:rPr>
        <w:t xml:space="preserve"> </w:t>
      </w:r>
      <w:r>
        <w:rPr>
          <w:sz w:val="18"/>
        </w:rPr>
        <w:t xml:space="preserve">Cf. « Revenus et patrimoine des ménages, édition 1999 », </w:t>
      </w:r>
      <w:r>
        <w:rPr>
          <w:sz w:val="18"/>
          <w:u w:val="single"/>
        </w:rPr>
        <w:t>Synthèses</w:t>
      </w:r>
      <w:r>
        <w:rPr>
          <w:sz w:val="18"/>
        </w:rPr>
        <w:t xml:space="preserve"> n°28 (septembre 1999), p.22.</w:t>
      </w:r>
    </w:p>
  </w:footnote>
  <w:footnote w:id="32">
    <w:p>
      <w:pPr>
        <w:pStyle w:val="Footnote"/>
        <w:jc w:val="both"/>
        <w:rPr/>
      </w:pPr>
      <w:r>
        <w:rPr>
          <w:rStyle w:val="FootnoteCharacters"/>
        </w:rPr>
        <w:footnoteRef/>
      </w:r>
      <w:r>
        <w:rPr>
          <w:sz w:val="18"/>
        </w:rPr>
        <w:t xml:space="preserve"> </w:t>
      </w:r>
      <w:r>
        <w:rPr>
          <w:sz w:val="18"/>
        </w:rPr>
        <w:t xml:space="preserve">Constatant qu’une part décroissante des revenus du capital se retrouve prise en compte par les enquêtes « Revenus fiscaux », l’INSEE a en fait décidé d’exclure purement et simplement les revenus du capital du concept de « revenu fiscal » utilisé dans les estimations publiés en 1999 (choix méthodologique qui n’avait jamais été fait dans les publications précédentes). L’INSEE note cependant qu’il n’est pas évident a priori que la prise en compte des revenus du capital conduise nécessairement à amplifier la hausse du ratio P90/P10 observée entre 1990 et 1996, compte tenu de l’importance des revenus du capital pour les ménages de retraités (cf. « Revenus et patrimoine des ménages, édition 1999 », </w:t>
      </w:r>
      <w:r>
        <w:rPr>
          <w:sz w:val="18"/>
          <w:u w:val="single"/>
        </w:rPr>
        <w:t>Synthèses</w:t>
      </w:r>
      <w:r>
        <w:rPr>
          <w:sz w:val="18"/>
        </w:rPr>
        <w:t xml:space="preserve"> n°28 (septembre 1999), p.30).</w:t>
      </w:r>
    </w:p>
  </w:footnote>
  <w:footnote w:id="33">
    <w:p>
      <w:pPr>
        <w:pStyle w:val="Footnote"/>
        <w:jc w:val="both"/>
        <w:rPr/>
      </w:pPr>
      <w:r>
        <w:rPr>
          <w:rStyle w:val="FootnoteCharacters"/>
        </w:rPr>
        <w:footnoteRef/>
      </w:r>
      <w:r>
        <w:rPr>
          <w:sz w:val="18"/>
        </w:rPr>
        <w:t xml:space="preserve"> </w:t>
      </w:r>
      <w:r>
        <w:rPr>
          <w:sz w:val="18"/>
        </w:rPr>
        <w:t xml:space="preserve">Cf. « Revenus et patrimoine des ménages, édition 1999 », </w:t>
      </w:r>
      <w:r>
        <w:rPr>
          <w:sz w:val="18"/>
          <w:u w:val="single"/>
        </w:rPr>
        <w:t>Synthèses</w:t>
      </w:r>
      <w:r>
        <w:rPr>
          <w:sz w:val="18"/>
        </w:rPr>
        <w:t xml:space="preserve"> n°28 (septembre 1999), pp.44-48.</w:t>
      </w:r>
    </w:p>
  </w:footnote>
  <w:footnote w:id="34">
    <w:p>
      <w:pPr>
        <w:pStyle w:val="Footnote"/>
        <w:jc w:val="both"/>
        <w:rPr/>
      </w:pPr>
      <w:r>
        <w:rPr>
          <w:rStyle w:val="FootnoteCharacters"/>
        </w:rPr>
        <w:footnoteRef/>
      </w:r>
      <w:r>
        <w:rPr>
          <w:sz w:val="18"/>
        </w:rPr>
        <w:t xml:space="preserve"> </w:t>
      </w:r>
      <w:r>
        <w:rPr>
          <w:sz w:val="18"/>
        </w:rPr>
        <w:t xml:space="preserve">Cf. « Revenus et patrimoine des ménages, édition 1999 », </w:t>
      </w:r>
      <w:r>
        <w:rPr>
          <w:sz w:val="18"/>
          <w:u w:val="single"/>
        </w:rPr>
        <w:t>Synthèses</w:t>
      </w:r>
      <w:r>
        <w:rPr>
          <w:sz w:val="18"/>
        </w:rPr>
        <w:t xml:space="preserve"> n°28 (septembre 1999), p.44. Ces données ne permettent pas en toute rigueur de calculer des ratios du type P50/P10 ou P50/(revenu moyen), car elles concernent les revenus moyens par déciles et non pas les seuils. Mais on peut considérer que P40-50/P0-10 fournit une bonne approximation de P50/P10 (ou tout du moins de l’évolution de P50/P10), et on constate bien une baisse de P40-50/P0-10 au cours des années 1970 et une stabilisation dans les années 1980-1990 (77121/11367=6,8 en 1970, 110001/22078=5,0 en 1979, et 119995/24561=4,9 en 1996). En 1996, le revenu moyen du fractile P40-50 s’établit à 76% de la moyenne des revenus (119995/158566=0,76), c’est-à-dire à un niveau virtuellement identique aux niveaux obtenus pour P50/(revenu moyen) lors des premières enquêtes « Revenus fiscaux » (cf. section 1.1.1 supra) ; compte tenu du fait que le seuil P50 estimé lors de ces premières enquêtes est probablement légèrement sous-évalué (pour des raisons déjà notées), on peut en conclure que le ratio P50/(revenu moyen) n’a essentiellement pas changé.</w:t>
      </w:r>
    </w:p>
  </w:footnote>
  <w:footnote w:id="35">
    <w:p>
      <w:pPr>
        <w:pStyle w:val="Footnote"/>
        <w:jc w:val="both"/>
        <w:rPr/>
      </w:pPr>
      <w:r>
        <w:rPr>
          <w:rStyle w:val="FootnoteCharacters"/>
        </w:rPr>
        <w:footnoteRef/>
      </w:r>
      <w:r>
        <w:rPr>
          <w:sz w:val="18"/>
        </w:rPr>
        <w:t xml:space="preserve"> </w:t>
      </w:r>
      <w:r>
        <w:rPr>
          <w:sz w:val="18"/>
        </w:rPr>
        <w:t xml:space="preserve">Les résultats de la « comptabilité nationale par CSP » furent publiés par l’INSEE à la suite de chacune des enquêtes « Revenus fiscaux » : cf. Fourgeaud et Nataf (1963) pour les comptes nationaux par CSP de 1956, Ruault (1966) pour ceux de 1962, Roze (1971) pour ceux de 1965, Roze et al. (1975) pour ceux de 1970, Martin (1981) pour ceux de 1965, Gombert (1985) pour ceux de 1979 et Fall (1992) pour ceux de 1984 (l’INSEE a également tenté d’établir des comptes nationaux par CSP sur une base annuelle pour les années 1984-1989 (cf. Fall (1992), mais cette expérience a été rapidement abandonné ; de façon plus générale, force est de constater que la comptabilité nationale par CSP est quelque peu passée de mode). Des premiers comptes nationaux par CSP avaient également été établis à titre expérimental (et sur la base de clés de répartition très approximatives) pour les années 1951 et 1952 (cf. également Malinvaud (1954)). </w:t>
      </w:r>
    </w:p>
  </w:footnote>
  <w:footnote w:id="36">
    <w:p>
      <w:pPr>
        <w:pStyle w:val="Normal"/>
        <w:jc w:val="both"/>
        <w:rPr/>
      </w:pPr>
      <w:r>
        <w:rPr>
          <w:rStyle w:val="FootnoteCharacters"/>
        </w:rPr>
        <w:footnoteRef/>
      </w:r>
      <w:r>
        <w:rPr>
          <w:sz w:val="18"/>
        </w:rPr>
        <w:t xml:space="preserve"> </w:t>
      </w:r>
      <w:r>
        <w:rPr>
          <w:sz w:val="18"/>
        </w:rPr>
        <w:t xml:space="preserve">Les correspondances entre la nomenclature standard utilisée dans les recensements et la « nomenclature des comptes » sont expliquées très clairement dans les différents volumes de résultats des enquêtes Revenus Fiscaux (cf. Banderier (1970, p.121) ; Banderier et Ghigliazza (1974, pp.133-135) ; Canceill et al.(1987, pp.200-203) ; Canceill (1989, pp.138-142) ; Campagne et al.(1996, pp.116-119)). Pour les enquêtes 1956, 1962, 1965 et 1970, les revenus moyens par CSP ont été recalculés par l’INSEE en utilisant la nomenclature des recensements (cf. Banderier et Ghigliazza (1974, p.119)), et nous avons donc pu reprendre ces chiffres sans correction. Pour les enquêtes 1975 et 1979, nous nous sommes contentés de réintégrer les « professions non commerciales » de la nomenclature des comptes dans la CSP « Cadres supérieurs et professions libérales ». En réalité, une partie de ces « professions non commerciales » devrait être réintégrée dans la CSP « Cadres moyens » (comme par exemple les personnels non-salariés des services médicaux et sociaux, ou les rares instituteurs libéraux), mais les résultats publiés pour les enquêtes de 1975 et 1979 ne fournissent pas la décomposition des « professions non commerciales » en « professions non commerciales supérieures » et « professions non commerciales intermédiaires » qui sera utilisée dans les enquêtes ultérieures. Le revenu moyen que le tableau I-1 attribue aux « Cadres supérieurs et professions libérales » pour 1975 et 1979 est donc légèrement sous-évalué. Par ailleurs, les résultats publiés pour les enquêtes 1975 et 1979 dans la nomenclature des comptes ne permettent pas de recalculer les revenus moyens de la CSP « Personnels de services » (qui sont mélangés avec les ouvriers dans la nomenclature des comptes) et de la CSP « Autres catégories ». </w:t>
      </w:r>
      <w:r>
        <w:rPr>
          <w:rFonts w:cs="Arial"/>
          <w:sz w:val="18"/>
        </w:rPr>
        <w:t>Pour les enquêtes 1984 et 1990 (colonne 1990b), la décomposition complète des « professions non commerciales » a été publiée, et nous avons donc réintégré les « professions non commerciales supérieures » de la nomenclature des comptes dans la CSP « Cadres et professions intellectuelles supérieures », et les « professions non commerciales intermédiaires » de la nomenclature des comptes dans la CSP « Professions intermédiaires ». Pour les enquêtes de 1990 (colonnes 1990a et 1990c) et 1996, des résultats établis dans la nomenclature des recensements ont été publiés, et nous avons repris ces résultats (après regroupement des « cadres » et « professions libérales » pour former la CSP des « Cadres et professions intellectuelles supérieures »).</w:t>
      </w:r>
    </w:p>
    <w:p>
      <w:pPr>
        <w:pStyle w:val="Footnote"/>
        <w:rPr>
          <w:rFonts w:cs="Arial"/>
          <w:sz w:val="18"/>
        </w:rPr>
      </w:pPr>
      <w:r>
        <w:rPr>
          <w:rFonts w:cs="Arial"/>
          <w:sz w:val="18"/>
        </w:rPr>
      </w:r>
    </w:p>
  </w:footnote>
  <w:footnote w:id="37">
    <w:p>
      <w:pPr>
        <w:pStyle w:val="Footnote"/>
        <w:jc w:val="both"/>
        <w:rPr/>
      </w:pPr>
      <w:r>
        <w:rPr>
          <w:rStyle w:val="FootnoteCharacters"/>
        </w:rPr>
        <w:footnoteRef/>
      </w:r>
      <w:r>
        <w:rPr>
          <w:sz w:val="18"/>
        </w:rPr>
        <w:t xml:space="preserve"> </w:t>
      </w:r>
      <w:r>
        <w:rPr>
          <w:sz w:val="18"/>
        </w:rPr>
        <w:t>Nous omettons de mentionner ici les estimations Morrisson-Snyder portant sur le 18</w:t>
      </w:r>
      <w:r>
        <w:rPr>
          <w:sz w:val="18"/>
          <w:vertAlign w:val="superscript"/>
        </w:rPr>
        <w:t>ème</w:t>
      </w:r>
      <w:r>
        <w:rPr>
          <w:sz w:val="18"/>
        </w:rPr>
        <w:t xml:space="preserve"> siècle, auxquelles nous nous référons dans le chapitre 7 (section 2.3).</w:t>
      </w:r>
    </w:p>
  </w:footnote>
  <w:footnote w:id="38">
    <w:p>
      <w:pPr>
        <w:pStyle w:val="Footnote"/>
        <w:jc w:val="both"/>
        <w:rPr/>
      </w:pPr>
      <w:r>
        <w:rPr>
          <w:rStyle w:val="FootnoteCharacters"/>
        </w:rPr>
        <w:footnoteRef/>
      </w:r>
      <w:r>
        <w:rPr>
          <w:sz w:val="18"/>
        </w:rPr>
        <w:t xml:space="preserve"> </w:t>
      </w:r>
      <w:r>
        <w:rPr>
          <w:sz w:val="18"/>
        </w:rPr>
        <w:t>Les ouvrages et recueils de discours que Joseph Caillaux consacra à l’impôt sur le revenu ne contiennent aucune estimation chiffrée de la distribution des revenus (cf. Caillaux (1897-1904) et Caillaux (1910)), et il est nécessaire de se référer aux projets de loi de 1896 et de 1907 pour obtenir les estimations considérées ici (les références exactes sont indiquées sur le tableau I-3).</w:t>
      </w:r>
    </w:p>
  </w:footnote>
  <w:footnote w:id="39">
    <w:p>
      <w:pPr>
        <w:pStyle w:val="Footnote"/>
        <w:jc w:val="both"/>
        <w:rPr/>
      </w:pPr>
      <w:r>
        <w:rPr>
          <w:rStyle w:val="FootnoteCharacters"/>
        </w:rPr>
        <w:footnoteRef/>
      </w:r>
      <w:r>
        <w:rPr>
          <w:sz w:val="18"/>
        </w:rPr>
        <w:t xml:space="preserve"> </w:t>
      </w:r>
      <w:r>
        <w:rPr>
          <w:sz w:val="18"/>
        </w:rPr>
        <w:t xml:space="preserve">Cf. </w:t>
      </w:r>
      <w:r>
        <w:rPr>
          <w:sz w:val="18"/>
          <w:u w:val="single"/>
        </w:rPr>
        <w:t>BSLC</w:t>
      </w:r>
      <w:r>
        <w:rPr>
          <w:sz w:val="18"/>
        </w:rPr>
        <w:t>, tome 39, février 1896, pp.184-196.</w:t>
      </w:r>
    </w:p>
  </w:footnote>
  <w:footnote w:id="40">
    <w:p>
      <w:pPr>
        <w:pStyle w:val="Footnote"/>
        <w:jc w:val="both"/>
        <w:rPr/>
      </w:pPr>
      <w:r>
        <w:rPr>
          <w:rStyle w:val="FootnoteCharacters"/>
        </w:rPr>
        <w:footnoteRef/>
      </w:r>
      <w:r>
        <w:rPr>
          <w:sz w:val="18"/>
        </w:rPr>
        <w:t xml:space="preserve"> </w:t>
      </w:r>
      <w:r>
        <w:rPr>
          <w:sz w:val="18"/>
        </w:rPr>
        <w:t xml:space="preserve">La différence entre ces deux sources est que les classements disponibles pour la ville de Paris portent sur les valeurs locatives servant de base à la contribution personnelle-mobilière (nous décrivons et exploitons ces matériaux bruts dans l’annexe K), alors que le classement disponible pour la France entière porte uniquement sur les côtes mobilières (c’est-à-dire sur le montant de l’impôt correspondant, montant dont la relation avec les valeurs locatives est relativement complexe). Tous ces matériaux statistique avaient été très clairement présentés à la commission de 1894 par le directeur général des contributions directes de l’époque (cf. </w:t>
      </w:r>
      <w:r>
        <w:rPr>
          <w:sz w:val="18"/>
          <w:u w:val="single"/>
        </w:rPr>
        <w:t>Commission extraparlementaire de l’impôt sur les revenus instituée au ministère des Finances (décret du 16 juin 1894) – Procès verbaux</w:t>
      </w:r>
      <w:r>
        <w:rPr>
          <w:sz w:val="18"/>
        </w:rPr>
        <w:t xml:space="preserve">, tome 1, pp.467-470, Imprimerie Nationale, 1895), et les services de Doumer n’avaient plus en 1896 qu’à compléter le travail déjà réalisé dans le cadre de cette commission (le rapport de la commission contenait tous ces matériaux statistiques bruts, mais il ne contenait par d’estimation de la distribution des revenus ; en particulier, le rapport présenté par le rapporteur général de la commission Adolphe Coste contenait uniquement des estimations des grands agrégats de revenus au niveau macroéconomique (cf. </w:t>
      </w:r>
      <w:r>
        <w:rPr>
          <w:sz w:val="18"/>
          <w:u w:val="single"/>
        </w:rPr>
        <w:t>Commission extraparlementaire de l’impôt sur les revenus instituée au ministère des Finances (décret du 16 juin 1894) – Procès verbaux</w:t>
      </w:r>
      <w:r>
        <w:rPr>
          <w:sz w:val="18"/>
        </w:rPr>
        <w:t>, tome 2, p.1077, Imprimerie Nationale, 1895), estimations qui étaient du même type que celles réalisées par Dugé de Bernonville dans l’entre-deux-guerres (cf. annexe G, tableau G-12), et que Coste avait simplement reprises de ses propres travaux publiées en 1890 (cf. Coste (1890))).</w:t>
      </w:r>
    </w:p>
  </w:footnote>
  <w:footnote w:id="41">
    <w:p>
      <w:pPr>
        <w:pStyle w:val="Footnote"/>
        <w:jc w:val="both"/>
        <w:rPr/>
      </w:pPr>
      <w:r>
        <w:rPr>
          <w:rStyle w:val="FootnoteCharacters"/>
        </w:rPr>
        <w:footnoteRef/>
      </w:r>
      <w:r>
        <w:rPr>
          <w:sz w:val="18"/>
        </w:rPr>
        <w:t xml:space="preserve"> </w:t>
      </w:r>
      <w:r>
        <w:rPr>
          <w:sz w:val="18"/>
        </w:rPr>
        <w:t xml:space="preserve">Cf. </w:t>
      </w:r>
      <w:r>
        <w:rPr>
          <w:sz w:val="18"/>
          <w:u w:val="single"/>
        </w:rPr>
        <w:t>BSLC</w:t>
      </w:r>
      <w:r>
        <w:rPr>
          <w:sz w:val="18"/>
        </w:rPr>
        <w:t>, tome 39, février 1896, p.187.</w:t>
      </w:r>
    </w:p>
  </w:footnote>
  <w:footnote w:id="42">
    <w:p>
      <w:pPr>
        <w:pStyle w:val="Footnote"/>
        <w:jc w:val="both"/>
        <w:rPr/>
      </w:pPr>
      <w:r>
        <w:rPr>
          <w:rStyle w:val="FootnoteCharacters"/>
        </w:rPr>
        <w:footnoteRef/>
      </w:r>
      <w:r>
        <w:rPr>
          <w:sz w:val="18"/>
        </w:rPr>
        <w:t xml:space="preserve"> </w:t>
      </w:r>
      <w:r>
        <w:rPr>
          <w:sz w:val="18"/>
        </w:rPr>
        <w:t xml:space="preserve">Cf. </w:t>
      </w:r>
      <w:r>
        <w:rPr>
          <w:sz w:val="18"/>
          <w:u w:val="single"/>
        </w:rPr>
        <w:t>BSLC</w:t>
      </w:r>
      <w:r>
        <w:rPr>
          <w:sz w:val="18"/>
        </w:rPr>
        <w:t xml:space="preserve">, tome 39, février 1896, p.187. L’estimation de Leroy-Beaulieu se fondait elle aussi sur les classements des valeurs locatives portant sur la ville de Paris, et il avait légèrement rehaussé ses chiffres pour obtenir une estimation valables pour la France entière : Leroy-Beaulieu était ainsi parvenu à la conclusion qu’il devait exister environ 18000-20000 revenus supérieurs à 50000 francs, et environ 700-800 revenus supérieurs à 250000 francs (cf. Leroy-Beaulieu (1881, p.539)). Notons également que Neymarck (1911), pourtant tout aussi peu suspect que Leroy-Beaulieu de chercher à exagérer l’importance des gros revenus, estima à environ 20000 le nombre de revenus supérieurs à 40000 francs (et ce en considérant uniquement les revenus du capital, puisque Neymarck se fonde exclusivement sur les statistiques successorales). </w:t>
      </w:r>
    </w:p>
  </w:footnote>
  <w:footnote w:id="43">
    <w:p>
      <w:pPr>
        <w:pStyle w:val="Footnote"/>
        <w:jc w:val="both"/>
        <w:rPr/>
      </w:pPr>
      <w:r>
        <w:rPr>
          <w:rStyle w:val="FootnoteCharacters"/>
        </w:rPr>
        <w:footnoteRef/>
      </w:r>
      <w:r>
        <w:rPr>
          <w:sz w:val="18"/>
        </w:rPr>
        <w:t xml:space="preserve"> </w:t>
      </w:r>
      <w:r>
        <w:rPr>
          <w:sz w:val="18"/>
        </w:rPr>
        <w:t>2,5/1,6=1,56, et 2,2/1,6=1,38.</w:t>
      </w:r>
    </w:p>
  </w:footnote>
  <w:footnote w:id="44">
    <w:p>
      <w:pPr>
        <w:pStyle w:val="Footnote"/>
        <w:jc w:val="both"/>
        <w:rPr/>
      </w:pPr>
      <w:r>
        <w:rPr>
          <w:rStyle w:val="FootnoteCharacters"/>
        </w:rPr>
        <w:footnoteRef/>
      </w:r>
      <w:r>
        <w:rPr>
          <w:sz w:val="18"/>
        </w:rPr>
        <w:t xml:space="preserve"> </w:t>
      </w:r>
      <w:r>
        <w:rPr>
          <w:sz w:val="18"/>
        </w:rPr>
        <w:t>Les références exactes sont indiquées sur le tableau I-3. Notons que les éditions de 1918 et de 1927 du « Cours d’économie politique » de Coston se contentent de reprendre la même estimation que celle qui figurait dans l’édition de 1903, sans aucune modification. En particulier, l’édition de 1927 inclut un nouveau chapitre consacré aux changements survenues depuis la guerre, mais il ne donne pas de nouvelle estimation de la distribution des revenus, et il ne cherche pas à exploiter les statistiques issues du nouveau système fiscal (cf. Coston (1927, pp.453-512)).</w:t>
      </w:r>
    </w:p>
  </w:footnote>
  <w:footnote w:id="45">
    <w:p>
      <w:pPr>
        <w:pStyle w:val="Footnote"/>
        <w:jc w:val="both"/>
        <w:rPr/>
      </w:pPr>
      <w:r>
        <w:rPr>
          <w:rStyle w:val="FootnoteCharacters"/>
        </w:rPr>
        <w:footnoteRef/>
      </w:r>
      <w:r>
        <w:rPr>
          <w:sz w:val="18"/>
          <w:lang w:val="en-GB"/>
        </w:rPr>
        <w:t xml:space="preserve"> </w:t>
      </w:r>
      <w:r>
        <w:rPr>
          <w:sz w:val="18"/>
          <w:lang w:val="en-GB"/>
        </w:rPr>
        <w:t>Cf. Colson (1903, p.313).</w:t>
      </w:r>
    </w:p>
  </w:footnote>
  <w:footnote w:id="46">
    <w:p>
      <w:pPr>
        <w:pStyle w:val="Footnote"/>
        <w:jc w:val="both"/>
        <w:rPr/>
      </w:pPr>
      <w:r>
        <w:rPr>
          <w:rStyle w:val="FootnoteCharacters"/>
        </w:rPr>
        <w:footnoteRef/>
      </w:r>
      <w:r>
        <w:rPr>
          <w:sz w:val="18"/>
        </w:rPr>
        <w:t xml:space="preserve"> </w:t>
      </w:r>
      <w:r>
        <w:rPr>
          <w:sz w:val="18"/>
        </w:rPr>
        <w:t>Colson estime qu’il existe 1000 « très gros revenus », c’est-à-dire 1000 revenus supérieurs à 140000 francs en province ou supérieurs à 200000 francs à Paris (cf. tableau I-4), alors que Leroy-Beaulieu avait estimé en 1881 qu’il y avait environ 700-800 revenus supérieurs à 250000 francs en France (cf. Leroy-Beaulieu (1881, p.539)). D’Avenel (1909, pp.10 et 356-371) estimait quand à lui qu’au moins 1000 ménages disposaient de revenus supérieurs à 200000 francs, ce qui semble cohérent avec l’estimation de Leroy-Beaulieu, à la différence importante près que d’Avenel insistait sur le fait que son estimation était une estimation minimale, alors que Leroy-Beaulieu considérait la sienne comme une estimation maximale.</w:t>
      </w:r>
    </w:p>
    <w:p>
      <w:pPr>
        <w:pStyle w:val="Footnote"/>
        <w:jc w:val="both"/>
        <w:rPr>
          <w:sz w:val="18"/>
        </w:rPr>
      </w:pPr>
      <w:r>
        <w:rPr>
          <w:sz w:val="18"/>
        </w:rPr>
      </w:r>
    </w:p>
  </w:footnote>
  <w:footnote w:id="47">
    <w:p>
      <w:pPr>
        <w:pStyle w:val="Footnote"/>
        <w:jc w:val="both"/>
        <w:rPr/>
      </w:pPr>
      <w:r>
        <w:rPr>
          <w:rStyle w:val="FootnoteCharacters"/>
        </w:rPr>
        <w:footnoteRef/>
      </w:r>
      <w:r>
        <w:rPr>
          <w:sz w:val="18"/>
        </w:rPr>
        <w:t xml:space="preserve"> </w:t>
      </w:r>
      <w:r>
        <w:rPr>
          <w:sz w:val="18"/>
        </w:rPr>
        <w:t>Cf. Sauvy (1965-1975, volume 2, p.447) et Sauvy (1984, volume 2, pp.304-305).</w:t>
      </w:r>
    </w:p>
  </w:footnote>
  <w:footnote w:id="48">
    <w:p>
      <w:pPr>
        <w:pStyle w:val="Footnote"/>
        <w:jc w:val="both"/>
        <w:rPr/>
      </w:pPr>
      <w:r>
        <w:rPr>
          <w:rStyle w:val="FootnoteCharacters"/>
        </w:rPr>
        <w:footnoteRef/>
      </w:r>
      <w:r>
        <w:rPr>
          <w:sz w:val="18"/>
        </w:rPr>
        <w:t xml:space="preserve"> </w:t>
      </w:r>
      <w:r>
        <w:rPr>
          <w:sz w:val="18"/>
        </w:rPr>
        <w:t xml:space="preserve">En particulier, cet écart ne peut pas se justifier par un éventuel passage d’un « revenu avant impôt » dans les statistiques fiscales à un « revenu après impôt » dans l’estimation de Sauvy : outre que l’écart est beaucoup trop massif pour qu’une telle correction puisse suffire à le combler,  il faut rappeler que les revenus déclarés à l’IGR utilisés dans les statistiques fiscales de l’époque et que nous venons de citer sont déjà des revenus « après déduction de l’IGR de l’année précédente », détail technique que nous avons du corrigé (cf. annexe B, section 3) ; il est possible que Sauvy ait oublié ce « détail » et ait déduit des revenus des statistiques fiscales une estimation de l’IGR de l’année courante, ce qui impliquerait que l’IGR aurait été déduit deux fois (une fois pour l’année précédente par les déclarants eux-mêmes, et une fois pour l’année courante par Sauvy). </w:t>
      </w:r>
    </w:p>
  </w:footnote>
  <w:footnote w:id="49">
    <w:p>
      <w:pPr>
        <w:pStyle w:val="Footnote"/>
        <w:jc w:val="both"/>
        <w:rPr/>
      </w:pPr>
      <w:r>
        <w:rPr>
          <w:rStyle w:val="FootnoteCharacters"/>
        </w:rPr>
        <w:footnoteRef/>
      </w:r>
      <w:r>
        <w:rPr>
          <w:sz w:val="18"/>
        </w:rPr>
        <w:t xml:space="preserve"> </w:t>
      </w:r>
      <w:r>
        <w:rPr>
          <w:rFonts w:cs="Arial"/>
          <w:sz w:val="18"/>
        </w:rPr>
        <w:t>Cet écart est d’autant plus étonnant que Sauvy lui-même insiste à de très nombreuses reprises dans son « Histoire économique de l’entre-deux-guerres » sur la très forte sous-estimation des niveaux dont seraient victimes les statistiques fiscales en général, et en particulier les statistiques des BIC utilisées par Dugé de Bernonville pour estimer ses séries de « revenus privés » (ainsi que nous l’avons expliqué dans l’annexe G, Dugé de Bernonville a eu l’immense mérite à nos yeux d’exposer de façon extrêmement précise sa méthode et ses sources, ce qui n’est pas le cas de Sauvy).</w:t>
      </w:r>
    </w:p>
  </w:footnote>
  <w:footnote w:id="50">
    <w:p>
      <w:pPr>
        <w:pStyle w:val="Footnote"/>
        <w:jc w:val="both"/>
        <w:rPr/>
      </w:pPr>
      <w:r>
        <w:rPr>
          <w:rStyle w:val="FootnoteCharacters"/>
        </w:rPr>
        <w:footnoteRef/>
      </w:r>
      <w:r>
        <w:rPr>
          <w:sz w:val="18"/>
        </w:rPr>
        <w:t xml:space="preserve"> </w:t>
      </w:r>
      <w:r>
        <w:rPr>
          <w:sz w:val="18"/>
        </w:rPr>
        <w:t>Cf. introduction générale, sections 1.2 et 2.1.2.</w:t>
      </w:r>
    </w:p>
  </w:footnote>
  <w:footnote w:id="51">
    <w:p>
      <w:pPr>
        <w:pStyle w:val="Footnote"/>
        <w:jc w:val="both"/>
        <w:rPr/>
      </w:pPr>
      <w:r>
        <w:rPr>
          <w:rStyle w:val="FootnoteCharacters"/>
        </w:rPr>
        <w:footnoteRef/>
      </w:r>
      <w:r>
        <w:rPr/>
        <w:t xml:space="preserve"> </w:t>
      </w:r>
      <w:r>
        <w:rPr>
          <w:sz w:val="18"/>
        </w:rPr>
        <w:t>En outre, Brochier commet une erreur conceptuelle importante, puisqu’il suppose implicitement que tous les contribuables des impôts cédulaires (y compris les contribuables de l’impôt cédulaire sur les BIC) sont des personnes physiques, et ce bien qu’un nombre important de contribuables de l’impôt cédulaire sur les BIC (et en particulier la plupart des très gros contribuables) sont en réalité des sociétés.</w:t>
      </w:r>
    </w:p>
  </w:footnote>
  <w:footnote w:id="52">
    <w:p>
      <w:pPr>
        <w:pStyle w:val="Footnote"/>
        <w:jc w:val="both"/>
        <w:rPr/>
      </w:pPr>
      <w:r>
        <w:rPr>
          <w:rStyle w:val="FootnoteCharacters"/>
        </w:rPr>
        <w:footnoteRef/>
      </w:r>
      <w:r>
        <w:rPr/>
        <w:t xml:space="preserve"> </w:t>
      </w:r>
      <w:r>
        <w:rPr>
          <w:sz w:val="18"/>
        </w:rPr>
        <w:t>On remarquera également que Jankeliowitch affiche une très grand scepticisme vis-à-vis de ses résultats : il suggère que la plus faible concentration des revenus de 1946 pourrait simplement s’expliquer par une forte augmentation de la fraude depuis 1938. Brochier note au contraire que les revenus de capitaux mobiliers sont probablement mieux déclarés en 1946 qu’en 1938, compte tenu de la mise en place du carnet de coup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30</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30</w:t>
                    </w:r>
                    <w:r>
                      <w:rPr>
                        <w:rStyle w:val="PageNumber"/>
                        <w:sz w:val="20"/>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5:41:00Z</dcterms:created>
  <dc:creator>thomas</dc:creator>
  <dc:description/>
  <dc:language>en-US</dc:language>
  <cp:lastModifiedBy>Unknown User</cp:lastModifiedBy>
  <cp:lastPrinted>2001-01-16T13:38:00Z</cp:lastPrinted>
  <dcterms:modified xsi:type="dcterms:W3CDTF">2001-01-16T12:38:00Z</dcterms:modified>
  <cp:revision>19</cp:revision>
  <dc:subject/>
  <dc:title>Annexe I : Les estimations de la distribution des revenus en France</dc:title>
</cp:coreProperties>
</file>