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Annexe D : Données brutes, méthodologie et résultats des estimations réalisées</w:t>
      </w:r>
    </w:p>
    <w:p>
      <w:pPr>
        <w:pStyle w:val="Heading2"/>
        <w:jc w:val="center"/>
        <w:rPr>
          <w:sz w:val="22"/>
        </w:rPr>
      </w:pPr>
      <w:r>
        <w:rPr>
          <w:sz w:val="22"/>
        </w:rPr>
        <w:t xml:space="preserve">à partir des statistiques des déclarations de salaires des employeurs </w:t>
      </w:r>
    </w:p>
    <w:p>
      <w:pPr>
        <w:pStyle w:val="Heading2"/>
        <w:jc w:val="center"/>
        <w:rPr>
          <w:sz w:val="22"/>
        </w:rPr>
      </w:pPr>
      <w:r>
        <w:rPr>
          <w:sz w:val="22"/>
        </w:rPr>
        <w:t>(salaires 1919-1938, 1947 et 1950-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tte annexe décrit la méthodologie et les résultats des estimations de la distribution des salaires que nous avons réalisées en utilisant les tableaux statistiques bruts issus des déclarations de salaires des employeurs. La méthodologie générale appliquée ici est très proche de celle que nous avons appliquée pour exploiter les statistiques issues des déclarations de revenus (cf. annexes A et B), et nous nous contenterons de signaler dans cette annexe les principales divergences entre les deux méthodes. </w:t>
      </w:r>
    </w:p>
    <w:p>
      <w:pPr>
        <w:pStyle w:val="Normal"/>
        <w:jc w:val="both"/>
        <w:rPr/>
      </w:pPr>
      <w:r>
        <w:rPr>
          <w:rFonts w:eastAsia="Arial" w:cs="Arial" w:ascii="Arial" w:hAnsi="Arial"/>
          <w:sz w:val="22"/>
        </w:rPr>
        <w:t xml:space="preserve">  </w:t>
      </w:r>
      <w:r>
        <w:rPr>
          <w:rFonts w:cs="Arial" w:ascii="Arial" w:hAnsi="Arial"/>
          <w:sz w:val="22"/>
        </w:rPr>
        <w:t xml:space="preserve">Ainsi que nous l’avons déjà expliqué en exposant les caractéristiques générales de cette source (cf. introduction générale, section 2.2.3, et chapitre 3, section 2.1), les statistiques issues des déclarations de salaires des employeurs ont pris depuis 1947-1950 une forme différente de celle qui était la leur dans l’entre-deux-guerres. La présentation de la méthodologie appliquée et des résultats obtenus exige que nous distinguions ces deux sous-périodes : d’une part, la période 1919-1938, au cours de laquelle les déclarations de salaires des employeurs étaient dépouillées par l’administration fiscale afin de rendre compte du fonctionnement de l’impôt cédulaires sur les salaires (section 1) ; et, d’autre part, la période débutant en 1947-1950, au cours de laquelle les déclarations de salaires des employeurs (souvent désignées aujourd’hui par leur intitulé officiel actuel : « Déclarations annuelles de données sociales », ou DADS) furent exploitées par l’INSEE à des fins purement statistiques (section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Les estimations effectuées à partir des statistiques de l’impôt cédulaire sur les salaires (salaires 1919-193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tableaux statistiques établies par l’administration fiscale de l’entre-deux-guerres dans le cadre de l’impôt cédulaire sur les salaires ont exactement la même forme que les tableaux « répartition » dressés à partir des déclarations de revenus : ils décrivent le nombre de salariés et le montant total des salaires en fonction d’un certain nombre de tranches de salaires. Nous avons reproduit ces données brutes sur le tableau D-1 (sans aucune correction). Les références exactes des publications du Ministère des Finances où ces données brutes ont été publiées sont indiquées sur le tableau D-2. De la même façon que pour les déclarations de revenus, seuls les déclarations de salaires des salariés imposables au titre de l’impôt cédulaire sur les salaires étaient pris en compte dans les tableaux statistiques établis par l’administration fiscale à partir de déclarations de salaires. Le tableau D-3 décrit l’évolution du nombre de salariés imposables au titre de l’impôt cédulaire sur les salaires, ce qui permet constater que, de la même façon que les déclarations de revenus, les déclarations de salaires de l’entre-deux-guerres permettent uniquement de s’intéresser au décile supérieur de la distribution : au cours de la période 1919-1938, le pourcentage de salariés imposables au titre de l’impôt cédulaire sur les salaires était généralement compris entre 10% et 20% (cf. tableau D-3, colonne D-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D-1 : Les tableaux statistiques bruts établis par l’administration fiscale à partir des déclarations de salaires déposées par les employeurs au titre de l’impôt cédulaire sur les traitements et salaires (salaires 1919-19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D-2 : Les références des publications où ces tableaux ont été publiés (salaires 1919-19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D-3 : Les salariés soumis à l’impôt cédulaire sur les salaires (salaires 1919-19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us avons donc procédé de la façon suivante. En appliquant la méthode d’extrapolation par une loi de Pareto décrite dans l’annexe B (section 1.1), nous avons estimé pour chacune des années de la période 1919-1938 le salaire moyen des 10% des salariés les mieux rémunérés (P90-100), le salaire moyen des 5% des salariés les mieux rémunérés (P95-100), le salaire moyen des 1% des salariés les mieux rémunérés (P99-100), le salaire moyen des 0,5% des salariés les mieux rémunérés (P99,5-100), et le salaire moyen des 0,1% des salariés les mieux rémunérés (P99,9-100), ainsi que les niveaux intermédiaires (P90-95, P95-99, P99-99,5 et P99,5-99,9) et les seuils (P90, P95, P99, P99,5 et P99,9) correspondants. Pour ce qui concerne les années 1931-1938, le fait que l’administration fiscale ait utilisé des tranches de salaires très élevées pour dépouiller les déclarations de salaires nous a également permis d’estimer le salaire moyen des 0,01% des salariés les mieux rémunérés (P99,99-100), ainsi que le niveau intermédiaire (P99,9-99,99) et le seuil (P99,99) correspondants. Les coefficients de Pareto obtenus pour chacune des années et chacune des tranches de salaires utilisées par l’administration fiscale sot indiqués sur le tableau D-4. Les résultats complets de ces estimations, exprimés en francs courants, sont reproduits sur le tableau D-5. Ces mêmes résultats, convertis en francs de 1998 en utilisant les taux de conversion estimés dans l’annexe F (tableau F-1, colonne (7)), sont reproduits sur le tableau D-6. Enfin, ces mêmes résultats, convertis en parts des différents fractiles dans la masse salariale totale en utilisant la série de salaire moyen estimée dans l’annexe E (tableau E-3, colonne (12)), sont reproduits sur le tableau D-7.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utes ces estimations ont été réalisées en faisant l’hypothèse d’un nombre total de salariés égal à 12 millions pour l’ensemble de la période 1919-1938 : par définition, le fractile P90-100 regroupe toujours les 1,2 millions des salariés les mieux rémunérés, le fractile P95-100 regroupe toujours les 0,6 millions des salariés les mieux rémunérés, etc. Cette hypothèse simplificatrice se justifie par le fait que le nombre total de salariés estimé lors des recensements de l’entre-deux-guerres (recensements de 1921, 1926, 1931, 1936) a toujours été de l’ordre de 12 millions, et qu’il n’existe pas de série annuelle véritablement satisfaisante portant sur le nombre total de salariés en France dans l’entre-deux-guerres (compte tenu notamment des difficultés liées à la mesure du chômage).</w:t>
      </w:r>
      <w:r>
        <w:rPr>
          <w:rStyle w:val="FootnoteCharacters"/>
          <w:rStyle w:val="FootnoteAnchor"/>
          <w:rFonts w:cs="Arial" w:ascii="Arial" w:hAnsi="Arial"/>
          <w:sz w:val="22"/>
        </w:rPr>
        <w:footnoteReference w:id="2"/>
      </w:r>
      <w:r>
        <w:rPr>
          <w:rFonts w:cs="Arial" w:ascii="Arial" w:hAnsi="Arial"/>
          <w:sz w:val="22"/>
        </w:rPr>
        <w:t xml:space="preserve"> Ajoutons que les éventuelles erreurs d’estimations induites par cette hypothèse simplificatrice ne peuvent être qu’extrêmement réduites.</w:t>
      </w:r>
      <w:r>
        <w:rPr>
          <w:rStyle w:val="FootnoteCharacters"/>
          <w:rStyle w:val="FootnoteAnchor"/>
          <w:rFonts w:cs="Arial" w:ascii="Arial" w:hAnsi="Arial"/>
          <w:sz w:val="22"/>
        </w:rPr>
        <w:footnoteReference w:id="3"/>
      </w:r>
    </w:p>
    <w:p>
      <w:pPr>
        <w:pStyle w:val="Normal"/>
        <w:jc w:val="both"/>
        <w:rPr/>
      </w:pPr>
      <w:r>
        <w:rPr>
          <w:rFonts w:eastAsia="Arial" w:cs="Arial" w:ascii="Arial" w:hAnsi="Arial"/>
          <w:sz w:val="22"/>
        </w:rPr>
        <w:t xml:space="preserve">  </w:t>
      </w:r>
      <w:r>
        <w:rPr>
          <w:rFonts w:cs="Arial" w:ascii="Arial" w:hAnsi="Arial"/>
          <w:sz w:val="22"/>
        </w:rPr>
        <w:t>Pour ce qui concerne les salaires des années 1919-1921 et 1934-1938, nous n’avons apporté aucune correction aux estimations brutes issues de notre procédure d’extrapolation par une loi de Pareto : les salariés imposables au titre de l’impôt cédulaire sur les salaires n’avaient droit à aucune déduction pour charges de famille, et les distributions de salaires figurant sur les tableaux établis par l’administration ne sont donc pas des distributions tronquées (tous les salariés dont le salaire annuel est supérieur au seuil d’imposition figurent dans les tableaux, quelle que soit leur situation de famille).</w:t>
      </w:r>
      <w:r>
        <w:rPr>
          <w:rStyle w:val="FootnoteCharacters"/>
          <w:rStyle w:val="FootnoteAnchor"/>
          <w:rFonts w:cs="Arial" w:ascii="Arial" w:hAnsi="Arial"/>
          <w:sz w:val="22"/>
        </w:rPr>
        <w:footnoteReference w:id="4"/>
      </w:r>
      <w:r>
        <w:rPr>
          <w:rFonts w:cs="Arial" w:ascii="Arial" w:hAnsi="Arial"/>
          <w:sz w:val="22"/>
        </w:rPr>
        <w:t xml:space="preserve"> Par contre, pour ce qui concerne les salaires des années 1922-1933, compte tenu de l’existence de déductions pour charges de famille (cf. annexe C, tableau C-7), des corrections pour distribution tronquée sont nécessaires. De la même façon que pour les corrections concernant les revenus (cf. annexe B, section 1.3), ces corrections sont d’une ampleur limitée, et elles ne concernent pas les très hauts salaires du centile supérieur (et des fractiles supérieurs).</w:t>
      </w:r>
      <w:r>
        <w:rPr>
          <w:rStyle w:val="FootnoteCharacters"/>
          <w:rStyle w:val="FootnoteAnchor"/>
          <w:rFonts w:cs="Arial" w:ascii="Arial" w:hAnsi="Arial"/>
          <w:sz w:val="22"/>
        </w:rPr>
        <w:footnoteReference w:id="5"/>
      </w:r>
      <w:r>
        <w:rPr>
          <w:rFonts w:cs="Arial" w:ascii="Arial" w:hAnsi="Arial"/>
          <w:sz w:val="22"/>
        </w:rPr>
        <w:t xml:space="preserve"> Ajoutons que nous avons réalisé le même type de test de fiabilité que pour les estimations portant sur les revenus, et que la technique d’extrapolation par une loi de Pareto semble tout aussi fiable pour les salaires que pour les revenus.</w:t>
      </w:r>
      <w:r>
        <w:rPr>
          <w:rStyle w:val="FootnoteCharacters"/>
          <w:rStyle w:val="FootnoteAnchor"/>
          <w:rFonts w:cs="Arial" w:ascii="Arial" w:hAnsi="Arial"/>
          <w:sz w:val="22"/>
        </w:rPr>
        <w:footnoteReference w:id="6"/>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ignalons enfin que les tableaux établis par l’administration fiscale au titre de l’impôt cédulaire sur les salaires (dont l’intitulé officiel complet était en réalité l’ « impôt sur les traitements, salaires, pensions et rentes viagères »)  permettent d’isoler les traitements et salaires et d’exclure les pensions et rentes viagères uniquement pour les années 1919-1921 : à partir de 1922, les tableaux n’opèrent aucune distinction entre ces deux catégories de revenus, et nous n’avons donc pas pu exclure les pensions et rentes viagères. Les tableaux des années 1919-1921 permettent toutefois de s’assurer de la très faible importance des pensions et rentes viagères, notamment dans les tranches élevées des tableaux (le biais induit peut donc être négligé).</w:t>
      </w:r>
    </w:p>
    <w:p>
      <w:pPr>
        <w:pStyle w:val="Normal"/>
        <w:jc w:val="both"/>
        <w:rPr>
          <w:rFonts w:ascii="Arial" w:hAnsi="Arial" w:cs="Arial"/>
          <w:sz w:val="22"/>
        </w:rPr>
      </w:pPr>
      <w:r>
        <w:rPr>
          <w:rFonts w:eastAsia="Arial" w:cs="Arial" w:ascii="Arial" w:hAnsi="Arial"/>
          <w:sz w:val="22"/>
        </w:rPr>
        <w:t xml:space="preserve">  </w:t>
      </w:r>
    </w:p>
    <w:p>
      <w:pPr>
        <w:pStyle w:val="Corpsdetexte3"/>
        <w:rPr>
          <w:sz w:val="22"/>
        </w:rPr>
      </w:pPr>
      <w:r>
        <w:rPr>
          <w:sz w:val="22"/>
        </w:rPr>
        <w:t>Insérer Tableau D-4 : Les coefficients de Pareto de la distribution des salaires (salaires 1919-1938)</w:t>
      </w:r>
    </w:p>
    <w:p>
      <w:pPr>
        <w:pStyle w:val="Corpsdetexte3"/>
        <w:rPr>
          <w:sz w:val="22"/>
        </w:rPr>
      </w:pPr>
      <w:r>
        <w:rPr>
          <w:sz w:val="22"/>
        </w:rPr>
      </w:r>
    </w:p>
    <w:p>
      <w:pPr>
        <w:pStyle w:val="Corpsdetexte3"/>
        <w:rPr>
          <w:sz w:val="22"/>
        </w:rPr>
      </w:pPr>
      <w:r>
        <w:rPr>
          <w:sz w:val="22"/>
        </w:rPr>
        <w:t>Insérer Tableau D-5 : Résultats de l’estimation de la distribution des salaires (salaires 1919-1938)</w:t>
      </w:r>
    </w:p>
    <w:p>
      <w:pPr>
        <w:pStyle w:val="Corpsdetexte3"/>
        <w:rPr>
          <w:sz w:val="22"/>
        </w:rPr>
      </w:pPr>
      <w:r>
        <w:rPr>
          <w:sz w:val="22"/>
        </w:rPr>
      </w:r>
    </w:p>
    <w:p>
      <w:pPr>
        <w:pStyle w:val="Corpsdetexte3"/>
        <w:rPr>
          <w:sz w:val="22"/>
        </w:rPr>
      </w:pPr>
      <w:r>
        <w:rPr>
          <w:sz w:val="22"/>
        </w:rPr>
        <w:t>Insérer Tableau D-6 : Résultats de l’estimation de la distribution des salaires, exprimés en francs de 1998 (salaires 1919-1938)</w:t>
      </w:r>
    </w:p>
    <w:p>
      <w:pPr>
        <w:pStyle w:val="Corpsdetexte3"/>
        <w:rPr>
          <w:sz w:val="22"/>
        </w:rPr>
      </w:pPr>
      <w:r>
        <w:rPr>
          <w:sz w:val="22"/>
        </w:rPr>
      </w:r>
    </w:p>
    <w:p>
      <w:pPr>
        <w:pStyle w:val="Corpsdetexte3"/>
        <w:rPr>
          <w:sz w:val="22"/>
        </w:rPr>
      </w:pPr>
      <w:r>
        <w:rPr>
          <w:sz w:val="22"/>
        </w:rPr>
        <w:t>Insérer Tableau D-7 : Résultats de l’estimation de la distribution des salaires, exprimés en % de la masse salariale totale (salaires 1919-1938)</w:t>
      </w:r>
    </w:p>
    <w:p>
      <w:pPr>
        <w:pStyle w:val="Corpsdetexte3"/>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Les estimations effectuées à partir des statistiques issues de l’exploitation des déclarations de salaires (DADS) par l’INSEE (salaires 1947 et 1950-1996)</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méthodologie mise en œuvre pour exploiter les données de l’après-guerre est globalement très proche de celle utilisée pour exploiter les données de l’entre-deux-guerres. Les tableaux D-8 à D-10 présentent les données brutes issues des exploitations des déclarations de salaires réalisées par l’INSEE depuis les salaires de 1947. Les tableaux D-11 à D-16 présentent les résultats des estimations que nous avons réalisées à partir de ces données brutes par extrapolation par une loi de Pareto (les tableaux D-11 à D-13 présentent des résultats intermédiaires, et les tableaux D-14 à D-16 présentent nos séries finales). Enfin, le tableau D-17 présentent des estimations issues des enquêtes Emploi que nous avons utilisées pour compléter nos séries. </w:t>
      </w:r>
    </w:p>
    <w:p>
      <w:pPr>
        <w:pStyle w:val="Normal"/>
        <w:jc w:val="both"/>
        <w:rPr/>
      </w:pPr>
      <w:r>
        <w:rPr>
          <w:rFonts w:eastAsia="Arial" w:cs="Arial" w:ascii="Arial" w:hAnsi="Arial"/>
          <w:sz w:val="22"/>
        </w:rPr>
        <w:t xml:space="preserve">  </w:t>
      </w:r>
      <w:r>
        <w:rPr>
          <w:rFonts w:cs="Arial" w:ascii="Arial" w:hAnsi="Arial"/>
          <w:sz w:val="22"/>
        </w:rPr>
        <w:t>Par comparaison aux tableaux statistiques établis par l’administration fiscale de l’entre-deux-guerres dans le cadre de l’impôt cédulaire sur les salaires, les tableaux statistiques établis par l’INSEE depuis la seconde guerre mondiale présentent cependant un certain nombre d’inconvénients, inconvénients qui nous ont contraint à effectuer un certain nombre de corrections avant d’aboutir à nos séries finales, et qui impliquent que les séries obtenues sont d’une moins bonne qualité que celles de l’entre-deux-guerres.</w:t>
      </w:r>
      <w:r>
        <w:rPr>
          <w:rStyle w:val="FootnoteCharacters"/>
          <w:rStyle w:val="FootnoteAnchor"/>
          <w:rFonts w:cs="Arial" w:ascii="Arial" w:hAnsi="Arial"/>
          <w:sz w:val="22"/>
        </w:rPr>
        <w:footnoteReference w:id="7"/>
      </w:r>
      <w:r>
        <w:rPr>
          <w:rFonts w:cs="Arial" w:ascii="Arial" w:hAnsi="Arial"/>
          <w:sz w:val="22"/>
        </w:rPr>
        <w:t xml:space="preserve"> Les corrections effectuées sont exposées de façon détaillée sur les tableaux D-11 à D-14,</w:t>
      </w:r>
      <w:r>
        <w:rPr>
          <w:rStyle w:val="FootnoteCharacters"/>
          <w:rStyle w:val="FootnoteAnchor"/>
          <w:rFonts w:cs="Arial" w:ascii="Arial" w:hAnsi="Arial"/>
          <w:sz w:val="22"/>
        </w:rPr>
        <w:footnoteReference w:id="8"/>
      </w:r>
      <w:r>
        <w:rPr>
          <w:rFonts w:cs="Arial" w:ascii="Arial" w:hAnsi="Arial"/>
          <w:sz w:val="22"/>
        </w:rPr>
        <w:t xml:space="preserve"> et nous nous contenterons de signaller ici les principales difficultés. </w:t>
      </w:r>
    </w:p>
    <w:p>
      <w:pPr>
        <w:pStyle w:val="Normal"/>
        <w:jc w:val="both"/>
        <w:rPr/>
      </w:pPr>
      <w:r>
        <w:rPr>
          <w:rFonts w:eastAsia="Arial" w:cs="Arial" w:ascii="Arial" w:hAnsi="Arial"/>
          <w:sz w:val="22"/>
        </w:rPr>
        <w:t xml:space="preserve">   </w:t>
      </w:r>
      <w:r>
        <w:rPr>
          <w:rFonts w:cs="Arial" w:ascii="Arial" w:hAnsi="Arial"/>
          <w:sz w:val="22"/>
        </w:rPr>
        <w:t>Tout d’abord, les tableaux INSEE n’ont malheureusement pas été établis tous les ans. Une première exploitation des déclarations de salaires avait été effectuée en commun par l’INSEE et le Ministère des Finances pour les salaires de 1947, mais elle ne fut pas renouvelée pour les salaires de 1948 et 1949. Depuis les salaires de 1950, les déclarations de salaires ont l’objet d’une exploitation statistique et d’une publication quasiment annuelles de la part de l’INSEE, avec toutefois des trous pour les salaires de 1953 et 1958 (seules les déclarations de province ont été exploitées pour les salaires de 1953, et aucun tableau par tranche de salaire n’a été dressé  pour les salaires de 1958), ainsi que pour les salaires de 1981, 1983 et 1990 (les déclarations correspondantes n’ont pas été exploitées du tout, du fait de la charge de travail représentée par le dépouillement des résultats des recensements de 1982 et 1990). Nous avons complété ces années manquantes par interpolation linéaire (à l’exception des années 1948-1949, que nous avons laissées en blanc). Par ailleurs, les derniers tableaux disponibles lors de l’écriture de ce livre concernant les déclarations de salaires de 1996, nous avons complété nos séries en utilisant comme indictateur d’évolution les distributions de salaires observées dans les enquêtes Emploi de 1997 et 1998.</w:t>
      </w:r>
      <w:r>
        <w:rPr>
          <w:rStyle w:val="FootnoteCharacters"/>
          <w:rStyle w:val="FootnoteAnchor"/>
          <w:rFonts w:cs="Arial" w:ascii="Arial" w:hAnsi="Arial"/>
          <w:sz w:val="22"/>
        </w:rPr>
        <w:footnoteReference w:id="9"/>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nsuite, si l’on excepte le cas des salaires des années 1947 et 1951-1952, ainsi que celui des salaires des années 1993-1996 (pour lesquels nous disposons de tabulations spéciales effectués sur notre demande par l’INSEE), les tableaux INSEE indiquent uniquement les nombres de salariés dont le salaire est compris dans telle ou telle tranche de salaire, et non pas le montant total des salaires correspondants à chacune de ces tranches (cf. les données brutes reproduites sur les tableaux D-8, D-9 et D-10).</w:t>
      </w:r>
      <w:r>
        <w:rPr>
          <w:rStyle w:val="FootnoteCharacters"/>
          <w:rStyle w:val="FootnoteAnchor"/>
          <w:rFonts w:cs="Arial" w:ascii="Arial" w:hAnsi="Arial"/>
          <w:sz w:val="22"/>
        </w:rPr>
        <w:footnoteReference w:id="10"/>
      </w:r>
      <w:r>
        <w:rPr>
          <w:rFonts w:cs="Arial" w:ascii="Arial" w:hAnsi="Arial"/>
          <w:sz w:val="22"/>
        </w:rPr>
        <w:t xml:space="preserve"> La conséquence est que nous n’avons pas pu appliquer aux salaires des années 1950 et 1956-1992 notre procédure habituelle d’extrapolation par une loi de Pareto (procédure que nous avons décrite dans l’annexe B, section 1.1), et que nous avons dû appliquer pour ces années-là une procédure d’extrapolation par une loi de Pareto similaire à celle utilisée par Feenberg et Poterba (1993).</w:t>
      </w:r>
      <w:r>
        <w:rPr>
          <w:rStyle w:val="FootnoteCharacters"/>
          <w:rStyle w:val="FootnoteAnchor"/>
          <w:rFonts w:cs="Arial" w:ascii="Arial" w:hAnsi="Arial"/>
          <w:sz w:val="22"/>
        </w:rPr>
        <w:footnoteReference w:id="11"/>
      </w:r>
      <w:r>
        <w:rPr>
          <w:rFonts w:cs="Arial" w:ascii="Arial" w:hAnsi="Arial"/>
          <w:sz w:val="22"/>
        </w:rPr>
        <w:t xml:space="preserve"> Une autre imperfection importante des données disponibles est liée au fait que les tranches de salaires les plus élevées utilisées par l’INSEE pour tabuler les déclarations de salaires ne montent pas suffisamment haut dans la hiérarchie des salaires : si l’on excepte les salaires des années 1993-1996 (pour lesquels les tabulations spéciales que nous avons demandées à l’INSEE avaient précisément pour fonction de nous fournir des informations sur les très hauts salaires), la tranche de salaire la plus élevée utilisée par l’INSEE regroupe généralement à peine moins de 1% des salariés (et parfois plus de 1% des salariés) (cf. tableaux D-8, D-9 et D-10). C’est pourquoi nos estimations ne vont généralement pas au-delà du centile superieur de la hiérarchie des salaires (cf. tableaux D-11 et D-14 a D-16) : nous aurions pu estimer les fractiles superieurs, mais les resultats auraient été relativement fragiles. Pour les salaires des années 1954-1955, le niveau de la tranche supérieure utilisée par l’INSEE est tellement faible que les tableaux INSEE permettent tout juste d’estimer le seuil P90, et nous avons donc choisi de ne pas utiliser ces tableaux (c’est pourquoi les donnees brutes reproduites sur le tableau D-8 ne commencent qu’en 195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s imperfections des tableaux INSEE sont d’autant plus regrettables qu’il est impossible de revenir en arrière : pour les périodes relativement « anciennes » (et en particulier pour les années 1950-1960), les seules données conservées par l’INSEE concernant les déclarations de salaires des employeurs sont les resultats des depouillements effectues à l’époque et que nous avons reproduits sur les tableaux B-8 et B-9. De fait, tous les travaux retrospectifs sur l’inégalité des salaires en France se sont fondés sur ces mêmes tabulations. En particulier, c’est en reprenant l’ensemble de ces tabulations que Baudelot et Lebeaupin (1979a, 1979b) ont estimé des séries portant sur l’évolution des seuils P10, P50 et P90 au cours de la période 1950-1975 (Baudelot et Lebeaupin n’ont pas cherché à estimer des series portant sur les parts des différents fractiles dans la masse salariale totale). Bayet et Julhes (1996) et Friez et Julhes (1998) ont publié des séries portant sur l’évolution des seuils P10, P50 et P90 au cours de la période 1950-1996, qui reprennent pour les années 1950-1975 les séries de Baudelot-Lebeaupin, sans aucune correction (de même que Baudelot et Lebeaupin, Bayet, Julhes et Friez n’ont pas cherché à estimer des séries portant sur les parts des différents fractiles dans la masse salariale totale). Nous avons comparé la série P90 publiée par ces auteurs a la serie P90 que nous avons estimée, et nous avons constaté que les deux series étaient extrêmement proches (cf. tableau D-12).</w:t>
      </w:r>
      <w:r>
        <w:rPr>
          <w:rStyle w:val="FootnoteCharacters"/>
          <w:rStyle w:val="FootnoteAnchor"/>
          <w:rFonts w:cs="Arial" w:ascii="Arial" w:hAnsi="Arial"/>
          <w:sz w:val="22"/>
        </w:rPr>
        <w:footnoteReference w:id="12"/>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s imperfections ne doivent cependant pas etre exagérées. Pour la période postérieure à 1976, l’INSEE dispose d’échantillons informatiques des déclarations de salaires, qui permettent d’effectuer d’autres tabulations que celles réalisées a l’époque : nous avons reproduit sur le tableau D-13 les resultats d’estimations des niveaux des differents fractiles de hauts salaires (jusqu’au centile superieur) que nous a transmis l’INSEE pour la periode 1976-1996, et nous avons là encore constaté des écarts relativement faibles avec nos propres séries (cf. tableau D-13). On peut donc conclure que, en dépit des imperfections des données disponibles, notre procedure d’extrapolation par une loi de Pareto conduit a des résultats acceptables : nos séries ne permettent pas d’étudier de façon satisfaisante le cas des strates supérieures du centile superieur, et certaines evolutions de très court terme doivent etre interprétées avec précaution (notamment aux alentours des années manquantes), mais toutes les autres évolutions indiquées par nos séries sont fiab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joutons enfin que le champ couvert par les déclarations de salaires exploitées par l’INSEE a été modifié en 1963 : jusqu’en 1962, l’INSEE s’est le plus souvent contenté d’exploiter les déclarations concernant les salariés dits « permanents » (c’est-à-dire les salariés travaillant dans la même entreprise au cours des 12 mois de l’année considérée) ; puis, a partir des salaires de 1963, les exploitations ont concerné l’ensemble des salariés, permanents et non-permanents.</w:t>
      </w:r>
      <w:r>
        <w:rPr>
          <w:rStyle w:val="FootnoteCharacters"/>
          <w:rStyle w:val="FootnoteAnchor"/>
          <w:rFonts w:cs="Arial" w:ascii="Arial" w:hAnsi="Arial"/>
          <w:sz w:val="22"/>
        </w:rPr>
        <w:footnoteReference w:id="13"/>
      </w:r>
      <w:r>
        <w:rPr>
          <w:rFonts w:cs="Arial" w:ascii="Arial" w:hAnsi="Arial"/>
          <w:sz w:val="22"/>
        </w:rPr>
        <w:t xml:space="preserve"> Heureusement, nous disposons pour plusieurs années, et en particulier pour l’année 1963, des résultats obtenus séparément pour les seuls salariés permanents et pour l’ensemble des salariés, ce qui nous a permis de corriger les estimations antérieures à 1963 et d’obtenir ainsi une série homogène pour l’ensemble de la période considérée.</w:t>
      </w:r>
      <w:r>
        <w:rPr>
          <w:rStyle w:val="FootnoteCharacters"/>
          <w:rStyle w:val="FootnoteAnchor"/>
          <w:rFonts w:cs="Arial" w:ascii="Arial" w:hAnsi="Arial"/>
          <w:sz w:val="22"/>
        </w:rPr>
        <w:footnoteReference w:id="14"/>
      </w:r>
      <w:r>
        <w:rPr>
          <w:rFonts w:cs="Arial" w:ascii="Arial" w:hAnsi="Arial"/>
          <w:sz w:val="22"/>
        </w:rPr>
        <w:t xml:space="preserve">  Précisons toutefois que cette question des salaries permanents pose des problèmes techniques considérables pour ce qui concerne l’estimation des niveaux atteints par les strates supérieures du centile supérieur de la hiérarchie des salaires, ainsi que l’illustre l’exemple des années 1993-1996. En effet, la technique de comptabilisation des salariés non-permanents a toujours consisté à les prendre en compte sur la base d’un salaire « annualisé », dans le sens où le salaire versé a un salarié dont l’employeur déclare qu’il a travaillé dans son entreprise pendant 6 mois est multiplié par 2 (ce salarie est alors compte pour 0,5 « annees-travail » dans les tabulations).</w:t>
      </w:r>
      <w:r>
        <w:rPr>
          <w:rStyle w:val="FootnoteCharacters"/>
          <w:rStyle w:val="FootnoteAnchor"/>
          <w:rFonts w:cs="Arial" w:ascii="Arial" w:hAnsi="Arial"/>
          <w:sz w:val="22"/>
        </w:rPr>
        <w:footnoteReference w:id="15"/>
      </w:r>
      <w:r>
        <w:rPr>
          <w:rFonts w:cs="Arial" w:ascii="Arial" w:hAnsi="Arial"/>
          <w:sz w:val="22"/>
        </w:rPr>
        <w:t xml:space="preserve"> Cette façon de procéder est logique,</w:t>
      </w:r>
      <w:r>
        <w:rPr>
          <w:rStyle w:val="FootnoteCharacters"/>
          <w:rStyle w:val="FootnoteAnchor"/>
          <w:rFonts w:cs="Arial" w:ascii="Arial" w:hAnsi="Arial"/>
          <w:sz w:val="22"/>
        </w:rPr>
        <w:footnoteReference w:id="16"/>
      </w:r>
      <w:r>
        <w:rPr>
          <w:rFonts w:cs="Arial" w:ascii="Arial" w:hAnsi="Arial"/>
          <w:sz w:val="22"/>
        </w:rPr>
        <w:t xml:space="preserve"> mais elle peut conduire a des aberrations, par exemple s’il existe un petit nombre de salariés obtenant des rémunérations très élevés pour des périodes de travail relativement courtes. Cette question mériterait une analyse approfondie : dans l’état actuel des choses, il est difficile d’interpréter avec certitude les divergences importantes observées pour les très hauts salaires des années 1993-1996.</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serer Tableaux D-8 à D-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es estimations du nombre total de salariés issues des recensements sont reproduites dans l’annexe H (tableau H-2) (les chiffres obtenus dépendent de la façon dont on choisit de traiter les « travailleurs isolés »). En homogénéisant les résultats des recensements, Marchand et Thélot (1997, pp.236-237) ont retenu les estimations suivantes : 12,2 millions de salariés en 1921, 12,4 millions en 1926, 12,9 millions en 1931 et 11,9 millions en 1936.</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our un salaire moyen donné, et en supposant un coefficient de l’ordre de 2, une surestimation de 10% du nombre total de salariés (ce qui est considérable) conduit à une surestimation de l’ordre de 5% de la part d’un fractile supérieur donné dans la masse salariale totale.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La déduction de 1000 francs « pour mutilation pour fait de guerre » introduite en 1922 était toujours en application lors de l’imposition des salaires des années 1934-1938 (cf. annexe C, tableau C-7) ; mais , compte tenu du très faible nombre de contribuables concernés, cette déduction peut être négligée.</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Le problème se pose différemment pour la période 1922-1930 et pour la période 1931-1933 : les tranches utilisées par l’administration pour dépouiller les déclarations de salaires étaient exprimées en termes de « salaire net » (avant prise en compte des éventuelles déductions pour charges de famille) jusqu’en 1930, et en termes de « salaire imposable » (après déduction des éventuelles déductions pour charges de famille) à partir de 1931. En nous fondant sur les colonnes indiquant le montant des déductions pour charges de famille par tranche de salaire, nous avons commencé par estimer les niveaux et les seuils des différents fractiles en utilisant les données brutes reproduites sur le tableau D-1, puis nous avons corrigé les estimations obtenues en leur ajoutant les montants suivants : en 1922-1926, 1500 francs au niveau du fractile P90-95 (et des seuils P90 et P95) et 1000 francs au niveau du fractile P95-99; en 1927-1928, 1000 francs pour le niveau P90-95 (et pour les seuils P90 et P95) et 500 francs pour le niveau P95-99 ; en 1929, 750 francs pour P90-95 (et pour P90), 500 francs pour P95, et 250 francs pour P95-99 ; en 1930, 500 francs pour P90-95 et P90, et 250 francs pour P95 ; en 1931-1933, 2250 francs pour P90-95, 2500 francs pour P90, 3000 francs pour P95-99 et P95, 4000 pour P99-99,5 et P99, 5000 pour P99,5-99,9 et P99,5, et 6000 pour P99,9-99,99, P99,99-100, P99,9 et P99,99.</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On notera que les coefficients de Pareto sont sensiblement plus faibles pour les salaires (tableau D-4) que pour les revenus (tableau B-1), ce qui est la traduction du fait que les salaires sont moins fortement concentrés que les revenus.</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Par comparaison aux tableaux de l’entre-deux-guerres, les tableaux INSEE présentent également un certain nombre d’avantages : l’INSEE a exploité l’ensemble des déclarations de salaires (et non pas seulement celles concernant les salaires supérieurs à un certain seuil), l’INSEE fournit des informations concernant la CSP, le sexe, le secteur d’activité, etc. Compte tenu de l’objectif qui est le nôtre ici (à savoir l’estimation de la part des fractiles de hauts salaires dans la masse salariale totale), ces avantages ont cependant un  intérêt limité.</w:t>
      </w:r>
    </w:p>
  </w:footnote>
  <w:footnote w:id="8">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Les tableaux D-15 et D-16 ne font que convertir en francs de 1998 et en parts de la masse salariale totale les résultats du tableau D-14, en utilisant les taux de conversion estimés dans l’annexe F (colonne (7) du tableau F-1) et la série de salaire moyen estimée dans l’annexe E (colonne (12) du tableau E-3).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Les salaires des enquêtes Emploi sont des salaires déclarés par les salariés eux-mêmes, ce qui implique un certain nombre de biais, et notamment une sous-estimation des tres hauts salaires (en particulier, la forte baisse de la part des tres hauts salaires dans la masse salariale totale indiquee sur le tableau D-17 pour la fin des annees 1990 semble suspecte) ; c’est pourquoi nous nous sommes contentes d’utiliser le seuil P90 des enquetes Emploi comme indicateur d’evolution du decile superieur.</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En outre, les tableaux INSEE se contentent le plus souvent d’indiquer les effectifs en termes de pourcentage de l’effectif total, avec un nombre limite de decimales (une seule decimale pour les salaires 1956-1974, puis deux decimales pour les salaires 1975-1992 ; cf. tableau D-9), ce qui introfuit une nouvelle source d’erreur, notamment pour les tres hauts salaires.</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Pour les années 1950 et 1956-1992, nous avons donc toujours utilisé les coefficients (a,k) impliqués par les paires (s</w:t>
      </w:r>
      <w:r>
        <w:rPr>
          <w:rFonts w:cs="Arial" w:ascii="Arial" w:hAnsi="Arial"/>
          <w:sz w:val="18"/>
          <w:vertAlign w:val="subscript"/>
        </w:rPr>
        <w:t>i</w:t>
      </w:r>
      <w:r>
        <w:rPr>
          <w:rFonts w:cs="Arial" w:ascii="Arial" w:hAnsi="Arial"/>
          <w:sz w:val="18"/>
        </w:rPr>
        <w:t>,p</w:t>
      </w:r>
      <w:r>
        <w:rPr>
          <w:rFonts w:cs="Arial" w:ascii="Arial" w:hAnsi="Arial"/>
          <w:sz w:val="18"/>
          <w:vertAlign w:val="subscript"/>
        </w:rPr>
        <w:t>i</w:t>
      </w:r>
      <w:r>
        <w:rPr>
          <w:rFonts w:cs="Arial" w:ascii="Arial" w:hAnsi="Arial"/>
          <w:sz w:val="18"/>
        </w:rPr>
        <w:t>) et (s</w:t>
      </w:r>
      <w:r>
        <w:rPr>
          <w:rFonts w:cs="Arial" w:ascii="Arial" w:hAnsi="Arial"/>
          <w:sz w:val="18"/>
          <w:vertAlign w:val="subscript"/>
        </w:rPr>
        <w:t>i+1</w:t>
      </w:r>
      <w:r>
        <w:rPr>
          <w:rFonts w:cs="Arial" w:ascii="Arial" w:hAnsi="Arial"/>
          <w:sz w:val="18"/>
        </w:rPr>
        <w:t>,p</w:t>
      </w:r>
      <w:r>
        <w:rPr>
          <w:rFonts w:cs="Arial" w:ascii="Arial" w:hAnsi="Arial"/>
          <w:sz w:val="18"/>
          <w:vertAlign w:val="subscript"/>
        </w:rPr>
        <w:t>i+1</w:t>
      </w:r>
      <w:r>
        <w:rPr>
          <w:rFonts w:cs="Arial" w:ascii="Arial" w:hAnsi="Arial"/>
          <w:sz w:val="18"/>
        </w:rPr>
        <w:t>) telles que le seuil inférieur du fractile à estimer soit compris dans l’intervalle [s</w:t>
      </w:r>
      <w:r>
        <w:rPr>
          <w:rFonts w:cs="Arial" w:ascii="Arial" w:hAnsi="Arial"/>
          <w:sz w:val="18"/>
          <w:vertAlign w:val="subscript"/>
        </w:rPr>
        <w:t>i</w:t>
      </w:r>
      <w:r>
        <w:rPr>
          <w:rFonts w:cs="Arial" w:ascii="Arial" w:hAnsi="Arial"/>
          <w:sz w:val="18"/>
        </w:rPr>
        <w:t>,s</w:t>
      </w:r>
      <w:r>
        <w:rPr>
          <w:rFonts w:cs="Arial" w:ascii="Arial" w:hAnsi="Arial"/>
          <w:sz w:val="18"/>
          <w:vertAlign w:val="subscript"/>
        </w:rPr>
        <w:t>i+1</w:t>
      </w:r>
      <w:r>
        <w:rPr>
          <w:rFonts w:cs="Arial" w:ascii="Arial" w:hAnsi="Arial"/>
          <w:sz w:val="18"/>
        </w:rPr>
        <w:t>] (a et k sont alors donnés par a=log(p</w:t>
      </w:r>
      <w:r>
        <w:rPr>
          <w:rFonts w:cs="Arial" w:ascii="Arial" w:hAnsi="Arial"/>
          <w:sz w:val="18"/>
          <w:vertAlign w:val="subscript"/>
        </w:rPr>
        <w:t>i</w:t>
      </w:r>
      <w:r>
        <w:rPr>
          <w:rFonts w:cs="Arial" w:ascii="Arial" w:hAnsi="Arial"/>
          <w:sz w:val="18"/>
        </w:rPr>
        <w:t>/p</w:t>
      </w:r>
      <w:r>
        <w:rPr>
          <w:rFonts w:cs="Arial" w:ascii="Arial" w:hAnsi="Arial"/>
          <w:sz w:val="18"/>
          <w:vertAlign w:val="subscript"/>
        </w:rPr>
        <w:t>i+1</w:t>
      </w:r>
      <w:r>
        <w:rPr>
          <w:rFonts w:cs="Arial" w:ascii="Arial" w:hAnsi="Arial"/>
          <w:sz w:val="18"/>
        </w:rPr>
        <w:t>)/log(s</w:t>
      </w:r>
      <w:r>
        <w:rPr>
          <w:rFonts w:cs="Arial" w:ascii="Arial" w:hAnsi="Arial"/>
          <w:sz w:val="18"/>
          <w:vertAlign w:val="subscript"/>
        </w:rPr>
        <w:t>i+1</w:t>
      </w:r>
      <w:r>
        <w:rPr>
          <w:rFonts w:cs="Arial" w:ascii="Arial" w:hAnsi="Arial"/>
          <w:sz w:val="18"/>
        </w:rPr>
        <w:t>/s</w:t>
      </w:r>
      <w:r>
        <w:rPr>
          <w:rFonts w:cs="Arial" w:ascii="Arial" w:hAnsi="Arial"/>
          <w:sz w:val="18"/>
          <w:vertAlign w:val="subscript"/>
        </w:rPr>
        <w:t>i</w:t>
      </w:r>
      <w:r>
        <w:rPr>
          <w:rFonts w:cs="Arial" w:ascii="Arial" w:hAnsi="Arial"/>
          <w:sz w:val="18"/>
        </w:rPr>
        <w:t>) et k=s</w:t>
      </w:r>
      <w:r>
        <w:rPr>
          <w:rFonts w:cs="Arial" w:ascii="Arial" w:hAnsi="Arial"/>
          <w:sz w:val="18"/>
          <w:vertAlign w:val="subscript"/>
        </w:rPr>
        <w:t>i</w:t>
      </w:r>
      <w:r>
        <w:rPr>
          <w:rFonts w:cs="Arial" w:ascii="Arial" w:hAnsi="Arial"/>
          <w:sz w:val="18"/>
        </w:rPr>
        <w:t xml:space="preserve"> p</w:t>
      </w:r>
      <w:r>
        <w:rPr>
          <w:rFonts w:cs="Arial" w:ascii="Arial" w:hAnsi="Arial"/>
          <w:sz w:val="18"/>
          <w:vertAlign w:val="subscript"/>
        </w:rPr>
        <w:t>i</w:t>
      </w:r>
      <w:r>
        <w:rPr>
          <w:rFonts w:cs="Arial" w:ascii="Arial" w:hAnsi="Arial"/>
          <w:sz w:val="18"/>
          <w:vertAlign w:val="superscript"/>
        </w:rPr>
        <w:t>(1/ai)</w:t>
      </w:r>
      <w:r>
        <w:rPr>
          <w:rFonts w:cs="Arial" w:ascii="Arial" w:hAnsi="Arial"/>
          <w:sz w:val="18"/>
        </w:rPr>
        <w:t>; pour les autres années, nous avons toujours utilisé les coefficients (a,k) impliqués par le seuil (s</w:t>
      </w:r>
      <w:r>
        <w:rPr>
          <w:rFonts w:cs="Arial" w:ascii="Arial" w:hAnsi="Arial"/>
          <w:sz w:val="18"/>
          <w:vertAlign w:val="subscript"/>
        </w:rPr>
        <w:t>i</w:t>
      </w:r>
      <w:r>
        <w:rPr>
          <w:rFonts w:cs="Arial" w:ascii="Arial" w:hAnsi="Arial"/>
          <w:sz w:val="18"/>
        </w:rPr>
        <w:t>,p</w:t>
      </w:r>
      <w:r>
        <w:rPr>
          <w:rFonts w:cs="Arial" w:ascii="Arial" w:hAnsi="Arial"/>
          <w:sz w:val="18"/>
          <w:vertAlign w:val="subscript"/>
        </w:rPr>
        <w:t>i</w:t>
      </w:r>
      <w:r>
        <w:rPr>
          <w:rFonts w:cs="Arial" w:ascii="Arial" w:hAnsi="Arial"/>
          <w:sz w:val="18"/>
        </w:rPr>
        <w:t>,b</w:t>
      </w:r>
      <w:r>
        <w:rPr>
          <w:rFonts w:cs="Arial" w:ascii="Arial" w:hAnsi="Arial"/>
          <w:sz w:val="18"/>
          <w:vertAlign w:val="subscript"/>
        </w:rPr>
        <w:t>i</w:t>
      </w:r>
      <w:r>
        <w:rPr>
          <w:rFonts w:cs="Arial" w:ascii="Arial" w:hAnsi="Arial"/>
          <w:sz w:val="18"/>
        </w:rPr>
        <w:t>) le plus proche du seuil inférieur du fractile à estimer (a et k sont alors donnés par a</w:t>
      </w:r>
      <w:r>
        <w:rPr>
          <w:rFonts w:cs="Arial" w:ascii="Arial" w:hAnsi="Arial"/>
          <w:sz w:val="18"/>
          <w:vertAlign w:val="subscript"/>
        </w:rPr>
        <w:t>i</w:t>
      </w:r>
      <w:r>
        <w:rPr>
          <w:rFonts w:cs="Arial" w:ascii="Arial" w:hAnsi="Arial"/>
          <w:sz w:val="18"/>
        </w:rPr>
        <w:t>=b</w:t>
      </w:r>
      <w:r>
        <w:rPr>
          <w:rFonts w:cs="Arial" w:ascii="Arial" w:hAnsi="Arial"/>
          <w:sz w:val="18"/>
          <w:vertAlign w:val="subscript"/>
        </w:rPr>
        <w:t>i</w:t>
      </w:r>
      <w:r>
        <w:rPr>
          <w:rFonts w:cs="Arial" w:ascii="Arial" w:hAnsi="Arial"/>
          <w:sz w:val="18"/>
        </w:rPr>
        <w:t>/(b</w:t>
      </w:r>
      <w:r>
        <w:rPr>
          <w:rFonts w:cs="Arial" w:ascii="Arial" w:hAnsi="Arial"/>
          <w:sz w:val="18"/>
          <w:vertAlign w:val="subscript"/>
        </w:rPr>
        <w:t>i</w:t>
      </w:r>
      <w:r>
        <w:rPr>
          <w:rFonts w:cs="Arial" w:ascii="Arial" w:hAnsi="Arial"/>
          <w:sz w:val="18"/>
        </w:rPr>
        <w:t>-1) et k</w:t>
      </w:r>
      <w:r>
        <w:rPr>
          <w:rFonts w:cs="Arial" w:ascii="Arial" w:hAnsi="Arial"/>
          <w:sz w:val="18"/>
          <w:vertAlign w:val="subscript"/>
        </w:rPr>
        <w:t>i</w:t>
      </w:r>
      <w:r>
        <w:rPr>
          <w:rFonts w:cs="Arial" w:ascii="Arial" w:hAnsi="Arial"/>
          <w:sz w:val="18"/>
        </w:rPr>
        <w:t>=s</w:t>
      </w:r>
      <w:r>
        <w:rPr>
          <w:rFonts w:cs="Arial" w:ascii="Arial" w:hAnsi="Arial"/>
          <w:sz w:val="18"/>
          <w:vertAlign w:val="subscript"/>
        </w:rPr>
        <w:t>i</w:t>
      </w:r>
      <w:r>
        <w:rPr>
          <w:rFonts w:cs="Arial" w:ascii="Arial" w:hAnsi="Arial"/>
          <w:sz w:val="18"/>
        </w:rPr>
        <w:t xml:space="preserve"> p</w:t>
      </w:r>
      <w:r>
        <w:rPr>
          <w:rFonts w:cs="Arial" w:ascii="Arial" w:hAnsi="Arial"/>
          <w:sz w:val="18"/>
          <w:vertAlign w:val="subscript"/>
        </w:rPr>
        <w:t>i</w:t>
      </w:r>
      <w:r>
        <w:rPr>
          <w:rFonts w:cs="Arial" w:ascii="Arial" w:hAnsi="Arial"/>
          <w:sz w:val="18"/>
          <w:vertAlign w:val="superscript"/>
        </w:rPr>
        <w:t>(1/ai)</w:t>
      </w:r>
      <w:r>
        <w:rPr>
          <w:rFonts w:cs="Arial" w:ascii="Arial" w:hAnsi="Arial"/>
          <w:sz w:val="18"/>
        </w:rPr>
        <w:t>).</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écart entre notre série et la série Baudelot-Lebeaupin-Bayet-Jlhes-Friez est généralement de l’ordre de 1%, sauf en 1950, où l’écart atteint 5%, ce qui s’explique par le fait que Beaudelot et Lebeaupin n’ont pas pris en compte le fait que l’INSEE avait decide lors de l’exploitation des declarations de salaires de 1950 d’exclure les salaires inferieurs a un certain seuil (cela est explique tres clairement dans la publication INSEE de l’epoque ; cf.  </w:t>
      </w:r>
      <w:r>
        <w:rPr>
          <w:rFonts w:cs="Arial" w:ascii="Arial" w:hAnsi="Arial"/>
          <w:sz w:val="18"/>
          <w:u w:val="single"/>
        </w:rPr>
        <w:t>BMS</w:t>
      </w:r>
      <w:r>
        <w:rPr>
          <w:rFonts w:cs="Arial" w:ascii="Arial" w:hAnsi="Arial"/>
          <w:sz w:val="18"/>
        </w:rPr>
        <w:t xml:space="preserve"> supplement octobre-decembre 1952, pp.39-40) ; Beaudelot et Lebeaupin ont pris en compte cette singularite de l’annee 1950 pour l’estimation du seuil P10, mais ont omis de faire de meme pour l’estimation des seuils P50 et P90, ainsi d’ailleurs que pour l’estimation des salaires moyens par CSP (cf. annexe E, section 2). Notons également que la mise en place par l’INSEE à compter des salaires de 1993 d’une nouvelle procédure d’exploitation des déclarations de salaires visant à mieux repérer les « faux bas salaires » (par exemple les bas salaires correspondants à des emplois à temps partiel et/ou de courte durée, et dont le temps de travail et/ou la durée auraient été mal déclarés) conduit probablement à une hausse artificielle du seuil P10 (et à une baisse artificielle du ratio P90/P10) ; c’est pourquoi nous avons utilisé le seuil P10 issu des enquêtes Emploi pour estimer l’évolution du seuil P10 depuis 1993.</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f. tableaux B-8, B-9 et B-10. Par ailleurs, les exploitations INSEE des déclarations de salaires ont toujours exclu les salariés travaillant à temps partiel (c’est-à-dire les salariés travaillant moins de 80% de l’horaire hebdomadaire légal, que ces salariés soient permanents ou non), les salariés agricoles, le personnel domestique, les agents (fonctionnaires ou non) de l’Etat et des collectivités locales, ainsi que les salariés de certains etablissements semi-publics dont les salaires ne sont pas soumis a la déclaration annuelle (comme les hopitaux ou les postes et telecommunications) ; ainsi que nous l’avons note dans le chapitre 3 (sections 2.2 et 2.3), les distributions de salaires issues des enquetes Emploi permettent de prendre une premiere mesure des biais ainsi introduits. </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s résultats de nos extrapolations indiquent que l’exclusion des salaries non-permanents conduit a surestimer les salaires d’environ 10% en 1963, et que ce biais etait plus faible au debut des annees 1950 (cf. tableau D-11), ce qui nous a permis de determiner les taux de rehaussement a appliquer aux estimations pre-1963 (tous les details sont indiques sur les tableaux D-12 et D-14). Notons que Beaudelot et Lebeaupin n’ont pas cherche a corriger ce biais : leurs series concernant les seuils P10, P50 et P90 portent sur les seuls salaries permanents jusqu’en 1962, et sur tous les salaries a partir de 1963 (par contre, les séries Baudelot-Lebeaupin portent sur les salaires moyens par CSP prennent en compte ce biais).  </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Dans le cadre de l’exploitation des salaires de 1947, l’INSEE a également établi un tableau prenant en compte les salariés non-permanents sur la base de leur salaire non-annualisé (nous n’avons pas cherché à exploiter ce tableau ici, et nous avons uniquement exploité le tableau reproduit sur le tableau B-8, qui concerne uniquement les salariés permanents).</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La solution ideale serait d’appareiller les differentes declarations relatives a un meme salarie, ce qui permettrait de travailler sur la base de véritables salaires annuels perçus par les salaries, et non pas sur la base de salaires annualises. Mais l’INSEE n’a pour l’instant jamais procédé à de tels appareillements de facon systématique (les numéros individuels de Securite Sociale sont utilisés par l’INSEE depuis 1967, mais uniquement pour regrouper les déclarations multiples au sein d’un même établissement ou d’une même entreprise ; les séries Baudelot-Lebeaupin prennent en compte ce biais, et ce aussi bien pour ce qui concerne les seuils P10, P50 et P90 que pour ce qui concerne les salaires moyens par CSP).</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Les ecarts entre les estimations obtenues avec les seuls salaries permanents et les estimations obtenues avec tous les salaries atteignent des niveaux de l’ordre de 30% (voire de 86% en 1993) pour les fractiles P99,9-100 et P99,99-100 des annees 1993-1996 (cf. tableau D-11). Nous avons choisi de retenir les estimations portant sur l’ensemble des salaries (cf. tableau D-14), mais il est possible que les estimations fondées sur les seuls salariés permanents soient plus proches de la ré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0:01:00Z</dcterms:created>
  <dc:creator>thomas</dc:creator>
  <dc:description/>
  <dc:language>en-US</dc:language>
  <cp:lastModifiedBy>Unknown User</cp:lastModifiedBy>
  <cp:lastPrinted>2001-01-16T13:31:00Z</cp:lastPrinted>
  <dcterms:modified xsi:type="dcterms:W3CDTF">2001-01-16T12:32:00Z</dcterms:modified>
  <cp:revision>13</cp:revision>
  <dc:subject/>
  <dc:title>Annexe x : Les sources sur les salaires</dc:title>
</cp:coreProperties>
</file>