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sz w:val="22"/>
          <w:u w:val="single"/>
        </w:rPr>
        <w:t>Annexe B</w:t>
      </w:r>
      <w:r>
        <w:rPr>
          <w:rFonts w:cs="Arial"/>
          <w:sz w:val="22"/>
        </w:rPr>
        <w:t xml:space="preserve"> : </w:t>
      </w:r>
      <w:r>
        <w:rPr>
          <w:rFonts w:cs="Arial"/>
          <w:sz w:val="22"/>
          <w:u w:val="single"/>
        </w:rPr>
        <w:t xml:space="preserve">Méthodologie et résultats des estimations réalisées </w:t>
      </w:r>
    </w:p>
    <w:p>
      <w:pPr>
        <w:pStyle w:val="TextBody"/>
        <w:jc w:val="center"/>
        <w:rPr>
          <w:rFonts w:cs="Arial"/>
          <w:sz w:val="22"/>
          <w:u w:val="single"/>
        </w:rPr>
      </w:pPr>
      <w:r>
        <w:rPr>
          <w:rFonts w:cs="Arial"/>
          <w:sz w:val="22"/>
          <w:u w:val="single"/>
        </w:rPr>
        <w:t>à partir des statistiques des déclarations de revenus (revenus 1915-1998)</w:t>
      </w:r>
    </w:p>
    <w:p>
      <w:pPr>
        <w:pStyle w:val="Normal"/>
        <w:jc w:val="center"/>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Cette annexe décrit la méthodologie que nous avons utilisée pour exploiter les tableaux statistiques bruts issus des déclarations de revenus, ainsi que l’ensemble des résultats obtenus. Trois séries d’estimations doivent être distinguées : l’estimation du niveau des différents fractiles de hauts revenus (section 1), l’estimation de la composition des différents fractiles de hauts revenus (section 2), et enfin l’estimation des taux moyens d’imposition des différents fractiles de hauts revenus (section 3). </w:t>
      </w:r>
    </w:p>
    <w:p>
      <w:pPr>
        <w:pStyle w:val="Normal"/>
        <w:jc w:val="both"/>
        <w:rPr>
          <w:rFonts w:ascii="Arial" w:hAnsi="Arial" w:cs="Arial"/>
          <w:sz w:val="22"/>
        </w:rPr>
      </w:pPr>
      <w:r>
        <w:rPr>
          <w:rFonts w:cs="Arial" w:ascii="Arial" w:hAnsi="Arial"/>
          <w:sz w:val="22"/>
        </w:rPr>
      </w:r>
    </w:p>
    <w:p>
      <w:pPr>
        <w:pStyle w:val="Corpsdetexte2"/>
        <w:rPr>
          <w:rFonts w:cs="Arial"/>
          <w:sz w:val="22"/>
        </w:rPr>
      </w:pPr>
      <w:r>
        <w:rPr>
          <w:rFonts w:cs="Arial"/>
          <w:sz w:val="22"/>
        </w:rPr>
        <w:t>1. L’estimation du niveau des différents fractiles de hauts revenus (revenus 1915-1998)</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sz w:val="22"/>
          <w:u w:val="single"/>
        </w:rPr>
        <w:t>1.1. La technique d’approximation par une loi de Pareto</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t>1.1.1. Les séries estimées</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es données brutes issues des tableaux « répartition » établis chaque année par l’administration fiscale depuis les revenus de 1915 nous permettent de connaître la répartition des déclarations de revenus déposées par les contribuables suivant un certain nombre de tranches de revenu imposable (cf. annexe A, section 1, tableau A-1). Mais du fait de l’inflation, de la croissance générale des revenus réels et des changements irréguliers du nombre et des seuils des tranches de revenu utilisées par l’administration pour dépouiller et ordonner les déclarations de revenus, ces données brutes, que nous avons reproduites sur le tableau A-1, ne sont guère intelligibles de prime abord, et elles demandent à être homogénéiser avant de pouvoir étudier l’évolution de l’inégalité des revenus. Notre avons donc utilisé ces données brutes pour estimer pour chaque année le niveau des revenus des 10% des foyers ayant le revenu le plus élevé, le niveau des revenus des 1% des foyers ayant le revenu le plus élevé, etc., ce qui nous permet ensuite d’estimer pour chaque année la part du revenu total du décile supérieur, du centile supérieur, etc.</w:t>
      </w:r>
    </w:p>
    <w:p>
      <w:pPr>
        <w:pStyle w:val="Normal"/>
        <w:jc w:val="both"/>
        <w:rPr/>
      </w:pPr>
      <w:r>
        <w:rPr>
          <w:rFonts w:eastAsia="Arial" w:cs="Arial" w:ascii="Arial" w:hAnsi="Arial"/>
          <w:sz w:val="22"/>
        </w:rPr>
        <w:t xml:space="preserve">  </w:t>
      </w:r>
      <w:r>
        <w:rPr>
          <w:rFonts w:cs="Arial" w:ascii="Arial" w:hAnsi="Arial"/>
          <w:sz w:val="22"/>
        </w:rPr>
        <w:t>Plus précisément, nous avons exploité ces données brutes pour estimer les séries annuelles suivantes. Tout d’abord, nous avons estimé le niveau de revenu moyen des 10% des foyers ayant le revenu élevé (niveau de revenu que nous noterons « P90-100 »), le niveau de revenu moyen des 5% des foyers ayant le revenu le plus élevé (noté « P95-100 »), le niveau de revenu moyen des 1% des foyers ayant le revenu le plus élevé (noté « P99-100 »), le niveau de revenu moyen des 0,5% des foyers ayant le revenu le plus élevé (noté « P99,5-100 »), le niveau de revenu moyen des 0,1% des foyers ayant le revenu le plus élevé (noté « P99,9-100 »), et le niveau de revenu moyen des 0,01% des foyers ayant le revenu le plus élevé (noté « P99,99-100 »). Nous avons également estimé les seuils des fractiles correspondants : le seuil de revenu qu’il faut dépasser pour faire partie des 10% des foyers ayant le revenu le plus élevé supérieur du 90</w:t>
      </w:r>
      <w:r>
        <w:rPr>
          <w:rFonts w:cs="Arial" w:ascii="Arial" w:hAnsi="Arial"/>
          <w:sz w:val="22"/>
          <w:vertAlign w:val="superscript"/>
        </w:rPr>
        <w:t>ème</w:t>
      </w:r>
      <w:r>
        <w:rPr>
          <w:rFonts w:cs="Arial" w:ascii="Arial" w:hAnsi="Arial"/>
          <w:sz w:val="22"/>
        </w:rPr>
        <w:t xml:space="preserve"> centile (seuil que nous noterons « P90 »), le seuil de revenu qu’il faut dépasser pour faire partie des 5% des foyers ayant le revenu le plus élevé (noté « P95 »), le seuil de revenu qu’il faut dépasser pour faire partie des 1% des foyers ayant le revenu le plus élevé (noté « P99 »), le seuil de revenu qu’il faut dépasser pour faire partie des 0,5% des foyers ayant le revenu le plus élevé supérieur du 90</w:t>
      </w:r>
      <w:r>
        <w:rPr>
          <w:rFonts w:cs="Arial" w:ascii="Arial" w:hAnsi="Arial"/>
          <w:sz w:val="22"/>
          <w:vertAlign w:val="superscript"/>
        </w:rPr>
        <w:t>ème</w:t>
      </w:r>
      <w:r>
        <w:rPr>
          <w:rFonts w:cs="Arial" w:ascii="Arial" w:hAnsi="Arial"/>
          <w:sz w:val="22"/>
        </w:rPr>
        <w:t xml:space="preserve"> centile (seuil que nous noterons « P99,5 »), le seuil de revenu qu’il faut dépasser pour faire partie des 0,1% des foyers ayant le revenu le plus élevé (noté « P99,9 »), le seuil de revenu qu’il faut dépasser pour faire partie des 0,01% des foyers ayant le revenu le plus élevé (noté « P99,99 »). L’estimation des niveaux de revenu moyen P90-100, P95-100, P99-100, P99,5-100, P99,9-100 et P99,99-100 nous permet également de calculer (par soustraction) les niveaux intermédiaires de revenu moyen P90-95, P95-99, P99-99,5, P99,5-99,9 et P99,9-99,99 (P90-95 est le revenu moyen des foyers dont le revenu est compris entre les seuils P90 et P95, P95-99 est le revenu moyen des foyers dont le revenu moyen est compris entre les seuils P95 et P99, etc.).</w:t>
      </w:r>
      <w:r>
        <w:rPr>
          <w:rStyle w:val="FootnoteCharacters"/>
          <w:rStyle w:val="FootnoteAnchor"/>
          <w:rFonts w:cs="Arial" w:ascii="Arial" w:hAnsi="Arial"/>
          <w:sz w:val="22"/>
        </w:rPr>
        <w:footnoteReference w:id="2"/>
      </w:r>
      <w:r>
        <w:rPr>
          <w:rFonts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ous avons donc estimé, pour chaque année de revenu de 1915 à 1998, 17 chiffres: les niveaux P90-100, P95-100, P99-100, P99,5-100, P99,9-100, P99,99-100, les niveaux P90-95, P95-99, P99-99,5, P99,5-99,9 et P99,9-99,99, et les seuils P90, P95, P99, P99,5, P99,9 et P99,99. Cependant, pour les revenus des années 1915-1918, compte tenu du faible nombre de contribuables imposables et de la fragilité des données brutes disponibles, nous ne donnons pas d’estimations pour le décile et le demi-décile supérieurs, et nous nous sommes contentés d’estimer les niveaux P99-100, P99,5-100, P99,9-100 et P99,99-100 (et les niveaux intermédiaires P99-99,5, P99,5-P99,9 et P99,9-99,99, par soustraction) et les seuils P99, P99,5, P99,9 et P99,99. Tous les estimations ont été conduites directement à partir des données brutes en francs courants reproduites sur le tableau A-1 (cf. annexe A), et toutes ces estimations de niveaux et de seuils de revenus sont donc exprimées en francs courants (en anciens francs pour les revenus des années 1915-1959, et en nouveaux francs pour les revenus des années 1960-1998). Ce n’est qu’à l’issue de la procédure d’estimation et de corrections que nous avons converti les niveaux supérieurs P90-100, P95-100, P99-100, P99,5-100, P99,9-100 et P99,99-100, les niveaux intermédiaires P90-95, P95-99, P99-99,5, P99,5-99,9 et P99,9-99,99 et les seuils P90, P95, P99, P99,5, P99,9 et P99,99 en francs de 1998 (cf. tableaux B-11 à B-13 infra), et que nous avons converti les niveaux supérieurs P90-100, P95-100, P99-100, P99,5-100, P99,9-100 et P99,99-100 et les niveaux intermédiaires P90-95, P95-99, P99-99,5, P99,5-99,9 et P99,9-99,99 en termes de parts du revenu total (cf. tableaux B-14 et B-15 inf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1.1.2. La loi de Pareto</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our estimer les seuils et les niveaux de revenu moyen des différents fractiles à partir des données brutes établies par l’administration fiscale, il nous faut faire des hypothèses sur la façon dont évolue le nombre et les revenus des contribuables entre les seuils successifs utilisés dans les données brutes. L’hypothèse centrale de l’estimation est que la distribution du revenu imposable pour les hauts revenus suit une loi de Pareto, c’est à dire qu’à partir d’un certain niveau de revenu, la fonction de répartition F(y) (F(y) est égal au pourcentage de foyers dont le revenu est inférieur à y) peut être correctement approximée par une fonction du type:</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1-F(y) = (k/y)</w:t>
      </w:r>
      <w:r>
        <w:rPr>
          <w:rFonts w:cs="Arial" w:ascii="Arial" w:hAnsi="Arial"/>
          <w:sz w:val="22"/>
          <w:vertAlign w:val="superscript"/>
        </w:rPr>
        <w:t>a</w:t>
      </w:r>
      <w:r>
        <w:rPr>
          <w:rFonts w:cs="Arial" w:ascii="Arial" w:hAnsi="Arial"/>
          <w:sz w:val="22"/>
        </w:rPr>
        <w:t xml:space="preserve">   (k&gt;0, a&gt;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densité f(y) de la distribution a donc la forme f(y)=ak</w:t>
      </w:r>
      <w:r>
        <w:rPr>
          <w:rFonts w:cs="Arial" w:ascii="Arial" w:hAnsi="Arial"/>
          <w:sz w:val="22"/>
          <w:vertAlign w:val="superscript"/>
        </w:rPr>
        <w:t>a</w:t>
      </w:r>
      <w:r>
        <w:rPr>
          <w:rFonts w:cs="Arial" w:ascii="Arial" w:hAnsi="Arial"/>
          <w:sz w:val="22"/>
        </w:rPr>
        <w:t>/y</w:t>
      </w:r>
      <w:r>
        <w:rPr>
          <w:rFonts w:cs="Arial" w:ascii="Arial" w:hAnsi="Arial"/>
          <w:sz w:val="22"/>
          <w:vertAlign w:val="superscript"/>
        </w:rPr>
        <w:t>(1+a)</w:t>
      </w:r>
      <w:r>
        <w:rPr>
          <w:rFonts w:cs="Arial" w:ascii="Arial" w:hAnsi="Arial"/>
          <w:sz w:val="22"/>
        </w:rPr>
        <w:t>. Si la distribution du revenu imposable a cette forme, alors le revenu moyen y*(y) des foyers dont le revenu est supérieur à y est donné par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y*(y) = [ </w:t>
      </w:r>
      <w:r>
        <w:rPr>
          <w:rFonts w:eastAsia="Symbol" w:cs="Symbol" w:ascii="Symbol" w:hAnsi="Symbol"/>
          <w:sz w:val="22"/>
        </w:rPr>
        <w:t></w:t>
      </w:r>
      <w:r>
        <w:rPr>
          <w:rFonts w:cs="Arial" w:ascii="Arial" w:hAnsi="Arial"/>
          <w:sz w:val="22"/>
          <w:vertAlign w:val="subscript"/>
        </w:rPr>
        <w:t>z&gt;y</w:t>
      </w:r>
      <w:r>
        <w:rPr>
          <w:rFonts w:cs="Arial" w:ascii="Arial" w:hAnsi="Arial"/>
          <w:sz w:val="22"/>
        </w:rPr>
        <w:t xml:space="preserve"> z f(z)dz ] / [ </w:t>
      </w:r>
      <w:r>
        <w:rPr>
          <w:rFonts w:eastAsia="Symbol" w:cs="Symbol" w:ascii="Symbol" w:hAnsi="Symbol"/>
          <w:sz w:val="22"/>
        </w:rPr>
        <w:t></w:t>
      </w:r>
      <w:r>
        <w:rPr>
          <w:rFonts w:cs="Arial" w:ascii="Arial" w:hAnsi="Arial"/>
          <w:sz w:val="22"/>
          <w:vertAlign w:val="subscript"/>
        </w:rPr>
        <w:t>z&gt;y</w:t>
      </w:r>
      <w:r>
        <w:rPr>
          <w:rFonts w:cs="Arial" w:ascii="Arial" w:hAnsi="Arial"/>
          <w:sz w:val="22"/>
        </w:rPr>
        <w:t xml:space="preserve"> f(z)dz ] = [ </w:t>
      </w:r>
      <w:r>
        <w:rPr>
          <w:rFonts w:eastAsia="Symbol" w:cs="Symbol" w:ascii="Symbol" w:hAnsi="Symbol"/>
          <w:sz w:val="22"/>
        </w:rPr>
        <w:t></w:t>
      </w:r>
      <w:r>
        <w:rPr>
          <w:rFonts w:cs="Arial" w:ascii="Arial" w:hAnsi="Arial"/>
          <w:sz w:val="22"/>
          <w:vertAlign w:val="subscript"/>
        </w:rPr>
        <w:t>z&gt;y</w:t>
      </w:r>
      <w:r>
        <w:rPr>
          <w:rFonts w:cs="Arial" w:ascii="Arial" w:hAnsi="Arial"/>
          <w:sz w:val="22"/>
        </w:rPr>
        <w:t xml:space="preserve"> dz/z</w:t>
      </w:r>
      <w:r>
        <w:rPr>
          <w:rFonts w:cs="Arial" w:ascii="Arial" w:hAnsi="Arial"/>
          <w:sz w:val="22"/>
          <w:vertAlign w:val="superscript"/>
        </w:rPr>
        <w:t>a</w:t>
      </w:r>
      <w:r>
        <w:rPr>
          <w:rFonts w:cs="Arial" w:ascii="Arial" w:hAnsi="Arial"/>
          <w:sz w:val="22"/>
        </w:rPr>
        <w:t xml:space="preserve"> ] / [ </w:t>
      </w:r>
      <w:r>
        <w:rPr>
          <w:rFonts w:eastAsia="Symbol" w:cs="Symbol" w:ascii="Symbol" w:hAnsi="Symbol"/>
          <w:sz w:val="22"/>
        </w:rPr>
        <w:t></w:t>
      </w:r>
      <w:r>
        <w:rPr>
          <w:rFonts w:cs="Arial" w:ascii="Arial" w:hAnsi="Arial"/>
          <w:sz w:val="22"/>
          <w:vertAlign w:val="subscript"/>
        </w:rPr>
        <w:t>z&gt;y</w:t>
      </w:r>
      <w:r>
        <w:rPr>
          <w:rFonts w:cs="Arial" w:ascii="Arial" w:hAnsi="Arial"/>
          <w:sz w:val="22"/>
        </w:rPr>
        <w:t xml:space="preserve"> dz/z</w:t>
      </w:r>
      <w:r>
        <w:rPr>
          <w:rFonts w:cs="Arial" w:ascii="Arial" w:hAnsi="Arial"/>
          <w:sz w:val="22"/>
          <w:vertAlign w:val="superscript"/>
        </w:rPr>
        <w:t>(1+a)</w:t>
      </w:r>
      <w:r>
        <w:rPr>
          <w:rFonts w:cs="Arial" w:ascii="Arial" w:hAnsi="Arial"/>
          <w:sz w:val="22"/>
        </w:rPr>
        <w:t xml:space="preserve"> ] = ay/(a-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utrement dit, la propriété remarquable de la loi de Pareto est que le ratio y*(y)/y est égal à une constante b=a/(a-1), indépendamment du niveau de revenu y. Par commodité de langage, nous nous référerons au paramètre de b comme le « coefficient de Pareto ».</w:t>
      </w:r>
      <w:r>
        <w:rPr>
          <w:rStyle w:val="FootnoteCharacters"/>
          <w:rStyle w:val="FootnoteAnchor"/>
          <w:rFonts w:cs="Arial" w:ascii="Arial" w:hAnsi="Arial"/>
          <w:sz w:val="22"/>
        </w:rPr>
        <w:footnoteReference w:id="3"/>
      </w:r>
      <w:r>
        <w:rPr>
          <w:rFonts w:cs="Arial" w:ascii="Arial" w:hAnsi="Arial"/>
          <w:sz w:val="22"/>
        </w:rPr>
        <w:t xml:space="preserve"> Pour estimer les paramètres a et b, il suffit donc de connaître un niveau de revenu y et le revenu moyen y*(y) des foyers dont le revenu est supérieur y. Il suffit alors de connaître le nombre de foyers N(y) dont le revenu est supérieur à y pour estimer le paramètre k. La connaissance des paramètres a et k permet alors d’estimer l’ensemble de la distribution des hauts revenus.</w:t>
      </w:r>
    </w:p>
    <w:p>
      <w:pPr>
        <w:pStyle w:val="Normal"/>
        <w:jc w:val="both"/>
        <w:rPr/>
      </w:pPr>
      <w:r>
        <w:rPr>
          <w:rFonts w:eastAsia="Arial" w:cs="Arial" w:ascii="Arial" w:hAnsi="Arial"/>
          <w:sz w:val="22"/>
        </w:rPr>
        <w:t xml:space="preserve">  </w:t>
      </w:r>
      <w:r>
        <w:rPr>
          <w:rFonts w:cs="Arial" w:ascii="Arial" w:hAnsi="Arial"/>
          <w:sz w:val="22"/>
        </w:rPr>
        <w:t>Les tableaux bruts établis par l’administration fiscale depuis la création de l’impôt sur le revenu à partir des déclarations de revenu, et que nous avons reproduits sur le tableau A-1 (cf. annexe A, section 1), nous donnent pour un certain nombre de tranches de revenu imposable [s</w:t>
      </w:r>
      <w:r>
        <w:rPr>
          <w:rFonts w:cs="Arial" w:ascii="Arial" w:hAnsi="Arial"/>
          <w:sz w:val="22"/>
          <w:vertAlign w:val="subscript"/>
        </w:rPr>
        <w:t>1 </w:t>
      </w:r>
      <w:r>
        <w:rPr>
          <w:rFonts w:cs="Arial" w:ascii="Arial" w:hAnsi="Arial"/>
          <w:sz w:val="22"/>
        </w:rPr>
        <w:t>;s</w:t>
      </w:r>
      <w:r>
        <w:rPr>
          <w:rFonts w:cs="Arial" w:ascii="Arial" w:hAnsi="Arial"/>
          <w:sz w:val="22"/>
          <w:vertAlign w:val="subscript"/>
        </w:rPr>
        <w:t>2</w:t>
      </w:r>
      <w:r>
        <w:rPr>
          <w:rFonts w:cs="Arial" w:ascii="Arial" w:hAnsi="Arial"/>
          <w:sz w:val="22"/>
        </w:rPr>
        <w:t>],..., [s</w:t>
      </w:r>
      <w:r>
        <w:rPr>
          <w:rFonts w:cs="Arial" w:ascii="Arial" w:hAnsi="Arial"/>
          <w:sz w:val="22"/>
          <w:vertAlign w:val="subscript"/>
        </w:rPr>
        <w:t>i </w:t>
      </w:r>
      <w:r>
        <w:rPr>
          <w:rFonts w:cs="Arial" w:ascii="Arial" w:hAnsi="Arial"/>
          <w:sz w:val="22"/>
        </w:rPr>
        <w:t>;s</w:t>
      </w:r>
      <w:r>
        <w:rPr>
          <w:rFonts w:cs="Arial" w:ascii="Arial" w:hAnsi="Arial"/>
          <w:sz w:val="22"/>
          <w:vertAlign w:val="subscript"/>
        </w:rPr>
        <w:t>i+1</w:t>
      </w:r>
      <w:r>
        <w:rPr>
          <w:rFonts w:cs="Arial" w:ascii="Arial" w:hAnsi="Arial"/>
          <w:sz w:val="22"/>
        </w:rPr>
        <w:t>],..., [s</w:t>
      </w:r>
      <w:r>
        <w:rPr>
          <w:rFonts w:cs="Arial" w:ascii="Arial" w:hAnsi="Arial"/>
          <w:sz w:val="22"/>
          <w:vertAlign w:val="subscript"/>
        </w:rPr>
        <w:t>p </w:t>
      </w:r>
      <w:r>
        <w:rPr>
          <w:rFonts w:cs="Arial" w:ascii="Arial" w:hAnsi="Arial"/>
          <w:sz w:val="22"/>
        </w:rPr>
        <w:t>;+</w:t>
      </w:r>
      <w:r>
        <w:rPr>
          <w:rFonts w:eastAsia="Symbol" w:cs="Symbol" w:ascii="Symbol" w:hAnsi="Symbol"/>
          <w:sz w:val="22"/>
        </w:rPr>
        <w:t></w:t>
      </w:r>
      <w:r>
        <w:rPr>
          <w:rFonts w:cs="Arial" w:ascii="Arial" w:hAnsi="Arial"/>
          <w:sz w:val="22"/>
        </w:rPr>
        <w:t>], le nombre total N</w:t>
      </w:r>
      <w:r>
        <w:rPr>
          <w:rFonts w:cs="Arial" w:ascii="Arial" w:hAnsi="Arial"/>
          <w:sz w:val="22"/>
          <w:vertAlign w:val="subscript"/>
        </w:rPr>
        <w:t>i</w:t>
      </w:r>
      <w:r>
        <w:rPr>
          <w:rFonts w:cs="Arial" w:ascii="Arial" w:hAnsi="Arial"/>
          <w:sz w:val="22"/>
        </w:rPr>
        <w:t xml:space="preserve"> de foyers dont le revenu imposable est compris entre s</w:t>
      </w:r>
      <w:r>
        <w:rPr>
          <w:rFonts w:cs="Arial" w:ascii="Arial" w:hAnsi="Arial"/>
          <w:sz w:val="22"/>
          <w:vertAlign w:val="subscript"/>
        </w:rPr>
        <w:t>i </w:t>
      </w:r>
      <w:r>
        <w:rPr>
          <w:rFonts w:cs="Arial" w:ascii="Arial" w:hAnsi="Arial"/>
          <w:sz w:val="22"/>
        </w:rPr>
        <w:t xml:space="preserve"> et s</w:t>
      </w:r>
      <w:r>
        <w:rPr>
          <w:rFonts w:cs="Arial" w:ascii="Arial" w:hAnsi="Arial"/>
          <w:sz w:val="22"/>
          <w:vertAlign w:val="subscript"/>
        </w:rPr>
        <w:t>i+1</w:t>
      </w:r>
      <w:r>
        <w:rPr>
          <w:rFonts w:cs="Arial" w:ascii="Arial" w:hAnsi="Arial"/>
          <w:sz w:val="22"/>
        </w:rPr>
        <w:t xml:space="preserve"> et le revenu imposable total Y</w:t>
      </w:r>
      <w:r>
        <w:rPr>
          <w:rFonts w:cs="Arial" w:ascii="Arial" w:hAnsi="Arial"/>
          <w:sz w:val="22"/>
          <w:vertAlign w:val="subscript"/>
        </w:rPr>
        <w:t>i</w:t>
      </w:r>
      <w:r>
        <w:rPr>
          <w:rFonts w:cs="Arial" w:ascii="Arial" w:hAnsi="Arial"/>
          <w:sz w:val="22"/>
        </w:rPr>
        <w:t xml:space="preserve"> de ces foyers, et ce pour les revenus des années 1915-1998. Notons N</w:t>
      </w:r>
      <w:r>
        <w:rPr>
          <w:rFonts w:cs="Arial" w:ascii="Arial" w:hAnsi="Arial"/>
          <w:sz w:val="22"/>
          <w:vertAlign w:val="subscript"/>
        </w:rPr>
        <w:t>i</w:t>
      </w:r>
      <w:r>
        <w:rPr>
          <w:rFonts w:cs="Arial" w:ascii="Arial" w:hAnsi="Arial"/>
          <w:sz w:val="22"/>
        </w:rPr>
        <w:t>*=N</w:t>
      </w:r>
      <w:r>
        <w:rPr>
          <w:rFonts w:cs="Arial" w:ascii="Arial" w:hAnsi="Arial"/>
          <w:sz w:val="22"/>
          <w:vertAlign w:val="subscript"/>
        </w:rPr>
        <w:t>i</w:t>
      </w:r>
      <w:r>
        <w:rPr>
          <w:rFonts w:cs="Arial" w:ascii="Arial" w:hAnsi="Arial"/>
          <w:sz w:val="22"/>
        </w:rPr>
        <w:t>+N</w:t>
      </w:r>
      <w:r>
        <w:rPr>
          <w:rFonts w:cs="Arial" w:ascii="Arial" w:hAnsi="Arial"/>
          <w:sz w:val="22"/>
          <w:vertAlign w:val="subscript"/>
        </w:rPr>
        <w:t>i+1</w:t>
      </w:r>
      <w:r>
        <w:rPr>
          <w:rFonts w:cs="Arial" w:ascii="Arial" w:hAnsi="Arial"/>
          <w:sz w:val="22"/>
        </w:rPr>
        <w:t>+..+N</w:t>
      </w:r>
      <w:r>
        <w:rPr>
          <w:rFonts w:cs="Arial" w:ascii="Arial" w:hAnsi="Arial"/>
          <w:sz w:val="22"/>
          <w:vertAlign w:val="subscript"/>
        </w:rPr>
        <w:t>p</w:t>
      </w:r>
      <w:r>
        <w:rPr>
          <w:rFonts w:cs="Arial" w:ascii="Arial" w:hAnsi="Arial"/>
          <w:sz w:val="22"/>
        </w:rPr>
        <w:t xml:space="preserve"> le nombre de foyers ayant un revenu imposable supérieur à s</w:t>
      </w:r>
      <w:r>
        <w:rPr>
          <w:rFonts w:cs="Arial" w:ascii="Arial" w:hAnsi="Arial"/>
          <w:sz w:val="22"/>
          <w:vertAlign w:val="subscript"/>
        </w:rPr>
        <w:t>i </w:t>
      </w:r>
      <w:r>
        <w:rPr>
          <w:rFonts w:cs="Arial" w:ascii="Arial" w:hAnsi="Arial"/>
          <w:sz w:val="22"/>
        </w:rPr>
        <w:t>. Notons N* le nombre total de foyers (imposables et non-imposables) estimé dans l’annexe H (cf. tableau H-1, colonne (10)), et notons p</w:t>
      </w:r>
      <w:r>
        <w:rPr>
          <w:rFonts w:cs="Arial" w:ascii="Arial" w:hAnsi="Arial"/>
          <w:sz w:val="22"/>
          <w:vertAlign w:val="subscript"/>
        </w:rPr>
        <w:t>i</w:t>
      </w:r>
      <w:r>
        <w:rPr>
          <w:rFonts w:cs="Arial" w:ascii="Arial" w:hAnsi="Arial"/>
          <w:sz w:val="22"/>
        </w:rPr>
        <w:t>=N</w:t>
      </w:r>
      <w:r>
        <w:rPr>
          <w:rFonts w:cs="Arial" w:ascii="Arial" w:hAnsi="Arial"/>
          <w:sz w:val="22"/>
          <w:vertAlign w:val="subscript"/>
        </w:rPr>
        <w:t>i</w:t>
      </w:r>
      <w:r>
        <w:rPr>
          <w:rFonts w:cs="Arial" w:ascii="Arial" w:hAnsi="Arial"/>
          <w:sz w:val="22"/>
        </w:rPr>
        <w:t>*/N*  la proportion de foyers ayant un revenu imposable supérieur à s</w:t>
      </w:r>
      <w:r>
        <w:rPr>
          <w:rFonts w:cs="Arial" w:ascii="Arial" w:hAnsi="Arial"/>
          <w:sz w:val="22"/>
          <w:vertAlign w:val="subscript"/>
        </w:rPr>
        <w:t>i </w:t>
      </w:r>
      <w:r>
        <w:rPr>
          <w:rFonts w:cs="Arial" w:ascii="Arial" w:hAnsi="Arial"/>
          <w:sz w:val="22"/>
        </w:rPr>
        <w:t>. Enfin, notons y</w:t>
      </w:r>
      <w:r>
        <w:rPr>
          <w:rFonts w:cs="Arial" w:ascii="Arial" w:hAnsi="Arial"/>
          <w:sz w:val="22"/>
          <w:vertAlign w:val="subscript"/>
        </w:rPr>
        <w:t>i</w:t>
      </w:r>
      <w:r>
        <w:rPr>
          <w:rFonts w:cs="Arial" w:ascii="Arial" w:hAnsi="Arial"/>
          <w:sz w:val="22"/>
        </w:rPr>
        <w:t>=(Y</w:t>
      </w:r>
      <w:r>
        <w:rPr>
          <w:rFonts w:cs="Arial" w:ascii="Arial" w:hAnsi="Arial"/>
          <w:sz w:val="22"/>
          <w:vertAlign w:val="subscript"/>
        </w:rPr>
        <w:t>i</w:t>
      </w:r>
      <w:r>
        <w:rPr>
          <w:rFonts w:cs="Arial" w:ascii="Arial" w:hAnsi="Arial"/>
          <w:sz w:val="22"/>
        </w:rPr>
        <w:t>+...+Y</w:t>
      </w:r>
      <w:r>
        <w:rPr>
          <w:rFonts w:cs="Arial" w:ascii="Arial" w:hAnsi="Arial"/>
          <w:sz w:val="22"/>
          <w:vertAlign w:val="subscript"/>
        </w:rPr>
        <w:t>p</w:t>
      </w:r>
      <w:r>
        <w:rPr>
          <w:rFonts w:cs="Arial" w:ascii="Arial" w:hAnsi="Arial"/>
          <w:sz w:val="22"/>
        </w:rPr>
        <w:t>)/N</w:t>
      </w:r>
      <w:r>
        <w:rPr>
          <w:rFonts w:cs="Arial" w:ascii="Arial" w:hAnsi="Arial"/>
          <w:sz w:val="22"/>
          <w:vertAlign w:val="subscript"/>
        </w:rPr>
        <w:t>i</w:t>
      </w:r>
      <w:r>
        <w:rPr>
          <w:rFonts w:cs="Arial" w:ascii="Arial" w:hAnsi="Arial"/>
          <w:sz w:val="22"/>
        </w:rPr>
        <w:t>* le revenu imposable moyen de ces foyers, et b</w:t>
      </w:r>
      <w:r>
        <w:rPr>
          <w:rFonts w:cs="Arial" w:ascii="Arial" w:hAnsi="Arial"/>
          <w:sz w:val="22"/>
          <w:vertAlign w:val="subscript"/>
        </w:rPr>
        <w:t>i</w:t>
      </w:r>
      <w:r>
        <w:rPr>
          <w:rFonts w:cs="Arial" w:ascii="Arial" w:hAnsi="Arial"/>
          <w:sz w:val="22"/>
        </w:rPr>
        <w:t>=y</w:t>
      </w:r>
      <w:r>
        <w:rPr>
          <w:rFonts w:cs="Arial" w:ascii="Arial" w:hAnsi="Arial"/>
          <w:sz w:val="22"/>
          <w:vertAlign w:val="subscript"/>
        </w:rPr>
        <w:t>i</w:t>
      </w:r>
      <w:r>
        <w:rPr>
          <w:rFonts w:cs="Arial" w:ascii="Arial" w:hAnsi="Arial"/>
          <w:sz w:val="22"/>
        </w:rPr>
        <w:t>/s</w:t>
      </w:r>
      <w:r>
        <w:rPr>
          <w:rFonts w:cs="Arial" w:ascii="Arial" w:hAnsi="Arial"/>
          <w:sz w:val="22"/>
          <w:vertAlign w:val="subscript"/>
        </w:rPr>
        <w:t>i</w:t>
      </w:r>
      <w:r>
        <w:rPr>
          <w:rFonts w:cs="Arial" w:ascii="Arial" w:hAnsi="Arial"/>
          <w:sz w:val="22"/>
        </w:rPr>
        <w:t xml:space="preserve">  le ratio entre le revenu moyen de ces foyers et leur revenu minimum. Le tableau B-1 décrit pour chaque année de revenu de 1915 à 1998 les valeurs de p</w:t>
      </w:r>
      <w:r>
        <w:rPr>
          <w:rFonts w:cs="Arial" w:ascii="Arial" w:hAnsi="Arial"/>
          <w:sz w:val="22"/>
          <w:vertAlign w:val="subscript"/>
        </w:rPr>
        <w:t xml:space="preserve">i </w:t>
      </w:r>
      <w:r>
        <w:rPr>
          <w:rFonts w:cs="Arial" w:ascii="Arial" w:hAnsi="Arial"/>
          <w:sz w:val="22"/>
        </w:rPr>
        <w:t>et b</w:t>
      </w:r>
      <w:r>
        <w:rPr>
          <w:rFonts w:cs="Arial" w:ascii="Arial" w:hAnsi="Arial"/>
          <w:sz w:val="22"/>
          <w:vertAlign w:val="subscript"/>
        </w:rPr>
        <w:t>i</w:t>
      </w:r>
      <w:r>
        <w:rPr>
          <w:rFonts w:cs="Arial" w:ascii="Arial" w:hAnsi="Arial"/>
          <w:sz w:val="22"/>
        </w:rPr>
        <w:t xml:space="preserve"> obtenues pour chacun des seuils s</w:t>
      </w:r>
      <w:r>
        <w:rPr>
          <w:rFonts w:cs="Arial" w:ascii="Arial" w:hAnsi="Arial"/>
          <w:sz w:val="22"/>
          <w:vertAlign w:val="subscript"/>
        </w:rPr>
        <w:t>i</w:t>
      </w:r>
      <w:r>
        <w:rPr>
          <w:rFonts w:cs="Arial" w:ascii="Arial" w:hAnsi="Arial"/>
          <w:sz w:val="22"/>
        </w:rPr>
        <w:t xml:space="preserve"> utilisés par l’administration fiscale, en appliquant ces formules aux chiffres bruts reproduits sur le tableau A-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érer Tableau B-1 : Les coefficients de Pareto obtenus à partir des données brutes établies par l’administration fiscale (revenus 1915-19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tableau B-1 montre que la l’hypothèse de Pareto est globalement bien vérifiée par les données fiscales françaises, et ce pour l’ensemble des revenus des années 1915-1998 : les hauts revenus déclarés à l’impôt progressif sur le revenu sont caractérisés par des coefficients de Pareto de l’ordre de b</w:t>
      </w:r>
      <w:r>
        <w:rPr>
          <w:rFonts w:cs="Arial" w:ascii="Arial" w:hAnsi="Arial"/>
          <w:sz w:val="22"/>
          <w:vertAlign w:val="subscript"/>
        </w:rPr>
        <w:t>i</w:t>
      </w:r>
      <w:r>
        <w:rPr>
          <w:rFonts w:cs="Arial" w:ascii="Arial" w:hAnsi="Arial"/>
          <w:sz w:val="22"/>
        </w:rPr>
        <w:t>=2,1-2,2 dans l’entre-deux-guerres (avec des coefficients supérieurs à 2,3-2,4 à la fin des années 1910 et au début des années 1920, puis une forte tendance à la baisse durant les années 1920-1930, et surtout durant les années de la seconde guerre mondiale, avec un minimum absolu inférieur à 1,6 en 1944), puis de l’ordre de b</w:t>
      </w:r>
      <w:r>
        <w:rPr>
          <w:rFonts w:cs="Arial" w:ascii="Arial" w:hAnsi="Arial"/>
          <w:sz w:val="22"/>
          <w:vertAlign w:val="subscript"/>
        </w:rPr>
        <w:t>i</w:t>
      </w:r>
      <w:r>
        <w:rPr>
          <w:rFonts w:cs="Arial" w:ascii="Arial" w:hAnsi="Arial"/>
          <w:sz w:val="22"/>
        </w:rPr>
        <w:t>=1,7-1,8 depuis la seconde guerre mondiale.</w:t>
      </w:r>
      <w:r>
        <w:rPr>
          <w:rStyle w:val="FootnoteCharacters"/>
          <w:rStyle w:val="FootnoteAnchor"/>
          <w:rFonts w:cs="Arial" w:ascii="Arial" w:hAnsi="Arial"/>
          <w:sz w:val="22"/>
        </w:rPr>
        <w:footnoteReference w:id="4"/>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n particulier, comme l’avait déjà constaté Pareto en 1896 avec les statistiques fiscales de son époque,</w:t>
      </w:r>
      <w:r>
        <w:rPr>
          <w:rStyle w:val="FootnoteCharacters"/>
          <w:rStyle w:val="FootnoteAnchor"/>
          <w:rFonts w:cs="Arial" w:ascii="Arial" w:hAnsi="Arial"/>
          <w:sz w:val="22"/>
        </w:rPr>
        <w:footnoteReference w:id="5"/>
      </w:r>
      <w:r>
        <w:rPr>
          <w:rFonts w:cs="Arial" w:ascii="Arial" w:hAnsi="Arial"/>
          <w:sz w:val="22"/>
        </w:rPr>
        <w:t xml:space="preserve"> et comme ont pu le constater tous les chercheurs qui ont par la suite utilisé sa découverte, à commencer par Kuznets (1953), la « loi de Pareto » ne signifie pas que le coefficient b est rigoureusement constant pour tous les niveaux de (hauts) revenus d’une année donnée : dans tous les pays et à toutes les époques, les coefficients b</w:t>
      </w:r>
      <w:r>
        <w:rPr>
          <w:rFonts w:cs="Arial" w:ascii="Arial" w:hAnsi="Arial"/>
          <w:sz w:val="22"/>
          <w:vertAlign w:val="subscript"/>
        </w:rPr>
        <w:t>i</w:t>
      </w:r>
      <w:r>
        <w:rPr>
          <w:rFonts w:cs="Arial" w:ascii="Arial" w:hAnsi="Arial"/>
          <w:sz w:val="22"/>
        </w:rPr>
        <w:t xml:space="preserve"> obtenus varient toujours légèrement avec le seuil de revenu s</w:t>
      </w:r>
      <w:r>
        <w:rPr>
          <w:rFonts w:cs="Arial" w:ascii="Arial" w:hAnsi="Arial"/>
          <w:sz w:val="22"/>
          <w:vertAlign w:val="subscript"/>
        </w:rPr>
        <w:t>i</w:t>
      </w:r>
      <w:r>
        <w:rPr>
          <w:rFonts w:cs="Arial" w:ascii="Arial" w:hAnsi="Arial"/>
          <w:sz w:val="22"/>
        </w:rPr>
        <w:t>. Autrement dit, l’hypothèse de Pareto n’est valable que localement, et pour obtenir les meilleures estimations possibles du niveau des différents fractiles de la distribution, il faut utiliser les coefficients obtenus à partir de seuils de revenu aussi proches que possible du fractile que l’on cherche à estimer. Une technique d’estimation fréquemment employée par les chercheurs exploitant les tableaux par tranches de revenu établis par l’administration fiscale américaine, et notamment par Kuznets (1953) pour les revenus des années 1913-1948 et par Feenberg et Poterba (1993) pour les revenus des années 1950-1989, consiste à utiliser uniquement les informations contenues dans les paires successives de (s</w:t>
      </w:r>
      <w:r>
        <w:rPr>
          <w:rFonts w:cs="Arial" w:ascii="Arial" w:hAnsi="Arial"/>
          <w:sz w:val="22"/>
          <w:vertAlign w:val="subscript"/>
        </w:rPr>
        <w:t>i</w:t>
      </w:r>
      <w:r>
        <w:rPr>
          <w:rFonts w:cs="Arial" w:ascii="Arial" w:hAnsi="Arial"/>
          <w:sz w:val="22"/>
        </w:rPr>
        <w:t>,p</w:t>
      </w:r>
      <w:r>
        <w:rPr>
          <w:rFonts w:cs="Arial" w:ascii="Arial" w:hAnsi="Arial"/>
          <w:sz w:val="22"/>
          <w:vertAlign w:val="subscript"/>
        </w:rPr>
        <w:t>i</w:t>
      </w:r>
      <w:r>
        <w:rPr>
          <w:rFonts w:cs="Arial" w:ascii="Arial" w:hAnsi="Arial"/>
          <w:sz w:val="22"/>
        </w:rPr>
        <w:t>), et non pas les informations contenues dans les coefficients b</w:t>
      </w:r>
      <w:r>
        <w:rPr>
          <w:rFonts w:cs="Arial" w:ascii="Arial" w:hAnsi="Arial"/>
          <w:sz w:val="22"/>
          <w:vertAlign w:val="subscript"/>
        </w:rPr>
        <w:t>i</w:t>
      </w:r>
      <w:r>
        <w:rPr>
          <w:rFonts w:cs="Arial" w:ascii="Arial" w:hAnsi="Arial"/>
          <w:sz w:val="22"/>
        </w:rPr>
        <w:t>. Par exemple, pour estimer la part des revenus détenue par le fractile des 0,5% des foyers ayant le revenu le plus élevé (P99,5-100), Feenberg et Poterba commencent par estimer les coefficients (a,k) à partir des (s</w:t>
      </w:r>
      <w:r>
        <w:rPr>
          <w:rFonts w:cs="Arial" w:ascii="Arial" w:hAnsi="Arial"/>
          <w:sz w:val="22"/>
          <w:vertAlign w:val="subscript"/>
        </w:rPr>
        <w:t>i</w:t>
      </w:r>
      <w:r>
        <w:rPr>
          <w:rFonts w:cs="Arial" w:ascii="Arial" w:hAnsi="Arial"/>
          <w:sz w:val="22"/>
        </w:rPr>
        <w:t>,p</w:t>
      </w:r>
      <w:r>
        <w:rPr>
          <w:rFonts w:cs="Arial" w:ascii="Arial" w:hAnsi="Arial"/>
          <w:sz w:val="22"/>
          <w:vertAlign w:val="subscript"/>
        </w:rPr>
        <w:t>i</w:t>
      </w:r>
      <w:r>
        <w:rPr>
          <w:rFonts w:cs="Arial" w:ascii="Arial" w:hAnsi="Arial"/>
          <w:sz w:val="22"/>
        </w:rPr>
        <w:t>) et (s</w:t>
      </w:r>
      <w:r>
        <w:rPr>
          <w:rFonts w:cs="Arial" w:ascii="Arial" w:hAnsi="Arial"/>
          <w:sz w:val="22"/>
          <w:vertAlign w:val="subscript"/>
        </w:rPr>
        <w:t>i+1</w:t>
      </w:r>
      <w:r>
        <w:rPr>
          <w:rFonts w:cs="Arial" w:ascii="Arial" w:hAnsi="Arial"/>
          <w:sz w:val="22"/>
        </w:rPr>
        <w:t>,p</w:t>
      </w:r>
      <w:r>
        <w:rPr>
          <w:rFonts w:cs="Arial" w:ascii="Arial" w:hAnsi="Arial"/>
          <w:sz w:val="22"/>
          <w:vertAlign w:val="subscript"/>
        </w:rPr>
        <w:t>i+1</w:t>
      </w:r>
      <w:r>
        <w:rPr>
          <w:rFonts w:cs="Arial" w:ascii="Arial" w:hAnsi="Arial"/>
          <w:sz w:val="22"/>
        </w:rPr>
        <w:t>) correspondant à la tranche de revenu imposable [s</w:t>
      </w:r>
      <w:r>
        <w:rPr>
          <w:rFonts w:cs="Arial" w:ascii="Arial" w:hAnsi="Arial"/>
          <w:sz w:val="22"/>
          <w:vertAlign w:val="subscript"/>
        </w:rPr>
        <w:t>i</w:t>
      </w:r>
      <w:r>
        <w:rPr>
          <w:rFonts w:cs="Arial" w:ascii="Arial" w:hAnsi="Arial"/>
          <w:sz w:val="22"/>
        </w:rPr>
        <w:t>,s</w:t>
      </w:r>
      <w:r>
        <w:rPr>
          <w:rFonts w:cs="Arial" w:ascii="Arial" w:hAnsi="Arial"/>
          <w:sz w:val="22"/>
          <w:vertAlign w:val="subscript"/>
        </w:rPr>
        <w:t>i+1</w:t>
      </w:r>
      <w:r>
        <w:rPr>
          <w:rFonts w:cs="Arial" w:ascii="Arial" w:hAnsi="Arial"/>
          <w:sz w:val="22"/>
        </w:rPr>
        <w:t>] entourant le seuil P99,5 (c’est-à-dire à partir des paires successives (s</w:t>
      </w:r>
      <w:r>
        <w:rPr>
          <w:rFonts w:cs="Arial" w:ascii="Arial" w:hAnsi="Arial"/>
          <w:sz w:val="22"/>
          <w:vertAlign w:val="subscript"/>
        </w:rPr>
        <w:t>i</w:t>
      </w:r>
      <w:r>
        <w:rPr>
          <w:rFonts w:cs="Arial" w:ascii="Arial" w:hAnsi="Arial"/>
          <w:sz w:val="22"/>
        </w:rPr>
        <w:t>,p</w:t>
      </w:r>
      <w:r>
        <w:rPr>
          <w:rFonts w:cs="Arial" w:ascii="Arial" w:hAnsi="Arial"/>
          <w:sz w:val="22"/>
          <w:vertAlign w:val="subscript"/>
        </w:rPr>
        <w:t>i</w:t>
      </w:r>
      <w:r>
        <w:rPr>
          <w:rFonts w:cs="Arial" w:ascii="Arial" w:hAnsi="Arial"/>
          <w:sz w:val="22"/>
        </w:rPr>
        <w:t>) et (s</w:t>
      </w:r>
      <w:r>
        <w:rPr>
          <w:rFonts w:cs="Arial" w:ascii="Arial" w:hAnsi="Arial"/>
          <w:sz w:val="22"/>
          <w:vertAlign w:val="subscript"/>
        </w:rPr>
        <w:t>i+1</w:t>
      </w:r>
      <w:r>
        <w:rPr>
          <w:rFonts w:cs="Arial" w:ascii="Arial" w:hAnsi="Arial"/>
          <w:sz w:val="22"/>
        </w:rPr>
        <w:t>,p</w:t>
      </w:r>
      <w:r>
        <w:rPr>
          <w:rFonts w:cs="Arial" w:ascii="Arial" w:hAnsi="Arial"/>
          <w:sz w:val="22"/>
          <w:vertAlign w:val="subscript"/>
        </w:rPr>
        <w:t>i+1</w:t>
      </w:r>
      <w:r>
        <w:rPr>
          <w:rFonts w:cs="Arial" w:ascii="Arial" w:hAnsi="Arial"/>
          <w:sz w:val="22"/>
        </w:rPr>
        <w:t>) telles que p</w:t>
      </w:r>
      <w:r>
        <w:rPr>
          <w:rFonts w:cs="Arial" w:ascii="Arial" w:hAnsi="Arial"/>
          <w:sz w:val="22"/>
          <w:vertAlign w:val="subscript"/>
        </w:rPr>
        <w:t>i+1</w:t>
      </w:r>
      <w:r>
        <w:rPr>
          <w:rFonts w:cs="Arial" w:ascii="Arial" w:hAnsi="Arial"/>
          <w:sz w:val="22"/>
        </w:rPr>
        <w:t xml:space="preserve"> &lt; 0,5% &lt; p</w:t>
      </w:r>
      <w:r>
        <w:rPr>
          <w:rFonts w:cs="Arial" w:ascii="Arial" w:hAnsi="Arial"/>
          <w:sz w:val="22"/>
          <w:vertAlign w:val="subscript"/>
        </w:rPr>
        <w:t>i</w:t>
      </w:r>
      <w:r>
        <w:rPr>
          <w:rFonts w:cs="Arial" w:ascii="Arial" w:hAnsi="Arial"/>
          <w:sz w:val="22"/>
        </w:rPr>
        <w:t>), à l’aide des formules a=log(p</w:t>
      </w:r>
      <w:r>
        <w:rPr>
          <w:rFonts w:cs="Arial" w:ascii="Arial" w:hAnsi="Arial"/>
          <w:sz w:val="22"/>
          <w:vertAlign w:val="subscript"/>
        </w:rPr>
        <w:t>i</w:t>
      </w:r>
      <w:r>
        <w:rPr>
          <w:rFonts w:cs="Arial" w:ascii="Arial" w:hAnsi="Arial"/>
          <w:sz w:val="22"/>
        </w:rPr>
        <w:t>/p</w:t>
      </w:r>
      <w:r>
        <w:rPr>
          <w:rFonts w:cs="Arial" w:ascii="Arial" w:hAnsi="Arial"/>
          <w:sz w:val="22"/>
          <w:vertAlign w:val="subscript"/>
        </w:rPr>
        <w:t>i+1</w:t>
      </w:r>
      <w:r>
        <w:rPr>
          <w:rFonts w:cs="Arial" w:ascii="Arial" w:hAnsi="Arial"/>
          <w:sz w:val="22"/>
        </w:rPr>
        <w:t>)/log(s</w:t>
      </w:r>
      <w:r>
        <w:rPr>
          <w:rFonts w:cs="Arial" w:ascii="Arial" w:hAnsi="Arial"/>
          <w:sz w:val="22"/>
          <w:vertAlign w:val="subscript"/>
        </w:rPr>
        <w:t>i+1</w:t>
      </w:r>
      <w:r>
        <w:rPr>
          <w:rFonts w:cs="Arial" w:ascii="Arial" w:hAnsi="Arial"/>
          <w:sz w:val="22"/>
        </w:rPr>
        <w:t>/s</w:t>
      </w:r>
      <w:r>
        <w:rPr>
          <w:rFonts w:cs="Arial" w:ascii="Arial" w:hAnsi="Arial"/>
          <w:sz w:val="22"/>
          <w:vertAlign w:val="subscript"/>
        </w:rPr>
        <w:t>i</w:t>
      </w:r>
      <w:r>
        <w:rPr>
          <w:rFonts w:cs="Arial" w:ascii="Arial" w:hAnsi="Arial"/>
          <w:sz w:val="22"/>
        </w:rPr>
        <w:t>) et k=s</w:t>
      </w:r>
      <w:r>
        <w:rPr>
          <w:rFonts w:cs="Arial" w:ascii="Arial" w:hAnsi="Arial"/>
          <w:sz w:val="22"/>
          <w:vertAlign w:val="subscript"/>
        </w:rPr>
        <w:t>i</w:t>
      </w:r>
      <w:r>
        <w:rPr>
          <w:rFonts w:cs="Arial" w:ascii="Arial" w:hAnsi="Arial"/>
          <w:sz w:val="22"/>
        </w:rPr>
        <w:t>p</w:t>
      </w:r>
      <w:r>
        <w:rPr>
          <w:rFonts w:cs="Arial" w:ascii="Arial" w:hAnsi="Arial"/>
          <w:sz w:val="22"/>
          <w:vertAlign w:val="subscript"/>
        </w:rPr>
        <w:t>i</w:t>
      </w:r>
      <w:r>
        <w:rPr>
          <w:rFonts w:cs="Arial" w:ascii="Arial" w:hAnsi="Arial"/>
          <w:sz w:val="22"/>
          <w:vertAlign w:val="superscript"/>
        </w:rPr>
        <w:t>1/ai </w:t>
      </w:r>
      <w:r>
        <w:rPr>
          <w:rFonts w:cs="Arial" w:ascii="Arial" w:hAnsi="Arial"/>
          <w:sz w:val="22"/>
        </w:rPr>
        <w:t>. Puis ils utilisent ces coefficients (a,k) pour estimer le seuil inférieur P99,5 et le niveau de revenu moyen P99,5-100 du demi-centile supérieur: P99,5=k/(0,005</w:t>
      </w:r>
      <w:r>
        <w:rPr>
          <w:rFonts w:cs="Arial" w:ascii="Arial" w:hAnsi="Arial"/>
          <w:sz w:val="22"/>
          <w:vertAlign w:val="superscript"/>
        </w:rPr>
        <w:t>1/a</w:t>
      </w:r>
      <w:r>
        <w:rPr>
          <w:rFonts w:cs="Arial" w:ascii="Arial" w:hAnsi="Arial"/>
          <w:sz w:val="22"/>
        </w:rPr>
        <w:t>) et P99,5-100=(a/(a-1))P99,5 (cf. Feenberg et Poterba (1993, p.172)). Les techniques utilisées par Pareto (1896) et par Kuznets (1953), consistant à faire des approximations linéaires entre des paires successives (log(s</w:t>
      </w:r>
      <w:r>
        <w:rPr>
          <w:rFonts w:cs="Arial" w:ascii="Arial" w:hAnsi="Arial"/>
          <w:sz w:val="22"/>
          <w:vertAlign w:val="subscript"/>
        </w:rPr>
        <w:t>i</w:t>
      </w:r>
      <w:r>
        <w:rPr>
          <w:rFonts w:cs="Arial" w:ascii="Arial" w:hAnsi="Arial"/>
          <w:sz w:val="22"/>
        </w:rPr>
        <w:t>),log(p</w:t>
      </w:r>
      <w:r>
        <w:rPr>
          <w:rFonts w:cs="Arial" w:ascii="Arial" w:hAnsi="Arial"/>
          <w:sz w:val="22"/>
          <w:vertAlign w:val="subscript"/>
        </w:rPr>
        <w:t>i</w:t>
      </w:r>
      <w:r>
        <w:rPr>
          <w:rFonts w:cs="Arial" w:ascii="Arial" w:hAnsi="Arial"/>
          <w:sz w:val="22"/>
        </w:rPr>
        <w:t>)) et (log(s</w:t>
      </w:r>
      <w:r>
        <w:rPr>
          <w:rFonts w:cs="Arial" w:ascii="Arial" w:hAnsi="Arial"/>
          <w:sz w:val="22"/>
          <w:vertAlign w:val="subscript"/>
        </w:rPr>
        <w:t>i+1</w:t>
      </w:r>
      <w:r>
        <w:rPr>
          <w:rFonts w:cs="Arial" w:ascii="Arial" w:hAnsi="Arial"/>
          <w:sz w:val="22"/>
        </w:rPr>
        <w:t>), log(p</w:t>
      </w:r>
      <w:r>
        <w:rPr>
          <w:rFonts w:cs="Arial" w:ascii="Arial" w:hAnsi="Arial"/>
          <w:sz w:val="22"/>
          <w:vertAlign w:val="subscript"/>
        </w:rPr>
        <w:t>i+1</w:t>
      </w:r>
      <w:r>
        <w:rPr>
          <w:rFonts w:cs="Arial" w:ascii="Arial" w:hAnsi="Arial"/>
          <w:sz w:val="22"/>
        </w:rPr>
        <w:t>)), sont rigoureusement identiques.</w:t>
      </w:r>
      <w:r>
        <w:rPr>
          <w:rStyle w:val="FootnoteCharacters"/>
          <w:rStyle w:val="FootnoteAnchor"/>
          <w:rFonts w:cs="Arial" w:ascii="Arial" w:hAnsi="Arial"/>
          <w:sz w:val="22"/>
        </w:rPr>
        <w:footnoteReference w:id="6"/>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1.1.3. La technique d’approximation utilisée</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eastAsia="Arial" w:cs="Arial" w:ascii="Arial" w:hAnsi="Arial"/>
          <w:sz w:val="22"/>
        </w:rPr>
        <w:t xml:space="preserve">  </w:t>
      </w:r>
      <w:r>
        <w:rPr>
          <w:rFonts w:cs="Arial" w:ascii="Arial" w:hAnsi="Arial"/>
          <w:sz w:val="22"/>
        </w:rPr>
        <w:t>Dans le cadre de ce livre, nous avons utilisé une technique d’approximation légèrement différente, consistant à exploiter directement l’information contenue dans les coefficients b</w:t>
      </w:r>
      <w:r>
        <w:rPr>
          <w:rFonts w:cs="Arial" w:ascii="Arial" w:hAnsi="Arial"/>
          <w:sz w:val="22"/>
          <w:vertAlign w:val="subscript"/>
        </w:rPr>
        <w:t>i</w:t>
      </w:r>
      <w:r>
        <w:rPr>
          <w:rFonts w:cs="Arial" w:ascii="Arial" w:hAnsi="Arial"/>
          <w:sz w:val="22"/>
        </w:rPr>
        <w:t>. Nous avons procédé de la façon suivante. Pour chaque année et pour chaque tranche [s</w:t>
      </w:r>
      <w:r>
        <w:rPr>
          <w:rFonts w:cs="Arial" w:ascii="Arial" w:hAnsi="Arial"/>
          <w:sz w:val="22"/>
          <w:vertAlign w:val="subscript"/>
        </w:rPr>
        <w:t>i </w:t>
      </w:r>
      <w:r>
        <w:rPr>
          <w:rFonts w:cs="Arial" w:ascii="Arial" w:hAnsi="Arial"/>
          <w:sz w:val="22"/>
        </w:rPr>
        <w:t>;s</w:t>
      </w:r>
      <w:r>
        <w:rPr>
          <w:rFonts w:cs="Arial" w:ascii="Arial" w:hAnsi="Arial"/>
          <w:sz w:val="22"/>
          <w:vertAlign w:val="subscript"/>
        </w:rPr>
        <w:t>i+1</w:t>
      </w:r>
      <w:r>
        <w:rPr>
          <w:rFonts w:cs="Arial" w:ascii="Arial" w:hAnsi="Arial"/>
          <w:sz w:val="22"/>
        </w:rPr>
        <w:t>], les coefficients b</w:t>
      </w:r>
      <w:r>
        <w:rPr>
          <w:rFonts w:cs="Arial" w:ascii="Arial" w:hAnsi="Arial"/>
          <w:sz w:val="22"/>
          <w:vertAlign w:val="subscript"/>
        </w:rPr>
        <w:t>i</w:t>
      </w:r>
      <w:r>
        <w:rPr>
          <w:rFonts w:cs="Arial" w:ascii="Arial" w:hAnsi="Arial"/>
          <w:sz w:val="22"/>
        </w:rPr>
        <w:t xml:space="preserve"> calculés sur le tableau B-1 nous permettent de calculer les coefficients a</w:t>
      </w:r>
      <w:r>
        <w:rPr>
          <w:rFonts w:cs="Arial" w:ascii="Arial" w:hAnsi="Arial"/>
          <w:sz w:val="22"/>
          <w:vertAlign w:val="subscript"/>
        </w:rPr>
        <w:t>i</w:t>
      </w:r>
      <w:r>
        <w:rPr>
          <w:rFonts w:cs="Arial" w:ascii="Arial" w:hAnsi="Arial"/>
          <w:sz w:val="22"/>
        </w:rPr>
        <w:t>=b</w:t>
      </w:r>
      <w:r>
        <w:rPr>
          <w:rFonts w:cs="Arial" w:ascii="Arial" w:hAnsi="Arial"/>
          <w:sz w:val="22"/>
          <w:vertAlign w:val="subscript"/>
        </w:rPr>
        <w:t>i</w:t>
      </w:r>
      <w:r>
        <w:rPr>
          <w:rFonts w:cs="Arial" w:ascii="Arial" w:hAnsi="Arial"/>
          <w:sz w:val="22"/>
        </w:rPr>
        <w:t>/(b</w:t>
      </w:r>
      <w:r>
        <w:rPr>
          <w:rFonts w:cs="Arial" w:ascii="Arial" w:hAnsi="Arial"/>
          <w:sz w:val="22"/>
          <w:vertAlign w:val="subscript"/>
        </w:rPr>
        <w:t>i</w:t>
      </w:r>
      <w:r>
        <w:rPr>
          <w:rFonts w:cs="Arial" w:ascii="Arial" w:hAnsi="Arial"/>
          <w:sz w:val="22"/>
        </w:rPr>
        <w:t>-1) et k</w:t>
      </w:r>
      <w:r>
        <w:rPr>
          <w:rFonts w:cs="Arial" w:ascii="Arial" w:hAnsi="Arial"/>
          <w:sz w:val="22"/>
          <w:vertAlign w:val="subscript"/>
        </w:rPr>
        <w:t>i</w:t>
      </w:r>
      <w:r>
        <w:rPr>
          <w:rFonts w:cs="Arial" w:ascii="Arial" w:hAnsi="Arial"/>
          <w:sz w:val="22"/>
        </w:rPr>
        <w:t>=s</w:t>
      </w:r>
      <w:r>
        <w:rPr>
          <w:rFonts w:cs="Arial" w:ascii="Arial" w:hAnsi="Arial"/>
          <w:sz w:val="22"/>
          <w:vertAlign w:val="subscript"/>
        </w:rPr>
        <w:t>i</w:t>
      </w:r>
      <w:r>
        <w:rPr>
          <w:rFonts w:cs="Arial" w:ascii="Arial" w:hAnsi="Arial"/>
          <w:sz w:val="22"/>
        </w:rPr>
        <w:t xml:space="preserve"> p</w:t>
      </w:r>
      <w:r>
        <w:rPr>
          <w:rFonts w:cs="Arial" w:ascii="Arial" w:hAnsi="Arial"/>
          <w:sz w:val="22"/>
          <w:vertAlign w:val="subscript"/>
        </w:rPr>
        <w:t>i</w:t>
      </w:r>
      <w:r>
        <w:rPr>
          <w:rFonts w:cs="Arial" w:ascii="Arial" w:hAnsi="Arial"/>
          <w:sz w:val="22"/>
          <w:vertAlign w:val="superscript"/>
        </w:rPr>
        <w:t>(1/ai)</w:t>
      </w:r>
      <w:r>
        <w:rPr>
          <w:rFonts w:cs="Arial" w:ascii="Arial" w:hAnsi="Arial"/>
          <w:sz w:val="22"/>
        </w:rPr>
        <w:t>. Chaque paire (a</w:t>
      </w:r>
      <w:r>
        <w:rPr>
          <w:rFonts w:cs="Arial" w:ascii="Arial" w:hAnsi="Arial"/>
          <w:sz w:val="22"/>
          <w:vertAlign w:val="subscript"/>
        </w:rPr>
        <w:t>i</w:t>
      </w:r>
      <w:r>
        <w:rPr>
          <w:rFonts w:cs="Arial" w:ascii="Arial" w:hAnsi="Arial"/>
          <w:sz w:val="22"/>
        </w:rPr>
        <w:t>,k</w:t>
      </w:r>
      <w:r>
        <w:rPr>
          <w:rFonts w:cs="Arial" w:ascii="Arial" w:hAnsi="Arial"/>
          <w:sz w:val="22"/>
          <w:vertAlign w:val="subscript"/>
        </w:rPr>
        <w:t>i</w:t>
      </w:r>
      <w:r>
        <w:rPr>
          <w:rFonts w:cs="Arial" w:ascii="Arial" w:hAnsi="Arial"/>
          <w:sz w:val="22"/>
        </w:rPr>
        <w:t>) permet ensuite d’estimer l’ensemble de la distribution des hauts revenus à l’aide de la formule 1-F(y) = (k/y)</w:t>
      </w:r>
      <w:r>
        <w:rPr>
          <w:rFonts w:cs="Arial" w:ascii="Arial" w:hAnsi="Arial"/>
          <w:sz w:val="22"/>
          <w:vertAlign w:val="superscript"/>
        </w:rPr>
        <w:t>a</w:t>
      </w:r>
      <w:r>
        <w:rPr>
          <w:rFonts w:cs="Arial" w:ascii="Arial" w:hAnsi="Arial"/>
          <w:sz w:val="22"/>
        </w:rPr>
        <w:t>. Pour estimer le seuil ou le niveau correspondant à un fractile donné, nous avons toujours utilisé toujours les coefficients (a</w:t>
      </w:r>
      <w:r>
        <w:rPr>
          <w:rFonts w:cs="Arial" w:ascii="Arial" w:hAnsi="Arial"/>
          <w:sz w:val="22"/>
          <w:vertAlign w:val="subscript"/>
        </w:rPr>
        <w:t>i</w:t>
      </w:r>
      <w:r>
        <w:rPr>
          <w:rFonts w:cs="Arial" w:ascii="Arial" w:hAnsi="Arial"/>
          <w:sz w:val="22"/>
        </w:rPr>
        <w:t>,k</w:t>
      </w:r>
      <w:r>
        <w:rPr>
          <w:rFonts w:cs="Arial" w:ascii="Arial" w:hAnsi="Arial"/>
          <w:sz w:val="22"/>
          <w:vertAlign w:val="subscript"/>
        </w:rPr>
        <w:t>i</w:t>
      </w:r>
      <w:r>
        <w:rPr>
          <w:rFonts w:cs="Arial" w:ascii="Arial" w:hAnsi="Arial"/>
          <w:sz w:val="22"/>
        </w:rPr>
        <w:t>) correspondant au seuil s</w:t>
      </w:r>
      <w:r>
        <w:rPr>
          <w:rFonts w:cs="Arial" w:ascii="Arial" w:hAnsi="Arial"/>
          <w:sz w:val="22"/>
          <w:vertAlign w:val="subscript"/>
        </w:rPr>
        <w:t>i</w:t>
      </w:r>
      <w:r>
        <w:rPr>
          <w:rFonts w:cs="Arial" w:ascii="Arial" w:hAnsi="Arial"/>
          <w:sz w:val="22"/>
        </w:rPr>
        <w:t xml:space="preserve"> le plus proche (en fractile) du seuil que l’on cherche à estimer. Par exemple, pour estimer le seuil inférieur du centile supérieur (P99) ou le niveau de revenu moyen du centile supérieur (P99-100), nous avons toujours utilisé les coefficients (a</w:t>
      </w:r>
      <w:r>
        <w:rPr>
          <w:rFonts w:cs="Arial" w:ascii="Arial" w:hAnsi="Arial"/>
          <w:sz w:val="22"/>
          <w:vertAlign w:val="subscript"/>
        </w:rPr>
        <w:t>i</w:t>
      </w:r>
      <w:r>
        <w:rPr>
          <w:rFonts w:cs="Arial" w:ascii="Arial" w:hAnsi="Arial"/>
          <w:sz w:val="22"/>
        </w:rPr>
        <w:t>,k</w:t>
      </w:r>
      <w:r>
        <w:rPr>
          <w:rFonts w:cs="Arial" w:ascii="Arial" w:hAnsi="Arial"/>
          <w:sz w:val="22"/>
          <w:vertAlign w:val="subscript"/>
        </w:rPr>
        <w:t>i</w:t>
      </w:r>
      <w:r>
        <w:rPr>
          <w:rFonts w:cs="Arial" w:ascii="Arial" w:hAnsi="Arial"/>
          <w:sz w:val="22"/>
        </w:rPr>
        <w:t>) correspondant au seuil s</w:t>
      </w:r>
      <w:r>
        <w:rPr>
          <w:rFonts w:cs="Arial" w:ascii="Arial" w:hAnsi="Arial"/>
          <w:sz w:val="22"/>
          <w:vertAlign w:val="subscript"/>
        </w:rPr>
        <w:t>i</w:t>
      </w:r>
      <w:r>
        <w:rPr>
          <w:rFonts w:cs="Arial" w:ascii="Arial" w:hAnsi="Arial"/>
          <w:sz w:val="22"/>
        </w:rPr>
        <w:t xml:space="preserve"> tel que p</w:t>
      </w:r>
      <w:r>
        <w:rPr>
          <w:rFonts w:cs="Arial" w:ascii="Arial" w:hAnsi="Arial"/>
          <w:sz w:val="22"/>
          <w:vertAlign w:val="subscript"/>
        </w:rPr>
        <w:t>i</w:t>
      </w:r>
      <w:r>
        <w:rPr>
          <w:rFonts w:cs="Arial" w:ascii="Arial" w:hAnsi="Arial"/>
          <w:sz w:val="22"/>
        </w:rPr>
        <w:t xml:space="preserve"> soit le plus proche possible de 1%. Pour estimer le seuil inférieur du millime supérieur (P99,9) ou le niveau de revenu moyen du milime supérieur (P99,9-100), nous toujours utilisé les coefficients (a</w:t>
      </w:r>
      <w:r>
        <w:rPr>
          <w:rFonts w:cs="Arial" w:ascii="Arial" w:hAnsi="Arial"/>
          <w:sz w:val="22"/>
          <w:vertAlign w:val="subscript"/>
        </w:rPr>
        <w:t>i</w:t>
      </w:r>
      <w:r>
        <w:rPr>
          <w:rFonts w:cs="Arial" w:ascii="Arial" w:hAnsi="Arial"/>
          <w:sz w:val="22"/>
        </w:rPr>
        <w:t>,k</w:t>
      </w:r>
      <w:r>
        <w:rPr>
          <w:rFonts w:cs="Arial" w:ascii="Arial" w:hAnsi="Arial"/>
          <w:sz w:val="22"/>
          <w:vertAlign w:val="subscript"/>
        </w:rPr>
        <w:t>i</w:t>
      </w:r>
      <w:r>
        <w:rPr>
          <w:rFonts w:cs="Arial" w:ascii="Arial" w:hAnsi="Arial"/>
          <w:sz w:val="22"/>
        </w:rPr>
        <w:t>) correspondant au seuil s</w:t>
      </w:r>
      <w:r>
        <w:rPr>
          <w:rFonts w:cs="Arial" w:ascii="Arial" w:hAnsi="Arial"/>
          <w:sz w:val="22"/>
          <w:vertAlign w:val="subscript"/>
        </w:rPr>
        <w:t>i</w:t>
      </w:r>
      <w:r>
        <w:rPr>
          <w:rFonts w:cs="Arial" w:ascii="Arial" w:hAnsi="Arial"/>
          <w:sz w:val="22"/>
        </w:rPr>
        <w:t xml:space="preserve"> tel que p</w:t>
      </w:r>
      <w:r>
        <w:rPr>
          <w:rFonts w:cs="Arial" w:ascii="Arial" w:hAnsi="Arial"/>
          <w:sz w:val="22"/>
          <w:vertAlign w:val="subscript"/>
        </w:rPr>
        <w:t>i</w:t>
      </w:r>
      <w:r>
        <w:rPr>
          <w:rFonts w:cs="Arial" w:ascii="Arial" w:hAnsi="Arial"/>
          <w:sz w:val="22"/>
        </w:rPr>
        <w:t xml:space="preserve"> soit le plus proche possible de 0,1%, etc.</w:t>
      </w:r>
    </w:p>
    <w:p>
      <w:pPr>
        <w:pStyle w:val="Normal"/>
        <w:jc w:val="both"/>
        <w:rPr/>
      </w:pPr>
      <w:r>
        <w:rPr>
          <w:rFonts w:eastAsia="Arial" w:cs="Arial" w:ascii="Arial" w:hAnsi="Arial"/>
          <w:sz w:val="22"/>
        </w:rPr>
        <w:t xml:space="preserve">  </w:t>
      </w:r>
      <w:r>
        <w:rPr>
          <w:rFonts w:cs="Arial" w:ascii="Arial" w:hAnsi="Arial"/>
          <w:sz w:val="22"/>
        </w:rPr>
        <w:t>Pour illustrer comment fonctionne notre technique d’approximation (avant toute correction), prenons l’exemple des revenus de 1970. Les données brutes publiées par l’administration fiscale ont été reproduites sur le tableau A-1. Ces données brutes permettent par exemple de calculer que 6,399% des foyers ont déclaré un revenu supérieur à 30000 francs, et que 3,306% ont déclaré un revenu supérieur à 40000 francs (cf. tableau B-1). Le revenu moyen déclaré par les contribuables ayant un revenu supérieur à 30000 francs était 1,77 fois plus élevé  que 30000 francs, et le revenu moyen déclaré par les contribuables ayant un revenu supérieur à 40000 francs était 1,76 plus élevé que 40000 francs (cf. tableau B-1). Pour s</w:t>
      </w:r>
      <w:r>
        <w:rPr>
          <w:rFonts w:cs="Arial" w:ascii="Arial" w:hAnsi="Arial"/>
          <w:sz w:val="22"/>
          <w:vertAlign w:val="subscript"/>
        </w:rPr>
        <w:t>i</w:t>
      </w:r>
      <w:r>
        <w:rPr>
          <w:rFonts w:cs="Arial" w:ascii="Arial" w:hAnsi="Arial"/>
          <w:sz w:val="22"/>
        </w:rPr>
        <w:t>=30000, on a donc p</w:t>
      </w:r>
      <w:r>
        <w:rPr>
          <w:rFonts w:cs="Arial" w:ascii="Arial" w:hAnsi="Arial"/>
          <w:sz w:val="22"/>
          <w:vertAlign w:val="subscript"/>
        </w:rPr>
        <w:t>i</w:t>
      </w:r>
      <w:r>
        <w:rPr>
          <w:rFonts w:cs="Arial" w:ascii="Arial" w:hAnsi="Arial"/>
          <w:sz w:val="22"/>
        </w:rPr>
        <w:t>=6,399% et b</w:t>
      </w:r>
      <w:r>
        <w:rPr>
          <w:rFonts w:cs="Arial" w:ascii="Arial" w:hAnsi="Arial"/>
          <w:sz w:val="22"/>
          <w:vertAlign w:val="subscript"/>
        </w:rPr>
        <w:t>i</w:t>
      </w:r>
      <w:r>
        <w:rPr>
          <w:rFonts w:cs="Arial" w:ascii="Arial" w:hAnsi="Arial"/>
          <w:sz w:val="22"/>
        </w:rPr>
        <w:t>=1,77, d’où a</w:t>
      </w:r>
      <w:r>
        <w:rPr>
          <w:rFonts w:cs="Arial" w:ascii="Arial" w:hAnsi="Arial"/>
          <w:sz w:val="22"/>
          <w:vertAlign w:val="subscript"/>
        </w:rPr>
        <w:t>i</w:t>
      </w:r>
      <w:r>
        <w:rPr>
          <w:rFonts w:cs="Arial" w:ascii="Arial" w:hAnsi="Arial"/>
          <w:sz w:val="22"/>
        </w:rPr>
        <w:t>=1,77/(1,77-1)=2,30 et k</w:t>
      </w:r>
      <w:r>
        <w:rPr>
          <w:rFonts w:cs="Arial" w:ascii="Arial" w:hAnsi="Arial"/>
          <w:sz w:val="22"/>
          <w:vertAlign w:val="subscript"/>
        </w:rPr>
        <w:t>i</w:t>
      </w:r>
      <w:r>
        <w:rPr>
          <w:rFonts w:cs="Arial" w:ascii="Arial" w:hAnsi="Arial"/>
          <w:sz w:val="22"/>
        </w:rPr>
        <w:t>=30000x(0,06399</w:t>
      </w:r>
      <w:r>
        <w:rPr>
          <w:rFonts w:cs="Arial" w:ascii="Arial" w:hAnsi="Arial"/>
          <w:sz w:val="22"/>
          <w:vertAlign w:val="superscript"/>
        </w:rPr>
        <w:t>(1,77-1)/1,77</w:t>
      </w:r>
      <w:r>
        <w:rPr>
          <w:rFonts w:cs="Arial" w:ascii="Arial" w:hAnsi="Arial"/>
          <w:sz w:val="22"/>
        </w:rPr>
        <w:t>)=9082.</w:t>
      </w:r>
      <w:r>
        <w:rPr>
          <w:rStyle w:val="FootnoteCharacters"/>
          <w:rStyle w:val="FootnoteAnchor"/>
          <w:rFonts w:cs="Arial" w:ascii="Arial" w:hAnsi="Arial"/>
          <w:sz w:val="22"/>
        </w:rPr>
        <w:footnoteReference w:id="7"/>
      </w:r>
      <w:r>
        <w:rPr>
          <w:rFonts w:cs="Arial" w:ascii="Arial" w:hAnsi="Arial"/>
          <w:sz w:val="22"/>
        </w:rPr>
        <w:t xml:space="preserve"> Pour s</w:t>
      </w:r>
      <w:r>
        <w:rPr>
          <w:rFonts w:cs="Arial" w:ascii="Arial" w:hAnsi="Arial"/>
          <w:sz w:val="22"/>
          <w:vertAlign w:val="subscript"/>
        </w:rPr>
        <w:t>i</w:t>
      </w:r>
      <w:r>
        <w:rPr>
          <w:rFonts w:cs="Arial" w:ascii="Arial" w:hAnsi="Arial"/>
          <w:sz w:val="22"/>
        </w:rPr>
        <w:t>=40000, on a p</w:t>
      </w:r>
      <w:r>
        <w:rPr>
          <w:rFonts w:cs="Arial" w:ascii="Arial" w:hAnsi="Arial"/>
          <w:sz w:val="22"/>
          <w:vertAlign w:val="subscript"/>
        </w:rPr>
        <w:t>i</w:t>
      </w:r>
      <w:r>
        <w:rPr>
          <w:rFonts w:cs="Arial" w:ascii="Arial" w:hAnsi="Arial"/>
          <w:sz w:val="22"/>
        </w:rPr>
        <w:t>=3,306% et b</w:t>
      </w:r>
      <w:r>
        <w:rPr>
          <w:rFonts w:cs="Arial" w:ascii="Arial" w:hAnsi="Arial"/>
          <w:sz w:val="22"/>
          <w:vertAlign w:val="subscript"/>
        </w:rPr>
        <w:t>i</w:t>
      </w:r>
      <w:r>
        <w:rPr>
          <w:rFonts w:cs="Arial" w:ascii="Arial" w:hAnsi="Arial"/>
          <w:sz w:val="22"/>
        </w:rPr>
        <w:t>=1,76, d’où a</w:t>
      </w:r>
      <w:r>
        <w:rPr>
          <w:rFonts w:cs="Arial" w:ascii="Arial" w:hAnsi="Arial"/>
          <w:sz w:val="22"/>
          <w:vertAlign w:val="subscript"/>
        </w:rPr>
        <w:t>i</w:t>
      </w:r>
      <w:r>
        <w:rPr>
          <w:rFonts w:cs="Arial" w:ascii="Arial" w:hAnsi="Arial"/>
          <w:sz w:val="22"/>
        </w:rPr>
        <w:t>=1,76/(1,76-1)=2,32 et k</w:t>
      </w:r>
      <w:r>
        <w:rPr>
          <w:rFonts w:cs="Arial" w:ascii="Arial" w:hAnsi="Arial"/>
          <w:sz w:val="22"/>
          <w:vertAlign w:val="subscript"/>
        </w:rPr>
        <w:t>i</w:t>
      </w:r>
      <w:r>
        <w:rPr>
          <w:rFonts w:cs="Arial" w:ascii="Arial" w:hAnsi="Arial"/>
          <w:sz w:val="22"/>
        </w:rPr>
        <w:t>=40000x(0,0331</w:t>
      </w:r>
      <w:r>
        <w:rPr>
          <w:rFonts w:cs="Arial" w:ascii="Arial" w:hAnsi="Arial"/>
          <w:sz w:val="22"/>
          <w:vertAlign w:val="superscript"/>
        </w:rPr>
        <w:t>(1,76-1)/1,76</w:t>
      </w:r>
      <w:r>
        <w:rPr>
          <w:rFonts w:cs="Arial" w:ascii="Arial" w:hAnsi="Arial"/>
          <w:sz w:val="22"/>
        </w:rPr>
        <w:t>)=9126.</w:t>
      </w:r>
      <w:r>
        <w:rPr>
          <w:rStyle w:val="FootnoteCharacters"/>
          <w:rStyle w:val="FootnoteAnchor"/>
          <w:rFonts w:cs="Arial" w:ascii="Arial" w:hAnsi="Arial"/>
          <w:sz w:val="22"/>
        </w:rPr>
        <w:footnoteReference w:id="8"/>
      </w:r>
      <w:r>
        <w:rPr>
          <w:rFonts w:cs="Arial" w:ascii="Arial" w:hAnsi="Arial"/>
          <w:sz w:val="22"/>
        </w:rPr>
        <w:t xml:space="preserve"> Puisque p</w:t>
      </w:r>
      <w:r>
        <w:rPr>
          <w:rFonts w:cs="Arial" w:ascii="Arial" w:hAnsi="Arial"/>
          <w:sz w:val="22"/>
          <w:vertAlign w:val="subscript"/>
        </w:rPr>
        <w:t>i</w:t>
      </w:r>
      <w:r>
        <w:rPr>
          <w:rFonts w:cs="Arial" w:ascii="Arial" w:hAnsi="Arial"/>
          <w:sz w:val="22"/>
        </w:rPr>
        <w:t>=6,399% est le p</w:t>
      </w:r>
      <w:r>
        <w:rPr>
          <w:rFonts w:cs="Arial" w:ascii="Arial" w:hAnsi="Arial"/>
          <w:sz w:val="22"/>
          <w:vertAlign w:val="subscript"/>
        </w:rPr>
        <w:t>i</w:t>
      </w:r>
      <w:r>
        <w:rPr>
          <w:rFonts w:cs="Arial" w:ascii="Arial" w:hAnsi="Arial"/>
          <w:sz w:val="22"/>
        </w:rPr>
        <w:t xml:space="preserve"> le plus proche de 5%, on utilise les coefficients (a</w:t>
      </w:r>
      <w:r>
        <w:rPr>
          <w:rFonts w:cs="Arial" w:ascii="Arial" w:hAnsi="Arial"/>
          <w:sz w:val="22"/>
          <w:vertAlign w:val="subscript"/>
        </w:rPr>
        <w:t>i</w:t>
      </w:r>
      <w:r>
        <w:rPr>
          <w:rFonts w:cs="Arial" w:ascii="Arial" w:hAnsi="Arial"/>
          <w:sz w:val="22"/>
        </w:rPr>
        <w:t>,k</w:t>
      </w:r>
      <w:r>
        <w:rPr>
          <w:rFonts w:cs="Arial" w:ascii="Arial" w:hAnsi="Arial"/>
          <w:sz w:val="22"/>
          <w:vertAlign w:val="subscript"/>
        </w:rPr>
        <w:t>i</w:t>
      </w:r>
      <w:r>
        <w:rPr>
          <w:rFonts w:cs="Arial" w:ascii="Arial" w:hAnsi="Arial"/>
          <w:sz w:val="22"/>
        </w:rPr>
        <w:t>) correspondant au seuil s</w:t>
      </w:r>
      <w:r>
        <w:rPr>
          <w:rFonts w:cs="Arial" w:ascii="Arial" w:hAnsi="Arial"/>
          <w:sz w:val="22"/>
          <w:vertAlign w:val="subscript"/>
        </w:rPr>
        <w:t>i</w:t>
      </w:r>
      <w:r>
        <w:rPr>
          <w:rFonts w:cs="Arial" w:ascii="Arial" w:hAnsi="Arial"/>
          <w:sz w:val="22"/>
        </w:rPr>
        <w:t>=30000 pour estimer le seuil inférieur P95 et le niveau de revenu moyen P95-100 du demi-décile supérieur. On a donc P95=9082/(0,05)</w:t>
      </w:r>
      <w:r>
        <w:rPr>
          <w:rFonts w:cs="Arial" w:ascii="Arial" w:hAnsi="Arial"/>
          <w:sz w:val="22"/>
          <w:vertAlign w:val="superscript"/>
        </w:rPr>
        <w:t>(1,77-1)/1,77)</w:t>
      </w:r>
      <w:r>
        <w:rPr>
          <w:rFonts w:cs="Arial" w:ascii="Arial" w:hAnsi="Arial"/>
          <w:sz w:val="22"/>
        </w:rPr>
        <w:t>=33395, et P95-100=1,77xP95=59071.</w:t>
      </w:r>
      <w:r>
        <w:rPr>
          <w:rStyle w:val="FootnoteCharacters"/>
          <w:rStyle w:val="FootnoteAnchor"/>
          <w:rFonts w:cs="Arial" w:ascii="Arial" w:hAnsi="Arial"/>
          <w:sz w:val="22"/>
        </w:rPr>
        <w:footnoteReference w:id="9"/>
      </w:r>
      <w:r>
        <w:rPr>
          <w:rFonts w:cs="Arial" w:ascii="Arial" w:hAnsi="Arial"/>
          <w:sz w:val="22"/>
        </w:rPr>
        <w:t xml:space="preserve"> Ce sont ces estimations de 33395 francs et de 59071 francs pour P95 et P95-100 que nous avons reprises pour les revenus de l’année 1970 dans les tableaux de résultats donnés plus bas (cf. tableaux B-2 et B-4). Notons cependant que, compte tenu du fait que la distribution des revenus est très bien approximée par une loi de Pareto dont les coefficients ne se modifient que très lentement, les résultats obtenus seraient très peu différents si l’on avait choisi d’utiliser les coefficients (a</w:t>
      </w:r>
      <w:r>
        <w:rPr>
          <w:rFonts w:cs="Arial" w:ascii="Arial" w:hAnsi="Arial"/>
          <w:sz w:val="22"/>
          <w:vertAlign w:val="subscript"/>
        </w:rPr>
        <w:t>i</w:t>
      </w:r>
      <w:r>
        <w:rPr>
          <w:rFonts w:cs="Arial" w:ascii="Arial" w:hAnsi="Arial"/>
          <w:sz w:val="22"/>
        </w:rPr>
        <w:t>,k</w:t>
      </w:r>
      <w:r>
        <w:rPr>
          <w:rFonts w:cs="Arial" w:ascii="Arial" w:hAnsi="Arial"/>
          <w:sz w:val="22"/>
          <w:vertAlign w:val="subscript"/>
        </w:rPr>
        <w:t>i</w:t>
      </w:r>
      <w:r>
        <w:rPr>
          <w:rFonts w:cs="Arial" w:ascii="Arial" w:hAnsi="Arial"/>
          <w:sz w:val="22"/>
        </w:rPr>
        <w:t>) correspondant à un seuil s</w:t>
      </w:r>
      <w:r>
        <w:rPr>
          <w:rFonts w:cs="Arial" w:ascii="Arial" w:hAnsi="Arial"/>
          <w:sz w:val="22"/>
          <w:vertAlign w:val="subscript"/>
        </w:rPr>
        <w:t>i</w:t>
      </w:r>
      <w:r>
        <w:rPr>
          <w:rFonts w:cs="Arial" w:ascii="Arial" w:hAnsi="Arial"/>
          <w:sz w:val="22"/>
        </w:rPr>
        <w:t xml:space="preserve"> proche de s</w:t>
      </w:r>
      <w:r>
        <w:rPr>
          <w:rFonts w:cs="Arial" w:ascii="Arial" w:hAnsi="Arial"/>
          <w:sz w:val="22"/>
          <w:vertAlign w:val="subscript"/>
        </w:rPr>
        <w:t>i</w:t>
      </w:r>
      <w:r>
        <w:rPr>
          <w:rFonts w:cs="Arial" w:ascii="Arial" w:hAnsi="Arial"/>
          <w:sz w:val="22"/>
        </w:rPr>
        <w:t>=30000 francs. Par exemple, si l’on avait utilisé les coefficients (a</w:t>
      </w:r>
      <w:r>
        <w:rPr>
          <w:rFonts w:cs="Arial" w:ascii="Arial" w:hAnsi="Arial"/>
          <w:sz w:val="22"/>
          <w:vertAlign w:val="subscript"/>
        </w:rPr>
        <w:t>i</w:t>
      </w:r>
      <w:r>
        <w:rPr>
          <w:rFonts w:cs="Arial" w:ascii="Arial" w:hAnsi="Arial"/>
          <w:sz w:val="22"/>
        </w:rPr>
        <w:t>,k</w:t>
      </w:r>
      <w:r>
        <w:rPr>
          <w:rFonts w:cs="Arial" w:ascii="Arial" w:hAnsi="Arial"/>
          <w:sz w:val="22"/>
          <w:vertAlign w:val="subscript"/>
        </w:rPr>
        <w:t>i</w:t>
      </w:r>
      <w:r>
        <w:rPr>
          <w:rFonts w:cs="Arial" w:ascii="Arial" w:hAnsi="Arial"/>
          <w:sz w:val="22"/>
        </w:rPr>
        <w:t>) correspondant au seuil s</w:t>
      </w:r>
      <w:r>
        <w:rPr>
          <w:rFonts w:cs="Arial" w:ascii="Arial" w:hAnsi="Arial"/>
          <w:sz w:val="22"/>
          <w:vertAlign w:val="subscript"/>
        </w:rPr>
        <w:t>i</w:t>
      </w:r>
      <w:r>
        <w:rPr>
          <w:rFonts w:cs="Arial" w:ascii="Arial" w:hAnsi="Arial"/>
          <w:sz w:val="22"/>
        </w:rPr>
        <w:t>=40000 francs, on aurait obtenu P95=9126/(0,05)</w:t>
      </w:r>
      <w:r>
        <w:rPr>
          <w:rFonts w:cs="Arial" w:ascii="Arial" w:hAnsi="Arial"/>
          <w:sz w:val="22"/>
          <w:vertAlign w:val="superscript"/>
        </w:rPr>
        <w:t>(1,76-1)/1,76)</w:t>
      </w:r>
      <w:r>
        <w:rPr>
          <w:rFonts w:cs="Arial" w:ascii="Arial" w:hAnsi="Arial"/>
          <w:sz w:val="22"/>
        </w:rPr>
        <w:t>=33432,</w:t>
      </w:r>
      <w:r>
        <w:rPr>
          <w:rStyle w:val="FootnoteCharacters"/>
          <w:rStyle w:val="FootnoteAnchor"/>
          <w:rFonts w:cs="Arial" w:ascii="Arial" w:hAnsi="Arial"/>
          <w:sz w:val="22"/>
        </w:rPr>
        <w:footnoteReference w:id="10"/>
      </w:r>
      <w:r>
        <w:rPr>
          <w:rFonts w:cs="Arial" w:ascii="Arial" w:hAnsi="Arial"/>
          <w:sz w:val="22"/>
        </w:rPr>
        <w:t xml:space="preserve">  au lieu de 33395 francs, soit un écart de l’ordre de 0,1%. Si l’on avait utilisé les coefficients (a</w:t>
      </w:r>
      <w:r>
        <w:rPr>
          <w:rFonts w:cs="Arial" w:ascii="Arial" w:hAnsi="Arial"/>
          <w:sz w:val="22"/>
          <w:vertAlign w:val="subscript"/>
        </w:rPr>
        <w:t>i</w:t>
      </w:r>
      <w:r>
        <w:rPr>
          <w:rFonts w:cs="Arial" w:ascii="Arial" w:hAnsi="Arial"/>
          <w:sz w:val="22"/>
        </w:rPr>
        <w:t>,k</w:t>
      </w:r>
      <w:r>
        <w:rPr>
          <w:rFonts w:cs="Arial" w:ascii="Arial" w:hAnsi="Arial"/>
          <w:sz w:val="22"/>
          <w:vertAlign w:val="subscript"/>
        </w:rPr>
        <w:t>i</w:t>
      </w:r>
      <w:r>
        <w:rPr>
          <w:rFonts w:cs="Arial" w:ascii="Arial" w:hAnsi="Arial"/>
          <w:sz w:val="22"/>
        </w:rPr>
        <w:t>) correspondant au seuil s</w:t>
      </w:r>
      <w:r>
        <w:rPr>
          <w:rFonts w:cs="Arial" w:ascii="Arial" w:hAnsi="Arial"/>
          <w:sz w:val="22"/>
          <w:vertAlign w:val="subscript"/>
        </w:rPr>
        <w:t>i</w:t>
      </w:r>
      <w:r>
        <w:rPr>
          <w:rFonts w:cs="Arial" w:ascii="Arial" w:hAnsi="Arial"/>
          <w:sz w:val="22"/>
        </w:rPr>
        <w:t xml:space="preserve">=50000, on aurait obtenu P95=33488 francs, etc. </w:t>
      </w:r>
    </w:p>
    <w:p>
      <w:pPr>
        <w:pStyle w:val="Normal"/>
        <w:jc w:val="both"/>
        <w:rPr/>
      </w:pPr>
      <w:r>
        <w:rPr>
          <w:rFonts w:eastAsia="Arial" w:cs="Arial" w:ascii="Arial" w:hAnsi="Arial"/>
          <w:sz w:val="22"/>
        </w:rPr>
        <w:t xml:space="preserve">  </w:t>
      </w:r>
      <w:r>
        <w:rPr>
          <w:rFonts w:cs="Arial" w:ascii="Arial" w:hAnsi="Arial"/>
          <w:sz w:val="22"/>
        </w:rPr>
        <w:t>Il en va de même si l’on cherche à estimer des fractiles de revenus plus élevés. Par exemple, le tableau B-1 indique que 0,078% des foyers  ont déclaré un revenu de 1970 supérieur à 200000 francs, et que 0,014% des foyers ont déclaré un revenu supérieur à 400000 francs. Puisque p</w:t>
      </w:r>
      <w:r>
        <w:rPr>
          <w:rFonts w:cs="Arial" w:ascii="Arial" w:hAnsi="Arial"/>
          <w:sz w:val="22"/>
          <w:vertAlign w:val="subscript"/>
        </w:rPr>
        <w:t>i</w:t>
      </w:r>
      <w:r>
        <w:rPr>
          <w:rFonts w:cs="Arial" w:ascii="Arial" w:hAnsi="Arial"/>
          <w:sz w:val="22"/>
        </w:rPr>
        <w:t>=0,014% est le p</w:t>
      </w:r>
      <w:r>
        <w:rPr>
          <w:rFonts w:cs="Arial" w:ascii="Arial" w:hAnsi="Arial"/>
          <w:sz w:val="22"/>
          <w:vertAlign w:val="subscript"/>
        </w:rPr>
        <w:t>i</w:t>
      </w:r>
      <w:r>
        <w:rPr>
          <w:rFonts w:cs="Arial" w:ascii="Arial" w:hAnsi="Arial"/>
          <w:sz w:val="22"/>
        </w:rPr>
        <w:t xml:space="preserve"> le plus proche de 0,01%, on utilise les coefficients (a</w:t>
      </w:r>
      <w:r>
        <w:rPr>
          <w:rFonts w:cs="Arial" w:ascii="Arial" w:hAnsi="Arial"/>
          <w:sz w:val="22"/>
          <w:vertAlign w:val="subscript"/>
        </w:rPr>
        <w:t>i</w:t>
      </w:r>
      <w:r>
        <w:rPr>
          <w:rFonts w:cs="Arial" w:ascii="Arial" w:hAnsi="Arial"/>
          <w:sz w:val="22"/>
        </w:rPr>
        <w:t>,k</w:t>
      </w:r>
      <w:r>
        <w:rPr>
          <w:rFonts w:cs="Arial" w:ascii="Arial" w:hAnsi="Arial"/>
          <w:sz w:val="22"/>
          <w:vertAlign w:val="subscript"/>
        </w:rPr>
        <w:t>i</w:t>
      </w:r>
      <w:r>
        <w:rPr>
          <w:rFonts w:cs="Arial" w:ascii="Arial" w:hAnsi="Arial"/>
          <w:sz w:val="22"/>
        </w:rPr>
        <w:t>) correspondant au seuil s</w:t>
      </w:r>
      <w:r>
        <w:rPr>
          <w:rFonts w:cs="Arial" w:ascii="Arial" w:hAnsi="Arial"/>
          <w:sz w:val="22"/>
          <w:vertAlign w:val="subscript"/>
        </w:rPr>
        <w:t>i</w:t>
      </w:r>
      <w:r>
        <w:rPr>
          <w:rFonts w:cs="Arial" w:ascii="Arial" w:hAnsi="Arial"/>
          <w:sz w:val="22"/>
        </w:rPr>
        <w:t>=400000 pour estimer le seuil inférieur P99,99 et le niveau de revenu moyen P99,99-100 des 0,01% des foyers les plus élevés. On obtient P99,99=468546 francs et P99,99-100=858393 francs, et ce sont ces estimations que nous avons reproduites sur les tableaux B-2 et B-4 infra. Mais si l’on avait utilisé les coefficients (a</w:t>
      </w:r>
      <w:r>
        <w:rPr>
          <w:rFonts w:cs="Arial" w:ascii="Arial" w:hAnsi="Arial"/>
          <w:sz w:val="22"/>
          <w:vertAlign w:val="subscript"/>
        </w:rPr>
        <w:t>i</w:t>
      </w:r>
      <w:r>
        <w:rPr>
          <w:rFonts w:cs="Arial" w:ascii="Arial" w:hAnsi="Arial"/>
          <w:sz w:val="22"/>
        </w:rPr>
        <w:t>,k</w:t>
      </w:r>
      <w:r>
        <w:rPr>
          <w:rFonts w:cs="Arial" w:ascii="Arial" w:hAnsi="Arial"/>
          <w:sz w:val="22"/>
          <w:vertAlign w:val="subscript"/>
        </w:rPr>
        <w:t>i</w:t>
      </w:r>
      <w:r>
        <w:rPr>
          <w:rFonts w:cs="Arial" w:ascii="Arial" w:hAnsi="Arial"/>
          <w:sz w:val="22"/>
        </w:rPr>
        <w:t>) correspondant au seuil s</w:t>
      </w:r>
      <w:r>
        <w:rPr>
          <w:rFonts w:cs="Arial" w:ascii="Arial" w:hAnsi="Arial"/>
          <w:sz w:val="22"/>
          <w:vertAlign w:val="subscript"/>
        </w:rPr>
        <w:t>i</w:t>
      </w:r>
      <w:r>
        <w:rPr>
          <w:rFonts w:cs="Arial" w:ascii="Arial" w:hAnsi="Arial"/>
          <w:sz w:val="22"/>
        </w:rPr>
        <w:t>=200000, seuil pourtant relativement éloigné du fractile P99,99-100, alors on aurait obtenu P99,99=472910 francs, au lieu de 468546 francs, soit de nouveau un écart de l’ordre de 0,1%. De façon générale, les estimations obtenues utilisant les coefficients (a</w:t>
      </w:r>
      <w:r>
        <w:rPr>
          <w:rFonts w:cs="Arial" w:ascii="Arial" w:hAnsi="Arial"/>
          <w:sz w:val="22"/>
          <w:vertAlign w:val="subscript"/>
        </w:rPr>
        <w:t>i</w:t>
      </w:r>
      <w:r>
        <w:rPr>
          <w:rFonts w:cs="Arial" w:ascii="Arial" w:hAnsi="Arial"/>
          <w:sz w:val="22"/>
        </w:rPr>
        <w:t>,k</w:t>
      </w:r>
      <w:r>
        <w:rPr>
          <w:rFonts w:cs="Arial" w:ascii="Arial" w:hAnsi="Arial"/>
          <w:sz w:val="22"/>
          <w:vertAlign w:val="subscript"/>
        </w:rPr>
        <w:t>i</w:t>
      </w:r>
      <w:r>
        <w:rPr>
          <w:rFonts w:cs="Arial" w:ascii="Arial" w:hAnsi="Arial"/>
          <w:sz w:val="22"/>
        </w:rPr>
        <w:t>) correspondant aux différents seuils sont toujours extrêmement proches des unes des autres, pourvu que le seuil s</w:t>
      </w:r>
      <w:r>
        <w:rPr>
          <w:rFonts w:cs="Arial" w:ascii="Arial" w:hAnsi="Arial"/>
          <w:sz w:val="22"/>
          <w:vertAlign w:val="subscript"/>
        </w:rPr>
        <w:t>i</w:t>
      </w:r>
      <w:r>
        <w:rPr>
          <w:rFonts w:cs="Arial" w:ascii="Arial" w:hAnsi="Arial"/>
          <w:sz w:val="22"/>
        </w:rPr>
        <w:t xml:space="preserve"> utilisé ne soit pas « trop » éloigné du fractile que l’on cherche à estimer.</w:t>
      </w:r>
    </w:p>
    <w:p>
      <w:pPr>
        <w:pStyle w:val="Normal"/>
        <w:jc w:val="both"/>
        <w:rPr/>
      </w:pPr>
      <w:r>
        <w:rPr>
          <w:rFonts w:eastAsia="Arial" w:cs="Arial" w:ascii="Arial" w:hAnsi="Arial"/>
          <w:sz w:val="22"/>
        </w:rPr>
        <w:t xml:space="preserve">  </w:t>
      </w:r>
      <w:r>
        <w:rPr>
          <w:rFonts w:cs="Arial" w:ascii="Arial" w:hAnsi="Arial"/>
          <w:sz w:val="22"/>
        </w:rPr>
        <w:t>La technique  d’approximation appliquée est la même pour toutes les années de revenus depuis 1915. Par exemple, pour les revenus de 1930, le tableau « répartition » publié par l’administration fiscale et reproduit sur le tableau A-1 indique que 0,107% ont déclaré un revenu supérieur à 200000 francs, et 0,052% un revenu supérieur à 300000 francs (cf. tableau A-2). Puisque p</w:t>
      </w:r>
      <w:r>
        <w:rPr>
          <w:rFonts w:cs="Arial" w:ascii="Arial" w:hAnsi="Arial"/>
          <w:sz w:val="22"/>
          <w:vertAlign w:val="subscript"/>
        </w:rPr>
        <w:t>i</w:t>
      </w:r>
      <w:r>
        <w:rPr>
          <w:rFonts w:cs="Arial" w:ascii="Arial" w:hAnsi="Arial"/>
          <w:sz w:val="22"/>
        </w:rPr>
        <w:t>=0,107% est le p</w:t>
      </w:r>
      <w:r>
        <w:rPr>
          <w:rFonts w:cs="Arial" w:ascii="Arial" w:hAnsi="Arial"/>
          <w:sz w:val="22"/>
          <w:vertAlign w:val="subscript"/>
        </w:rPr>
        <w:t>i</w:t>
      </w:r>
      <w:r>
        <w:rPr>
          <w:rFonts w:cs="Arial" w:ascii="Arial" w:hAnsi="Arial"/>
          <w:sz w:val="22"/>
        </w:rPr>
        <w:t xml:space="preserve"> le plus proche de 0,1%, on utilise les coefficients (a</w:t>
      </w:r>
      <w:r>
        <w:rPr>
          <w:rFonts w:cs="Arial" w:ascii="Arial" w:hAnsi="Arial"/>
          <w:sz w:val="22"/>
          <w:vertAlign w:val="subscript"/>
        </w:rPr>
        <w:t>i</w:t>
      </w:r>
      <w:r>
        <w:rPr>
          <w:rFonts w:cs="Arial" w:ascii="Arial" w:hAnsi="Arial"/>
          <w:sz w:val="22"/>
        </w:rPr>
        <w:t>,k</w:t>
      </w:r>
      <w:r>
        <w:rPr>
          <w:rFonts w:cs="Arial" w:ascii="Arial" w:hAnsi="Arial"/>
          <w:sz w:val="22"/>
          <w:vertAlign w:val="subscript"/>
        </w:rPr>
        <w:t>i</w:t>
      </w:r>
      <w:r>
        <w:rPr>
          <w:rFonts w:cs="Arial" w:ascii="Arial" w:hAnsi="Arial"/>
          <w:sz w:val="22"/>
        </w:rPr>
        <w:t>) correspondant au seuil s</w:t>
      </w:r>
      <w:r>
        <w:rPr>
          <w:rFonts w:cs="Arial" w:ascii="Arial" w:hAnsi="Arial"/>
          <w:sz w:val="22"/>
          <w:vertAlign w:val="subscript"/>
        </w:rPr>
        <w:t>i</w:t>
      </w:r>
      <w:r>
        <w:rPr>
          <w:rFonts w:cs="Arial" w:ascii="Arial" w:hAnsi="Arial"/>
          <w:sz w:val="22"/>
        </w:rPr>
        <w:t>=200000 pour estimer le seuil inférieur P99,9 et le niveau de revenu moyen P99,9-100 des 0,1% des foyers les plus élevés. On obtient P99,9=207477 francs et P99,9-100=433661 francs, et ce sont ces estimations que nous avons reproduites sur les tableaux B-2 et B-4 infra. Mais si l’on avait utilisé les coefficients (a</w:t>
      </w:r>
      <w:r>
        <w:rPr>
          <w:rFonts w:cs="Arial" w:ascii="Arial" w:hAnsi="Arial"/>
          <w:sz w:val="22"/>
          <w:vertAlign w:val="subscript"/>
        </w:rPr>
        <w:t>i</w:t>
      </w:r>
      <w:r>
        <w:rPr>
          <w:rFonts w:cs="Arial" w:ascii="Arial" w:hAnsi="Arial"/>
          <w:sz w:val="22"/>
        </w:rPr>
        <w:t>,k</w:t>
      </w:r>
      <w:r>
        <w:rPr>
          <w:rFonts w:cs="Arial" w:ascii="Arial" w:hAnsi="Arial"/>
          <w:sz w:val="22"/>
          <w:vertAlign w:val="subscript"/>
        </w:rPr>
        <w:t>i</w:t>
      </w:r>
      <w:r>
        <w:rPr>
          <w:rFonts w:cs="Arial" w:ascii="Arial" w:hAnsi="Arial"/>
          <w:sz w:val="22"/>
        </w:rPr>
        <w:t>) correspondant au seuil s</w:t>
      </w:r>
      <w:r>
        <w:rPr>
          <w:rFonts w:cs="Arial" w:ascii="Arial" w:hAnsi="Arial"/>
          <w:sz w:val="22"/>
          <w:vertAlign w:val="subscript"/>
        </w:rPr>
        <w:t>i</w:t>
      </w:r>
      <w:r>
        <w:rPr>
          <w:rFonts w:cs="Arial" w:ascii="Arial" w:hAnsi="Arial"/>
          <w:sz w:val="22"/>
        </w:rPr>
        <w:t>=300000, on aurait obtenu P99,9-100=429848 francs, au lieu de 433661 francs, soit de nouveau un écart de l’ordre de 0,1% ; etc.</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auf erreur de calcul de notre part, tous les résultats reproduits dans les tableaux B-2, B-3 et B-4 donnés plus bas peuvent être recalculés à l’unité près par le lecteur intéressé, en appliquant les formules indiquées plus haut aux données brutes établies par l’administration fiscale et reproduites sur le tableau A-1, et en prenant en compte les corrections décrites dans les sections 1.2 et 1.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1.2. La fiabilité des techniques d’approximation par une loi de Pareto</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eastAsia="Arial" w:cs="Arial" w:ascii="Arial" w:hAnsi="Arial"/>
          <w:sz w:val="22"/>
        </w:rPr>
        <w:t xml:space="preserve">  </w:t>
      </w:r>
      <w:r>
        <w:rPr>
          <w:rFonts w:cs="Arial" w:ascii="Arial" w:hAnsi="Arial"/>
          <w:sz w:val="22"/>
        </w:rPr>
        <w:t>Pour juger de la fiabilité de leur technique d’approximation, Pareto (1896) et Kuznets (1953), de même que tous les chercheurs jusqu’à une date relativement récente, se contentaient de constater graphiquement que la courbe dessinée par les différentes paires de (log(s</w:t>
      </w:r>
      <w:r>
        <w:rPr>
          <w:rFonts w:cs="Arial" w:ascii="Arial" w:hAnsi="Arial"/>
          <w:sz w:val="22"/>
          <w:vertAlign w:val="subscript"/>
        </w:rPr>
        <w:t>i</w:t>
      </w:r>
      <w:r>
        <w:rPr>
          <w:rFonts w:cs="Arial" w:ascii="Arial" w:hAnsi="Arial"/>
          <w:sz w:val="22"/>
        </w:rPr>
        <w:t>),log(p</w:t>
      </w:r>
      <w:r>
        <w:rPr>
          <w:rFonts w:cs="Arial" w:ascii="Arial" w:hAnsi="Arial"/>
          <w:sz w:val="22"/>
          <w:vertAlign w:val="subscript"/>
        </w:rPr>
        <w:t>i</w:t>
      </w:r>
      <w:r>
        <w:rPr>
          <w:rFonts w:cs="Arial" w:ascii="Arial" w:hAnsi="Arial"/>
          <w:sz w:val="22"/>
        </w:rPr>
        <w:t xml:space="preserve">)) était très proche d’une ligne droite (au moins localement), ce qui leur permettait de conclure que les erreurs d’approximation engendrées par cette technique devaient être extrêmement faibles. Les progrès de la technologie informatique permettent à Feenberg et Poterba (1993) d’aller plus loin : Feenberg et Poterba disposent d’échantillons représentatifs de l’ensemble des déclarations de revenu déposés au titre de l’impôt fédéral américain sur le revenu sous un format informatique exploitable depuis les revenus de 1979, ce qui leur permet de tester rigoureusement la fiabilité de l’approximation par une loi de Pareto dans une période de transformation extrêmement rapide de la structure de la distribution américaine des revenus, caractérisée par une hausse importante du coefficient de Pareto (c’est-à-dire du coefficient b). Malgré ces très rapides transformations, leurs estimations restent toujours aussi précises, tant en niveau qu’en évolution : leur estimation de la part du revenu imposable détenue par le fractile P99,5-100 obtenue avec leur technique d’approximation par une loi de Pareto passe de 6,04% en 1979 à 12,02% en 1988, alors que l’estimation obtenue avec les échantillons informatiques de déclarations de revenu passe de 6,06% en 1979 à 12,05% en 1988 (cf. Feenberg et Poterba (1993, table A-2, p.175)). Les erreurs sur les niveaux sont donc de l’ordre de 0,02-0,03 point, soit des erreurs inférieures à 0,5% de la part estimée à partir des échantillons, et les erreurs sur les taux d’évolution sont encore plus faibles. </w:t>
      </w:r>
    </w:p>
    <w:p>
      <w:pPr>
        <w:pStyle w:val="Corpsdetexte3"/>
        <w:jc w:val="both"/>
        <w:rPr/>
      </w:pPr>
      <w:r>
        <w:rPr>
          <w:rFonts w:eastAsia="Arial" w:cs="Arial"/>
          <w:sz w:val="22"/>
        </w:rPr>
        <w:t xml:space="preserve">  </w:t>
      </w:r>
      <w:r>
        <w:rPr>
          <w:rFonts w:cs="Arial"/>
          <w:sz w:val="22"/>
        </w:rPr>
        <w:t>Dans le cadre d’une étude menée pour le compte de la Direction de la Prévision du Ministère des Finances, nous avons eu l’opportunité d’utiliser les échantillons de déclarations de revenu produits et utilisés par la DGI, ce qui nous a permis de constater que la technique d’approximation par une loi de Pareto est toute aussi fiable sur données françaises que sur données américaines, y compris pour les très hauts revenus, et que la technique d’approximation que nous avons finalement choisi d’utiliser (consistant à exploiter directement l’information contenue dans les coefficients b</w:t>
      </w:r>
      <w:r>
        <w:rPr>
          <w:rFonts w:cs="Arial"/>
          <w:sz w:val="22"/>
          <w:vertAlign w:val="subscript"/>
        </w:rPr>
        <w:t>i</w:t>
      </w:r>
      <w:r>
        <w:rPr>
          <w:rFonts w:cs="Arial"/>
          <w:sz w:val="22"/>
        </w:rPr>
        <w:t>) permet d’obtenir des estimations encore plus précises du niveau des très hauts revenus que celles obtenues à partir de la technique d’approximation utilisée par Feenberg et Poterba.</w:t>
      </w:r>
      <w:r>
        <w:rPr>
          <w:rStyle w:val="FootnoteCharacters"/>
          <w:rStyle w:val="FootnoteAnchor"/>
          <w:rFonts w:cs="Arial"/>
          <w:sz w:val="22"/>
        </w:rPr>
        <w:footnoteReference w:id="11"/>
      </w:r>
      <w:r>
        <w:rPr>
          <w:rFonts w:cs="Arial"/>
          <w:sz w:val="22"/>
        </w:rPr>
        <w:t xml:space="preserve"> Les échantillons de la DGI n’existent sous un format informatique exploitable que depuis les revenus de 1988 (nous avons utilisé uniquement les échantillons concernant les revenus des années 1988-1995), mais ils ont l’immense avantage d’inclure toutes les déclarations supérieures à un certain niveau de revenu, ce qui permet d’effectuer des estimations parfaitement fiables (par définition) du niveau des hauts et des très hauts revenus déclarés à l’impôt sur le revenu, puis de comparer de façon systématique ces estimations aux résultats obtenus par approximation par une loi de Pareto (cf. Piketty (1998, annexe D, pp.125-136)).</w:t>
      </w:r>
      <w:r>
        <w:rPr>
          <w:rStyle w:val="FootnoteCharacters"/>
          <w:rStyle w:val="FootnoteAnchor"/>
          <w:rFonts w:cs="Arial"/>
          <w:sz w:val="22"/>
        </w:rPr>
        <w:footnoteReference w:id="12"/>
      </w:r>
      <w:r>
        <w:rPr>
          <w:rFonts w:cs="Arial"/>
          <w:sz w:val="22"/>
        </w:rPr>
        <w:t xml:space="preserve">  </w:t>
      </w:r>
    </w:p>
    <w:p>
      <w:pPr>
        <w:pStyle w:val="Corpsdetexte3"/>
        <w:jc w:val="both"/>
        <w:rPr>
          <w:rFonts w:cs="Arial"/>
          <w:sz w:val="22"/>
        </w:rPr>
      </w:pPr>
      <w:r>
        <w:rPr>
          <w:rFonts w:eastAsia="Arial" w:cs="Arial"/>
          <w:sz w:val="22"/>
        </w:rPr>
        <w:t xml:space="preserve">  </w:t>
      </w:r>
      <w:r>
        <w:rPr>
          <w:rFonts w:cs="Arial"/>
          <w:sz w:val="22"/>
        </w:rPr>
        <w:t>La conclusion de ces comparaisons est que les écarts entre les estimations des niveaux des hauts revenus issues des fichiers informatiques et les estimations des niveaux des hauts revenus obtenues par approximation par une loi de Pareto, exprimés en pourcentage des estimations issues des fichiers informatiques, sont généralement de l’ordre de 0,1-0,2%, et en aucun cas supérieures à 0,5% (à l’exception des très hauts revenus du fractile P99,99-100 ; cf. infra), et que les écarts en termes de taux d’évolution sont encore plus faibles.</w:t>
      </w:r>
      <w:r>
        <w:rPr>
          <w:rStyle w:val="FootnoteCharacters"/>
          <w:rStyle w:val="FootnoteAnchor"/>
          <w:rFonts w:cs="Arial"/>
          <w:sz w:val="22"/>
        </w:rPr>
        <w:footnoteReference w:id="13"/>
      </w:r>
      <w:r>
        <w:rPr>
          <w:rFonts w:cs="Arial"/>
          <w:sz w:val="22"/>
        </w:rPr>
        <w:t xml:space="preserve">  La seule correction qu’il soit nécessaire d’apporter aux résultats obtenus par approximation par une loi de Pareto concerne les revenus des 0,01% des foyers ayant le revenu le plus élevé (seuil P99,99 et niveau P99,99-100) pour les années 1980-1990. Pour les revenus de 1970, la tranche de revenu la plus élevée utilisée par l’administration fiscale ne regroupe que 0,014% des foyers, et les informations fournies par cette tranche supérieure suffisent amplement à estimer de façon fiable le seuil P99,99 et le niveau P99,99-100. Par contre, au fur et à mesure que l’on progresse dans les années 1970 et 1980, la non-revalorisation de la tranche supérieure implique que cette dernière regroupe un pourcentage de plus en plus élevé des foyers, jusqu’à 0,7% dans les années 1990 (cf. tableau B-1), si bien que la qualité de l’estimation de P99,99 et P99,99-100 se dégrade progressivement au cours du temps. Sur la base des comparaisons effectuées entre les estimations obtenues par approximation par une loi de Pareto et les estimations issues des fichiers informatiques, on peut estimer que l’estimation obtenue par approximation par une loi de Pareto sous-estime le seuil P99,99 et le niveau P99,99-100 d’environ 5% à la fin des années 1980 et d’environ 10% à la fin des années 1990.</w:t>
      </w:r>
      <w:r>
        <w:rPr>
          <w:rStyle w:val="FootnoteCharacters"/>
          <w:rStyle w:val="FootnoteAnchor"/>
          <w:rFonts w:cs="Arial"/>
          <w:sz w:val="22"/>
        </w:rPr>
        <w:footnoteReference w:id="14"/>
      </w:r>
      <w:r>
        <w:rPr>
          <w:rFonts w:cs="Arial"/>
          <w:sz w:val="22"/>
        </w:rPr>
        <w:t xml:space="preserve"> Les estimations de P99,99 et de P99,99-100 données sur les tableaux B-2 à B-4 infra sont donc égales aux estimations obtenues par approximation par une loi de Pareto, corrigées à la hausse à l’aide d’un taux de rehaussement évoluant linéairement de 0% en 1970 à 5% en 1988, puis de 5% en 1988 à 10% en 1997-1998. Un tel procédé de correction n’a pas vocation à fournir des évaluations valables à 0,1% près, mais la comparaison avec les estimations issues des fichiers informatiques incluant toutes les déclarations de revenu supérieures au seuil P99,99, et qui par conséquent ne souffrent d’aucune erreur d’échantillonnage, montre que les erreurs ne peuvent dépasser les 1-2%, ce qui est amplement suffisant. Il s’agit de la seule correction de cette nature que nous ayons effectuée.</w:t>
      </w:r>
      <w:r>
        <w:rPr>
          <w:rStyle w:val="FootnoteCharacters"/>
          <w:rStyle w:val="FootnoteAnchor"/>
          <w:rFonts w:cs="Arial"/>
          <w:sz w:val="22"/>
        </w:rPr>
        <w:footnoteReference w:id="15"/>
      </w:r>
    </w:p>
    <w:p>
      <w:pPr>
        <w:pStyle w:val="Corpsdetexte3"/>
        <w:jc w:val="both"/>
        <w:rPr/>
      </w:pPr>
      <w:r>
        <w:rPr>
          <w:rFonts w:eastAsia="Arial" w:cs="Arial"/>
          <w:sz w:val="22"/>
        </w:rPr>
        <w:t xml:space="preserve">   </w:t>
      </w:r>
      <w:r>
        <w:rPr>
          <w:rFonts w:cs="Arial"/>
          <w:sz w:val="22"/>
        </w:rPr>
        <w:t>Pour ce qui est la période antérieure à 1970, nous ne disposons pas d’échantillons informatiques de déclarations de revenu permettant de tester avec la même précision la fiabilité de la technique d’approximation par une loi de Pareto. Mais la forme générale des coefficients de Pareto obtenus (cf. tableau B-1), très similaire à celle observée dans les autres pays, suggère fortement que la distribution des hauts revenus, en France comme dans les autres pays, a toujours été très bien approximée par une loi de Pareto, y compris durant les périodes où le coefficient de Pareto évolue rapidement (cf. les travaux de Feenberg et Poterba (1993) sur données américaines citées plus haut). De plus, le fait que l’administration fiscale française ait toujours utilisé, du début des années 1920 à la fin des années 1960, un grand nombre de tranches de revenus très élevés rend les estimations extrêmement fiables : durant toute cette période, on dispose toujours d’au moins 5 ou 6 tranches de revenu se situant à l’intérieur du centile supérieur, permettant généralement d’encadrer de façon très proche tous les seuils des fractiles que l’on cherche à estimer, et ce jusqu’au niveau de P99,99 (cf. tableau B-1). En particulier, nous avons constaté que les différentes estimations d’un fractile donné obtenues en utilisant les coefficients (a</w:t>
      </w:r>
      <w:r>
        <w:rPr>
          <w:rFonts w:cs="Arial"/>
          <w:sz w:val="22"/>
          <w:vertAlign w:val="subscript"/>
        </w:rPr>
        <w:t>i</w:t>
      </w:r>
      <w:r>
        <w:rPr>
          <w:rFonts w:cs="Arial"/>
          <w:sz w:val="22"/>
        </w:rPr>
        <w:t>,k</w:t>
      </w:r>
      <w:r>
        <w:rPr>
          <w:rFonts w:cs="Arial"/>
          <w:sz w:val="22"/>
          <w:vertAlign w:val="subscript"/>
        </w:rPr>
        <w:t>i</w:t>
      </w:r>
      <w:r>
        <w:rPr>
          <w:rFonts w:cs="Arial"/>
          <w:sz w:val="22"/>
        </w:rPr>
        <w:t>) correspondant à différents seuils s</w:t>
      </w:r>
      <w:r>
        <w:rPr>
          <w:rFonts w:cs="Arial"/>
          <w:sz w:val="22"/>
          <w:vertAlign w:val="subscript"/>
        </w:rPr>
        <w:t>i</w:t>
      </w:r>
      <w:r>
        <w:rPr>
          <w:rFonts w:cs="Arial"/>
          <w:sz w:val="22"/>
        </w:rPr>
        <w:t xml:space="preserve"> successifs étaient toujours extrêmement proches les unes des autres, avec des écarts généralement inférieurs à 0,1-0,2%, et ce sur l’ensemble de la période étudiée (cf. section 1.1 supra pour l’exemple des revenus de 1930 et de 1970). Afin de tester plus précisément la permanence de le forme paretienne de la distribution des revenus en France, nous avons également exploité le fait que l’administration fiscale a utilisé pour dépouiller les déclarations des revenus des années de 1942-1944 un très grand nombre de tranches de revenu (plus d’une vingtaine, contre une dizaine habituellement ; cf. tableau B-1). Nous avons estimé, par approximation par une loi de Pareto et en utilisant uniquement les informations données par une tranche sur deux, quelles auraient dû être les nombres de contribuables et les montants de revenu correspondant aux nouvelles tranches utilisées, et nous obtenu des écarts moyens avec les chiffres effectivement publiés par l’administration fiscale pour ces nouvelles tranches de l’ordre de 0,1-0,2%, et en aucun cas supérieurs à 0,5%, c’est-à-dire des écarts similaires à ceux obtenus pour les années 1980-1990.</w:t>
      </w:r>
    </w:p>
    <w:p>
      <w:pPr>
        <w:pStyle w:val="Corpsdetexte3"/>
        <w:jc w:val="both"/>
        <w:rPr>
          <w:rFonts w:cs="Arial"/>
          <w:sz w:val="22"/>
        </w:rPr>
      </w:pPr>
      <w:r>
        <w:rPr>
          <w:rFonts w:eastAsia="Arial" w:cs="Arial"/>
          <w:sz w:val="22"/>
        </w:rPr>
        <w:t xml:space="preserve">  </w:t>
      </w:r>
      <w:r>
        <w:rPr>
          <w:rFonts w:cs="Arial"/>
          <w:sz w:val="22"/>
        </w:rPr>
        <w:t>On peut donc considérer que les erreurs induites par la technique d'approximation par la loi de Pareto sont généralement inférieures à 0,5% pour toute la période 1915-1998, avec des erreurs maximales de l’ordre de 1-2% pour les estimations de P99,99 et P99,99-100 dans les années 1980-1990. Bien évidemment, une telle précision est amplement suffisante. En particulier, ces marges d’erreur engendrées par la technique d’approximation par une loi de Pareto pour une année donnée sont extrêmement faibles comparées aux fluctuations effectivement enregistrées par les hauts revenus d’une année sur l’autre. A fortiori, il va de soi que de telles marges d’erreur sont totalement négligeables si l’on s’intéresse à l’évolution des inégalités de revenu sur longue période.</w:t>
      </w:r>
    </w:p>
    <w:p>
      <w:pPr>
        <w:pStyle w:val="Normal"/>
        <w:jc w:val="both"/>
        <w:rPr>
          <w:rFonts w:ascii="Arial" w:hAnsi="Arial" w:cs="Arial"/>
          <w:sz w:val="22"/>
        </w:rPr>
      </w:pPr>
      <w:r>
        <w:rPr>
          <w:rFonts w:cs="Arial" w:ascii="Arial" w:hAnsi="Arial"/>
          <w:sz w:val="22"/>
        </w:rPr>
      </w:r>
    </w:p>
    <w:p>
      <w:pPr>
        <w:pStyle w:val="Heading1"/>
        <w:jc w:val="both"/>
        <w:rPr>
          <w:rFonts w:cs="Arial"/>
          <w:sz w:val="22"/>
        </w:rPr>
      </w:pPr>
      <w:r>
        <w:rPr>
          <w:rFonts w:cs="Arial"/>
          <w:sz w:val="22"/>
        </w:rPr>
        <w:t>1.3. Les corrections pour distributions tronquées, revenus 1915-196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Si la fiabilité de la technique d’approximation par une loi de Pareto ne fait aucun doute, il faut par contre effectuer des corrections liées à la nature même des données brutes disponibles. Tout d’abord, il faut prendre en compte le fait que seuls les contribuables imposables sont compris dans le champ des tableaux établis par l’administration fiscale, si bien que tous les contribuables du décile supérieur de la distribution des revenus ne sont pas toujours comptés dans ces tableaux. Ce problème se pose évidemment pour les revenus des années 1915-1924, 1935-1936 et 1947, années pour lesquelles le nombre de foyers imposables est inférieur à 10% du nombre total de foyers (cf. annexe A, tableau A-2, colonne (3)). Mais il se pose également pour toutes les années où le pourcentage de foyers imposables est légèrement supérieur à 10%, c’est-à-dire pour toutes les années de l’entre-deux-guerres et de l’immédiat après-guerre, jusqu’à ce que le pourcentage de foyers imposables dépasse définitivement les 20-30% dans les années 1950-1960. En effet, les seuils de revenu au-dessous desquels les distributions de revenu décrites par les tableaux « répartition » de l’administration fiscale sont « tronquées » ne sont pas les mêmes pour tous les contribuables : ils dépendent des seuils d’imposabilité et donc des caractéristiques familiales de chaque catégorie de contribuables, si bien qu’il existe toujours un certain nombre de chefs de familles nombreuses dont le revenu est supérieur au seuil P90 mais qui sont non-imposables et donc absents des tableaux « répartition », et ce même si le pourcentage global de foyers imposables est légèrement supérieur à 10%. Pour corriger ce biais, il nous faut donc estimer chaque année le nombre et les revenus des contribuables qui ont ainsi été exclus du décile supérieur décrits par les tableaux « répartition », mais qu’il est nécessaire de prendre en compte pour estimer correctement les niveaux de revenu de l’ensemble du décile supérieur de la distribution. Si l’on effectuait pas de correction, on serait en effet conduit à sous-estimer le seuil P90 du décile supérieur (puisque l’on oublierait un certain nombre de contribuables dont le revenu est supérieur à P90, mais qui ne sont pas comptés dans les tableaux « répartition » du fait de leurs situation et charges de famille). Ce problème de correction pour distribution tronquée, lorsqu’il se pose (c’est-à-dire pour l’entre-deux-guerres et pour l’immédiat après-guerre), ne concerne cependant que les niveaux de revenu se situant aux alentours des seuils P90 et P95, et non pas les très hauts revenus du centile supérieur de la distribution (ni a fortiori les fractiles supérieurs) : à ces niveaux de revenus, tous les foyers sont imposables (à l’exception de quelques familles très nombreuses), et la prise en compte des rares foyers non-imposables a des conséquences négligeables sur nos estimations du niveau des revenus (cf. infra). La méthode utilisée pour effectuer ces corrections dépend évidemment des informations disponibles concernant la structure familiale des différentes tranches de revenu, et nous distinguerons la période 1945-1965 (section 1.3.1), la période 1919-1944 (section 1.3.2) et la période 1915-1918 (section 1.3.3). Les résultats obtenus sont reproduits sur les tableaux B-2, B-3 et B-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érer Tableau B-2: Résultats de l’estimation de la distribution du revenu imposable (niveaux P90-100,…, P99,99-100) (revenus 1915-19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érer Tableau B-3: Résultats de l’estimation de la distribution du revenu imposable (niveaux P90-95,…, P99,99-100) (revenus 1915-19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érer Tableau B-4: Résultats de l’estimation de la distribution du revenu imposable (seuils P90,.., P99,99) (revenus 1915-19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1.3.1. La période 1945-1965</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Depuis l’imposition des revenus de 1945, on dispose d’informations très riches permettant de prendre en compte ce phénomène de « distribution tronquée ». On connaît en effet pour chaque tranche de revenu imposable et pour chaque nombre de parts de quotient familial (QF) le nombre et les revenus des contribuables imposables correspondants, ce qui permet de constater que les familles nombreuses imposables se font de plus en plus rares puis disparaissent à mesure que l’on considère des tranches de revenu proches du seuil d’imposabilité des contribuables ayant une seule part de QF (cf. annexe A, section 1.2). Etant donnée la nature des données disponibles, nous avons procédé de la façon suivante. </w:t>
      </w:r>
    </w:p>
    <w:p>
      <w:pPr>
        <w:pStyle w:val="Normal"/>
        <w:jc w:val="both"/>
        <w:rPr/>
      </w:pPr>
      <w:r>
        <w:rPr>
          <w:rFonts w:eastAsia="Arial" w:cs="Arial" w:ascii="Arial" w:hAnsi="Arial"/>
          <w:sz w:val="22"/>
        </w:rPr>
        <w:t xml:space="preserve">  </w:t>
      </w:r>
      <w:r>
        <w:rPr>
          <w:rFonts w:cs="Arial" w:ascii="Arial" w:hAnsi="Arial"/>
          <w:sz w:val="22"/>
        </w:rPr>
        <w:t>Tout d’abord, nous n’avons pas cherché à estimer le nombre et les revenus des contribuables ayant 6 parts ou plus de QF et qui ont été exclus du décile supérieur décrit par les tableaux « répartition » pour cause de non-imposabilité. Il s’agit en effet des foyers ayant 8 enfants ou plus à charge,</w:t>
      </w:r>
      <w:r>
        <w:rPr>
          <w:rStyle w:val="FootnoteCharacters"/>
          <w:rStyle w:val="FootnoteAnchor"/>
          <w:rFonts w:cs="Arial" w:ascii="Arial" w:hAnsi="Arial"/>
          <w:sz w:val="22"/>
        </w:rPr>
        <w:footnoteReference w:id="16"/>
      </w:r>
      <w:r>
        <w:rPr>
          <w:rFonts w:cs="Arial" w:ascii="Arial" w:hAnsi="Arial"/>
          <w:sz w:val="22"/>
        </w:rPr>
        <w:t xml:space="preserve"> et leur importance numérique est suffisamment faible pour qu’ils puissent être négligé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uis, pour chaque année, nous avons considéré la tranche de revenu [s</w:t>
      </w:r>
      <w:r>
        <w:rPr>
          <w:rFonts w:cs="Arial" w:ascii="Arial" w:hAnsi="Arial"/>
          <w:sz w:val="22"/>
          <w:vertAlign w:val="subscript"/>
        </w:rPr>
        <w:t>i </w:t>
      </w:r>
      <w:r>
        <w:rPr>
          <w:rFonts w:cs="Arial" w:ascii="Arial" w:hAnsi="Arial"/>
          <w:sz w:val="22"/>
        </w:rPr>
        <w:t>;s</w:t>
      </w:r>
      <w:r>
        <w:rPr>
          <w:rFonts w:cs="Arial" w:ascii="Arial" w:hAnsi="Arial"/>
          <w:sz w:val="22"/>
          <w:vertAlign w:val="subscript"/>
        </w:rPr>
        <w:t>i+1</w:t>
      </w:r>
      <w:r>
        <w:rPr>
          <w:rFonts w:cs="Arial" w:ascii="Arial" w:hAnsi="Arial"/>
          <w:sz w:val="22"/>
        </w:rPr>
        <w:t>] la plus basse telle que tous les foyers ayant moins de 6 parts de QF et dont le revenu est compris entre s</w:t>
      </w:r>
      <w:r>
        <w:rPr>
          <w:rFonts w:cs="Arial" w:ascii="Arial" w:hAnsi="Arial"/>
          <w:sz w:val="22"/>
          <w:vertAlign w:val="subscript"/>
        </w:rPr>
        <w:t>i </w:t>
      </w:r>
      <w:r>
        <w:rPr>
          <w:rFonts w:cs="Arial" w:ascii="Arial" w:hAnsi="Arial"/>
          <w:sz w:val="22"/>
        </w:rPr>
        <w:t xml:space="preserve"> et s</w:t>
      </w:r>
      <w:r>
        <w:rPr>
          <w:rFonts w:cs="Arial" w:ascii="Arial" w:hAnsi="Arial"/>
          <w:sz w:val="22"/>
          <w:vertAlign w:val="subscript"/>
        </w:rPr>
        <w:t>i+1</w:t>
      </w:r>
      <w:r>
        <w:rPr>
          <w:rFonts w:cs="Arial" w:ascii="Arial" w:hAnsi="Arial"/>
          <w:sz w:val="22"/>
        </w:rPr>
        <w:t xml:space="preserve"> soient imposables. Par exemple, pour l’imposition des revenus de 1970, le seuil d’imposabilité pour les contribuables ayant 5,5 parts de QF était de 15950 francs,</w:t>
      </w:r>
      <w:r>
        <w:rPr>
          <w:rStyle w:val="FootnoteCharacters"/>
          <w:rStyle w:val="FootnoteAnchor"/>
          <w:rFonts w:cs="Arial" w:ascii="Arial" w:hAnsi="Arial"/>
          <w:sz w:val="22"/>
        </w:rPr>
        <w:footnoteReference w:id="17"/>
      </w:r>
      <w:r>
        <w:rPr>
          <w:rFonts w:cs="Arial" w:ascii="Arial" w:hAnsi="Arial"/>
          <w:sz w:val="22"/>
        </w:rPr>
        <w:t xml:space="preserve"> et la tranche la plus faible telle que tous les contribuables ayant 5,5 parts (ou moins) de QF soient imposables était donc la tranche [20000 ;30000] : tous les contribuables ayant 5,5 parts de QF et un revenu compris dans cette tranche sont imposables et entrent donc dans le tableau « répartition » ; par contre, ils sont très peu nombreux dans la tranche [15000 ;20000] et disparaissent complètement de la tranche [10000 ;15000]. Puisque le nombre de contribuables imposables des tranches [20000 ;30000] et suivantes représente déjà plus de 15% du nombre total de foyers (imposables et non-imposables) lors de l’imposition des revenus de 1970 (cf. tableau B-1), le problème des distributions tronqués ne se pose pas pour cette année-là, puisque l’on se limite au décile supérieur (il se poserait si l’on cherchait à estimer les revenus des 20% des foyers ayant le revenu le plus élevé). Il en va de même pour toutes les années de revenu depuis les revenus de 1966 : depuis les revenus de 1966, le seuil P90 (et a fortiori tous les seuils et fractiles suivants) peut être estimé sans avoir recours à des tranches tranches de revenu dont une partie des contribuables ayant 5,5 parts (ou moins) de QF ont été exclus pour cause de non-imposabilité. Le problème de la correction pour distributions tronquées ne se pose donc que pour les revenus des années 1945-1965 : pour les revenus des années 1966-1998, les estimations reproduites sur les tableaux B-2 à B-4 infra sont les estimations obtenues par approximation par une loi de Pareto à partir des données brutes reproduites sur le tableau A-1, sans aucune correction pour distribution tronquée.</w:t>
      </w:r>
      <w:r>
        <w:rPr>
          <w:rStyle w:val="FootnoteCharacters"/>
          <w:rStyle w:val="FootnoteAnchor"/>
          <w:rFonts w:cs="Arial" w:ascii="Arial" w:hAnsi="Arial"/>
          <w:sz w:val="22"/>
        </w:rPr>
        <w:footnoteReference w:id="18"/>
      </w:r>
    </w:p>
    <w:p>
      <w:pPr>
        <w:pStyle w:val="Normal"/>
        <w:jc w:val="both"/>
        <w:rPr/>
      </w:pPr>
      <w:r>
        <w:rPr>
          <w:rFonts w:eastAsia="Arial" w:cs="Arial" w:ascii="Arial" w:hAnsi="Arial"/>
          <w:sz w:val="22"/>
        </w:rPr>
        <w:t xml:space="preserve">  </w:t>
      </w:r>
      <w:r>
        <w:rPr>
          <w:rFonts w:cs="Arial" w:ascii="Arial" w:hAnsi="Arial"/>
          <w:sz w:val="22"/>
        </w:rPr>
        <w:t>Pour les revenus des années 1945-1965, nous avons procédé de la façon suivante. Pour la tranche [s</w:t>
      </w:r>
      <w:r>
        <w:rPr>
          <w:rFonts w:cs="Arial" w:ascii="Arial" w:hAnsi="Arial"/>
          <w:sz w:val="22"/>
          <w:vertAlign w:val="subscript"/>
        </w:rPr>
        <w:t>i </w:t>
      </w:r>
      <w:r>
        <w:rPr>
          <w:rFonts w:cs="Arial" w:ascii="Arial" w:hAnsi="Arial"/>
          <w:sz w:val="22"/>
        </w:rPr>
        <w:t>;s</w:t>
      </w:r>
      <w:r>
        <w:rPr>
          <w:rFonts w:cs="Arial" w:ascii="Arial" w:hAnsi="Arial"/>
          <w:sz w:val="22"/>
          <w:vertAlign w:val="subscript"/>
        </w:rPr>
        <w:t>i+1</w:t>
      </w:r>
      <w:r>
        <w:rPr>
          <w:rFonts w:cs="Arial" w:ascii="Arial" w:hAnsi="Arial"/>
          <w:sz w:val="22"/>
        </w:rPr>
        <w:t>] définie plus haut, aucune correction n’est nécessaire. Pour la tranche précédente [s</w:t>
      </w:r>
      <w:r>
        <w:rPr>
          <w:rFonts w:cs="Arial" w:ascii="Arial" w:hAnsi="Arial"/>
          <w:sz w:val="22"/>
          <w:vertAlign w:val="subscript"/>
        </w:rPr>
        <w:t>i-1 </w:t>
      </w:r>
      <w:r>
        <w:rPr>
          <w:rFonts w:cs="Arial" w:ascii="Arial" w:hAnsi="Arial"/>
          <w:sz w:val="22"/>
        </w:rPr>
        <w:t>;s</w:t>
      </w:r>
      <w:r>
        <w:rPr>
          <w:rFonts w:cs="Arial" w:ascii="Arial" w:hAnsi="Arial"/>
          <w:sz w:val="22"/>
          <w:vertAlign w:val="subscript"/>
        </w:rPr>
        <w:t>i</w:t>
      </w:r>
      <w:r>
        <w:rPr>
          <w:rFonts w:cs="Arial" w:ascii="Arial" w:hAnsi="Arial"/>
          <w:sz w:val="22"/>
        </w:rPr>
        <w:t>], nous avons supposé que le nombre total de foyers ayant 5,5 parts de QF (imposables et non-imposables) pouvait être correctement estimé en supposant que le rapport entre le nombre total de foyers ayant 5,5 parts de QF et le nombre total de foyers ayant 5 parts de QF était le même dans la tranche [s</w:t>
      </w:r>
      <w:r>
        <w:rPr>
          <w:rFonts w:cs="Arial" w:ascii="Arial" w:hAnsi="Arial"/>
          <w:sz w:val="22"/>
          <w:vertAlign w:val="subscript"/>
        </w:rPr>
        <w:t>i-1 </w:t>
      </w:r>
      <w:r>
        <w:rPr>
          <w:rFonts w:cs="Arial" w:ascii="Arial" w:hAnsi="Arial"/>
          <w:sz w:val="22"/>
        </w:rPr>
        <w:t>;s</w:t>
      </w:r>
      <w:r>
        <w:rPr>
          <w:rFonts w:cs="Arial" w:ascii="Arial" w:hAnsi="Arial"/>
          <w:sz w:val="22"/>
          <w:vertAlign w:val="subscript"/>
        </w:rPr>
        <w:t>i</w:t>
      </w:r>
      <w:r>
        <w:rPr>
          <w:rFonts w:cs="Arial" w:ascii="Arial" w:hAnsi="Arial"/>
          <w:sz w:val="22"/>
        </w:rPr>
        <w:t>] que dans la tranche [s</w:t>
      </w:r>
      <w:r>
        <w:rPr>
          <w:rFonts w:cs="Arial" w:ascii="Arial" w:hAnsi="Arial"/>
          <w:sz w:val="22"/>
          <w:vertAlign w:val="subscript"/>
        </w:rPr>
        <w:t>i </w:t>
      </w:r>
      <w:r>
        <w:rPr>
          <w:rFonts w:cs="Arial" w:ascii="Arial" w:hAnsi="Arial"/>
          <w:sz w:val="22"/>
        </w:rPr>
        <w:t>;s</w:t>
      </w:r>
      <w:r>
        <w:rPr>
          <w:rFonts w:cs="Arial" w:ascii="Arial" w:hAnsi="Arial"/>
          <w:sz w:val="22"/>
          <w:vertAlign w:val="subscript"/>
        </w:rPr>
        <w:t>i+1</w:t>
      </w:r>
      <w:r>
        <w:rPr>
          <w:rFonts w:cs="Arial" w:ascii="Arial" w:hAnsi="Arial"/>
          <w:sz w:val="22"/>
        </w:rPr>
        <w:t>]. Puis nous avons fait de même en remontant de proche en proche dans les tranches [s</w:t>
      </w:r>
      <w:r>
        <w:rPr>
          <w:rFonts w:cs="Arial" w:ascii="Arial" w:hAnsi="Arial"/>
          <w:sz w:val="22"/>
          <w:vertAlign w:val="subscript"/>
        </w:rPr>
        <w:t>i-2 </w:t>
      </w:r>
      <w:r>
        <w:rPr>
          <w:rFonts w:cs="Arial" w:ascii="Arial" w:hAnsi="Arial"/>
          <w:sz w:val="22"/>
        </w:rPr>
        <w:t>;s</w:t>
      </w:r>
      <w:r>
        <w:rPr>
          <w:rFonts w:cs="Arial" w:ascii="Arial" w:hAnsi="Arial"/>
          <w:sz w:val="22"/>
          <w:vertAlign w:val="subscript"/>
        </w:rPr>
        <w:t>i-1</w:t>
      </w:r>
      <w:r>
        <w:rPr>
          <w:rFonts w:cs="Arial" w:ascii="Arial" w:hAnsi="Arial"/>
          <w:sz w:val="22"/>
        </w:rPr>
        <w:t>], [s</w:t>
      </w:r>
      <w:r>
        <w:rPr>
          <w:rFonts w:cs="Arial" w:ascii="Arial" w:hAnsi="Arial"/>
          <w:sz w:val="22"/>
          <w:vertAlign w:val="subscript"/>
        </w:rPr>
        <w:t>i-2 </w:t>
      </w:r>
      <w:r>
        <w:rPr>
          <w:rFonts w:cs="Arial" w:ascii="Arial" w:hAnsi="Arial"/>
          <w:sz w:val="22"/>
        </w:rPr>
        <w:t>;s</w:t>
      </w:r>
      <w:r>
        <w:rPr>
          <w:rFonts w:cs="Arial" w:ascii="Arial" w:hAnsi="Arial"/>
          <w:sz w:val="22"/>
          <w:vertAlign w:val="subscript"/>
        </w:rPr>
        <w:t>i-1</w:t>
      </w:r>
      <w:r>
        <w:rPr>
          <w:rFonts w:cs="Arial" w:ascii="Arial" w:hAnsi="Arial"/>
          <w:sz w:val="22"/>
        </w:rPr>
        <w:t xml:space="preserve">], etc., et en prenant progressivement en compte les foyers ayant 5 parts de QF, 4,5 parts, 4 parts, etc., au fur et à mesure que les tranches considérés incluaient le seuil d’imposabilité correspondant, et ce jusqu’à ce que les effectifs corrigés permettent d’estimer le seuil inférieur P90 du décile supérieur de la distribution. Pour les revenus des années 1945-1965, les estimations reproduites sur les tableaux B-2 à B-4 ont été obtenues par approximation par une loi de Pareto à partir des tableaux « répartition » corrigées de cette façon.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i l’on calcule les ratios entre les estimations obtenues par approximation par une loi de Pareto à partir des tableaux « répartition » corrigées et les estimations obtenues par approximation par une loi de Pareto à partir des tableaux « répartition » bruts reproduits sur le tableau A-1, on constate que les corrections ne concernent pour l’essentiel que le fractile P90-95. Les corrections concernant le centile supérieur (seuil P99 et niveau P99-100), et a fortiori tous les fractiles suivants (seuils P99,5, P99,9 et P99,99, et niveaux P99,5-100, P99,9-100 et P99,99-100), sont toujours rigoureusement nulles, ce qui signifie que les tranches de revenu correspondants au centile supérieur (et a fortiori à tous les fractiles suivants) se situent à des niveaux de revenu sensiblement supérieurs au seuil d’imposabilité des foyers ayant 5,5 parts (ou moins) de QF. La seule exception concerne les revenus de 1947 (année pour laquelle le pourcentage de foyers imposables atteint son niveau le plus bas de l’après-guerre ; cf. annexe A, tableau A-2, colonne (3)), pour lesquels un très faible nombre de familles nombreuses du centile supérieur avaient un revenu inférieur à leur seuil d’imposabilité, et pour lesquels nous avons donc effectué une correction, conformément aux règles définies plus haut. Mais il s’agit d’une correction extrêmement faible, puisqu’elle nous a conduit à rehausser le seuil P99 de 0,006% et le niveau P99-100 de 0,002%. Les corrections effectuées au niveau du fractile P90-95 sont plus importantes : la correction à la hausse apportée au niveau du revenu moyen P90-100 du décile supérieur atteint 14% en 1945 et 12% en 1947, avant de passer définitivement sous la barre des 1% en 1955 et définitivement sous la barre des 0,1% en 1962 (si l’on excepte les années 1945 et 1947, la correction est toujours inférieure à 4% au cours de la période 1945-1954). La correction à la hausse au niveau du revenu moyen P95-100 du demi-décile supérieur ne dépasse jamais les 0,5% (sauf en 1945 et 1947, où la correction atteint 2,5-3%), et passe définitivement sous la barre des 0,1% en 1955. On notera toutefois que les corrections apportées aux seuils, qui dépassent les 90% pour le seuil P90 en 1945 et en 1947, sont sensiblement plus importantes que les corrections apportées aux niveaux. Cela s’explique par le fait que l’exclusion des contribuables non-imposables conduit à des coefficients de Pareto extrêmement élevés au niveau de P90 pour les années de l’entre-deux-guerres et de l’immédiat après-guerre (cf. tableau B-1), ce qui tend à contrebalancer la forte sous-estimation des seuils induite par cette exclusio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Dans la mesure où la véritable proportion de familles nombreuses (imposables et non-imposables) est une fonction légèrement croissante du revenu, cette procédure de correction, fondée sur l’hypothèse que le rapport des effectifs de foyers ayant des nombres successifs de parts de QF est le même pour des tranches successives de revenu, aboutit probablement à une légère surestimation du niveau des hauts revenus correspondants. Mais compte tenu du fait que les tranches utilisées par l’administration fiscale durant les années considérées sont relativement étroites, cette hypothèse locale semble raisonnable, et la surestimation induite est vraisemblablement très faible. De fait, les résultats obtenus pour le fractile P90-95 (le seul véritablement affecté par ces corrections) sont tout à fait cohérents avec les évolutions observées pendant les mêmes années pour les salaires de niveau similaire, ce qui constitue un test de fiabilité relativement robuste, dans la mesure où les revenus du fractile P90-95 sont très majoritairement constitués de salaires. Nous avons également testé la fiabilité des corrections effectuées en utilisant le fait que le pourcentage de foyers imposables dépasse subitement les 20% pour certaines années isolées (comme par exemple en 1946 et en 1949 ; cf. annexe A, tableau A-2, colonne (3)), années pour lesquelles les corrections deviennent pratiquement inutiles et dont on peut comparer la structure des tranches de revenu par nombres de parts de QF à la structure corrigée obtenue pour les autres années. La conclusion des différents tests de fiabilité effectués est que les erreurs liées à ces corrections ne peuvent porter au maximum que sur 1 ou 2%. Une exploitation systématique des tableaux « répartition » de cette période, consistant à estimer séparément l’évolution de la distribution des revenus pour chaque groupe de contribuables ayant un même nombre de parts de quotient familial, permettrait évidemment d’améliorer la précision de ces estimations, mais nous ne pensons pas que nos résultats pourraient s’en trouver modifiés de façon significati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1.3.2. La période 1919-1944</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Pour l’imposition des revenus des années 1919-1944, nous ne disposons pas d’informations aussi détaillées pour effectuer les corrections pour distributions tronquées, car les tableaux « répartition » indiquent uniquement le nombre et le montant des déductions pour situation et charges de famille déclarés dans chacune des tranches de revenu utilisées par l’administration fiscale (cf. annexe A, section 1.2). Par exemple, pour les revenus de 1930, on observe que les contribuables imposables dont le revenu est compris entre 10000 et 20000 francs déclarent nettement moins de déductions pour situation et charges de famille  que les contribuables des tranches suivantes. Cela est parfaitement logique, dans la mesure où parmi tous les foyers dont le revenu de 1930 est compris entre 10000 et 20000 francs, seuls les contribuables non-mariés et sans enfant à charge sont tous imposables à l’IGR (dès lors que leur revenu dépasse l’abattement général de 10000 francs), si bien que ces derniers sont artificiellement sur-représentés dans cette tranche de revenu. Par exemple, un contribuable marié ayant un enfant à charge bénéficiait de déductions de 5000 francs pour situation de famille et de 4000 francs pour charges de famille, si bien que le seuil d’imposabilité pour ce contribuable était de 19000 francs : les couples mariés ayant un enfant à charge et un revenu annuel compris entre 10000 et 19000 francs n’étaient pas imposables, et ils n’entraient donc pas dans le champ du tableau « répartition » établi par l’administration fiscale. Ce phénomène de « disparition des déductions dans les tranches faibles », que l’on retrouve pour toutes les années de la période 1919-1944,</w:t>
      </w:r>
      <w:r>
        <w:rPr>
          <w:rStyle w:val="FootnoteCharacters"/>
          <w:rStyle w:val="FootnoteAnchor"/>
          <w:rFonts w:cs="Arial" w:ascii="Arial" w:hAnsi="Arial"/>
          <w:sz w:val="22"/>
        </w:rPr>
        <w:footnoteReference w:id="19"/>
      </w:r>
      <w:r>
        <w:rPr>
          <w:rFonts w:cs="Arial" w:ascii="Arial" w:hAnsi="Arial"/>
          <w:sz w:val="22"/>
        </w:rPr>
        <w:t xml:space="preserve"> permet d’évaluer dans quelle mesure les distributions des tableaux « répartition » ont été tronquées, de la même façon que le phénomène de « disparition des QF élevés dans les tranches faibles » observé pour la période 1945-1965. Pour effectuer les corrections pour distributions tronquées pour la période 1919-1944, nous disposons également d’un tableau indiquant pour les revenus de 1937 le nombre de contribuables ayant 1 enfant à charge, 2 enfants à charge, etc., jusqu’à 13 enfants ou plus à charge, pour chacune des tranches de revenus utilisées dans le tableau « répartition ».</w:t>
      </w:r>
      <w:r>
        <w:rPr>
          <w:rStyle w:val="FootnoteCharacters"/>
          <w:rStyle w:val="FootnoteAnchor"/>
          <w:rFonts w:cs="Arial" w:ascii="Arial" w:hAnsi="Arial"/>
          <w:sz w:val="22"/>
        </w:rPr>
        <w:footnoteReference w:id="20"/>
      </w:r>
      <w:r>
        <w:rPr>
          <w:rFonts w:cs="Arial" w:ascii="Arial" w:hAnsi="Arial"/>
          <w:sz w:val="22"/>
        </w:rPr>
        <w:t xml:space="preserve"> Ce tableau, qui préfigure les tableaux « répartition » de l’après-guerre indiquant pour chaque tranche de revenu le nombre de contribuables ayant tel ou tel nombre de parts de QF, n’a malheureusement établi qu’une seule fois (pour les revenus de 1937).</w:t>
      </w:r>
      <w:r>
        <w:rPr>
          <w:rStyle w:val="FootnoteCharacters"/>
          <w:rStyle w:val="FootnoteAnchor"/>
          <w:rFonts w:cs="Arial" w:ascii="Arial" w:hAnsi="Arial"/>
          <w:sz w:val="22"/>
        </w:rPr>
        <w:footnoteReference w:id="21"/>
      </w:r>
      <w:r>
        <w:rPr>
          <w:rFonts w:cs="Arial" w:ascii="Arial" w:hAnsi="Arial"/>
          <w:sz w:val="22"/>
        </w:rPr>
        <w:t xml:space="preserve"> Les tableaux « répartition » permettent toutefois de s’assurer que la répartition des configurations familiales par tranches de revenu a évolué relativement lentement dans l’entre-deux-guerres, et nous nous sommes appuyés principalent sur ce tableau spécial de 1937 pour corriger les effectifs tronqués des tableaux « répartition » (en appliquant le même type de méthode que pour la période 1945-1965). Les estimations reproduites sur les tableaux B-2 à B-4 ont été obtenues par approximation par une loi de Pareto à partir des tableaux « répartition » corrigées de cette façon. De la même façon que pour la période 1945-1965, ces corrections peuvent avoir une certaine importance au niveau des seuils P90 et P95, mais elles sont totalement négligeables pour les revenus des fractiles supérieurs.</w:t>
      </w:r>
      <w:r>
        <w:rPr>
          <w:rStyle w:val="FootnoteCharacters"/>
          <w:rStyle w:val="FootnoteAnchor"/>
          <w:rFonts w:cs="Arial" w:ascii="Arial" w:hAnsi="Arial"/>
          <w:sz w:val="22"/>
        </w:rPr>
        <w:footnoteReference w:id="22"/>
      </w:r>
      <w:r>
        <w:rPr>
          <w:rFonts w:cs="Arial" w:ascii="Arial" w:hAnsi="Arial"/>
          <w:sz w:val="22"/>
        </w:rPr>
        <w:t xml:space="preserve"> Enfin, de la même façon que pour la période 1945-1965, la meilleure preuve de la fiabilité de ces corrections est la très bonne cohérence entre les évolutions obtenues pour les revenus du fractile P90-95 et les salaires du fractile P90-9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1.3.3. La période 1915-1918</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eastAsia="Arial" w:cs="Arial" w:ascii="Arial" w:hAnsi="Arial"/>
          <w:sz w:val="22"/>
        </w:rPr>
        <w:t xml:space="preserve">  </w:t>
      </w:r>
      <w:r>
        <w:rPr>
          <w:rFonts w:cs="Arial" w:ascii="Arial" w:hAnsi="Arial"/>
          <w:sz w:val="22"/>
        </w:rPr>
        <w:t>Les revenus des années 1915-1918 posent un problème particulier. Compte tenu du fait que nous nous sommes limitées au fractile P99-100 et aux fractiles supérieurs, les années 1915-1918 ne posent aucun problème de « distribution tronquée ».</w:t>
      </w:r>
      <w:r>
        <w:rPr>
          <w:rStyle w:val="FootnoteCharacters"/>
          <w:rStyle w:val="FootnoteAnchor"/>
          <w:rFonts w:cs="Arial" w:ascii="Arial" w:hAnsi="Arial"/>
          <w:sz w:val="22"/>
        </w:rPr>
        <w:footnoteReference w:id="23"/>
      </w:r>
      <w:r>
        <w:rPr>
          <w:rFonts w:cs="Arial" w:ascii="Arial" w:hAnsi="Arial"/>
          <w:sz w:val="22"/>
        </w:rPr>
        <w:t xml:space="preserve"> Les années 1915-1918 posent un problème d’une toute autre nature, et sensiblement plus grave : les tableaux « répartition » établis au titre des revenus des années 1915-1918 excluent en effet une partie importante des contribuables qui ont effectivement été imposés (cf. annexe A, section 1.5). Nous avons commencé par estimer le niveau des fractiles P99-100, P99,5-100, etc., en appliquant à tous les chiffres (effectifs et revenus) des tableaux « répartition » des années 1915-1918 les mêmes coefficients de rehaussement que pour le nombre total de foyers imposables (soit : 1,57 pour 1915, 1,29 pour 1916, 1,35 pour 1917 et 1,28 pour 1918 ; cf. annexe A, tableau A-9). Cette correction est suffisante pour l’année 1916, mais elle est insuffisante pour l’année 1915, et elle est trop forte pour les années 1917-1918 : si nous procédions de cette façon, nous obtiendrions un impôt total acceptable pour 1916, trop faible pour 1915, et trop fort pour 1917-1918, ce qui confirme ce que nous avons déjà noté dans l’annexe A à partir des statistiques globales (cf. annexe A, section 1.5, tableau A-9). Nous avons donc légèrement corrigé nos estimations, de façon à ce que l’impôt total correspondant soit le plus proche possible de l’impôt total définitif. Pour 1915, nous avons relevé de 10% le niveau P99,5-99,9 et le seuil P99,5 et de 20% les niveaux P99,9-99,99 et P99,99-100 et les seuils P99,9 et P99,99. Pour 1916, nous n’avons effectué aucune correction supplémentaire. Pour 1917, nous avons réduit de 5% les niveaux P99,9-99,99 et P99,99-100 et les seuils P99,9 et P99,99. Pour 1918, nous avons réduit de 10% les niveaux P99,9-99,99 et P99,99-100 et les seuils P99,9 et P99,99. Les corrections ainsi apportées conduisent peut-être à une légère sous-estimation du niveau des hauts revenus des années 1915-1918 (surtout pour 1915, où les très hauts revenus semblent avoir été très fortement sur-représentés parmi les contribuables en retard). En tout état de cause, ces éventuelles erreurs d’estimation ne peuvent porter que sur 10% ou 20% (au maximum).</w:t>
      </w:r>
    </w:p>
    <w:p>
      <w:pPr>
        <w:pStyle w:val="Corpsdetexte2"/>
        <w:jc w:val="both"/>
        <w:rPr>
          <w:rFonts w:ascii="Arial" w:hAnsi="Arial" w:cs="Arial"/>
          <w:sz w:val="22"/>
        </w:rPr>
      </w:pPr>
      <w:r>
        <w:rPr>
          <w:rFonts w:cs="Arial"/>
          <w:sz w:val="22"/>
        </w:rPr>
      </w:r>
    </w:p>
    <w:p>
      <w:pPr>
        <w:pStyle w:val="Corpsdetexte2"/>
        <w:jc w:val="both"/>
        <w:rPr>
          <w:rFonts w:cs="Arial"/>
          <w:sz w:val="22"/>
        </w:rPr>
      </w:pPr>
      <w:r>
        <w:rPr>
          <w:rFonts w:cs="Arial"/>
          <w:sz w:val="22"/>
        </w:rPr>
        <w:t>1.4. Le passage du revenu imposable au revenu fis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Afin d’obtenir des séries homogènes exprimées en termes de revenu fiscal (c’est-à-dire avant tout abattement ou déduction), il est nécessaire d’apporter un certain nombre de corrections aux estimations exprimées en termes de revenu imposable reproduites sur les tableaux B-2 à B-4. Tout d’abord, il est important de prendre en compte le fait que les contribuables ont pendant longtemps eu le droit de déduire de leur revenu imposable de l’année courante le montant des impôts dus au titre de l’année précédente (cf. chapitre 4, section 4.1.3), et que les « revenus imposables » figurant dans les tableaux « répartition » établis par l’administration fiscale sont toujours nets de ces déductions. Nous devons pour effectuer ces corrections distinguer le cas de la déductibilité de l’IGR de l’année précédente (section 1.4.1) de celui de la déductibilité des impôts cédulaires (et des impôts qui ont pris la suite des impôts cédulaires (taxe proportionnelle et taxe complémentaire), que nous considérerons conjointement aux impôts cédulaires proprement dits dans le cadre de cette section) de l’année précédente (section 1.4.2). Enfin, il faut prendre en compte le cas des déductions et abattements catégoriels (section 1.4.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 xml:space="preserve">1.4.1. La déductibilité de l’IGR de l’année précédente (revenus 1916-1947)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Les tableaux « répartition » établis par l’administration fiscale n’indiquant pas le montant de l’IGR déduit du revenu imposable, nous avons estimé ces taux de déductions (et les taux de rehaussement correspondants) en faisant l’hypothèse que les contribuables se situaient dans le même fractile au cours de l’année précédente (cf. tableau B-5). Par exemple, le taux de rehaussement à appliquer au fractile P99,99-100 de 1930 (32,1%) a été calculé en appliquant le taux moyen d’imposition du fractile P99,99-100 en 1929 (29,2%) au ratio entre le revenu imposable moyen du fractile P99,99-100 en 1929 et le revenu imposable moyen du fractile P99,99-100 en 1930.</w:t>
      </w:r>
      <w:r>
        <w:rPr>
          <w:rStyle w:val="FootnoteCharacters"/>
          <w:rStyle w:val="FootnoteAnchor"/>
          <w:rFonts w:cs="Arial" w:ascii="Arial" w:hAnsi="Arial"/>
          <w:sz w:val="22"/>
        </w:rPr>
        <w:footnoteReference w:id="24"/>
      </w:r>
      <w:r>
        <w:rPr>
          <w:rFonts w:cs="Arial" w:ascii="Arial" w:hAnsi="Arial"/>
          <w:sz w:val="22"/>
        </w:rPr>
        <w:t xml:space="preserve"> Cette hypothèse aboutit à surestimer quelque peu les taux de rehaussement applicable aux fractiles les plus élevés : le fait qu’une partie des contribuables très aisés d’une année donnée étaient des contribuables modestes au cours de l’année précédente implique que l’IGR réellement déduit était plus faible que celui que nous estimons. La comparaison entre les taux théoriques de déductions que nous avons estimés et les taux figurant dans les tableaux « composition » établis au titre des revenus des années 1932, 1934 et 1936-1937 (ces tableaux indiquent le montant des impôts déduits pour chaque tranche de revenu ; cf. annexe A, section 2.2) montre toutefois que cette surestimation ne peut être qu’extrêmement faible (la mobilité inter-fractile entre deux années consécutives était vraissemblablement limité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érer Tableau B-5 : Les  taux de rehaussement à appliquer aux revenus 1916-1945 du fait de la déductibilité de l’IGR de l’année précéd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1.4.2. La déductibilité des impôts cédulaires de l’année précédente (revenus 1918-1970)</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Il est difficile d’estimer de façon parfaitement précise les taux moyens d’impôts cédulaires subis par les différents fractiles de la hiérarchie des revenus : outre que les tableaux « composition » ne deviennent annuels qu’à compter de 1948, ces tableaux ne fournissent par définition que des informations indirectes sur le niveau des revenus catégoriels individuels. Il faut toutefois noter que l’enjeu est nettement plus limité que pour la déductibilité de l’IGR, car les taux moyens d’impôts cédulaires ont toujours été relativement faibles (par comparaison aux taux supérieurs de l’IGR). Nous avons donc choisi d’adopter des estimations approximatives pour effectuer cette correction (cf. tableau B-6). Pour les revenus des années 1919-1958, nous avons supposé que les taux moyens d’impôts cédulaires étaient de 1% pour P90-95, 3% pour P95-99, 5% pour P99-99,5, 7% pour P99,5-99,9, 9% pour P99,9-99,99 et 10% pour P99,99-100. Ces taux sont cohérents avec les taux moyens d’imposition par fractile que nous avons estimés pour l’impôt cédulaire sur les salaires et l’impôt cédulaires sur les BIC : les taux liés à l’impôt cédulaire sur les salaires  sont très faibles (1-2%) au niveau du fractile P90-95, et ils ne dépassent pas les 6-7% au niveau des fractiles les plus élevés; les taux liés à l’impôt cédulaire sur les BIC et à l’IRVM montent plus haut, et les BIC et RVM sont plus importants pour les fractiles élevés, d’où l’hypothèse d’un taux moyen montant jusqu’à 10% au niveau du fractile P99,99-100. Il est probable que ce taux de 10% soit légèrement sous-estimé, compte tenu du fait que le taux IRVM dépasse les 20% dès les années 1930 et que le taux pesant sur les BIC est de 24% dans l’après-guerre (il faut toutefois prendre en compte le fait que les salaires sont totalement exonérés dans l’après-guerre, ce qui compense partiellement le fait que les autres taux cédulaires ont augmenté). Cette hypothèse simplificatrice nous conduit donc sans doute à sous-estimer légèrement le niveau des très hauts revenus des années 1930 et de l’après-guerre  (au maximum de 5-10%). Pour les revenus des années 1917-1918, nous avons adopté les taux moyens d’impôts cédulaires suivants (afin de prendre en compte le fait que tous les taux cédulaires ont été fortement relevés à compter de l’imposition des revenus de 1919) : 0,5% pour P90-95, 1% pour P95-99, 2% pour P99-99,5, 3% pour P99,5-99,9, 4% pour P99,9-99,99 et 5% pour P99,99-100.</w:t>
      </w:r>
      <w:r>
        <w:rPr>
          <w:rStyle w:val="FootnoteCharacters"/>
          <w:rStyle w:val="FootnoteAnchor"/>
          <w:rFonts w:cs="Arial" w:ascii="Arial" w:hAnsi="Arial"/>
          <w:sz w:val="22"/>
        </w:rPr>
        <w:footnoteReference w:id="25"/>
      </w:r>
      <w:r>
        <w:rPr>
          <w:rFonts w:cs="Arial" w:ascii="Arial" w:hAnsi="Arial"/>
          <w:sz w:val="22"/>
        </w:rPr>
        <w:t xml:space="preserve"> Enfin, pour les revenus des années 1959-1969, nous avons supposé que les taux moyens diminuaient linéairement de leur niveau de 1958 à un niveau de 0% en 1970. Il s’agit évidemment d’une approximation, mais les estimations ainsi obtenues semblent raisonnables, compte tenu de la disparition progressive de la taxe complémentaire au cours de cette période. </w:t>
      </w:r>
    </w:p>
    <w:p>
      <w:pPr>
        <w:pStyle w:val="Normal"/>
        <w:jc w:val="both"/>
        <w:rPr/>
      </w:pPr>
      <w:r>
        <w:rPr>
          <w:rFonts w:eastAsia="Arial" w:cs="Arial" w:ascii="Arial" w:hAnsi="Arial"/>
          <w:sz w:val="22"/>
        </w:rPr>
        <w:t xml:space="preserve">  </w:t>
      </w:r>
      <w:r>
        <w:rPr>
          <w:rFonts w:cs="Arial" w:ascii="Arial" w:hAnsi="Arial"/>
          <w:sz w:val="22"/>
        </w:rPr>
        <w:t>La partie droite du tableau B-6 indique les taux globaux de rehaussement obtenus en combinant les effets de la déductibilité de l’IGR et des impôts cédulaires. Par exemple, le taux global de rehaussement à appliquer au fractile P99,99-100 de 1930 (43,1%) a été calculé en appliquant le taux moyen d’imposition du fractile P99,99-100 en 1929 (29,2% au titre de l’IGR, et 10,0% au titre des impôts cédulaires, soit 39,2%) au ratio entre le revenu imposable moyen du fractile P99,99-100 en 1929 et le revenu imposable moyen du fractile P99,99-100 en 1930.</w:t>
      </w:r>
      <w:r>
        <w:rPr>
          <w:rStyle w:val="FootnoteCharacters"/>
          <w:rStyle w:val="FootnoteAnchor"/>
          <w:rFonts w:cs="Arial" w:ascii="Arial" w:hAnsi="Arial"/>
          <w:sz w:val="22"/>
        </w:rPr>
        <w:footnoteReference w:id="26"/>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érer Tableau B-6 : Les taux moyens d’impôts cédulaires applicables aux niveaux P90-95,…,P99,99-100 (revenus 1917-1969) et les taux globaux de rehaussement (IGR + impôts cédulaires) à appliquer aux revenus 1916-197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1.4.3.  Les déductions et abattements catégoriels</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La dernière correction qu’il convient de prendre en compte afin d’obtenir des séries homogènes est liée au fait que les déductions et abattements catégoriels permettant de passer du revenu fiscal au revenu imposable ont beaucoup évolué depuis 1915.</w:t>
      </w:r>
      <w:r>
        <w:rPr>
          <w:rStyle w:val="FootnoteCharacters"/>
          <w:rStyle w:val="FootnoteAnchor"/>
          <w:rFonts w:cs="Arial" w:ascii="Arial" w:hAnsi="Arial"/>
          <w:sz w:val="22"/>
        </w:rPr>
        <w:footnoteReference w:id="27"/>
      </w:r>
      <w:r>
        <w:rPr>
          <w:rFonts w:cs="Arial" w:ascii="Arial" w:hAnsi="Arial"/>
          <w:sz w:val="22"/>
        </w:rPr>
        <w:t xml:space="preserve"> Les principales évolutions concernent les revenus salariaux : la déduction forfaitaire de 10% pour frais professionnels est apparue en 1934,</w:t>
      </w:r>
      <w:r>
        <w:rPr>
          <w:rStyle w:val="FootnoteCharacters"/>
          <w:rStyle w:val="FootnoteAnchor"/>
          <w:rFonts w:cs="Arial" w:ascii="Arial" w:hAnsi="Arial"/>
          <w:sz w:val="22"/>
        </w:rPr>
        <w:footnoteReference w:id="28"/>
      </w:r>
      <w:r>
        <w:rPr>
          <w:rFonts w:cs="Arial" w:ascii="Arial" w:hAnsi="Arial"/>
          <w:sz w:val="22"/>
        </w:rPr>
        <w:t xml:space="preserve"> et le taux de l’abattement forfaitaire était de 0% pour les revenus 1915-1952, 10% pour les revenus de 1953, 15% pour les revenus 1954-1958, 19% pour les revenus de 1959, et 20% pour les revenus 1960-1998. Sur la base de ces évolutions législatives, et sur la base des ratios (revenu fiscal)/(revenu imposable) observés depuis 1970, nous avons adopté les taux d’imposabilité et les taux de rehaussement indiqués sur le tableau B-7.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Insérer Tableau B-7 : Les taux de rehaussement à appliquer pour passer du revenu imposable au revenu fis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1.5. Les résultats obtenu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os séries finales (tableaux B-8, B-9 et B-10) ont été obtenues en appliquant les taux de rehaussement indiqués sur les tableaux B-5, B-6 et B-7 aux séries reproduites sur les tableaux B-2, B-3 et B-4. Les taux de rehaussement ont été appliqués aux niveaux intermédiaires P90-95, P95-99, P99-99,5, P99,5-99,9, P99,9-99,99 et P99,99-100, puis les niveaux P90-100, P95-100, P99-100, P99,5-100, P99,9-100 et P99,99-100 ont été calculés à partir des niveaux intermédiaires.</w:t>
      </w:r>
      <w:r>
        <w:rPr>
          <w:rStyle w:val="FootnoteCharacters"/>
          <w:rStyle w:val="FootnoteAnchor"/>
          <w:rFonts w:cs="Arial" w:ascii="Arial" w:hAnsi="Arial"/>
          <w:sz w:val="22"/>
        </w:rPr>
        <w:footnoteReference w:id="29"/>
      </w:r>
      <w:r>
        <w:rPr>
          <w:rFonts w:cs="Arial" w:ascii="Arial" w:hAnsi="Arial"/>
          <w:sz w:val="22"/>
        </w:rPr>
        <w:t xml:space="preserve"> Par exemple, pour 1930, le niveau P99,99-100 en revenu fiscal (2125961) a été obtenu en appliquant les taux de rehaussement de 43,1% et de 11,1% au niveau P99,99-100 en revenu imposable (1336715);</w:t>
      </w:r>
      <w:r>
        <w:rPr>
          <w:rStyle w:val="FootnoteCharacters"/>
          <w:rStyle w:val="FootnoteAnchor"/>
          <w:rFonts w:cs="Arial" w:ascii="Arial" w:hAnsi="Arial"/>
          <w:sz w:val="22"/>
        </w:rPr>
        <w:footnoteReference w:id="30"/>
      </w:r>
      <w:r>
        <w:rPr>
          <w:rFonts w:cs="Arial" w:ascii="Arial" w:hAnsi="Arial"/>
          <w:sz w:val="22"/>
        </w:rPr>
        <w:t xml:space="preserve"> le niveau P99,9-99,99 en revenu fiscal (471435) a été obtenu en appliquant les taux de rehaussement de 24,5% et de 13,6% au niveau P99,9-99,9 en revenu imposable (333321);</w:t>
      </w:r>
      <w:r>
        <w:rPr>
          <w:rStyle w:val="FootnoteCharacters"/>
          <w:rStyle w:val="FootnoteAnchor"/>
          <w:rFonts w:cs="Arial" w:ascii="Arial" w:hAnsi="Arial"/>
          <w:sz w:val="22"/>
        </w:rPr>
        <w:footnoteReference w:id="31"/>
      </w:r>
      <w:r>
        <w:rPr>
          <w:rFonts w:cs="Arial" w:ascii="Arial" w:hAnsi="Arial"/>
          <w:sz w:val="22"/>
        </w:rPr>
        <w:t xml:space="preserve"> le niveau P99,9-100 en revenu fiscal (636887) a été obtenu à partir des niveaux P99,9-99,99 et P99,99-100 en revenu fiscal.</w:t>
      </w:r>
      <w:r>
        <w:rPr>
          <w:rStyle w:val="FootnoteCharacters"/>
          <w:rFonts w:cs="Arial" w:ascii="Arial" w:hAnsi="Arial"/>
          <w:sz w:val="22"/>
        </w:rPr>
        <w:t xml:space="preserve"> </w:t>
      </w:r>
      <w:r>
        <w:rPr>
          <w:rStyle w:val="FootnoteCharacters"/>
          <w:rStyle w:val="FootnoteAnchor"/>
          <w:rFonts w:cs="Arial" w:ascii="Arial" w:hAnsi="Arial"/>
          <w:sz w:val="22"/>
        </w:rPr>
        <w:footnoteReference w:id="32"/>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Insérer Tableau B-8: Résultats de l’estimation de la distribution du revenu fiscal (niveaux P90-100, P95-100, P99-100, P99,5-100, P99,9-100 et P99,99-100) (revenus 1915-19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érer Tableau B-9: Résultats de l’estimation de la distribution du revenu fiscal (niveaux P90-95, P95-99, P99-99,5, P99,5-99,9, P99,9-99,99 et P99,99-100) (revenus 1915-19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érer Tableau B-10: Résultats de l’estimation de la distribution du revenu fiscal (seuils P90, P95, P99, P99,5, P99,9 et P99,99) (revenus 1915-1998)</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Les séries des tableaux B-8, B-9 et B-10 ont ensuite été converties en francs de 1998 en utilisant les taux de conversion indiqués dans l’annexe F (cf. tableau F-1, colonne (7)), ce qui nous a permis d’obtenir les séries reproduites sur les tableaux B-11, B-12 et B-13. Par exemple, pour 1930, , le niveau P99,99-100 en francs de 1998 (6141642) a été obtenu en appliquant le taux de conversion de 2,889 au niveau P99,99-100 en francs courants (2125961).</w:t>
      </w:r>
      <w:r>
        <w:rPr>
          <w:rStyle w:val="FootnoteCharacters"/>
          <w:rStyle w:val="FootnoteAnchor"/>
          <w:rFonts w:cs="Arial" w:ascii="Arial" w:hAnsi="Arial"/>
          <w:sz w:val="22"/>
        </w:rPr>
        <w:footnoteReference w:id="33"/>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érer Tableau B-11: Résultats de l’estimation de la distribution du revenu fiscal (en francs de 1998) (niveaux P90-100, P95-100, P99-100, P99,5-100, P99,9-100 et P99,99-100) (revenus 1915-19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érer Tableau B-12: Résultats de l’estimation de la distribution du revenu fiscal (en francs de 1998) (niveaux P90-95, P95-99, P99-99,5, P99,5-99,9, P99,9-99,99 et P99,99-100) (revenus 1915-19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érer Tableau B-13: Résultats de l’estimation de la distribution du revenu fiscal (en francs de 1998) (seuils P90, P95, P99, P99,5, P99,9 et P99,99) (revenus 1915-19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nfin, nous avons utilisé les résultats indiqués sur les tableaux B-11 et B-12 et la série de revenu moyen estimée dans l’annexe G (tableau G-2, colonne (7)) pour calculer la part des différents fractiles dans le revenu total (tableaux B-14 et B-15). Par exemple, pour 1930, la part du fractile P99,99-100 dans le revenu total (1,93%) a été calculée en divisant le niveau P99,99-100 (6141642) par le revenu moyen de l’époque (31778).</w:t>
      </w:r>
      <w:r>
        <w:rPr>
          <w:rStyle w:val="FootnoteCharacters"/>
          <w:rStyle w:val="FootnoteAnchor"/>
          <w:rFonts w:cs="Arial" w:ascii="Arial" w:hAnsi="Arial"/>
          <w:sz w:val="22"/>
        </w:rPr>
        <w:footnoteReference w:id="34"/>
      </w:r>
      <w:r>
        <w:rPr>
          <w:rFonts w:cs="Arial" w:ascii="Arial" w:hAnsi="Arial"/>
          <w:sz w:val="22"/>
        </w:rPr>
        <w:t xml:space="preserve"> Les parts pour les années 1900-1910 sont issues de l’annexe I (section 2.1), et les revenus indiqués pour 1900-1910 sur les tableaux B-8 à B-13 ont été calculés à partir de ces parts et du revenu moyen de l’époque.</w:t>
      </w:r>
      <w:r>
        <w:rPr>
          <w:rStyle w:val="FootnoteCharacters"/>
          <w:rStyle w:val="FootnoteAnchor"/>
          <w:rFonts w:cs="Arial" w:ascii="Arial" w:hAnsi="Arial"/>
          <w:sz w:val="22"/>
        </w:rPr>
        <w:footnoteReference w:id="35"/>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érer Tableau B-14 : Résultats de l’estimation de la distribution du revenu fiscal (en % du revenu fiscal total) (niveaux P90-100, P95-100, P99-100, P99,5-100, P99,9-100 et P99,99-100) (revenus 1915-19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érer Tableau B-15: Résultats de l’estimation de la distribution du revenu fiscal (en % du revenu fiscal total) (niveaux P90-95, P95-99, P99-99,5, P99,5-99,9, P99,9-99,99 et P99,99-100) (revenus 1915-19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2. L’estimation de la composition des différents fractiles de hauts revenus (revenus 1917, 1920, 1932, 1934, 1936-1937, 1945-1946 et 1948-19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2.1. Les difficultés liées à l’estimation de la compositio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estimation de la composition des hauts revenus à partir des données brutes par tranches de revenu établies par l’administration fiscale (cf. Annexe A, section 2) pose beaucoup plus de difficultés que l’estimation du niveau des hauts revenus. D’une part, si les niveaux suivent une loi de Pareto dont il suffit d’estimer les paramètres structurels, la composition ne suit aucune loi évidente. En particulier, la composition du revenu imposable varie toujours de façon extrêmement rapide à l’intérieur du centile supérieur (par exemple, la part des revenus de capitaux mobiliers est toujours beaucoup plus forte pour les fractiles P99,9-100 et P99,99-100 que pour les fractiles P99-99,5 et P99,5-99,9), et surtout de façon fortement non-linéaire (et même parfois de façon non-monotone), si bien qu’il est extrêmement difficile d’inférer de telles variations à partir d’informations portant sur quelques tranches de revenu imposable.  Feenberg et Poterba (1993) font l’hypothèse que le montant moyen des différents types de revenus catégoriels peut être approximé (entre deux seuils de revenu imposable) par une fonction puissance du niveau de revenu imposable total. Cette méthode semble donner de bons résultats avec les données brutes établies par l’administration fiscale américaine, vraisemblablement du fait que ces dernières utilisent un très grand nombre de tranches de revenu imposable, mais elle ne nous a pas semblé très fiable pour le cas français, notamment pour les très hauts revenus des années 1980-1990, années pour lesquelles nous avons déjà noté le très faible nombre de tranches de hauts revenus utilisées par l’administration fiscale française. Ce problème se pose moins pour les périodes antérieures, pour lesquelles le nombre et le niveau des tranches utilisées par l’administration fiscale sont suffisamment élevées pour que la composition des revenus évolue relativement lentement entre deux tranches consécutives. En outre, nous disposons pour les revenus des années 1988-1995 d’estimations de la composition du revenu fiscal des différents fractiles de hauts revenus obtenus à partir des échantillons DGI de déclarations de revenu, échantillons qui nous ont déjà été utiles pour l’estimation des niveaux des différents fractiles de hauts revenus (cf. section 1.2 supra), et ces estimations peuvent être considérés comme extrêmement fiables (compte tenu du fait que ces échantillons contiennent la quasi-totalité des déclarations souscrites pour les très hauts revenu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Une difficulté supplémentaire provient du fait que les montants de revenus catégoriels reproduits dans les tableaux « composition » de l’administration fiscale sont toujours des montants nets de tous les abattements et déductions dont bénéficient les différentes catégories de revenus. Par exemple, dans les années 1980-1990, les montants donnés pour les salaires sont toujours des montants nets des déductions de 10% et de 20% dont bénéficient les salariés.  Ces taux de déductions/abattements étant supérieurs aux taux dont bénéficient la plupart des autres revenus catégoriels, cela qui implique que la part des salaires issue de ces données brutes est inférieure à la véritable part des salaires dans le revenu fiscal (c’est-à-dire avant prise en compte des abattements et déductions). Cela pose un problème dans la mesure où ces différents abattements et déductions n’ont pas toujours existé, si bien que certaines évolutions observées dans les données brutes sont davantage dues à l’évolution des abattements et déductions accordées aux différents types de revenus catégoriels qu’à de véritables évolutions économiques (par exemple, l’apparition de la déduction de 20% dans les années 1950 explique la baisse artificielle de la part des salaires dans les données brutes de cette période). Il est donc nécessaire de corriger ce type de biais si l’on souhaite obtenir des estimations homogènes sur longue période de la composition du revenu fiscal des différents fractiles de hauts revenus. </w:t>
      </w:r>
    </w:p>
    <w:p>
      <w:pPr>
        <w:pStyle w:val="Normal"/>
        <w:jc w:val="both"/>
        <w:rPr/>
      </w:pPr>
      <w:r>
        <w:rPr>
          <w:rFonts w:eastAsia="Arial" w:cs="Arial" w:ascii="Arial" w:hAnsi="Arial"/>
          <w:sz w:val="22"/>
        </w:rPr>
        <w:t xml:space="preserve">  </w:t>
      </w:r>
      <w:r>
        <w:rPr>
          <w:rFonts w:cs="Arial" w:ascii="Arial" w:hAnsi="Arial"/>
          <w:sz w:val="22"/>
        </w:rPr>
        <w:t>Compte tenu de ces difficultés, il est impossible d’obtenir sur longue période des estimations aussi précises et homogènes de la composition des différents fractiles de hauts revenus que celles que nous avons obtenues pour les niveaux. La méthodologie que nous avons utilisée est donc relativement « pragmatique », mais elle nous permet néanmoins d’obtenir des estimations dont la précision est amplement suffisante pour que toutes les grandes évolutions observées puissent être considérées comme fiables.</w:t>
      </w:r>
      <w:r>
        <w:rPr>
          <w:rStyle w:val="FootnoteCharacters"/>
          <w:rStyle w:val="FootnoteAnchor"/>
          <w:rFonts w:cs="Arial" w:ascii="Arial" w:hAnsi="Arial"/>
          <w:sz w:val="22"/>
        </w:rPr>
        <w:footnoteReference w:id="36"/>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2.2. La méthodologie utilisé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our obtenir les résultats reproduits sur le tableau B-16, nous avons appliqué la méthodologie suiva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Pour les revenus des années 1917, 1920, 1932, 1934, 1936, 1937, 1945-1946 et 1948-1952, c’est-à-dire avant l’apparition de l’abattement supplémentaire pour les salariés, nous avons fait l’hypothèse que le taux moyen de déductions et abattements catégoriels était approximativement le même pour toutes les catégories de revenu (environ 10%), et donc qu’il n’était pas nécessaire d’effectuer des corrections pour passer de la composition du revenu imposable (en termes de revenus catégoriels nets) à la composition du revenu fiscal (en termes de revenus catégoriels bruts). Pour estimer la composition du revenu imposable des fractiles P90-100, P95-100, P99-100, P99,5-100, P99,9-100 et P99,99-100 (uniquement P99-100, P99,5-100, P99,9-100 et P99,99-100 pour les revenus de 1917), nous avons procédé par extrapolation linéaire : nous sommes partis des données brutes reproduites dans les tableaux « composition » publiés par l’administration fiscale (cf. Annexe A, section 2), qui nous permettent de calculer pour chacun des seuils s</w:t>
      </w:r>
      <w:r>
        <w:rPr>
          <w:rFonts w:cs="Arial" w:ascii="Arial" w:hAnsi="Arial"/>
          <w:sz w:val="22"/>
          <w:vertAlign w:val="subscript"/>
        </w:rPr>
        <w:t>i</w:t>
      </w:r>
      <w:r>
        <w:rPr>
          <w:rFonts w:cs="Arial" w:ascii="Arial" w:hAnsi="Arial"/>
          <w:sz w:val="22"/>
        </w:rPr>
        <w:t xml:space="preserve"> la composition des revenus des foyers dont le revenu est supérieur à s</w:t>
      </w:r>
      <w:r>
        <w:rPr>
          <w:rFonts w:cs="Arial" w:ascii="Arial" w:hAnsi="Arial"/>
          <w:sz w:val="22"/>
          <w:vertAlign w:val="subscript"/>
        </w:rPr>
        <w:t>i</w:t>
      </w:r>
      <w:r>
        <w:rPr>
          <w:rFonts w:cs="Arial" w:ascii="Arial" w:hAnsi="Arial"/>
          <w:sz w:val="22"/>
        </w:rPr>
        <w:t xml:space="preserve"> , puis nous avons supposé que la composition des revenus des foyers dont le revenu est supérieur à y pouvait localement être approximé par une fonction linéaire de y.</w:t>
      </w:r>
      <w:r>
        <w:rPr>
          <w:rStyle w:val="FootnoteCharacters"/>
          <w:rStyle w:val="FootnoteAnchor"/>
          <w:rFonts w:cs="Arial" w:ascii="Arial" w:hAnsi="Arial"/>
          <w:sz w:val="22"/>
        </w:rPr>
        <w:footnoteReference w:id="37"/>
      </w:r>
      <w:r>
        <w:rPr>
          <w:rFonts w:cs="Arial" w:ascii="Arial" w:hAnsi="Arial"/>
          <w:sz w:val="22"/>
        </w:rPr>
        <w:t xml:space="preserve"> Puis nous avons obtenu nos estimations de la composition du revenu imposable des fractiles intermédiaires P90-95, P95-99, P99-99,5, P99,5-99,9 et  P99,9-99,99 (uniquement P99-99,5, P99,5-99,9 et P99,9-99,99 pour les revenus de 1917) en les déduisant des premières et de nos estimations des niveaux de revenus des différents fractiles.</w:t>
      </w:r>
      <w:r>
        <w:rPr>
          <w:rStyle w:val="FootnoteCharacters"/>
          <w:rStyle w:val="FootnoteAnchor"/>
          <w:rFonts w:cs="Arial" w:ascii="Arial" w:hAnsi="Arial"/>
          <w:sz w:val="22"/>
        </w:rPr>
        <w:footnoteReference w:id="38"/>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Pour les revenus des années 1953-1970, nous avons utilisé la même méthode que pour les revenus des années 1917-1952 pour estimer la composition du revenu imposable des différents fractiles de hauts revenus. La seule différence avec la méthode utilisée pour la période 1917-1952 est que nous avons effectué pour la période 1953-1970 des corrections pour passer de la composition du revenu imposable à la composition du revenu fiscal. Pour cela, nous avons supposé que toutes les catégories de revenus bénéficiaient durant les années 1953-1970 d’un taux moyen de déductions et abattements catégoriels de 10%, mais que les salaires et pensions de retraite bénéfiaient d’un taux d’abattement supplémentaire (en plus du taux de 10%) égal à 10% pour les revenus de 1953, 15% pour les revenus des années 1954-1958, 19% pour les revenus de 1959 et 20% pour les revenus des années 1960-1970.</w:t>
      </w:r>
      <w:r>
        <w:rPr>
          <w:rStyle w:val="FootnoteCharacters"/>
          <w:rStyle w:val="FootnoteAnchor"/>
          <w:rFonts w:cs="Arial" w:ascii="Arial" w:hAnsi="Arial"/>
          <w:sz w:val="22"/>
        </w:rPr>
        <w:footnoteReference w:id="39"/>
      </w:r>
      <w:r>
        <w:rPr>
          <w:rFonts w:cs="Arial" w:ascii="Arial" w:hAnsi="Arial"/>
          <w:sz w:val="22"/>
        </w:rPr>
        <w:t xml:space="preserve"> Les estimations de la composition du revenu fiscal reproduites sur le tableau B-16 ont donc été déduites des estimations de la composition du revenu imposable en appliquant les taux de correction impliqués par ces hypothèses sur les taux moyens de déductions et abattements des différentes catégories de revenu.</w:t>
      </w:r>
      <w:r>
        <w:rPr>
          <w:rStyle w:val="FootnoteCharacters"/>
          <w:rStyle w:val="FootnoteAnchor"/>
          <w:rFonts w:cs="Arial" w:ascii="Arial" w:hAnsi="Arial"/>
          <w:sz w:val="22"/>
        </w:rPr>
        <w:footnoteReference w:id="40"/>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ii) Pour les revenus des années 1971-1998, la situation est plus compliquée : d’une part, les tranches de revenus utilisées par l’administration fiscale deviennent de moins en moins fines au cours du temps, ce qui rend la méthode d’extrapolation linéaire de moins en moins précise pour les très hauts revenus ; d’autre part, du fait de la mise en place d’un plafonnement de l’abattement de 20% et de nouvelles déductions et abattements catégoriels pour les revenus non-salariaux (extension de l’abattement de 20% aux actifs non-salariés, création d’abattements forfaitaires pour les revenus de capitaux mobiliers, etc.), il devient impossible à partir des années 1970 de faire des hypothèses simples sur les taux moyens de déductions et abattements catégoriels par catégorie de revenus (le taux d’abattement supplémentaire passe au-dessous de 20% pour les hauts salaires, et le taux global de déductions et abattements catégoriels peut monter sensiblement au-dessus de 10% pour certaines catégories de revenus non-salariaux, et notamment pour les petits revenus de capitaux mobiliers), et il est donc difficile de passer des estimations de la composition du revenu imposable à des estimations de la composition du revenu fiscal (les estimations ainsi obtenues seraient valables dans leurs grandes lignes, mais pourraient sur certains points contenir des incohérences portant sur plusieurs %). Nous avons donc procédé de la façon suivante : pour les revenus des années 1988-1995, nous avons repris sur le tableau B-16 les estimations de la composition du revenu fiscal des fractiles P90-100, P95-100, P99-100, P99,5-100, P99,9-100, P99,99-100, P90-95, P95-99, P99-99,5, P99,5-99,9 et P99,9-99,99 issues des échantillons DGI de déclarations de revenus, estimations qui peuvent être considérées comme parfaitement fiables (cf. section 2.1 supra) ;</w:t>
      </w:r>
      <w:r>
        <w:rPr>
          <w:rStyle w:val="FootnoteCharacters"/>
          <w:rStyle w:val="FootnoteAnchor"/>
          <w:rFonts w:cs="Arial" w:ascii="Arial" w:hAnsi="Arial"/>
          <w:sz w:val="22"/>
        </w:rPr>
        <w:footnoteReference w:id="41"/>
      </w:r>
      <w:r>
        <w:rPr>
          <w:rFonts w:cs="Arial" w:ascii="Arial" w:hAnsi="Arial"/>
          <w:sz w:val="22"/>
        </w:rPr>
        <w:t xml:space="preserve"> puis, pour les années 1971-1987, nous avons raccordé les estimations de composition obtenues pour les années 1970 et 1988, en utilisant comme indicateur d’évolution les estimations de la composition du revenu imposable des fractiles P90-100, P95-100, P99-100 et P99,5-100 pour les revenus des années 1970-1988 obtenues par extrapolation linéaire à partir des données brutes figurant dans les tableaux « composition »;</w:t>
      </w:r>
      <w:r>
        <w:rPr>
          <w:rStyle w:val="FootnoteCharacters"/>
          <w:rStyle w:val="FootnoteAnchor"/>
          <w:rFonts w:cs="Arial" w:ascii="Arial" w:hAnsi="Arial"/>
          <w:sz w:val="22"/>
        </w:rPr>
        <w:footnoteReference w:id="42"/>
      </w:r>
      <w:r>
        <w:rPr>
          <w:rFonts w:cs="Arial" w:ascii="Arial" w:hAnsi="Arial"/>
          <w:sz w:val="22"/>
        </w:rPr>
        <w:t xml:space="preserve"> pour les années 1996-1998, nous avons fait de même, en appliquant aux estimations de l’année 1995 les indicateurs d’évolution fournies par les estimations de la composition du revenu imposable des fractiles P90-100, P95-100, P99-100 et P99,5-100 pour les revenus des années 1996-1998 obtenues par extrapolation linéaire à partir des données brutes.</w:t>
      </w:r>
      <w:r>
        <w:rPr>
          <w:rStyle w:val="FootnoteCharacters"/>
          <w:rStyle w:val="FootnoteAnchor"/>
          <w:rFonts w:cs="Arial" w:ascii="Arial" w:hAnsi="Arial"/>
          <w:sz w:val="22"/>
        </w:rPr>
        <w:footnoteReference w:id="43"/>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érer Tableau B-16 : Les résultats de l’estimation de la composition des hauts revenus (revenus de 1917, 1920, 1932, 1934, 1936, 1937, 1945-1946 et 1948-19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s tableaux B-17 et B-18 se contentent de reproduire sous une autre forme les résultats du tableau B-16, de façon à mieux faire apparaître les évolutions temporelles de la composition des revenus de chacun des fracti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érer Tableau B-17 : L’évolution de la composition des hauts revenus (RF, RCM, BA, BIC, BNC, TS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érer Tableau B-18 : L’évolution de la composition des hauts revenus (revenus du capital, revenus mixtes, revenus du trava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3. L’estimation des taux moyens d’imposition des différents fractiles de hauts revenus (revenus 1915-1998)</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3.1. Les estimations réalisée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estimation des niveaux de revenus déclarés par les différents fractiles de hauts revenus (cf. section 1 supra) et la connaissance de la législation de l’impôt sur le revenu, et en particulier des barèmes d’imposition (cf. chapitre 4 et annexe C), nous permettent d’estimer les taux moyens effectifs d’imposition des différents fractiles de hauts revenus au titre de l’impôt progressif sur le revenu. Les résultats complets de ces estimations sont donnés sur les tableaux B-19, B-20 et B-21. Ces estimations détaillées concernent uniquement les taux moyens d’imposition correspondant à l’impôt progressif sur le revenu stricto sensu, c’est-à-dire à l’IGR pour l’imposition des revenus des années 1915-1947, à la « surtaxe progressive » de l’IRPP pour l’imposition des revenus des années 1948-1958 et à l’IRPP tout court pour l’imposition des revenus des années 1959-1998. Pour ce qui concerne les taux moyens d’imposition dus au titre des impôts cédulaires (revenus 1917-1947), de la taxe proportionnelle (revenus 1948-1958) et de la taxe complémentaire (revenus 1959-1969), nous nous sommes contentés de réaliser des estimations approximatives (cf. section 1.4.2 supra), et nous n’avons pas intégré ces estimations aux résultats indiqués sur les tableaux B-19, B-20 et B-2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érer Tableau B-19 : Les taux moyens d’imposition des différents fractiles en pourcentage du revenu imposable (revenus 1915-19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érer Tableau B-20 : Les taux moyens d’imposition des différents fractiles en pourcentage du revenu fiscal (revenus 1915-19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érer Tableau B-21 : La part des différents fractiles dans l’impôt total (revenus 1915-19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Les taux moyens d’imposition reproduits sur le tableau B-19 sont des taux moyens d’imposition exprimés en pourcentage du revenu imposable qui sert de base au calcul de l’impôt sur le revenu, c’est-à-dire en pourcentage des revenus imposables moyens par fractile reproduits sur les tableaux B-2 et B-3. Pour estimer ces taux moyens d’imposition, nous avons pris en compte pour chaque année de la période 1915-1998 tous les paramètres de la législation fiscale en vigueur : barèmes d’imposition, mais également déductions forfaitaires pour charges de famille, quotient familial, réductions d’impôt, majorations et minorations d’impôt, etc. En particulier, les taux moyens effectifs d’imposition reproduits sur le tableau B-19 prennent en compte l’ensemble des majorations dites « exceptionnelles ».</w:t>
      </w:r>
      <w:r>
        <w:rPr>
          <w:rStyle w:val="FootnoteCharacters"/>
          <w:rStyle w:val="FootnoteAnchor"/>
          <w:rFonts w:cs="Arial" w:ascii="Arial" w:hAnsi="Arial"/>
          <w:sz w:val="22"/>
        </w:rPr>
        <w:footnoteReference w:id="44"/>
      </w:r>
      <w:r>
        <w:rPr>
          <w:rFonts w:cs="Arial" w:ascii="Arial" w:hAnsi="Arial"/>
          <w:sz w:val="22"/>
        </w:rPr>
        <w:t xml:space="preserve"> Cela explique par exemple pourquoi le taux moyen d’imposition du fractile P99,99-100 atteint 56,8% en 1924 (cf. tableau B-19), année où une majoration supplémentaire de 20% s’est appliquée en sus du double-décime applicable à l’imposition des revenus des années 1923-1925.</w:t>
      </w:r>
    </w:p>
    <w:p>
      <w:pPr>
        <w:pStyle w:val="Normal"/>
        <w:jc w:val="both"/>
        <w:rPr/>
      </w:pPr>
      <w:r>
        <w:rPr>
          <w:rFonts w:eastAsia="Arial" w:cs="Arial" w:ascii="Arial" w:hAnsi="Arial"/>
          <w:sz w:val="22"/>
        </w:rPr>
        <w:t xml:space="preserve">  </w:t>
      </w:r>
      <w:r>
        <w:rPr>
          <w:rFonts w:cs="Arial" w:ascii="Arial" w:hAnsi="Arial"/>
          <w:sz w:val="22"/>
        </w:rPr>
        <w:t>Les taux moyens d’imposition reproduits sur le tableau B-19 sont cependant notoirement surévalués par rapport aux taux « réels » d’imposition, dans la mesure où le revenu imposable est sensiblement inférieur au revenu fiscal. Cela est notamment le cas pour les hauts revenus de l’entre-deux-guerres, qui peuvent déduire de leur revenu imposable de l’année n le montant des impôts payés au titre de l’imposition des revenus de l’année n-1. C’est pourquoi nous avons reproduit sur le tableau B-20 les estimations des taux moyens effectifs d’imposition exprimés en pourcentage du revenu fiscal (avant tout abattement ou déduction), c’est-à-dire en pourcentage des revenus fiscaux moyens par fractile reproduits sur les tableaux B-8 et B-9. Les estimations données sur le tableau B-20 ont été obtenus en appliquant aux taux moyens du tableau B-19 les ratios entre revenu imposable et revenu fiscal obtenus pour chaque fractile à partir des tableaux B-2 et B-3 (pour le revenu imposable moyen par fractile) et B-8 et B-9 (pour le revenu fiscal moyen par fractile).</w:t>
      </w:r>
      <w:r>
        <w:rPr>
          <w:rStyle w:val="FootnoteCharacters"/>
          <w:rStyle w:val="FootnoteAnchor"/>
          <w:rFonts w:cs="Arial" w:ascii="Arial" w:hAnsi="Arial"/>
          <w:sz w:val="22"/>
        </w:rPr>
        <w:footnoteReference w:id="45"/>
      </w:r>
      <w:r>
        <w:rPr>
          <w:rFonts w:cs="Arial" w:ascii="Arial" w:hAnsi="Arial"/>
          <w:sz w:val="22"/>
        </w:rPr>
        <w:t xml:space="preserve"> Les taux moyens reproduits sur le tableau B-20 sont donc toujours plus faibles que ceux du tableau B-19, et les écarts peuvent être très importants, notamment pour les hauts revenus de l’entre-deux-guerres. Nous avons également reproduit sur le tableau B-20 des estimations du taux moyen d’imposition du fractile « P0-100 » (c’est-à-dire de l’ensemble de la population) et du fractile P0-90 (c’est-à-dire des 90% des foyers les plus pauvres), exprimés en pourcentage du revenu fiscal. Le taux moyen d’imposition du fractile P0-100 est identique à l’estimation donnée dans le tableau A-2 (colonne (7)), estimation qui avait été obtenue en divisant le montant total de l’impôt fourni par les statistiques fiscales par notre estimation du revenu fiscal total (cf. annexe A, section 1.3). Le taux moyen d’imposition du fractile P0-90 a été obtenu par différence à partir du taux moyen d’imposition du fractile P0-100, du taux moyen d’imposition du fractile P90-100 et de la part du fractile P90-100 dans le revenu fiscal total (tableau B-14).</w:t>
      </w:r>
      <w:r>
        <w:rPr>
          <w:rStyle w:val="FootnoteCharacters"/>
          <w:rStyle w:val="FootnoteAnchor"/>
          <w:rFonts w:cs="Arial" w:ascii="Arial" w:hAnsi="Arial"/>
          <w:sz w:val="22"/>
        </w:rPr>
        <w:footnoteReference w:id="46"/>
      </w:r>
      <w:r>
        <w:rPr>
          <w:rFonts w:cs="Arial" w:ascii="Arial" w:hAnsi="Arial"/>
          <w:sz w:val="22"/>
        </w:rPr>
        <w:t xml:space="preserve"> Cette méthode d’estimation implique que notre estimation du taux moyen d’imposition du fractile P0-90 est moins précise que les estimations des taux moyens d’imposition des fractiles de hauts revenus : obtenue par différence avec l’impôt total, cette estimation supporte toutes les erreurs d’estimations éventuelles sur les autres taux moyens (cf. section 3.2 infr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nfin, le tableau B-21 donne des estimations de la part de chaque fractile dans l’impôt total, et les tableaux B-22 et B-23 donnent des estimations de la part de chaque fractile dans le revenu total après impôt. Ces estimations ont été obtenues en appliquant les taux moyens d’imposition du tableau B-20 aux parts des différents fractiles dans le revenu total avant impôt des tableaux B-14 et B-15.</w:t>
      </w:r>
      <w:r>
        <w:rPr>
          <w:rStyle w:val="FootnoteCharacters"/>
          <w:rStyle w:val="FootnoteAnchor"/>
          <w:rFonts w:cs="Arial" w:ascii="Arial" w:hAnsi="Arial"/>
          <w:sz w:val="22"/>
        </w:rPr>
        <w:footnoteReference w:id="47"/>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érer Tableau B-22 : : Résultats de l’estimation de la distribution du revenu fiscal après impôt (en % du revenu fiscal total après impôt) (niveaux P90-100, P95-100, P99-100, P99,5-100, P99,9-100 et P99,99-100) (revenus 1915-19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érer Tableau B-23: Résultats de l’estimation de la distribution du revenu fiscal après impôt (en % du revenu fiscal total après impôt) (niveaux P90-95, P95-99, P99-99,5, P99,5-99,9, P99,9-99,99 et P99,99-100) (revenus 1915-1998)</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u w:val="single"/>
        </w:rPr>
      </w:pPr>
      <w:r>
        <w:rPr>
          <w:rFonts w:cs="Arial" w:ascii="Arial" w:hAnsi="Arial"/>
          <w:sz w:val="22"/>
          <w:u w:val="single"/>
        </w:rPr>
        <w:t>3.2. Fiabilité des estimations</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eastAsia="Arial" w:cs="Arial" w:ascii="Arial" w:hAnsi="Arial"/>
          <w:sz w:val="22"/>
        </w:rPr>
        <w:t xml:space="preserve">  </w:t>
      </w:r>
      <w:r>
        <w:rPr>
          <w:rFonts w:cs="Arial" w:ascii="Arial" w:hAnsi="Arial"/>
          <w:sz w:val="22"/>
        </w:rPr>
        <w:t>En toute rigueur, l’estimation des taux moyens effectifs d’imposition exigerait que nous estimions séparément la distribution des revenus pour chaque type de situation de famille (personnes seules, couples mariés sans enfant, avec un enfant, deux enfants, etc.) et pour chaque année de la période 1915-1998: seule une telle estimation nous permettrait de connaître de façon fine l’évolution de la composition familiale « moyenne » des différents fractiles de hauts revenus et des pondérations à appliquer pour passer des taux moyens d’imposition que l’on peut calculer pour chaque fractile et pour chaque situation de famille à des taux moyens d’imposition par fractile (toutes situations familiales confondues). Outre que les données disponibles pour une telle estimation ne sont véritablement satisfaisantes qu’à compter de l’imposition des revenus de 1945 et de la mise en place du quotient familial, une telle estimation nous entraînerait naturellement dans l’étude du lien entre revenu et fécondité, de l’influence de la fiscalité sur les structures familiales et la fécondité, etc., questions qui constituent des sujets d’étude passionnants, mais dont nous avons déjà noté qu’ils dépassaient de très loin le cadre de ce livre. C’est pourquoi nous avons adopté une technique d’estimation relativement « pragmatique » pour estimer les taux moyens d’imposition des fractiles P90-95, P95-99, P99-99,5, P99,5-99,9, P99,9-99,99 et P99,99-100 reproduits sur la partie droite du tableau B-19,</w:t>
      </w:r>
      <w:r>
        <w:rPr>
          <w:rStyle w:val="FootnoteCharacters"/>
          <w:rStyle w:val="FootnoteAnchor"/>
          <w:rFonts w:cs="Arial" w:ascii="Arial" w:hAnsi="Arial"/>
          <w:sz w:val="22"/>
        </w:rPr>
        <w:footnoteReference w:id="48"/>
      </w:r>
      <w:r>
        <w:rPr>
          <w:rFonts w:cs="Arial" w:ascii="Arial" w:hAnsi="Arial"/>
          <w:sz w:val="22"/>
        </w:rPr>
        <w:t xml:space="preserve">  technique qui nous permet néanmoins d’obtenir des estimations relativement précises, comme le montre la comparaison avec les données issues des tableaux « répartition » établis par l’administration fiscal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i) Pour l’imposition des revenus des années 1915-1944, période durant laquelle la prise en compte de la situation de famille se fait par un système de déductions forfaitaires du revenu imposable, nous avons distingué les contribuables célibataires (qui n’ont droit à aucune déduction forfaitaire en sus de l’abattement général), les couples mariés sans enfant, les couples mariés avec un enfant à charge, les couples mariés avec deux enfants, les couples mariés avec trois enfants et les couples mariés avec quatre enfants. Pour chaque année de la période 1915-1944, pour chacune de ces situations de famille, et pour chaque fractile P90-95, P95-99, P99-99,5, P99,5-99,9, P99,9-99,99 et P99,99-100, nous avons appliqué les règles de la législation fiscale en vigueur pour calculer le taux moyen d’imposition applicable à un contribuable ayant un revenu imposable égal au revenu imposable moyen déclaré par chacun des fractiles considérés, revenus imposables moyens qui sont donnés sur le tableau B-3.</w:t>
      </w:r>
      <w:r>
        <w:rPr>
          <w:rStyle w:val="FootnoteCharacters"/>
          <w:rStyle w:val="FootnoteAnchor"/>
          <w:rFonts w:cs="Arial" w:ascii="Arial" w:hAnsi="Arial"/>
          <w:sz w:val="22"/>
        </w:rPr>
        <w:footnoteReference w:id="49"/>
      </w:r>
      <w:r>
        <w:rPr>
          <w:rFonts w:cs="Arial" w:ascii="Arial" w:hAnsi="Arial"/>
          <w:sz w:val="22"/>
        </w:rPr>
        <w:t xml:space="preserve"> En pratique, ces taux moyens varient relativement peu avec la situation de famille (notamment pour ce qui est des très hauts revenus), si bien que le choix des pondérations à appliquer aux différentes situations de famille ne peut avoir que des conséquences relativement mineures. Nous avons donc choisi d’appliquer pour tous les fractiles et pour toute la période 1915-1944 les mêmes pondérations, pondérations que nous avons déterminées en nous inspirant du tableau sur les situations familiales établis par l’administration fiscale pour les revenus de 1937 (cf. section 1.3 supra).</w:t>
      </w:r>
      <w:r>
        <w:rPr>
          <w:rStyle w:val="FootnoteCharacters"/>
          <w:rStyle w:val="FootnoteAnchor"/>
          <w:rFonts w:cs="Arial" w:ascii="Arial" w:hAnsi="Arial"/>
          <w:sz w:val="22"/>
        </w:rPr>
        <w:footnoteReference w:id="50"/>
      </w:r>
      <w:r>
        <w:rPr>
          <w:rFonts w:cs="Arial" w:ascii="Arial" w:hAnsi="Arial"/>
          <w:sz w:val="22"/>
        </w:rPr>
        <w:t xml:space="preserve"> La comparaison avec les taux moyens d’imposition par tranche de revenu issus des tableaux « répartition » montre que les erreurs d’estimation sont relativement faibles. Par exemple, le tableau « répartition » établi par l’administration fiscale pour les revenus de 1930 indique que le montant total de l’impôt net émis pour les contribuables ayant un revenu imposable compris entre 100000 et 200000 francs était de 381,656 millions de francs, soit 6,9% des 5499,916 millions de francs de revenu imposable déclarés dans cette tranche, et nous avons estimé que le taux moyen effectif d’imposition du fractile P99,5-99,9, qui d’après nos estimations regroupait en 1930 les foyers dont le revenu imposable est compris entre 82506 et 207477 francs (cf. tableau B-4), était en 1930 de 6,4%.</w:t>
      </w:r>
      <w:r>
        <w:rPr>
          <w:rStyle w:val="FootnoteCharacters"/>
          <w:rStyle w:val="FootnoteAnchor"/>
          <w:rFonts w:cs="Arial" w:ascii="Arial" w:hAnsi="Arial"/>
          <w:sz w:val="22"/>
        </w:rPr>
        <w:footnoteReference w:id="51"/>
      </w:r>
      <w:r>
        <w:rPr>
          <w:rFonts w:cs="Arial" w:ascii="Arial" w:hAnsi="Arial"/>
          <w:sz w:val="22"/>
        </w:rPr>
        <w:t xml:space="preserve"> De façon générale, nos estimations des taux moyens d’imposition par fractile sont toujours parfaitement cohérentes avec les taux moyens d’imposition par tranche que l’on peut calculer à partir des tableaux « répartition », et les écarts observés suggèrent que les éventuelles erreurs d’estimation ne dépassent jamais les 0,5-1 point de taux d’imposition. Les taux moyens par tranche issus des tableaux « répartition » établis par l’administration fiscale étant par définition totalement fiables (ils sont issus du dépouillement intégral des déclarations de revenus et de l’impôt émis pour chaque contribuable, et ils prennent donc en compte l’ensemble des déductions, réductions et majorations effectivement effectuées en fonction de la situation des contribuables de chaque tranche), on peut en conclure que les taux moyens indiqués sur le tableau B-19 ne s’écartent jamais de plus de 0,5-1 point des taux réels, soit une marge d’erreur pratiquement négligeable. Etant obtenues par différence, les estimations concernant le fractile P0-90 sont en principe les moins précises (cf. supra), mais les informations issues des tableaux « répartition » suggèrent là encore que les marges d’erreur sont extrêmement réduites. Par exemple, pour 1930, le tableau « répartition » indique que le montant de l’impôt net émis pour les contribuables ayant un revenu imposable inférieur à 20000 francs représentait moins de 2,1% de l’impôt total (47,678 millions de francs d’impôt pour la tranche 10000-20000, contre 2280,945 millions de francs d’impôt total), et nous avons estimé que la part du fractile P0-90, qui selon nos estimations regroupe en 1930 les foyers ayant un revenu inférieur à 17126 francs (cf. tableau B-4), dans l’impôt total était de en 1930 de 1,5% (cf. tableau B-21). Le fait que les estimations obtenues par différence pour le fractile P0-90 s’écartent aussi peu des estimations issues des tableaux « répartition » suggèrent des erreurs très réduites pour les estimations des taux moyens des fractiles de hauts reven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Pour l’imposition des revenus des années 1945-1998, période durant laquelle la prise en compte de la situation de famille se fait par le système du quotient familial (QF), nous avons distingué les contribuables ayant 1 part, 1,5 parts, 2 parts, 2,5 parts, 3 parts, 3,5 parts et 4 parts de QF. Pour chaque année de la période 1945-1998, pour chacun de ces nombres de parts de QF, et pour chaque fractile P90-95, P95-99, P99-99,5, P99,5-99,9, P99,9-99,99 et P99,99-100, nous avons appliqué les règles de la législation fiscale en vigueur pour calculer le taux moyen d’imposition applicable à un contribuable ayant un revenu imposable égal au revenu imposable moyen déclaré par chacun des fractiles considérés, revenus imposables moyens qui sont donnés sur le tableau B-3. Les tableaux « répartition » indiquent la composition familiale « moyenne » varie relativement peu avec le niveau de revenu (tout du moins à l’intérieur du décile supérieur),</w:t>
      </w:r>
      <w:r>
        <w:rPr>
          <w:rStyle w:val="FootnoteCharacters"/>
          <w:rStyle w:val="FootnoteAnchor"/>
          <w:rFonts w:cs="Arial" w:ascii="Arial" w:hAnsi="Arial"/>
          <w:sz w:val="22"/>
        </w:rPr>
        <w:footnoteReference w:id="52"/>
      </w:r>
      <w:r>
        <w:rPr>
          <w:rFonts w:cs="Arial" w:ascii="Arial" w:hAnsi="Arial"/>
          <w:sz w:val="22"/>
        </w:rPr>
        <w:t xml:space="preserve"> et surtout que l’évolution de cette composition familiale « moyenne » a évolué relativement lentement de 1945 à 1998. En particulier, le nombre moyen de parts de QF des foyers du décile supérieur se situe durant toute la période 1945-1998 aux alentours de 2,5-2,6 parts (c’est-à-dire le nombre de parts d’un couple marié avec 1 enfant à charge). Cette stabilité du nombre moyen de parts de quotient familial masque cependant des évolutions importantes de la dispersion autour de cette moyenne, évolutions qu’il est important de prendre en compte, car le jeu du quotient familial implique que les taux moyens d’imposition varient en fonction de la situation familiale de façon beaucoup plus importante que lors de la période 1915-1944. Les évolutions les plus importantes que nous avons prises en compte pour déterminer les pondérations à appliquer aux différents nombres de parts de QF sur la période 1945-1998 sont dues aux changements des règles d’attribution des parts de QF : à compter de l’imposition des revenus de 1950, les couples mariés sans enfant à charge au bout de deux ans de mariage cessent d’être pénalisés (ils ont dorénavant droit à 2 parts de QF, et non plus à 1,5 parts), ce qui conduit à une forte baisse du nombre de contribuables ayant 1,5 parts de quotient familial; à compter des revenus de 1980, le 3</w:t>
      </w:r>
      <w:r>
        <w:rPr>
          <w:rFonts w:cs="Arial" w:ascii="Arial" w:hAnsi="Arial"/>
          <w:sz w:val="22"/>
          <w:vertAlign w:val="superscript"/>
        </w:rPr>
        <w:t>ème</w:t>
      </w:r>
      <w:r>
        <w:rPr>
          <w:rFonts w:cs="Arial" w:ascii="Arial" w:hAnsi="Arial"/>
          <w:sz w:val="22"/>
        </w:rPr>
        <w:t xml:space="preserve"> enfant à charge donne droit à une part complète de QF (cette seconde rupture est moins importante que la première).</w:t>
      </w:r>
      <w:r>
        <w:rPr>
          <w:rStyle w:val="FootnoteCharacters"/>
          <w:rStyle w:val="FootnoteAnchor"/>
          <w:rFonts w:cs="Arial" w:ascii="Arial" w:hAnsi="Arial"/>
          <w:sz w:val="22"/>
        </w:rPr>
        <w:footnoteReference w:id="53"/>
      </w:r>
      <w:r>
        <w:rPr>
          <w:rFonts w:cs="Arial" w:ascii="Arial" w:hAnsi="Arial"/>
          <w:sz w:val="22"/>
        </w:rPr>
        <w:t xml:space="preserve"> Pour l’imposition des revenus des années 1945-1958, nous avons pris en compte les taux marginaux supérieurs plus élevés applicables aux contribuables ayant une seule part de QF.</w:t>
      </w:r>
      <w:r>
        <w:rPr>
          <w:rStyle w:val="FootnoteCharacters"/>
          <w:rStyle w:val="FootnoteAnchor"/>
          <w:rFonts w:cs="Arial" w:ascii="Arial" w:hAnsi="Arial"/>
          <w:sz w:val="22"/>
        </w:rPr>
        <w:footnoteReference w:id="54"/>
      </w:r>
      <w:r>
        <w:rPr>
          <w:rFonts w:cs="Arial" w:ascii="Arial" w:hAnsi="Arial"/>
          <w:sz w:val="22"/>
        </w:rPr>
        <w:t xml:space="preserve"> Pour l’imposition des revenus des années 1981-1998, nous avons appliqué les règles en vigueur concernant le mécanisme de plafonnement des effets du quotient familial.</w:t>
      </w:r>
      <w:r>
        <w:rPr>
          <w:rStyle w:val="FootnoteCharacters"/>
          <w:rStyle w:val="FootnoteAnchor"/>
          <w:rFonts w:cs="Arial" w:ascii="Arial" w:hAnsi="Arial"/>
          <w:sz w:val="22"/>
        </w:rPr>
        <w:footnoteReference w:id="55"/>
      </w:r>
      <w:r>
        <w:rPr>
          <w:rFonts w:cs="Arial" w:ascii="Arial" w:hAnsi="Arial"/>
          <w:sz w:val="22"/>
        </w:rPr>
        <w:t xml:space="preserve"> Une difficulté plus sérieuse vient du fait que nous ne disposons pas des informations nécessaires pour calculer comment certains paramètres de la législation fiscale ont affecté les différents fractiles, notamment pour ce qui concerne les mécanismes de réductions d’impôt : contrairement aux tableaux « répartition » de la période précédente, qui indiquaient le détail du passage des droits simples à l’impôt net pour chaque tranche de revenu imposable, les tableaux « répartition » de la période 1945-1998 indiquent uniquement le montant des droits simples, et les montants des différents éléments permettant de passer des droits simples à l’impôt net (majorations d’impôt, décote, réductions d’impôt, etc.) ne sont connus qu’au niveau agrégé (cf. annexe A, section 1).</w:t>
      </w:r>
      <w:r>
        <w:rPr>
          <w:rStyle w:val="FootnoteCharacters"/>
          <w:rStyle w:val="FootnoteAnchor"/>
          <w:rFonts w:cs="Arial" w:ascii="Arial" w:hAnsi="Arial"/>
          <w:sz w:val="22"/>
        </w:rPr>
        <w:footnoteReference w:id="56"/>
      </w:r>
      <w:r>
        <w:rPr>
          <w:rFonts w:cs="Arial" w:ascii="Arial" w:hAnsi="Arial"/>
          <w:sz w:val="22"/>
        </w:rPr>
        <w:t xml:space="preserve"> Cela ne pose pas de problème particulier pour ce qui concerne les majorations exceptionnelles : ces dernières sont toujours définies directement en fonction du niveau de revenu (et éventuellement du nombre de parts de QF), et nous pouvons donc toujours calculer pour les différents fractiles le poids des majorations exceptionnelles les concernant.</w:t>
      </w:r>
      <w:r>
        <w:rPr>
          <w:rStyle w:val="FootnoteCharacters"/>
          <w:rStyle w:val="FootnoteAnchor"/>
          <w:rFonts w:cs="Arial" w:ascii="Arial" w:hAnsi="Arial"/>
          <w:sz w:val="22"/>
        </w:rPr>
        <w:footnoteReference w:id="57"/>
      </w:r>
      <w:r>
        <w:rPr>
          <w:rFonts w:cs="Arial" w:ascii="Arial" w:hAnsi="Arial"/>
          <w:sz w:val="22"/>
        </w:rPr>
        <w:t xml:space="preserve"> Pour ce qui concerne les autres éléments entrant dans le calcul de l’impôt net, les difficultés ne commencent véritablement qu’à partir de 1959 : pour la période 1945-1958, il suffit d’ajouter les éventuelles pénalités pour retard pour passer des droits simples et impôt net, si bien que l’écart entre droits simples et impôt net ne dépasse jamais les 1-1,5% (cf. tableau A-3, colonne (14)). De plus, pour la période 1945-1958, de même que sur l’ensemble de la période 1945-1998, les taux moyens de droits simples par fractile que nous avons estimé en pondérant les taux moyens de droits simples par fractile et par nombre de parts de QF (obtenus par simple application du barème) sont toujours parfaitement cohérents avec les taux de droits simples par tranche issus des tableaux « répartition », de même que les taux obtenus par différence pour le fractile P0-90 (dans les deux cas, les marges d’erreur maximales ne dépassent jamais les 0,5-1 point de taux d'imposition). Pour la période 1945-1958, nous nous sommes donc contentés d’appliquer aux taux moyens de droits simples par fractile les ratios (impôt net)/(droits simples) reproduits sur la colonne (14) du tableau A-3,</w:t>
      </w:r>
      <w:r>
        <w:rPr>
          <w:rStyle w:val="FootnoteCharacters"/>
          <w:rStyle w:val="FootnoteAnchor"/>
          <w:rFonts w:cs="Arial" w:ascii="Arial" w:hAnsi="Arial"/>
          <w:sz w:val="22"/>
        </w:rPr>
        <w:footnoteReference w:id="58"/>
      </w:r>
      <w:r>
        <w:rPr>
          <w:rFonts w:cs="Arial" w:ascii="Arial" w:hAnsi="Arial"/>
          <w:sz w:val="22"/>
        </w:rPr>
        <w:t xml:space="preserve"> ce qui revient à faire l’hypothèse que les pénalités pour retard frappent tous les fractiles dans les mêmes proportions. Une telle hypothèse n’est cependant pas acceptable pour ce qui concerne la réduction d’impôt égale à 5% du montant des salaires et des pensions de retraite qui s’est appliquée lors de l’imposition des revenus des années 1959-1969 (et la réduction d’impôt égale à 3% du montant des salaires et des pensions de retraite qui s’est appliquée lors de l’imposition des revenus des années 1970-1971), dont le montant total dépasse les 20% du montant total des droits simples (cf. tableau A-3, colonne (10)). En nous fondant sur nos estimations de la composition des revenus par fractile (cf. section 2 supra), nous avons supposé que la part des salaires et des pensions de retraite dans le revenu imposable des différents fractiles était durant toute la période 1959-1971 de 80% pour le fractile P90-95, 70% pour le fractile P95-99, 55% pour le fractile P99-99,5, 45% pour le fractile P99,5-99,9, 35% pour le fractile P99,9-99,99 et 25% pour le fractile P99,99-100, et nous avons déduit des taux moyens de droits simples par fractile les réductions d’impôt correspondantes.</w:t>
      </w:r>
      <w:r>
        <w:rPr>
          <w:rStyle w:val="FootnoteCharacters"/>
          <w:rStyle w:val="FootnoteAnchor"/>
          <w:rFonts w:cs="Arial" w:ascii="Arial" w:hAnsi="Arial"/>
          <w:sz w:val="22"/>
        </w:rPr>
        <w:footnoteReference w:id="59"/>
      </w:r>
      <w:r>
        <w:rPr>
          <w:rFonts w:cs="Arial" w:ascii="Arial" w:hAnsi="Arial"/>
          <w:sz w:val="22"/>
        </w:rPr>
        <w:t xml:space="preserve"> Pour ce qui est des autres éléments entrant dans le calcul de l’impôt net (avoirs fiscaux et crédits d’impôt pour les revenus des années 1960-1998, réductions d’impôt pour les revenus des années 1974-1978 et 1983-1998, décôte pour les revenus des années 1959-1972 et 1983-1998),</w:t>
      </w:r>
      <w:r>
        <w:rPr>
          <w:rStyle w:val="FootnoteCharacters"/>
          <w:rStyle w:val="FootnoteAnchor"/>
          <w:rFonts w:cs="Arial" w:ascii="Arial" w:hAnsi="Arial"/>
          <w:sz w:val="22"/>
        </w:rPr>
        <w:footnoteReference w:id="60"/>
      </w:r>
      <w:r>
        <w:rPr>
          <w:rFonts w:cs="Arial" w:ascii="Arial" w:hAnsi="Arial"/>
          <w:sz w:val="22"/>
        </w:rPr>
        <w:t xml:space="preserve"> nous ne disposons malheureusement d’aucune clé de répartition permettant d’attribuer aux différents fractiles le montant correspondant. Ce n’est en effet qu’à partir des revenus de 1994 que l’administration fiscale a commencé à indiquer sur les tableaux « répartition » le montant de l’impôt net pour chaque tranche de revenu imposable, et non plus seulement le montant des droits simples.</w:t>
      </w:r>
      <w:r>
        <w:rPr>
          <w:rStyle w:val="FootnoteCharacters"/>
          <w:rStyle w:val="FootnoteAnchor"/>
          <w:rFonts w:cs="Arial" w:ascii="Arial" w:hAnsi="Arial"/>
          <w:sz w:val="22"/>
        </w:rPr>
        <w:footnoteReference w:id="61"/>
      </w:r>
      <w:r>
        <w:rPr>
          <w:rFonts w:cs="Arial" w:ascii="Arial" w:hAnsi="Arial"/>
          <w:sz w:val="22"/>
        </w:rPr>
        <w:t xml:space="preserve"> Ces tableaux permettent cependant de constater que la réduction d’impôt globale procurée par ces différents éléments (considérés dans leur ensemble) varie relativement peu (en proportion des droits simples) avec le niveau de revenu : par exemple, le dernier tableau définitif disponible, qui concerne les revenus de 1998 (situation au 31/12/1999), indique que le ratio (impôt net)/(droits simples) correspond à une réduction d’impôt moyenne de 10,8% pour l’ensemble des foyers imposables, de 10,8% pour les foyers imposables dont le revenu est compris entre 125000 et 150000 francs, de 10,8% pour la tranche 150000-200000, 10,0% pour la tranche 200000-250000, 9,1% pour la tranche 250000-500000 et 13,8% pour les revenus imposables supérieurs à 500000 francs.</w:t>
      </w:r>
      <w:r>
        <w:rPr>
          <w:rStyle w:val="FootnoteCharacters"/>
          <w:rStyle w:val="FootnoteAnchor"/>
          <w:rFonts w:cs="Arial" w:ascii="Arial" w:hAnsi="Arial"/>
          <w:sz w:val="22"/>
        </w:rPr>
        <w:footnoteReference w:id="62"/>
      </w:r>
      <w:r>
        <w:rPr>
          <w:rFonts w:cs="Arial" w:ascii="Arial" w:hAnsi="Arial"/>
          <w:sz w:val="22"/>
        </w:rPr>
        <w:t xml:space="preserve"> Autrement dit, les très hauts revenus semblent bénéficier davantage que les autres des mécanismes de réductions d’impôt des années 1990, mais le fait est que les écarts entre tranches de revenu sont d’une ampleur très limitée, et que l’évolution n’est pas monotone avec le niveau de revenu. Nous avons donc choisi de faire l’hypothèse que ces différents éléments pouvaient en première approximation être répartis proportionnellement entre les différents fractiles (en proportion des droits simples de chaque fractile), et nous avons donc appliqué aux taux moyens de droits simples par fractile obtenus pour la période 1959-1998 (après correction pour la réduction d’impôt proportionnelle au montant des salaires et pensions de retraite pour les années 1959-1971) les ratios (impôt net)/(droits simples) reproduits sur la colonne (14) du tableau A-3.</w:t>
      </w:r>
      <w:r>
        <w:rPr>
          <w:rStyle w:val="FootnoteCharacters"/>
          <w:rStyle w:val="FootnoteAnchor"/>
          <w:rFonts w:cs="Arial" w:ascii="Arial" w:hAnsi="Arial"/>
          <w:sz w:val="22"/>
        </w:rPr>
        <w:footnoteReference w:id="63"/>
      </w:r>
      <w:r>
        <w:rPr>
          <w:rFonts w:cs="Arial" w:ascii="Arial" w:hAnsi="Arial"/>
          <w:sz w:val="22"/>
        </w:rPr>
        <w:t xml:space="preserve"> Les corrections ainsi apportées aux taux d’imposition issus de l’application des barèmes (et des pondérations par nombres de parts de QF) ne prennent véritablement de l’importance qu’à compter des revenus de 1983 : jusqu’en 1982, le ratio (impôt net)/(droits simples) est généralement supérieur à 95%. Par contre, le très fort développement des mécanismes de réductions d’impôt dans les années 1980-1990 conduit à une baisse sensible de ce ratio, qui passe au-dessous de 85% à la fin des années 1990 (83,4% en 1997-1998) (cf. tableau A-3, colonne (14)). Autrement dit, les corrections apportées aux taux d’imposition issus de l’application des barèmes sont de l’ordre de 10-15% dans les années 1990 (et même de plus de 16% en fin de période), ce qui représente une baisse sensible, et ce qui explique pourquoi les taux indiqués sur le tableau B-19 sont sensiblement inférieurs aux taux du barèmes (par exemple, le taux moyen d’imposition du fractile P99,99-100, exprimé en pourcentage du revenu imposable, est selon nos estimations de 43,4% en 1998, et ce bien que le taux marginal supérieur soit de 54% : sans cette correction, le taux moyen d’imposition du fractile P99,99, exprimé en pourcentage du revenu imposable, serait de 51,8% (51,8x0,834=43,2)). Notre méthodologie consistant à attribuer à tous les fractiles le même taux global de réduction d’impôt n’a évidemment pas vocation à fournir une description fine de l’évolution temporelle de ces écarts entre taux du barème et taux effectifs : par exemple, si les mécanismes de réductions d’impôt des années 1980-1990 avaient dans le court-terme évolué de façon à favoriser (ou à pénaliser) davantage certains fractiles plutôt que d’autres, alors nos estimations seraient par construction incapables d’enregistrer de telles fluctuations. Les chiffres cités plus haut concernant les ratios (impôt net)/(droits simples) par tranche de revenu dans les années 1990 suggèrent cependant que de telles fluctuations sont généralement d’une ampleur très limitée, si bien que l’hypothèse d’un taux uniforme de réduction d’impôt pour tous les fractiles semble être une hypothèse acceptable en première approximation. La faiblesse des écarts observés entre nos estimations et les estimations des taux moyens d’imposition par fractile que l’on pourrait calculer à partir des échantillons DGI de déclarations de revenus des années 1988-1995 (échantillons que nous avons utilisés dans Piketty (1998)) confirme que notre technique d’estimation conduit à des approximations acceptables : si l’on excepte le cas très particulier du fractile P99,99-100, dont nous surestimons le taux moyen d’imposition d’environ 4-5 points à la fin des années 1990,</w:t>
      </w:r>
      <w:r>
        <w:rPr>
          <w:rStyle w:val="FootnoteCharacters"/>
          <w:rStyle w:val="FootnoteAnchor"/>
          <w:rFonts w:cs="Arial" w:ascii="Arial" w:hAnsi="Arial"/>
          <w:sz w:val="22"/>
        </w:rPr>
        <w:footnoteReference w:id="64"/>
      </w:r>
      <w:r>
        <w:rPr>
          <w:rFonts w:cs="Arial" w:ascii="Arial" w:hAnsi="Arial"/>
          <w:sz w:val="22"/>
        </w:rPr>
        <w:t xml:space="preserve"> ces écarts  ne dépassent jamais 1 point de taux d’imposition (y compris pour le taux du fractile P0-90, que nous estimons pourtant par différence). Signalons également que notre technique de calage sur les ratios (impôt net)/(droits simples) introduit de (très) légères discontinuités dans nos séries en 1960 et en 1983.</w:t>
      </w:r>
      <w:r>
        <w:rPr>
          <w:rStyle w:val="FootnoteCharacters"/>
          <w:rStyle w:val="FootnoteAnchor"/>
          <w:rFonts w:cs="Arial" w:ascii="Arial" w:hAnsi="Arial"/>
          <w:sz w:val="22"/>
        </w:rPr>
        <w:footnoteReference w:id="65"/>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
      <w:footerReference w:type="default" r:id="rId3"/>
      <w:footnotePr>
        <w:numFmt w:val="decimal"/>
      </w:footnotePr>
      <w:type w:val="nextPage"/>
      <w:pgSz w:w="11906" w:h="16838"/>
      <w:pgMar w:left="1417" w:right="1417" w:gutter="0" w:header="720" w:top="1417" w:footer="720" w:bottom="1417"/>
      <w:pgNumType w:start="5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sz w:val="18"/>
        </w:rPr>
        <w:t xml:space="preserve">Par définition, il suffit, pour passer des niveaux P90-100, P95-100,P99-100, P99,5-100, P99,9-100 et P99,99-100 aux niveaux intermédiaires P90-95, P95-99, P99-99,5, P99,5-99,9 et P99,9-99,99, d’appliquer les équations comptables suivantes : P90-95 = 2xP90-100 – P95-100, P95-99 = (5xP95-100 – P99-100)/4, P99-99,5 = 2xP99-100 – P99,5-100, P99,5-99,9 = (5xP99,5-100 – P99,9-100)/4 et P99,9-99,99 = (10xP99,9-100 – P99,99-100)/9. Notre estimation des niveaux intermédiaires P90-95,..,P99,9-99,99 n’est cependant pas une simple déduction mécanique de notre estimation des niveaux supérieurs P90-100,…,P99,99-100, car il est préférable pour effectuer certaines corrections (cf. section 1.4 infra) de passer directement par les niveaux  intermédiaires, avant de convertir les résultats obtenus en termes de niveaux supérieurs (pour passer des niveaux intermédiaires aux niveaux supérieurs, il suffit d’appliquer les équations comptables suivantes : P99,9-100 = (9xP99,9-99,99 + P99,99-100)/10, P99,5-100 = (4xP99,5-P99,9 + P99,9-100)/5, P99-100 = (P99-99,5 + P99,5-100)/2, P95-100 = (4xP95-99 + P99-100)/5 et P90-100 = (P90-95 + P95-100)/2). </w:t>
      </w:r>
    </w:p>
  </w:footnote>
  <w:footnote w:id="3">
    <w:p>
      <w:pPr>
        <w:pStyle w:val="Footnote"/>
        <w:jc w:val="both"/>
        <w:rPr/>
      </w:pPr>
      <w:r>
        <w:rPr>
          <w:rStyle w:val="FootnoteCharacters"/>
        </w:rPr>
        <w:footnoteRef/>
      </w:r>
      <w:r>
        <w:rPr>
          <w:rFonts w:cs="Arial"/>
          <w:sz w:val="18"/>
        </w:rPr>
        <w:t xml:space="preserve"> </w:t>
      </w:r>
      <w:r>
        <w:rPr>
          <w:rFonts w:cs="Arial"/>
          <w:sz w:val="18"/>
        </w:rPr>
        <w:t>Certains auteurs préfèrent désigner le paramètre a=b/(b-1) comme étant le « coefficient de la loi de Pareto » (ces désignations sont purement conventionnelles, l’essentiel étant de comparer les mêmes coefficients).</w:t>
      </w:r>
    </w:p>
  </w:footnote>
  <w:footnote w:id="4">
    <w:p>
      <w:pPr>
        <w:pStyle w:val="Footnote"/>
        <w:jc w:val="both"/>
        <w:rPr/>
      </w:pPr>
      <w:r>
        <w:rPr>
          <w:rStyle w:val="FootnoteCharacters"/>
        </w:rPr>
        <w:footnoteRef/>
      </w:r>
      <w:r>
        <w:rPr>
          <w:rFonts w:cs="Arial"/>
          <w:sz w:val="18"/>
        </w:rPr>
        <w:t>On notera que pour les années de l’entre-deux-guerres et de l’immédiat après-seconde-guerre-mondiale, les coefficients de Pareto atteignent toujours des niveaux sensiblement plus élevés au niveau du seuil P90 que pour les très hauts revenus ; ce phénomène totalement artificiel s’explique par le fait que les distributions décrites dans les tableaux « répartition » sont tronquées (cf. section 1.3 infra).</w:t>
      </w:r>
    </w:p>
  </w:footnote>
  <w:footnote w:id="5">
    <w:p>
      <w:pPr>
        <w:pStyle w:val="Footnote"/>
        <w:jc w:val="both"/>
        <w:rPr/>
      </w:pPr>
      <w:r>
        <w:rPr>
          <w:rStyle w:val="FootnoteCharacters"/>
        </w:rPr>
        <w:footnoteRef/>
      </w:r>
      <w:r>
        <w:rPr>
          <w:rFonts w:cs="Arial"/>
          <w:sz w:val="18"/>
        </w:rPr>
        <w:t xml:space="preserve"> </w:t>
      </w:r>
      <w:r>
        <w:rPr>
          <w:rFonts w:cs="Arial"/>
          <w:sz w:val="18"/>
        </w:rPr>
        <w:t>Cf. Pareto (1896) et Pareto (1896-1897, tome 2, livre 3, chapitre 1).</w:t>
      </w:r>
    </w:p>
  </w:footnote>
  <w:footnote w:id="6">
    <w:p>
      <w:pPr>
        <w:pStyle w:val="Footnote"/>
        <w:jc w:val="both"/>
        <w:rPr/>
      </w:pPr>
      <w:r>
        <w:rPr>
          <w:rStyle w:val="FootnoteCharacters"/>
        </w:rPr>
        <w:footnoteRef/>
      </w:r>
      <w:r>
        <w:rPr>
          <w:rFonts w:cs="Arial"/>
          <w:sz w:val="18"/>
        </w:rPr>
        <w:t xml:space="preserve"> </w:t>
      </w:r>
      <w:r>
        <w:rPr>
          <w:rFonts w:cs="Arial"/>
          <w:sz w:val="18"/>
        </w:rPr>
        <w:t>Cf. également Atkinson et Micklewright (1992, pp.279-283).</w:t>
      </w:r>
    </w:p>
  </w:footnote>
  <w:footnote w:id="7">
    <w:p>
      <w:pPr>
        <w:pStyle w:val="Footnote"/>
        <w:jc w:val="both"/>
        <w:rPr/>
      </w:pPr>
      <w:r>
        <w:rPr>
          <w:rStyle w:val="FootnoteCharacters"/>
        </w:rPr>
        <w:footnoteRef/>
      </w:r>
      <w:r>
        <w:rPr>
          <w:rFonts w:cs="Arial"/>
          <w:sz w:val="18"/>
        </w:rPr>
        <w:t xml:space="preserve"> </w:t>
      </w:r>
      <w:r>
        <w:rPr>
          <w:rFonts w:cs="Arial"/>
          <w:sz w:val="18"/>
        </w:rPr>
        <w:t>Pour retrouver les calculs à l’unité près (sans erreur d’arrondi), il faut remonter aux chiffres bruts donnés sur le tableau A-1, en utilisant toutes les décimales.</w:t>
      </w:r>
    </w:p>
  </w:footnote>
  <w:footnote w:id="8">
    <w:p>
      <w:pPr>
        <w:pStyle w:val="Footnote"/>
        <w:jc w:val="both"/>
        <w:rPr/>
      </w:pPr>
      <w:r>
        <w:rPr>
          <w:rStyle w:val="FootnoteCharacters"/>
        </w:rPr>
        <w:footnoteRef/>
      </w:r>
      <w:r>
        <w:rPr>
          <w:rFonts w:cs="Arial"/>
          <w:sz w:val="18"/>
        </w:rPr>
        <w:t xml:space="preserve"> </w:t>
      </w:r>
      <w:r>
        <w:rPr>
          <w:rFonts w:cs="Arial"/>
          <w:sz w:val="18"/>
        </w:rPr>
        <w:t>Cf. note précédente.</w:t>
      </w:r>
    </w:p>
  </w:footnote>
  <w:footnote w:id="9">
    <w:p>
      <w:pPr>
        <w:pStyle w:val="Footnote"/>
        <w:jc w:val="both"/>
        <w:rPr/>
      </w:pPr>
      <w:r>
        <w:rPr>
          <w:rStyle w:val="FootnoteCharacters"/>
        </w:rPr>
        <w:footnoteRef/>
      </w:r>
      <w:r>
        <w:rPr>
          <w:rFonts w:cs="Arial"/>
          <w:sz w:val="18"/>
        </w:rPr>
        <w:t xml:space="preserve"> </w:t>
      </w:r>
      <w:r>
        <w:rPr>
          <w:rFonts w:cs="Arial"/>
          <w:sz w:val="18"/>
        </w:rPr>
        <w:t>Cf. note précédente.</w:t>
      </w:r>
    </w:p>
  </w:footnote>
  <w:footnote w:id="10">
    <w:p>
      <w:pPr>
        <w:pStyle w:val="Footnote"/>
        <w:jc w:val="both"/>
        <w:rPr/>
      </w:pPr>
      <w:r>
        <w:rPr>
          <w:rStyle w:val="FootnoteCharacters"/>
        </w:rPr>
        <w:footnoteRef/>
      </w:r>
      <w:r>
        <w:rPr>
          <w:rFonts w:cs="Arial"/>
          <w:sz w:val="18"/>
        </w:rPr>
        <w:t>Cf. note précédente.</w:t>
      </w:r>
    </w:p>
  </w:footnote>
  <w:footnote w:id="11">
    <w:p>
      <w:pPr>
        <w:pStyle w:val="Footnote"/>
        <w:jc w:val="both"/>
        <w:rPr/>
      </w:pPr>
      <w:r>
        <w:rPr>
          <w:rStyle w:val="FootnoteCharacters"/>
        </w:rPr>
        <w:footnoteRef/>
      </w:r>
      <w:r>
        <w:rPr>
          <w:rFonts w:cs="Arial"/>
          <w:sz w:val="18"/>
        </w:rPr>
        <w:t xml:space="preserve"> </w:t>
      </w:r>
      <w:r>
        <w:rPr>
          <w:rFonts w:cs="Arial"/>
          <w:sz w:val="18"/>
        </w:rPr>
        <w:t>Cela semble logique dans la mesure où la technique Feenberg-Poterba revient à ne pas utiliser du tout l’information disponible sur le niveau des revenus supérieur au seuil le plus élevé, information qui est pourtant essentielle si l’on s’intéresse spécifiquement aux hauts revenus. Il est possible cependant que les données américaines permettent de se passer de cette information plus facilement que les données françaises, car les tableaux établis par l’administration fiscale américaine utilisent un nombre de tranches de revenu sensiblement plus élevé que les tableaux français (notamment pour ce qui est des très hauts revenus, pour lesquels les tranches utilisées par l’administration fiscale française n’ont pas été ajustés depuis les années 1960…). Quoi qu’il en soit, les deux techniques donnent toujours des résultats extrêmement proches, avec des écarts totalement négligeables comparés à l’ampleur des fluctuations étudiées.</w:t>
      </w:r>
    </w:p>
  </w:footnote>
  <w:footnote w:id="12">
    <w:p>
      <w:pPr>
        <w:pStyle w:val="Footnote"/>
        <w:jc w:val="both"/>
        <w:rPr/>
      </w:pPr>
      <w:r>
        <w:rPr>
          <w:rStyle w:val="FootnoteCharacters"/>
        </w:rPr>
        <w:footnoteRef/>
      </w:r>
      <w:r>
        <w:rPr>
          <w:rFonts w:cs="Arial"/>
          <w:sz w:val="18"/>
        </w:rPr>
        <w:t xml:space="preserve"> </w:t>
      </w:r>
      <w:r>
        <w:rPr>
          <w:rFonts w:cs="Arial"/>
          <w:sz w:val="18"/>
        </w:rPr>
        <w:t>Nous renvoyons aux différentes annexes de Piketty (1998) le lecteur intéressé par une description précise de ces questions de taux de sondage dans les échantillons de la DGI et dans les enquêtes « Revenus fiscaux » de l’INSEE, de disponibilité et de caractéristiques techniques des échantillons, etc. Contentons nous de préciser ici que les échantillons de la DGI (les échantillons dits « légers ») que nous avons utilisés comprennent toutes les déclarations de revenu du fractile P99,99-100 (c’est-à-dire supérieures à environ 3 millions de francs), et un cinquième des déclarations du fractile P99,9-99,99 (c’est-à-dire comprises entre environ 1 million de francs et environ 3 millions de francs) ; précisons également que nous avons pris en compte aussi bien les foyers imposables que les foyers non-imposables, ce qui permet de s’assurer de la très faible importance des foyers non-imposables à ces niveaux de revenus.</w:t>
      </w:r>
    </w:p>
  </w:footnote>
  <w:footnote w:id="13">
    <w:p>
      <w:pPr>
        <w:pStyle w:val="Footnote"/>
        <w:jc w:val="both"/>
        <w:rPr/>
      </w:pPr>
      <w:r>
        <w:rPr>
          <w:rStyle w:val="FootnoteCharacters"/>
        </w:rPr>
        <w:footnoteRef/>
      </w:r>
      <w:r>
        <w:rPr>
          <w:rFonts w:cs="Arial"/>
          <w:sz w:val="18"/>
        </w:rPr>
        <w:t xml:space="preserve"> </w:t>
      </w:r>
      <w:r>
        <w:rPr>
          <w:rFonts w:cs="Arial"/>
          <w:sz w:val="18"/>
        </w:rPr>
        <w:t>Cf. notamment Piketty (1998, tableau E-2, p.130, et tableau E-4, p.132).</w:t>
      </w:r>
    </w:p>
  </w:footnote>
  <w:footnote w:id="14">
    <w:p>
      <w:pPr>
        <w:pStyle w:val="Footnote"/>
        <w:jc w:val="both"/>
        <w:rPr/>
      </w:pPr>
      <w:r>
        <w:rPr>
          <w:rStyle w:val="FootnoteCharacters"/>
        </w:rPr>
        <w:footnoteRef/>
      </w:r>
      <w:r>
        <w:rPr>
          <w:rFonts w:cs="Arial"/>
          <w:sz w:val="18"/>
        </w:rPr>
        <w:t xml:space="preserve"> </w:t>
      </w:r>
      <w:r>
        <w:rPr>
          <w:rFonts w:cs="Arial"/>
          <w:sz w:val="18"/>
        </w:rPr>
        <w:t>Cf. Piketty (1998, tableau E-1, p.126, et tableau E-2, p.130).</w:t>
      </w:r>
    </w:p>
  </w:footnote>
  <w:footnote w:id="15">
    <w:p>
      <w:pPr>
        <w:pStyle w:val="Footnote"/>
        <w:jc w:val="both"/>
        <w:rPr/>
      </w:pPr>
      <w:r>
        <w:rPr>
          <w:rStyle w:val="FootnoteCharacters"/>
        </w:rPr>
        <w:footnoteRef/>
      </w:r>
      <w:r>
        <w:rPr>
          <w:rFonts w:cs="Arial"/>
          <w:sz w:val="18"/>
        </w:rPr>
        <w:t xml:space="preserve"> </w:t>
      </w:r>
      <w:r>
        <w:rPr>
          <w:rFonts w:cs="Arial"/>
          <w:sz w:val="18"/>
        </w:rPr>
        <w:t>En particulier, si l’on excepte cette correction concernant les seuils P99,99 et les niveaux P99,99-100, et si l’on excepte le fait que les résultats pour les revenus de 1996 donnés dans Piketty (1998) reposaient sur le tableau «répartition » établi au 31/12/n+1 (et qu’aucun résultat n’était donné pour les revenus de 1997-1998), les résultats pour les revenus 1970-1998 reproduits sur les tableaux B-2, B-3 et B-4 infra sont rigoureusement les mêmes que les résultats donnés dans Piketty (1998, tableaux 3-3 et 3-4, pp.35-36, et tableau D-2, p.109) (les résultats donnés dans Piketty (1998) exprimaient les niveaux en termes de part du revenu imposable total et non pas en francs, et il faut donc multiplier les parts par les revenus moyens donnés dans Piketty (1998, tableau 2-3, p.23) pour retrouver les estimations en francs ; en outre, il faut prendre en compte le fait que les corrections apportées au niveau P99,99-100 induisent de (très) faibles corrections à la hausse pour tous les niveaux P90-100, P95-100, ..., P99,9-100 : nous avons conservé les mêmes niveaux P90-95, P95-99,…,P99,9-99,99, et nous avons recalculé les niveaux P90-100,.., P99,9-100 à partir des niveaux P90-95,..,P99,9-99,99 et de la série corrigée P99,99-100). Précisons également que les résultats donnés dans Piketty (1998) incluaient déjà une (légère) correction pour les revenus de 1988, seule année pour laquelle les plus-values taxées à taux proportionnel sont inclues dans la notion de « revenu imposable » utilisée dans les tranches de revenu du tableau « répartition », et nous avons simplement repris les résultats de cette correction (cf. Piketty (1998, pp.108-110)).</w:t>
      </w:r>
    </w:p>
  </w:footnote>
  <w:footnote w:id="16">
    <w:p>
      <w:pPr>
        <w:pStyle w:val="Footnote"/>
        <w:jc w:val="both"/>
        <w:rPr/>
      </w:pPr>
      <w:r>
        <w:rPr>
          <w:rStyle w:val="FootnoteCharacters"/>
        </w:rPr>
        <w:footnoteRef/>
      </w:r>
      <w:r>
        <w:rPr>
          <w:rFonts w:cs="Arial"/>
          <w:sz w:val="18"/>
        </w:rPr>
        <w:t xml:space="preserve"> </w:t>
      </w:r>
      <w:r>
        <w:rPr>
          <w:rFonts w:cs="Arial"/>
          <w:sz w:val="18"/>
        </w:rPr>
        <w:t>Les parts complètes accordées aux enfants à charge des familles nombreuses ne datent que de la fin des années 1970 et du début des années 1980, de même que le mécanisme de plafonnement des effets du quotient familial (cf. chapitre 4, section 4.1.1).</w:t>
      </w:r>
    </w:p>
  </w:footnote>
  <w:footnote w:id="17">
    <w:p>
      <w:pPr>
        <w:pStyle w:val="Footnote"/>
        <w:jc w:val="both"/>
        <w:rPr/>
      </w:pPr>
      <w:r>
        <w:rPr>
          <w:rStyle w:val="FootnoteCharacters"/>
        </w:rPr>
        <w:footnoteRef/>
      </w:r>
      <w:r>
        <w:rPr>
          <w:rFonts w:cs="Arial"/>
          <w:sz w:val="18"/>
        </w:rPr>
        <w:t xml:space="preserve"> </w:t>
      </w:r>
      <w:r>
        <w:rPr>
          <w:rFonts w:cs="Arial"/>
          <w:sz w:val="18"/>
        </w:rPr>
        <w:t>Le seuil inférieur de la tranche d’imposition la plus faible du barème applicable aux revenus de 1970 était de 2900 francs, et 15950 = 5,5 x 2900 francs.</w:t>
      </w:r>
    </w:p>
  </w:footnote>
  <w:footnote w:id="18">
    <w:p>
      <w:pPr>
        <w:pStyle w:val="Footnote"/>
        <w:jc w:val="both"/>
        <w:rPr/>
      </w:pPr>
      <w:r>
        <w:rPr>
          <w:rStyle w:val="FootnoteCharacters"/>
        </w:rPr>
        <w:footnoteRef/>
      </w:r>
      <w:r>
        <w:rPr>
          <w:rFonts w:cs="Arial"/>
          <w:sz w:val="18"/>
        </w:rPr>
        <w:t xml:space="preserve"> </w:t>
      </w:r>
      <w:r>
        <w:rPr>
          <w:rFonts w:cs="Arial"/>
          <w:sz w:val="18"/>
        </w:rPr>
        <w:t>Par contre, les estimations reproduites sur les tableaux B-2 à B-4 infra prennent en compte les corrections « pour tranche supérieure trop faible » pour P99,99 et P99,99-100 décrites dans la section 1.2 supra.</w:t>
      </w:r>
    </w:p>
  </w:footnote>
  <w:footnote w:id="19">
    <w:p>
      <w:pPr>
        <w:pStyle w:val="Footnote"/>
        <w:jc w:val="both"/>
        <w:rPr/>
      </w:pPr>
      <w:r>
        <w:rPr>
          <w:rStyle w:val="FootnoteCharacters"/>
        </w:rPr>
        <w:footnoteRef/>
      </w:r>
      <w:r>
        <w:rPr>
          <w:rFonts w:cs="Arial"/>
          <w:sz w:val="18"/>
        </w:rPr>
        <w:t xml:space="preserve"> </w:t>
      </w:r>
      <w:r>
        <w:rPr>
          <w:rFonts w:cs="Arial"/>
          <w:sz w:val="18"/>
        </w:rPr>
        <w:t xml:space="preserve">A l’exception des années 1931-1935 et 1942-1944, pour lesquelles les tableaux « répartition » ont été établis en termes de « revenu imposable » (après prise en compte des déductions pour charges de famille) et non pas en termes de « revenu net » (cf. annexe A, section 1.1), Pour les années 1931-1935 et 1942-1944, les corrections qu’il convient d’apporter sont donc d’une nature différente : mous avons commencé par estimer les niveaux et les seuils des différents fractiles en utilisant les données brutes reproduites sur le tableau A-1, puis nous avons corrigé les estimations obtenues en leur ajoutant des estimations des déductions moyennes pour charges de famille. En utilisant les colonnes des tableaux « répartition » des années 1931-1935 et 1942-1944 concernant les déductions pour charges de famille, ainsi que le tableau spécial établi pour les revenus de 1937 (cf. infra), nous avons retenu les déductions moyennes suivantes :  pour les années 1931-1935, 5000 francs pour le seuil P90, 6000 pour P95, 7000 francs pour P99, 8000 francs pour P99,5 et 9000 francs pour P99,9 et P99,99 (soit environ 5500 francs pour le niveau P90-95, 6500 francs pour P95-99, 7500 francs pour P99-99,5, 8500 francs pour P99,5-99,9 et 9000 francs pour P99,9-99,99 et P99,99-100) ; pour l’année 1942, 6000 francs pour le seuil P90, 7000 pour P95, 9000 francs pour P99, 10000 francs pour P99,5 et 12000 francs pour P99,9 et P99,99 (soit environ 6500 francs pour le niveau P90-95, 8000 francs pour P95-99, 9500 francs pour P99-99,5, 11000 francs pour P99,5-99,9 et 12000 francs pour P99,9-99,99 et P99,99-100) ; pour les années 1943-1944, 8000 francs pour le seuil P90, 9000 pour P95, 13000 francs pour P99, 14000 francs pour P99,5 et 17000 francs pour P99,9 et P99,99 (soit environ 8500 francs pour le niveau P90-95, 11000 francs pour P95-99, 13500 francs pour P99-99,5, 15000 francs pour P99,5-99,9 et 17000 francs pour P99,9-99,99 et P99,99-100)  (le fait que les déductions moyennes croissent aussi fortement avec le revenu est une conséquence artificielle du classement en termes de revenu après prise en compte des déductions pour charges de famille).        </w:t>
      </w:r>
    </w:p>
  </w:footnote>
  <w:footnote w:id="20">
    <w:p>
      <w:pPr>
        <w:pStyle w:val="Footnote"/>
        <w:jc w:val="both"/>
        <w:rPr/>
      </w:pPr>
      <w:r>
        <w:rPr>
          <w:rStyle w:val="FootnoteCharacters"/>
        </w:rPr>
        <w:footnoteRef/>
      </w:r>
      <w:r>
        <w:rPr>
          <w:rFonts w:cs="Arial"/>
          <w:sz w:val="18"/>
        </w:rPr>
        <w:t xml:space="preserve"> </w:t>
      </w:r>
      <w:r>
        <w:rPr>
          <w:rFonts w:cs="Arial"/>
          <w:sz w:val="18"/>
        </w:rPr>
        <w:t>Ce tableau a été publié dans le BSLC de juillet-août 1939 (tome 126, pp.68-69).</w:t>
      </w:r>
    </w:p>
  </w:footnote>
  <w:footnote w:id="21">
    <w:p>
      <w:pPr>
        <w:pStyle w:val="Footnote"/>
        <w:jc w:val="both"/>
        <w:rPr/>
      </w:pPr>
      <w:r>
        <w:rPr>
          <w:rStyle w:val="FootnoteCharacters"/>
        </w:rPr>
        <w:footnoteRef/>
      </w:r>
      <w:r>
        <w:rPr>
          <w:rFonts w:cs="Arial"/>
          <w:sz w:val="18"/>
        </w:rPr>
        <w:t xml:space="preserve"> </w:t>
      </w:r>
      <w:r>
        <w:rPr>
          <w:rFonts w:cs="Arial"/>
          <w:sz w:val="18"/>
        </w:rPr>
        <w:t>Nous n’avons pu retrouvé aucun autre tableau semblable, ni dans le BSLC, ni dans les volumes RSRID, ni dans les archives du Ministère des Finances.</w:t>
      </w:r>
    </w:p>
  </w:footnote>
  <w:footnote w:id="22">
    <w:p>
      <w:pPr>
        <w:pStyle w:val="Footnote"/>
        <w:jc w:val="both"/>
        <w:rPr/>
      </w:pPr>
      <w:r>
        <w:rPr>
          <w:rStyle w:val="FootnoteCharacters"/>
        </w:rPr>
        <w:footnoteRef/>
      </w:r>
      <w:r>
        <w:rPr>
          <w:sz w:val="18"/>
        </w:rPr>
        <w:t xml:space="preserve"> </w:t>
      </w:r>
      <w:r>
        <w:rPr>
          <w:sz w:val="18"/>
        </w:rPr>
        <w:t>Les taux de rechaussement des effectifs que nous avons appliqu</w:t>
      </w:r>
      <w:r>
        <w:rPr>
          <w:rFonts w:cs="Arial"/>
          <w:sz w:val="18"/>
        </w:rPr>
        <w:t xml:space="preserve">és aux chiffres bruts figurant sur la tableau A-1 sont les suivants : pour les revenus des années 1919-1921, 1,1704 au niveau de la tranche 10-20000, 1,0016 au niveau de 20-30000 (aucun rehaussement pour les tranches supérieures) ; pour 1922, 1,2494 pour 10-20000, 1,0026 pour 20-30000 ; pour 1923-1927, 1,3797 pour 10-20000, 1,0203 pour 20-30000 ; pour 1928, 1,0633 pour 10-20000, 1,0037 pour 20-30000 ; pour 1929-1930, 1,1981 pour 20-30000, 1,0290 pour 30-50000, 1,0014 pour 50-100000 ; pour 1936-1941, 1,1556 pour 20-30000, 1,0446 pour 30-40000, 1,0299 pour 40-50000, 1,0112 pour 50-75000, 1,0012 pour 75-100000.  </w:t>
      </w:r>
    </w:p>
  </w:footnote>
  <w:footnote w:id="23">
    <w:p>
      <w:pPr>
        <w:pStyle w:val="Footnote"/>
        <w:jc w:val="both"/>
        <w:rPr/>
      </w:pPr>
      <w:r>
        <w:rPr>
          <w:rStyle w:val="FootnoteCharacters"/>
        </w:rPr>
        <w:footnoteRef/>
      </w:r>
      <w:r>
        <w:rPr>
          <w:rFonts w:cs="Arial"/>
          <w:sz w:val="18"/>
        </w:rPr>
        <w:t xml:space="preserve"> </w:t>
      </w:r>
      <w:r>
        <w:rPr>
          <w:rFonts w:cs="Arial"/>
          <w:sz w:val="18"/>
        </w:rPr>
        <w:t>Sauf peut-être pour 1915, ce qui impliquerait que nos estimations du niveau des hauts revenus de 1915 sont légèrement sous-évaluées.</w:t>
      </w:r>
    </w:p>
  </w:footnote>
  <w:footnote w:id="24">
    <w:p>
      <w:pPr>
        <w:pStyle w:val="Footnote"/>
        <w:jc w:val="both"/>
        <w:rPr/>
      </w:pPr>
      <w:r>
        <w:rPr>
          <w:rStyle w:val="FootnoteCharacters"/>
        </w:rPr>
        <w:footnoteRef/>
      </w:r>
      <w:r>
        <w:rPr>
          <w:rFonts w:cs="Arial"/>
          <w:sz w:val="18"/>
        </w:rPr>
        <w:t xml:space="preserve"> </w:t>
      </w:r>
      <w:r>
        <w:rPr>
          <w:rFonts w:cs="Arial"/>
          <w:sz w:val="18"/>
        </w:rPr>
        <w:t>29,2x1472839/1336715=32,1 (aux erreurs d’arrondis près). Les résultats reproduits sur le tableau B-5 prennent en compte le fait que seule la moitié de l’IGR de 1944 était déductible au titre des revenus de 1945 et que seul un quart de l’IGR de 1946 était déductible au titre des revenus de 1947 (pour l’imposition des revenus de 1946, et définitivement à compter de l’imposition des revenus de 1948, aucune déductibilité de l’IGR de l’année précédente n’était autorisée).</w:t>
      </w:r>
    </w:p>
  </w:footnote>
  <w:footnote w:id="25">
    <w:p>
      <w:pPr>
        <w:pStyle w:val="Footnote"/>
        <w:jc w:val="both"/>
        <w:rPr/>
      </w:pPr>
      <w:r>
        <w:rPr>
          <w:rStyle w:val="FootnoteCharacters"/>
        </w:rPr>
        <w:footnoteRef/>
      </w:r>
      <w:r>
        <w:rPr>
          <w:sz w:val="18"/>
        </w:rPr>
        <w:t xml:space="preserve"> </w:t>
      </w:r>
      <w:r>
        <w:rPr>
          <w:sz w:val="18"/>
        </w:rPr>
        <w:t>Notons que, pour ce qui concerne l’imposition des revenus des ann</w:t>
      </w:r>
      <w:r>
        <w:rPr>
          <w:rFonts w:cs="Arial"/>
          <w:sz w:val="18"/>
        </w:rPr>
        <w:t>é</w:t>
      </w:r>
      <w:r>
        <w:rPr>
          <w:sz w:val="18"/>
        </w:rPr>
        <w:t xml:space="preserve">es 1914-1916, les </w:t>
      </w:r>
      <w:r>
        <w:rPr>
          <w:rFonts w:cs="Arial"/>
          <w:sz w:val="18"/>
        </w:rPr>
        <w:t>impôts cédulaires n’existaient pas, mais les « quatre vieilles » étaient toujours en application, et les contribuables concernés pouvaient les déduire de leur revenu imposable des années 1915-1917 ; nous n’avons pas pris en compte ces déductions, si bien que les estimations correspondantes sont légèrement sous-estimées.</w:t>
      </w:r>
    </w:p>
  </w:footnote>
  <w:footnote w:id="26">
    <w:p>
      <w:pPr>
        <w:pStyle w:val="Footnote"/>
        <w:jc w:val="both"/>
        <w:rPr/>
      </w:pPr>
      <w:r>
        <w:rPr>
          <w:rStyle w:val="FootnoteCharacters"/>
        </w:rPr>
        <w:footnoteRef/>
      </w:r>
      <w:r>
        <w:rPr>
          <w:rFonts w:cs="Arial"/>
          <w:sz w:val="18"/>
        </w:rPr>
        <w:t xml:space="preserve"> </w:t>
      </w:r>
      <w:r>
        <w:rPr>
          <w:rFonts w:cs="Arial"/>
          <w:sz w:val="18"/>
        </w:rPr>
        <w:t>39,2x1472839/1336715=43,1 (aux erreurs d’arrondis près).</w:t>
      </w:r>
    </w:p>
  </w:footnote>
  <w:footnote w:id="27">
    <w:p>
      <w:pPr>
        <w:pStyle w:val="Footnote"/>
        <w:jc w:val="both"/>
        <w:rPr/>
      </w:pPr>
      <w:r>
        <w:rPr>
          <w:rStyle w:val="FootnoteCharacters"/>
        </w:rPr>
        <w:footnoteRef/>
      </w:r>
      <w:r>
        <w:rPr>
          <w:sz w:val="20"/>
        </w:rPr>
        <w:t xml:space="preserve"> </w:t>
      </w:r>
      <w:r>
        <w:rPr>
          <w:sz w:val="20"/>
        </w:rPr>
        <w:t xml:space="preserve">Cette correction </w:t>
      </w:r>
      <w:r>
        <w:rPr>
          <w:sz w:val="18"/>
        </w:rPr>
        <w:t xml:space="preserve">inclut </w:t>
      </w:r>
      <w:r>
        <w:rPr>
          <w:rFonts w:cs="Arial"/>
          <w:sz w:val="18"/>
        </w:rPr>
        <w:t>également les déductions du revenu global autres que celles liées aux impôts de l’année précédente (cf. annexe A, section 2.2).</w:t>
      </w:r>
    </w:p>
  </w:footnote>
  <w:footnote w:id="28">
    <w:p>
      <w:pPr>
        <w:pStyle w:val="Footnote"/>
        <w:jc w:val="both"/>
        <w:rPr/>
      </w:pPr>
      <w:r>
        <w:rPr>
          <w:rStyle w:val="FootnoteCharacters"/>
        </w:rPr>
        <w:footnoteRef/>
      </w:r>
      <w:r>
        <w:rPr>
          <w:sz w:val="18"/>
        </w:rPr>
        <w:t xml:space="preserve"> </w:t>
      </w:r>
      <w:r>
        <w:rPr>
          <w:rFonts w:cs="Arial"/>
          <w:sz w:val="18"/>
        </w:rPr>
        <w:t xml:space="preserve">Cette déduction forfaitaire a été introduite pour faire des économies, et on peut donc supposer que les frais réels déclarés avant 1934 représentaient au moins 10% des salaires (en moyenne).  </w:t>
      </w:r>
    </w:p>
  </w:footnote>
  <w:footnote w:id="29">
    <w:p>
      <w:pPr>
        <w:pStyle w:val="Footnote"/>
        <w:jc w:val="both"/>
        <w:rPr/>
      </w:pPr>
      <w:r>
        <w:rPr>
          <w:rStyle w:val="FootnoteCharacters"/>
        </w:rPr>
        <w:footnoteRef/>
      </w:r>
      <w:r>
        <w:rPr>
          <w:sz w:val="18"/>
        </w:rPr>
        <w:t xml:space="preserve">  </w:t>
      </w:r>
      <w:r>
        <w:rPr>
          <w:sz w:val="18"/>
        </w:rPr>
        <w:t>Nous avons appliqu</w:t>
      </w:r>
      <w:r>
        <w:rPr>
          <w:rFonts w:cs="Arial"/>
          <w:sz w:val="18"/>
        </w:rPr>
        <w:t>é aux seuils les mêmes taux de rehaussement qu’aux niveaux intermédiaires (le taux de rehaussement de P90-95 a été appliqué au seuil P90, (le taux de rehaussement de P95-99 a été appliqué au seuil P95, etc.).</w:t>
      </w:r>
    </w:p>
  </w:footnote>
  <w:footnote w:id="30">
    <w:p>
      <w:pPr>
        <w:pStyle w:val="Footnote"/>
        <w:rPr/>
      </w:pPr>
      <w:r>
        <w:rPr>
          <w:rStyle w:val="FootnoteCharacters"/>
        </w:rPr>
        <w:footnoteRef/>
      </w:r>
      <w:r>
        <w:rPr>
          <w:sz w:val="18"/>
        </w:rPr>
        <w:t xml:space="preserve"> </w:t>
      </w:r>
      <w:r>
        <w:rPr>
          <w:sz w:val="18"/>
        </w:rPr>
        <w:t xml:space="preserve">2125961 = 1,431x1,111x1336715 (aux erreurs d’arrondis </w:t>
      </w:r>
      <w:r>
        <w:rPr>
          <w:rFonts w:cs="Arial"/>
          <w:sz w:val="18"/>
        </w:rPr>
        <w:t>près).</w:t>
      </w:r>
      <w:r>
        <w:rPr>
          <w:sz w:val="18"/>
        </w:rPr>
        <w:t xml:space="preserve"> </w:t>
      </w:r>
    </w:p>
  </w:footnote>
  <w:footnote w:id="31">
    <w:p>
      <w:pPr>
        <w:pStyle w:val="Footnote"/>
        <w:rPr/>
      </w:pPr>
      <w:r>
        <w:rPr>
          <w:rStyle w:val="FootnoteCharacters"/>
        </w:rPr>
        <w:footnoteRef/>
      </w:r>
      <w:r>
        <w:rPr>
          <w:sz w:val="18"/>
        </w:rPr>
        <w:t xml:space="preserve"> </w:t>
      </w:r>
      <w:r>
        <w:rPr>
          <w:sz w:val="18"/>
        </w:rPr>
        <w:t xml:space="preserve">471435 = 1,245x1,136x333321 (aux erreurs d’arrondis </w:t>
      </w:r>
      <w:r>
        <w:rPr>
          <w:rFonts w:cs="Arial"/>
          <w:sz w:val="18"/>
        </w:rPr>
        <w:t>près).</w:t>
      </w:r>
      <w:r>
        <w:rPr>
          <w:sz w:val="18"/>
        </w:rPr>
        <w:t xml:space="preserve"> </w:t>
      </w:r>
    </w:p>
  </w:footnote>
  <w:footnote w:id="32">
    <w:p>
      <w:pPr>
        <w:pStyle w:val="Footnote"/>
        <w:rPr/>
      </w:pPr>
      <w:r>
        <w:rPr>
          <w:rStyle w:val="FootnoteCharacters"/>
        </w:rPr>
        <w:footnoteRef/>
      </w:r>
      <w:r>
        <w:rPr>
          <w:sz w:val="18"/>
        </w:rPr>
        <w:t xml:space="preserve"> </w:t>
      </w:r>
      <w:r>
        <w:rPr>
          <w:sz w:val="18"/>
        </w:rPr>
        <w:t xml:space="preserve">636887 = (9x471435 + 2125961)/10 (aux erreurs d’arrondis </w:t>
      </w:r>
      <w:r>
        <w:rPr>
          <w:rFonts w:cs="Arial"/>
          <w:sz w:val="18"/>
        </w:rPr>
        <w:t>près).</w:t>
      </w:r>
      <w:r>
        <w:rPr>
          <w:sz w:val="18"/>
        </w:rPr>
        <w:t xml:space="preserve"> </w:t>
      </w:r>
    </w:p>
  </w:footnote>
  <w:footnote w:id="33">
    <w:p>
      <w:pPr>
        <w:pStyle w:val="Footnote"/>
        <w:rPr/>
      </w:pPr>
      <w:r>
        <w:rPr>
          <w:rStyle w:val="FootnoteCharacters"/>
        </w:rPr>
        <w:footnoteRef/>
      </w:r>
      <w:r>
        <w:rPr>
          <w:sz w:val="18"/>
        </w:rPr>
        <w:t xml:space="preserve"> </w:t>
      </w:r>
      <w:r>
        <w:rPr>
          <w:sz w:val="18"/>
        </w:rPr>
        <w:t xml:space="preserve">6141642 = 2,889 x 2125961 (aux erreurs d’arrondis </w:t>
      </w:r>
      <w:r>
        <w:rPr>
          <w:rFonts w:cs="Arial"/>
          <w:sz w:val="18"/>
        </w:rPr>
        <w:t>près).</w:t>
      </w:r>
      <w:r>
        <w:rPr>
          <w:sz w:val="18"/>
        </w:rPr>
        <w:t xml:space="preserve"> </w:t>
      </w:r>
    </w:p>
  </w:footnote>
  <w:footnote w:id="34">
    <w:p>
      <w:pPr>
        <w:pStyle w:val="Footnote"/>
        <w:jc w:val="both"/>
        <w:rPr/>
      </w:pPr>
      <w:r>
        <w:rPr>
          <w:rStyle w:val="FootnoteCharacters"/>
        </w:rPr>
        <w:footnoteRef/>
      </w:r>
      <w:r>
        <w:rPr>
          <w:sz w:val="18"/>
        </w:rPr>
        <w:t xml:space="preserve"> </w:t>
      </w:r>
      <w:r>
        <w:rPr>
          <w:sz w:val="18"/>
        </w:rPr>
        <w:t xml:space="preserve">1,93 = (6141642/31778)/100 (aux erreurs d’arrondis </w:t>
      </w:r>
      <w:r>
        <w:rPr>
          <w:rFonts w:cs="Arial"/>
          <w:sz w:val="18"/>
        </w:rPr>
        <w:t>près).</w:t>
      </w:r>
      <w:r>
        <w:rPr>
          <w:sz w:val="18"/>
        </w:rPr>
        <w:t xml:space="preserve"> </w:t>
      </w:r>
    </w:p>
  </w:footnote>
  <w:footnote w:id="35">
    <w:p>
      <w:pPr>
        <w:pStyle w:val="Footnote"/>
        <w:jc w:val="both"/>
        <w:rPr/>
      </w:pPr>
      <w:r>
        <w:rPr>
          <w:rStyle w:val="FootnoteCharacters"/>
        </w:rPr>
        <w:footnoteRef/>
      </w:r>
      <w:r>
        <w:rPr>
          <w:sz w:val="18"/>
        </w:rPr>
        <w:t xml:space="preserve"> </w:t>
      </w:r>
      <w:r>
        <w:rPr>
          <w:sz w:val="18"/>
        </w:rPr>
        <w:t>Nous avons utilis</w:t>
      </w:r>
      <w:r>
        <w:rPr>
          <w:rFonts w:cs="Arial"/>
          <w:sz w:val="18"/>
        </w:rPr>
        <w:t>é</w:t>
      </w:r>
      <w:r>
        <w:rPr>
          <w:sz w:val="18"/>
        </w:rPr>
        <w:t xml:space="preserve"> le revenu moyen des ann</w:t>
      </w:r>
      <w:r>
        <w:rPr>
          <w:rFonts w:cs="Arial"/>
          <w:sz w:val="18"/>
        </w:rPr>
        <w:t>ées 1900-1910 estimé dans l’annexe G (cf. tableau G-2, colonne (7)). Les seuils ont été calculés en supposant un coefficient de Pareto de 2,6.</w:t>
      </w:r>
    </w:p>
  </w:footnote>
  <w:footnote w:id="36">
    <w:p>
      <w:pPr>
        <w:pStyle w:val="Footnote"/>
        <w:jc w:val="both"/>
        <w:rPr/>
      </w:pPr>
      <w:r>
        <w:rPr>
          <w:rStyle w:val="FootnoteCharacters"/>
        </w:rPr>
        <w:footnoteRef/>
      </w:r>
      <w:r>
        <w:rPr>
          <w:rFonts w:cs="Arial"/>
          <w:sz w:val="18"/>
        </w:rPr>
        <w:t xml:space="preserve"> </w:t>
      </w:r>
      <w:r>
        <w:rPr>
          <w:rFonts w:cs="Arial"/>
          <w:sz w:val="18"/>
        </w:rPr>
        <w:t>Nous invitons le lecteur intéressé à comparer les données brutes issues des tableaux « composition » (les références de ces tableaux bruts sont données dans l’annexe A, tableau A-10) et les estimations que nous avons retenues pour la composition des différents fractiles  (cf. tableau B-16 infra), comparaison (légèrement fastidieuse) qui permet de constater que toutes les évolutions sont parfaitement concordantes. Le seul biais systématique de notre méthodologie concerne la façon dont nous sommes passés de la composition du revenu imposable à la composition du revenu fiscal : la position hiérarchique occupée par les salariés dans la distribution du revenu imposable étant légèrement moins élevée que dans la hiérarchie du revenu fiscal, notre méthodologie conduit à sous-estimer légèrement la part des salaires pour les hauts fractiles. Le calage sur les données de composition issues des échantillons DGI pour 1988-1995 (et qui ont bien été obtenues à partir des fractiles de revenu fiscal, et non pas de revenu imposable) montre toutefois que ce biais est d’une ampleur extrêmement réduite.</w:t>
      </w:r>
    </w:p>
  </w:footnote>
  <w:footnote w:id="37">
    <w:p>
      <w:pPr>
        <w:pStyle w:val="Footnote"/>
        <w:jc w:val="both"/>
        <w:rPr/>
      </w:pPr>
      <w:r>
        <w:rPr>
          <w:rStyle w:val="FootnoteCharacters"/>
        </w:rPr>
        <w:footnoteRef/>
      </w:r>
      <w:r>
        <w:rPr>
          <w:rFonts w:cs="Arial"/>
          <w:sz w:val="18"/>
        </w:rPr>
        <w:t xml:space="preserve"> </w:t>
      </w:r>
      <w:r>
        <w:rPr>
          <w:rFonts w:cs="Arial"/>
          <w:sz w:val="18"/>
        </w:rPr>
        <w:t>Nous avions déjà utilisé cette méthode dans Piketty (1998), et nous avions pu constaté qu’elle fournissait des estimations relativement fiables (à 1 ou 2% près), tout du moins lorsque les seuils disponibles ne sont pas trop éloignés des seuils des fractiles dont on cherche à estimer la composition, ce qui ne cesse d’être le cas que dans les années 1980-1990 (et uniquement au-delà du fractile P99,5-100).</w:t>
      </w:r>
    </w:p>
  </w:footnote>
  <w:footnote w:id="38">
    <w:p>
      <w:pPr>
        <w:pStyle w:val="Footnote"/>
        <w:jc w:val="both"/>
        <w:rPr/>
      </w:pPr>
      <w:r>
        <w:rPr>
          <w:rStyle w:val="FootnoteCharacters"/>
        </w:rPr>
        <w:footnoteRef/>
      </w:r>
      <w:r>
        <w:rPr>
          <w:rFonts w:cs="Arial"/>
          <w:sz w:val="18"/>
        </w:rPr>
        <w:t xml:space="preserve"> </w:t>
      </w:r>
      <w:r>
        <w:rPr>
          <w:rFonts w:cs="Arial"/>
          <w:sz w:val="18"/>
        </w:rPr>
        <w:t>Par exemple, si l’on connaît le niveau de revenu moyen des fractiles P90-100 et P95-100 et la composition des revenus des fractiles P90-100 et P95-100, alors on peut en déduire (par soustraction) la composition des revenus du fractile P90-95. Cette méthode n’est cependant acceptable qu’à partir du moment où les distributions décrites sur les tableaux « composition » ne sont pas « tronquées » (cf. section 1.3 supra) : jusqu’à la fin des années 1950, et notamment dans l’entre-deux-guerres (d’autant plus que les tableaux « composition » de l’entre-deux-guerres portent sur un champ de contribuables légèrement plus restreint que les tableaux « répartition »), cette méthode conduit parfois à des estimations de la composition des fractiles intermédiaires qui sont légèrement incohérentes avec les données brutes ; lorsqu’une telle situation s’est produite, nous avons légèrement corrigé les estimations obtenues de façon à ce que la composition des fractiles intermédiaires soit toujours parfaitement cohérente (aussi bien en niveau qu’en évolution) avec les données brutes.</w:t>
      </w:r>
    </w:p>
  </w:footnote>
  <w:footnote w:id="39">
    <w:p>
      <w:pPr>
        <w:pStyle w:val="Footnote"/>
        <w:jc w:val="both"/>
        <w:rPr/>
      </w:pPr>
      <w:r>
        <w:rPr>
          <w:rStyle w:val="FootnoteCharacters"/>
        </w:rPr>
        <w:footnoteRef/>
      </w:r>
      <w:r>
        <w:rPr>
          <w:rFonts w:cs="Arial"/>
          <w:sz w:val="18"/>
        </w:rPr>
        <w:t xml:space="preserve"> </w:t>
      </w:r>
      <w:r>
        <w:rPr>
          <w:rFonts w:cs="Arial"/>
          <w:sz w:val="18"/>
        </w:rPr>
        <w:t>L’hypothèse selon laquelle l’abattement forfaitaire des salariés s’appliquait au même taux quel que soit le niveau de salaire est raisonnable dans la mesure où cet abattement ne sera plafonné qu’à partir des années 1970. Cela est d’ailleurs confirmé par le fait que les données brutes des tableaux « composition » indiquent lors des transitions 1952-1953, 1953-1954, 1958-1959 et 1959-1960 que la part des salaires et pensions de retraite dans le revenu imposable a baissé dans des proportions équivalentes pour toutes les tranches de revenu.</w:t>
      </w:r>
    </w:p>
  </w:footnote>
  <w:footnote w:id="40">
    <w:p>
      <w:pPr>
        <w:pStyle w:val="Footnote"/>
        <w:jc w:val="both"/>
        <w:rPr/>
      </w:pPr>
      <w:r>
        <w:rPr>
          <w:rStyle w:val="FootnoteCharacters"/>
        </w:rPr>
        <w:footnoteRef/>
      </w:r>
      <w:r>
        <w:rPr>
          <w:rFonts w:cs="Arial"/>
          <w:sz w:val="18"/>
        </w:rPr>
        <w:t xml:space="preserve"> </w:t>
      </w:r>
      <w:r>
        <w:rPr>
          <w:rFonts w:cs="Arial"/>
          <w:sz w:val="18"/>
        </w:rPr>
        <w:t xml:space="preserve">Par exemple, pour 1970,. </w:t>
      </w:r>
    </w:p>
  </w:footnote>
  <w:footnote w:id="41">
    <w:p>
      <w:pPr>
        <w:pStyle w:val="Footnote"/>
        <w:jc w:val="both"/>
        <w:rPr/>
      </w:pPr>
      <w:r>
        <w:rPr>
          <w:rStyle w:val="FootnoteCharacters"/>
        </w:rPr>
        <w:footnoteRef/>
      </w:r>
      <w:r>
        <w:rPr>
          <w:rFonts w:cs="Arial"/>
          <w:sz w:val="18"/>
        </w:rPr>
        <w:t xml:space="preserve"> </w:t>
      </w:r>
      <w:r>
        <w:rPr>
          <w:rFonts w:cs="Arial"/>
          <w:sz w:val="18"/>
        </w:rPr>
        <w:t>Ces estimations sont reproduites dans Piketty (1998, tableau 3-2 (p.31) et tableaux F-2 à F-14 (pp.138-144)). Ce sont ces estimations que nous avons reprises sur le tableau B-16 pour les années 1988-1995, sans aucune correction.</w:t>
      </w:r>
    </w:p>
  </w:footnote>
  <w:footnote w:id="42">
    <w:p>
      <w:pPr>
        <w:pStyle w:val="Footnote"/>
        <w:jc w:val="both"/>
        <w:rPr/>
      </w:pPr>
      <w:r>
        <w:rPr>
          <w:rStyle w:val="FootnoteCharacters"/>
        </w:rPr>
        <w:footnoteRef/>
      </w:r>
      <w:r>
        <w:rPr>
          <w:rFonts w:cs="Arial"/>
          <w:sz w:val="18"/>
        </w:rPr>
        <w:t xml:space="preserve"> </w:t>
      </w:r>
      <w:r>
        <w:rPr>
          <w:rFonts w:cs="Arial"/>
          <w:sz w:val="18"/>
        </w:rPr>
        <w:t>Plus précisément : (1) la méthode d’extrapolation linéaire, appliquée aux données brutes issues des tableaux « composition » établis pour les revenus des années 1970-1988, nous fournit pour chaque année des estimations de la composition du revenu imposable des fractiles P90-100, P95-100, P99-100 et P99,5-100 (compte tenu du niveau trop faible des tranches utilisées par l’administration fiscale dans les années 1980-1990, il est impossible d’aller au-delà de P99,5-100 ; les résultats de cette extrapolation linéaire, convertis en termes de fractiles intermédiaires, sont donnés dans Piketty (1998, tableau 3-6, pp.42-43)) ; (2) ces estimations nous fournissent pour chaque fractile et pour chaque catégorie de revenus des taux d’évolution 1971/1970, 1972/1971, etc., 1988/1987 de la part de la catégorie de revenu en question pour le fractile considéré, taux d’évolution que nous avons appliqués aux estimations de la composition du revenu fiscal des fractiles P90-100, P95-100, P99-100, P99,5-100, P99,9-100 et P99,99-100 retenues pour l’année 1970 (pour les fractiles P99,9-100 et P99,99-100, nous avons appliqué le même indicateur d’évolution que pour le fractile P99,5-100), ce qui permet de proche en proche de remonter jusqu’en 1988 ; (3) compte tenu du fait que l’évolution de la composition du revenu imposable est (très) légèrement différente de la composition du revenu fiscal, les estimations de la composition du revenu fiscal ainsi obtenues pour 1988 sont (très) légèrement différentes des estimations issues des échantillons DGI, et, afin d’éviter toute discontinuité en 1988, nous avons corrigé les estimations obtenues pour les années 1971-1987 en supposant que l’erreur totale 1988/1970 enregistrée pour chaque fractile et pour chaque catégorie de revenus pouvait se répartir linéairement sur les années 1970-1988 (les corrections annuelles ainsi effectuées ne dépassent jamais les 1% ; les estimations ainsi obtenues pour les années 1971-1987 ont par construction une somme légèrement différente de 100%, et nous les avons évidemment recalées sur une somme égale à 100%) ; (4) enfin, nous avons déduit (par soustraction) la composition des fractiles P90-95, P95-99, P99-99,5, P99,5-99,9 et P99,9-99,99 pour les années 1971-1987 à partir de la composition des fractiles P90-100, P95-100, P99-100, P99,5-100, P99,9-100 et P99,99-100 et des niveaux de revenus des différents fractiles (de la même façon que pour les revenus des années 1917-1970).</w:t>
      </w:r>
    </w:p>
  </w:footnote>
  <w:footnote w:id="43">
    <w:p>
      <w:pPr>
        <w:pStyle w:val="Footnote"/>
        <w:jc w:val="both"/>
        <w:rPr/>
      </w:pPr>
      <w:r>
        <w:rPr>
          <w:rStyle w:val="FootnoteCharacters"/>
        </w:rPr>
        <w:footnoteRef/>
      </w:r>
      <w:r>
        <w:rPr>
          <w:rFonts w:cs="Arial"/>
          <w:sz w:val="18"/>
        </w:rPr>
        <w:t xml:space="preserve"> </w:t>
      </w:r>
      <w:r>
        <w:rPr>
          <w:rFonts w:cs="Arial"/>
          <w:sz w:val="18"/>
        </w:rPr>
        <w:t>La méthode suivie pour les revenus de 1996-1998 est la même que pour les revenus de 1971-1987 (cf. note précédente), à la différence près que l’étape (3) n’est pas nécessaire (il suffit d’appliquer les taux d’évolution 1996/1995, 1997/1996 et 1998/1997 aux estimations issues de l’échantillon DGI pour 1995, puis de tout recaler sur une somme égale à 100%).</w:t>
      </w:r>
    </w:p>
  </w:footnote>
  <w:footnote w:id="44">
    <w:p>
      <w:pPr>
        <w:pStyle w:val="Footnote"/>
        <w:jc w:val="both"/>
        <w:rPr/>
      </w:pPr>
      <w:r>
        <w:rPr>
          <w:rStyle w:val="FootnoteCharacters"/>
        </w:rPr>
        <w:footnoteRef/>
      </w:r>
      <w:r>
        <w:rPr>
          <w:rFonts w:cs="Arial"/>
          <w:sz w:val="18"/>
        </w:rPr>
        <w:t xml:space="preserve"> </w:t>
      </w:r>
      <w:r>
        <w:rPr>
          <w:rFonts w:cs="Arial"/>
          <w:sz w:val="18"/>
        </w:rPr>
        <w:t>De la même façon que pour l’impôt total (cf. annexe A, section 1.3, tableau A-2), nous avons pris en compte l’ensemble des « majorations exceptionnelles » indiquées sur le tableau 4-6 (chapitre 4), et nous avons donc exclu les majorations qui prirent la forme d’emprunts obligatoires.</w:t>
      </w:r>
    </w:p>
  </w:footnote>
  <w:footnote w:id="45">
    <w:p>
      <w:pPr>
        <w:pStyle w:val="Footnote"/>
        <w:jc w:val="both"/>
        <w:rPr/>
      </w:pPr>
      <w:r>
        <w:rPr>
          <w:rStyle w:val="FootnoteCharacters"/>
        </w:rPr>
        <w:footnoteRef/>
      </w:r>
      <w:r>
        <w:rPr>
          <w:rFonts w:cs="Arial"/>
          <w:sz w:val="18"/>
        </w:rPr>
        <w:t xml:space="preserve"> </w:t>
      </w:r>
      <w:r>
        <w:rPr>
          <w:rFonts w:cs="Arial"/>
          <w:sz w:val="18"/>
        </w:rPr>
        <w:t>Par exemple, pour 1930, le tableau B-19 indique un taux moyen d’imposition (exprimé en pourcentage du revenu imposable) de 28,2% pour le fractile P99,99-100, les tableaux B-2 et B-8 indiquent que le ratio (revenu imposable moyen)/(revenu fiscal moyen) du fractile P99,99-100 était en 1930 de l’ordre de 0,629 (1336715/2125961=0,629), d’où le taux moyen d’imposition (exprimé en pourcentage du revenu fiscal) de 17,7% (17,7=26,8x0.629) indiqué sur le tableau B-20.</w:t>
      </w:r>
    </w:p>
  </w:footnote>
  <w:footnote w:id="46">
    <w:p>
      <w:pPr>
        <w:pStyle w:val="Footnote"/>
        <w:jc w:val="both"/>
        <w:rPr/>
      </w:pPr>
      <w:r>
        <w:rPr>
          <w:rStyle w:val="FootnoteCharacters"/>
        </w:rPr>
        <w:footnoteRef/>
      </w:r>
      <w:r>
        <w:rPr>
          <w:rFonts w:cs="Arial"/>
          <w:sz w:val="18"/>
        </w:rPr>
        <w:t xml:space="preserve"> </w:t>
      </w:r>
      <w:r>
        <w:rPr>
          <w:rFonts w:cs="Arial"/>
          <w:sz w:val="18"/>
        </w:rPr>
        <w:t>Par exemple, pour 1930, le taux moyen d’imposition (exprimé en pourcentage du revenu fiscal) était de 1,3% pour le fractile P0-100 et de 3,1% pour le fractile P90-100 (cf. tableau B-20), et la part du fractile P90-100 dans le revenu fiscal total était de 41,08% (cf. tableau B-14), d’où le taux moyen d’imposition (exprimé en pourcentage du revenu fiscal) de 0,0% pour le fractile P0-90 indiqué sur le tableau B-20 ((1,3x100-3,1x41,08)/(100-41,08)=0,045%, arrondi à 0,0%).</w:t>
      </w:r>
    </w:p>
  </w:footnote>
  <w:footnote w:id="47">
    <w:p>
      <w:pPr>
        <w:pStyle w:val="Footnote"/>
        <w:jc w:val="both"/>
        <w:rPr/>
      </w:pPr>
      <w:r>
        <w:rPr>
          <w:rStyle w:val="FootnoteCharacters"/>
        </w:rPr>
        <w:footnoteRef/>
      </w:r>
      <w:r>
        <w:rPr>
          <w:rFonts w:cs="Arial"/>
          <w:sz w:val="18"/>
        </w:rPr>
        <w:t xml:space="preserve"> </w:t>
      </w:r>
      <w:r>
        <w:rPr>
          <w:rFonts w:cs="Arial"/>
          <w:sz w:val="18"/>
        </w:rPr>
        <w:t>Par exemple, pour 1930, le taux moyen d’imposition (exprimé en pourcentage du revenu fiscal) était de 17,7% pour le fractile P99,99-100 et de 1,3% (en fait, 1,252%) pour le fractile P0-100 (cf. tableau B-20), et la part du fractile P99,99-100 dans le revenu fiscal total était de 1,93% (cf. tableau B-14), d’où la part de 27,3% du fractile P99,99-100 dans l’impôt total indiquée sur le tableau B-21 (27,3=(17,7x1,93)/(1,252x100)), et la part de 1,61% du fractile P99,99-100 dans le revenu total après impôt indiquée sur le tableau B-22 (1,61=(0,823x1,93)/0,98748).</w:t>
      </w:r>
    </w:p>
  </w:footnote>
  <w:footnote w:id="48">
    <w:p>
      <w:pPr>
        <w:pStyle w:val="Footnote"/>
        <w:jc w:val="both"/>
        <w:rPr/>
      </w:pPr>
      <w:r>
        <w:rPr>
          <w:rStyle w:val="FootnoteCharacters"/>
        </w:rPr>
        <w:footnoteRef/>
      </w:r>
      <w:r>
        <w:rPr>
          <w:rFonts w:cs="Arial"/>
          <w:sz w:val="18"/>
        </w:rPr>
        <w:t xml:space="preserve"> </w:t>
      </w:r>
      <w:r>
        <w:rPr>
          <w:rFonts w:cs="Arial"/>
          <w:sz w:val="18"/>
        </w:rPr>
        <w:t>Les estimations des taux moyens effectifs d’imposition des fractiles P90-100, P95-100, P99-100, P99,5-100, P99,9-100 et P99,99-100, reproduites sur la partie gauche du tableau B-19, ont été calculées directement à partir des taux moyens des fractiles intermédiaires reproduites sur la partie droite du tableau B-19 et des revenus imposables moyens par fractile reproduits sur les tableaux B-2 et B-3 (si l’on connaît les taux moyens d’imposition et les revenus imposables moyens des fractiles P99,9-99,99 et P99,99-100, alors on peut en déduire le taux moyen d’imposition du fractile P99,9-100 ; de même, si l’on connaît les taux moyens d’imposition et les revenus imposables moyens des fractiles P99,5-99,9 et P99,9-100, alors on peut en déduire le taux moyen d’imposition du fractile P99,5-100 ; et ainsi de suite, de proche en proche). Quand aux estimations reproduites sur les tableaux B-20, B-21 et B-22, elles ont également été calculées directement à partir des estimations du tableau B-19 (cf. supra), et les éventuelles erreurs d’estimations ne peuvent donc provenir que d’erreurs sur les estimations du tableau B-19.</w:t>
      </w:r>
    </w:p>
  </w:footnote>
  <w:footnote w:id="49">
    <w:p>
      <w:pPr>
        <w:pStyle w:val="Footnote"/>
        <w:jc w:val="both"/>
        <w:rPr/>
      </w:pPr>
      <w:r>
        <w:rPr>
          <w:rStyle w:val="FootnoteCharacters"/>
        </w:rPr>
        <w:footnoteRef/>
      </w:r>
      <w:r>
        <w:rPr>
          <w:rFonts w:cs="Arial"/>
          <w:sz w:val="18"/>
        </w:rPr>
        <w:t xml:space="preserve"> </w:t>
      </w:r>
      <w:r>
        <w:rPr>
          <w:rFonts w:cs="Arial"/>
          <w:sz w:val="18"/>
        </w:rPr>
        <w:t>En toute rigueur, du fait de la progressivité des barèmes d’imposition, le taux moyen d’imposition d’un fractile donné n’est pas exactement égal au taux moyen d’imposition applicable à un contribuable ayant un revenu exactement égal au revenu moyen de ce fractile (il faudrait calculer le taux moyen en chaque point du fractile, puis faire la moyenne en pondérant avec la loi de Pareto). Cependant, lorsque l’on considère les fractiles intermédiaires (P90-95, P95-99, etc.), les taux moyens d’imposition varient relativement lentement d’un bout à l’autre du fractile, si bien que l’erreur d’estimation ainsi induite est extrêmement faible. La comparaison avec les taux moyens d’imposition que l’on peut calculer à partir des tableaux « répartition » montre que cette technique d’approximation donne des résultats tout à fait acceptables.</w:t>
      </w:r>
    </w:p>
  </w:footnote>
  <w:footnote w:id="50">
    <w:p>
      <w:pPr>
        <w:pStyle w:val="Footnote"/>
        <w:jc w:val="both"/>
        <w:rPr/>
      </w:pPr>
      <w:r>
        <w:rPr>
          <w:rStyle w:val="FootnoteCharacters"/>
        </w:rPr>
        <w:footnoteRef/>
      </w:r>
      <w:r>
        <w:rPr>
          <w:rFonts w:cs="Arial"/>
          <w:sz w:val="18"/>
        </w:rPr>
        <w:t xml:space="preserve"> </w:t>
      </w:r>
      <w:r>
        <w:rPr>
          <w:rFonts w:cs="Arial"/>
          <w:sz w:val="18"/>
        </w:rPr>
        <w:t>Plus précisément, nous avons utilisé pour toute la période 1915-1944 et pour tous les fractiles de hauts revenus des pondérations égales à 0,146 pour les célibataires, 0,359 pour les couples mariés sans enfant à charge,  0,249 pour les couples mariés avec 1 enfant à charge, 0,148 pour les couples mariés avec 2 enfants à charge, 0,070 pour les couples mariés avec 3 enfants à charge, et 0,029 pour les couples mariés avec 4 enfants à charge (par construction, la somme des pondérations est égale à 1 ; les familles ayant 5 enfants ou plus ont été prises en compte en accordant aux familles avec 4 enfants à charge un poids légèrement plus élevé que leur poids réel). Le tableau sur les situations familiales établi pour les revenus de 1937, ainsi que les tableaux « répartition » établis chaque année, montrent que la composition familiale « moyenne » varie relativement peu avec le niveau de revenu (tout du moins à l’intérieur du décile supérieur), et les tableaux « répartition » indiquent que cette composition familiale « moyenne » évolue très lentement jusqu’en 1944. Nous avons également effectué des estimations avec d’autres pondérations et en faisant différentes hypothèses « raisonnables » sur l’évolution temporelle de ces pondérations, et le résultat général est que les estimations obtenues pour les taux moyens d’imposition des différents fractiles dépendent très peu (au maximum de 0,5 points d’imposition) du choix des pondérations.</w:t>
      </w:r>
    </w:p>
  </w:footnote>
  <w:footnote w:id="51">
    <w:p>
      <w:pPr>
        <w:pStyle w:val="Footnote"/>
        <w:jc w:val="both"/>
        <w:rPr/>
      </w:pPr>
      <w:r>
        <w:rPr>
          <w:rStyle w:val="FootnoteCharacters"/>
        </w:rPr>
        <w:footnoteRef/>
      </w:r>
      <w:r>
        <w:rPr>
          <w:rFonts w:cs="Arial"/>
          <w:sz w:val="18"/>
        </w:rPr>
        <w:t xml:space="preserve"> </w:t>
      </w:r>
      <w:r>
        <w:rPr>
          <w:rFonts w:cs="Arial"/>
          <w:sz w:val="18"/>
        </w:rPr>
        <w:t>Le fait que le taux moyen d’imposition du fractile P99,5-99,9 soit légèrement plus faible que le taux moyen de la tranche 100000-200000 est logique dans la mesure où le fractile P99,5-99,9 regroupe également les revenus imposables compris entre 82506 et 100000 francs, dont le taux moyen d’imposition est sensiblement inférieur : le tableau « répartition » indique que le taux moyen de la tranche 50000-100000 était en 1930 de 2,99% (270,608 millions d’impôt net émis pour 9043,793 millions de revenu imposable) (le fractile P99,5-99,9 inclut également les revenus imposables compris entre 200000 et 207477 francs, mais ils sont nettement moins nombreux).</w:t>
      </w:r>
    </w:p>
  </w:footnote>
  <w:footnote w:id="52">
    <w:p>
      <w:pPr>
        <w:pStyle w:val="Footnote"/>
        <w:jc w:val="both"/>
        <w:rPr/>
      </w:pPr>
      <w:r>
        <w:rPr>
          <w:rStyle w:val="FootnoteCharacters"/>
        </w:rPr>
        <w:footnoteRef/>
      </w:r>
      <w:r>
        <w:rPr>
          <w:rFonts w:cs="Arial"/>
          <w:sz w:val="18"/>
        </w:rPr>
        <w:t xml:space="preserve"> </w:t>
      </w:r>
      <w:r>
        <w:rPr>
          <w:rFonts w:cs="Arial"/>
          <w:sz w:val="18"/>
        </w:rPr>
        <w:t>A l’intérieur du décile supérieur, on observe toujours (durant toute la période 1945-1998, de même d’ailleurs que durant la période 1915-1944) que la part des familles suit une certaine « courbe en U inversé» : les fractiles P95-99 et P99-99,5 contiennent plus de familles et se caractérisent par un nombre moyen de parts de QF légèrement plus élevé que le fractile P90-95, puis le pourcentage de familles et le nombre moyen de parts de QF déclinent légèrement à mesure que l’on pénètre dans les strates supérieures du centile supérieur (les fractiles P99,5-99,9, P99,9-99,99 et P99,99-100 contiennent toujours plus de contribuables célibataires et de couples mariés sans enfant à charge que les fractiles précédents). Mais le fait est que toutes ces variations constatées à l’intérieur du décile supérieur sont toujours d’une ampleur relativement faible (par exemple, en 1995, le nombre moyen de parts de QF passe de 2,59 dans P90-100 à 2,61 dans P95-100, 2,73 dans P99-100, 2,71 dans P99,5-100, 2,64 dans P99,9-100 et 2,47 dans P99,99-100 ; les chiffres sont quasiment identiques pour 1988, de 2,58 dans P90-100 à 2,73 dans P99-100 et 2,47 dans P99,99-100 ; chiffres issus des échantillons DGI de déclarations de revenus 1988-1995 utilisés dans Piketty (1998)), et nous avons donc choisi de les négliger (si on les prenait en compte, les conséquences sur les taux moyens d’imposition par fractile ne dépasseraient jamais les 0,5 point de taux d’imposition). Par contre, la structure familiale « moyenne » des déciles inférieurs est sensiblement différente de celle du décile supérieur : en particulier, le pourcentage de célibataires (et notamment de foyers ayant 1 part et 1,5 parts de QF) est sensiblement plus élevé dans les déciles inférieurs que dans le décile supérieur, et le nombre moyen de parts de QF est sensiblement plus faible (le nombre moyen de parts de QF du fractile P90-100 semble en outre manifester une nette tendance à la baisse dans les années 1980-1990 (1,90 en 1988, 1,79 en 1995), contrairement au fractile P90-100, qui semble extrêmement stable de ce point de vue).</w:t>
      </w:r>
    </w:p>
  </w:footnote>
  <w:footnote w:id="53">
    <w:p>
      <w:pPr>
        <w:pStyle w:val="Footnote"/>
        <w:jc w:val="both"/>
        <w:rPr/>
      </w:pPr>
      <w:r>
        <w:rPr>
          <w:rStyle w:val="FootnoteCharacters"/>
        </w:rPr>
        <w:footnoteRef/>
      </w:r>
      <w:r>
        <w:rPr>
          <w:rFonts w:cs="Arial"/>
          <w:sz w:val="18"/>
        </w:rPr>
        <w:t xml:space="preserve"> </w:t>
      </w:r>
      <w:r>
        <w:rPr>
          <w:rFonts w:cs="Arial"/>
          <w:sz w:val="18"/>
        </w:rPr>
        <w:t>Sur la base des tableaux « répartition » de la période 1945-1998, nous avons adopté les pondérations suivantes : pour les revenus de 1945-1949, 0,04 pour les QF=1, 0,15 pour les QF=1,5, 0,24 pour les QF=2, 0,22 pour les QF=2,5, 0,19 pour les QF=3, 0,12 pour les QF=3,5, 0,04 pour les QF=4 (soit un QF moyen de 2,45) ; pour les revenus de 1950 (année de la suppression de la pénalisation des couples mariés sans enfant), 0,04 pour les QF=1, 0,04 pour les QF=1,5, 0,35 pour les QF=2, 0,22 pour les QF=2,5, 0,19 pour les QF=3, 0,12 pour les QF=3,5, et 0,04 pour les QF=4 (soit un QF moyen de 2,50) ; pour les revenus de 1970, 0,04  pour les QF=1, 0,04 pour les QF=1,5, 0,30 pour les QF=2, 0,22 pour les QF=2,5, 0,24  pour les QF=3, 0,12 pour les QF=3,5, 0,05 pour les QF=4 (soit un QF moyen de 2,56) ; pour les revenus de 1951-1969, nous avons supposé une évolution linéaire entre les pondérations adoptés pour 1950 et les pondérations adoptées pour 1970, ce qui rend assez bien compte (en première approximation) de la croissance du nombre de familles observée entre 1950 et 1970 dans la distribution du QF ; cette évolution tendancielle semble s’être arrêtée au début des années 1970, et nous avons retenu pour les années 1971-1979 les mêmes pondérations que celles que nous avons adoptées pour 1970 ; pour les revenus de 1980 (première année d’application de la part entière accordée au 3</w:t>
      </w:r>
      <w:r>
        <w:rPr>
          <w:rFonts w:cs="Arial"/>
          <w:sz w:val="18"/>
          <w:vertAlign w:val="superscript"/>
        </w:rPr>
        <w:t>ème</w:t>
      </w:r>
      <w:r>
        <w:rPr>
          <w:rFonts w:cs="Arial"/>
          <w:sz w:val="18"/>
        </w:rPr>
        <w:t xml:space="preserve"> enfant, règle qui implique que les couples mariés avec 3 enfants ont dorénavant 4 parts de QF, et non plus 3,5), nous avons retenu 0,05 pour les QF=1, 0,05 pour les QF=1,5, 0,30 pour les QF=2, 0,22 pour les QF=2,5, 0,25 pour les QF=3, 0,01 pour les QF=3,5, et 0,12 pour les QF=4 (soit un QF moyen de 2,54) ; pour les revenus de 1981-1998, nous avons adopté les mêmes pondérations que pour 1980 (les échantillons DGI de déclarations de revenus 1988-1995, utilisés dans Piketty (1998), confirment que la distribution du nombre de parts de QF parmi les hauts revenus est extrêmement stable dans les années 1980-1990). Par construction, ces pondérations ont toujours une somme égale à 1 (de la même façon que pour la période 1915-1944, nous avons accordé aux QF=4 un poids légèrement plus élevé que leur poids réel, de façon à prendre en compte l'existence de QF supérieurs à 4). Ces pondérations n’ont évidemment pas vocation à fournir une description fine de l’évolution des structures familiales des hauts revenus depuis 1945 ; elles ont cependant le mérite de fournir des approximations acceptables des taux moyens d’imposition par fractile.   </w:t>
      </w:r>
    </w:p>
  </w:footnote>
  <w:footnote w:id="54">
    <w:p>
      <w:pPr>
        <w:pStyle w:val="Footnote"/>
        <w:jc w:val="both"/>
        <w:rPr/>
      </w:pPr>
      <w:r>
        <w:rPr>
          <w:rStyle w:val="FootnoteCharacters"/>
        </w:rPr>
        <w:footnoteRef/>
      </w:r>
      <w:r>
        <w:rPr>
          <w:rFonts w:cs="Arial"/>
          <w:sz w:val="18"/>
        </w:rPr>
        <w:t xml:space="preserve"> </w:t>
      </w:r>
      <w:r>
        <w:rPr>
          <w:rFonts w:cs="Arial"/>
          <w:sz w:val="18"/>
        </w:rPr>
        <w:t>Cf. 2</w:t>
      </w:r>
      <w:r>
        <w:rPr>
          <w:rFonts w:cs="Arial"/>
          <w:sz w:val="18"/>
          <w:vertAlign w:val="superscript"/>
        </w:rPr>
        <w:t>ème</w:t>
      </w:r>
      <w:r>
        <w:rPr>
          <w:rFonts w:cs="Arial"/>
          <w:sz w:val="18"/>
        </w:rPr>
        <w:t xml:space="preserve"> partie, chapitre 4, tableau 4-5.</w:t>
      </w:r>
    </w:p>
  </w:footnote>
  <w:footnote w:id="55">
    <w:p>
      <w:pPr>
        <w:pStyle w:val="Footnote"/>
        <w:jc w:val="both"/>
        <w:rPr/>
      </w:pPr>
      <w:r>
        <w:rPr>
          <w:rStyle w:val="FootnoteCharacters"/>
        </w:rPr>
        <w:footnoteRef/>
      </w:r>
      <w:r>
        <w:rPr>
          <w:rFonts w:cs="Arial"/>
          <w:sz w:val="18"/>
        </w:rPr>
        <w:t xml:space="preserve"> </w:t>
      </w:r>
      <w:r>
        <w:rPr>
          <w:rFonts w:cs="Arial"/>
          <w:sz w:val="18"/>
        </w:rPr>
        <w:t xml:space="preserve">Pour calculer les effets du plafonnement, nous avons supposé que tous les foyers ayant un nombre de parts supérieur ou égal à 2 étaient des foyers de couples mariés (en pratique, c’est le cas de l’immense majorité d’entre eux ; cf. Piketty (1998, p.18, note 33)), et nous n’avons donc pas pris en compte le fait que le plafond de la réduction d’impôt accordée au titre de la part entière de quotient familial dont bénéficient les célibataires pour leur premier enfant à charge est depuis l’imposition des revenus de 1986 inférieur au plafond général (cette disposition concerne très peu de contribuables, et les conséquences sur les taux moyens d’imposition par fractile sont négligeables). Par contre, nous avons pris en compte le nouveau plafond applicable aux contribuables ayant 1,5 parts de QF depuis l’imposition des revenus de 1997 (en supposant qu’ils étaient tous concernés), ainsi que la réduction du plafond général applicable depuis l’imposition des revenus de 1998 (cf. annexe C, tableau C-5 pour l’évolution du niveau des seuils de plafonnement du quotient familial). </w:t>
      </w:r>
    </w:p>
  </w:footnote>
  <w:footnote w:id="56">
    <w:p>
      <w:pPr>
        <w:pStyle w:val="Footnote"/>
        <w:jc w:val="both"/>
        <w:rPr/>
      </w:pPr>
      <w:r>
        <w:rPr>
          <w:rStyle w:val="FootnoteCharacters"/>
        </w:rPr>
        <w:footnoteRef/>
      </w:r>
      <w:r>
        <w:rPr>
          <w:rFonts w:cs="Arial"/>
          <w:sz w:val="18"/>
        </w:rPr>
        <w:t xml:space="preserve"> </w:t>
      </w:r>
      <w:r>
        <w:rPr>
          <w:rFonts w:cs="Arial"/>
          <w:sz w:val="18"/>
        </w:rPr>
        <w:t>Pour la période 1915-1944, nous ne disposions pas non plus de toutes les informations nécessaires pour estimer l’importance de certains éléments pour chacun des fractiles. Par exemple, le fait de connaître la situation familiale (célibataire, couple marié sans enfant, couples mariés avec 1 enfant, 2 enfants, 3 enfants ou 4 enfants) et le revenu imposable ne permet pas de calculer le montant des éventuelles majorations d’impôt applicables aux célibataires et aux couples mariés sans enfant (pour cela, il aurait fallu connaître le pourcentage de couples mariés sans enfant auxquels la majoration est réellement applicable, c’est-à-dire le pourcentage de couples mariés depuis plus de 3 ans n’ayant jamais eu aucun enfant, etc.). Mais le fait est que les tableaux « répartition » nous permettaient de connaître le poids effectif de ces majorations dans les différentes tranches de revenu imposable, ce qui nous a permis d’estimer approximativement le poids des majorations à attribuer aux différents fractiles (une telle estimation approximative est largement suffisante pour la période 1915-1944, compte tenu de l’écart très faible entre droits simples et impôt net durant cette période (cf. tableau A-3, colonne (14))).</w:t>
      </w:r>
    </w:p>
  </w:footnote>
  <w:footnote w:id="57">
    <w:p>
      <w:pPr>
        <w:pStyle w:val="Footnote"/>
        <w:jc w:val="both"/>
        <w:rPr/>
      </w:pPr>
      <w:r>
        <w:rPr>
          <w:rStyle w:val="FootnoteCharacters"/>
        </w:rPr>
        <w:footnoteRef/>
      </w:r>
      <w:r>
        <w:rPr>
          <w:rFonts w:cs="Arial"/>
          <w:sz w:val="18"/>
        </w:rPr>
        <w:t xml:space="preserve"> </w:t>
      </w:r>
      <w:r>
        <w:rPr>
          <w:rFonts w:cs="Arial"/>
          <w:sz w:val="18"/>
        </w:rPr>
        <w:t>Ainsi que nous l’avons déjà noté, les seules majorations exceptionnelles que nous n’avons pas pris en compte sont les emprunts obligatoires (nous avons pris en compte l’ensemble des majorations exceptionnelles figurant sur le tableau 4-6 (chapitre 4))</w:t>
      </w:r>
    </w:p>
  </w:footnote>
  <w:footnote w:id="58">
    <w:p>
      <w:pPr>
        <w:pStyle w:val="Footnote"/>
        <w:jc w:val="both"/>
        <w:rPr/>
      </w:pPr>
      <w:r>
        <w:rPr>
          <w:rStyle w:val="FootnoteCharacters"/>
        </w:rPr>
        <w:footnoteRef/>
      </w:r>
      <w:r>
        <w:rPr>
          <w:rFonts w:cs="Arial"/>
          <w:sz w:val="18"/>
        </w:rPr>
        <w:t xml:space="preserve"> </w:t>
      </w:r>
      <w:r>
        <w:rPr>
          <w:rFonts w:cs="Arial"/>
          <w:sz w:val="18"/>
        </w:rPr>
        <w:t>Autrement dit, nous avons multiplié les taux moyens de droits simples par fractile par un facteur égal à 1,014 pour 1945, 1,020 pour 1946, 1,000 pour 1947, etc. (nous avons également ajouté les éventuelles majorations exceptionnelles, de même que sur l’ensemble de la période 1915-1998).</w:t>
      </w:r>
    </w:p>
  </w:footnote>
  <w:footnote w:id="59">
    <w:p>
      <w:pPr>
        <w:pStyle w:val="Footnote"/>
        <w:jc w:val="both"/>
        <w:rPr/>
      </w:pPr>
      <w:r>
        <w:rPr>
          <w:rStyle w:val="FootnoteCharacters"/>
        </w:rPr>
        <w:footnoteRef/>
      </w:r>
      <w:r>
        <w:rPr>
          <w:rFonts w:cs="Arial"/>
          <w:sz w:val="18"/>
        </w:rPr>
        <w:t xml:space="preserve"> </w:t>
      </w:r>
      <w:r>
        <w:rPr>
          <w:rFonts w:cs="Arial"/>
          <w:sz w:val="18"/>
        </w:rPr>
        <w:t>Pour la période 1959-1971, nous avons donc calculé les taux moyen de droits simples par fractile et par nombre de parts de QF en appliquant les barèmes avant prise en compte de la réduction d’impôt proportionnelle au montant des salaires et pensions de retraite (c’est-à-dire les barèmes avec des tranches à 5%-15%-20%-25%-35%-45%-55%-65% (et non pas 0%-10%-15%-20%-30%-40%-50%-60%) pour les revenus de 1959-1969, et à 3%-13%-18%-23%-33%-43%-53%-63% (et non pas 0%-10%-15%-20%-30%-40%-50%-60%) pour les revenus de 1970-1971 ; cf. 2</w:t>
      </w:r>
      <w:r>
        <w:rPr>
          <w:rFonts w:cs="Arial"/>
          <w:sz w:val="18"/>
          <w:vertAlign w:val="superscript"/>
        </w:rPr>
        <w:t>ème</w:t>
      </w:r>
      <w:r>
        <w:rPr>
          <w:rFonts w:cs="Arial"/>
          <w:sz w:val="18"/>
        </w:rPr>
        <w:t xml:space="preserve"> partie, chapitre 4, tableau 4-5), puis nous avons déduit 4 points du taux obtenu pour le fractile P90-95 (4=5x80%) (pour 1970-1971, nous avons déduit 2,4 points (2,4=3x80%)), 3,5 points du taux obtenu pour le fractile P95-99 (3,5=5x70%) (pour 1970-1971, nous avons déduit 2,1 points (2,1=3x70%)), etc. En toute rigueur, la part des salaires et des pensions de retraite pour les différents fractiles n’est évidemment pas parfaitement constante (cf. section 2 supra) ; mais compte tenu de l’importance limité des réductions d’impôt en jeu, il nous a semblé inutile de chercher à utiliser les variations fines de la composition des revenus pour imputer les légères variations des taux de réductions auxquels les différents fractiles ont effectivement eu droit.</w:t>
      </w:r>
    </w:p>
  </w:footnote>
  <w:footnote w:id="60">
    <w:p>
      <w:pPr>
        <w:pStyle w:val="Footnote"/>
        <w:jc w:val="both"/>
        <w:rPr/>
      </w:pPr>
      <w:r>
        <w:rPr>
          <w:rStyle w:val="FootnoteCharacters"/>
        </w:rPr>
        <w:footnoteRef/>
      </w:r>
      <w:r>
        <w:rPr>
          <w:rFonts w:cs="Arial"/>
          <w:sz w:val="18"/>
        </w:rPr>
        <w:t xml:space="preserve"> </w:t>
      </w:r>
      <w:r>
        <w:rPr>
          <w:rFonts w:cs="Arial"/>
          <w:sz w:val="18"/>
        </w:rPr>
        <w:t>Cf. tableau A-3.</w:t>
      </w:r>
    </w:p>
  </w:footnote>
  <w:footnote w:id="61">
    <w:p>
      <w:pPr>
        <w:pStyle w:val="Footnote"/>
        <w:jc w:val="both"/>
        <w:rPr/>
      </w:pPr>
      <w:r>
        <w:rPr>
          <w:rStyle w:val="FootnoteCharacters"/>
        </w:rPr>
        <w:footnoteRef/>
      </w:r>
      <w:r>
        <w:rPr>
          <w:rFonts w:cs="Arial"/>
          <w:sz w:val="18"/>
        </w:rPr>
        <w:t xml:space="preserve"> </w:t>
      </w:r>
      <w:r>
        <w:rPr>
          <w:rFonts w:cs="Arial"/>
          <w:sz w:val="18"/>
        </w:rPr>
        <w:t>Cf. annexe A, section 4.</w:t>
      </w:r>
    </w:p>
  </w:footnote>
  <w:footnote w:id="62">
    <w:p>
      <w:pPr>
        <w:pStyle w:val="Footnote"/>
        <w:jc w:val="both"/>
        <w:rPr/>
      </w:pPr>
      <w:r>
        <w:rPr>
          <w:rStyle w:val="FootnoteCharacters"/>
        </w:rPr>
        <w:footnoteRef/>
      </w:r>
      <w:r>
        <w:rPr>
          <w:rFonts w:cs="Arial"/>
          <w:sz w:val="18"/>
        </w:rPr>
        <w:t xml:space="preserve"> </w:t>
      </w:r>
      <w:r>
        <w:rPr>
          <w:rFonts w:cs="Arial"/>
          <w:sz w:val="18"/>
        </w:rPr>
        <w:t>Ces calculs ont été effectués à partir des colonnes « montant des droits simples » et « montant de l’impôt net » du tableau IIA (foyers imposables, tous nombres de parts confondus) de l’Etat 1921 portant sur les revenus de 1998 (situation au 31/12/1999). Les taux obtenus pour les autres années dans les autres tableaux du même type (disponibles depuis les revenus de 1994) ont un profil et des niveaux similaires. Ces taux moyens de réduction d’impôt  sont légèrement sous-évalués, car l’impôt net figurant dans les tableaux IIA prend en compte les plus-values taxées à taux proportionnel.</w:t>
      </w:r>
    </w:p>
  </w:footnote>
  <w:footnote w:id="63">
    <w:p>
      <w:pPr>
        <w:pStyle w:val="Footnote"/>
        <w:jc w:val="both"/>
        <w:rPr/>
      </w:pPr>
      <w:r>
        <w:rPr>
          <w:rStyle w:val="FootnoteCharacters"/>
        </w:rPr>
        <w:footnoteRef/>
      </w:r>
      <w:r>
        <w:rPr>
          <w:rFonts w:cs="Arial"/>
          <w:sz w:val="18"/>
        </w:rPr>
        <w:t xml:space="preserve"> </w:t>
      </w:r>
      <w:r>
        <w:rPr>
          <w:rFonts w:cs="Arial"/>
          <w:sz w:val="18"/>
        </w:rPr>
        <w:t xml:space="preserve">Autrement dit, nous avons multiplié les taux moyens de droits simples par fractile par un facteur égal à 0,982 pour 1959, 0,940 pour 1960, etc., 0,834 pour 1997-1998. </w:t>
      </w:r>
    </w:p>
  </w:footnote>
  <w:footnote w:id="64">
    <w:p>
      <w:pPr>
        <w:pStyle w:val="Footnote"/>
        <w:jc w:val="both"/>
        <w:rPr/>
      </w:pPr>
      <w:r>
        <w:rPr>
          <w:rStyle w:val="FootnoteCharacters"/>
        </w:rPr>
        <w:footnoteRef/>
      </w:r>
      <w:r>
        <w:rPr>
          <w:rFonts w:cs="Arial"/>
          <w:sz w:val="18"/>
        </w:rPr>
        <w:t xml:space="preserve"> </w:t>
      </w:r>
      <w:r>
        <w:rPr>
          <w:rFonts w:cs="Arial"/>
          <w:sz w:val="18"/>
        </w:rPr>
        <w:t>D’après les échantillons DGI, le ratio (impôt net)/(droits simples) baisse de façon extrêmement rapide parmi les foyers ayant plus de 500000 francs de revenu imposable (ce que les tableaux « répartition » ne permettent pas de voir), et le taux global de réduction d’impôt correspondant atteint 27,8% pour le fractile P99,99-100 en 1995 (contre 9,9% pour le fractile P99,5-99,9 et 13,9% pour le fractile P99,9-99,99) ; cela implique que le véritable taux moyen d’imposition du fractile P99,99-100 (exprimé en pourcentage du revenu fiscal, et estimé à l’aide des échantillons DGI) est d’à peine plus de 35% dans les années 1990, et non pas de l’ordre de 39-40%, comme l’indiquent (à tort) les estimations du tableau B-20. Nous avons choisi de ne pas corriger cette erreur d’estimation pour les raisons suivantes : d’une part, en choisissant d’appliquer à tous les fractiles le taux global de réduction d’impôt de 16,6% (en 1997-1998) observé pour l’ensemble des foyers (imposables et non-imposables, ce qui implique que ce taux prend notamment en compte les effets de la décôte), alors que le taux concernant les seuls foyers imposables n’est que 11,4% (en 1997-1998), nous avons déjà corriger une partie importante de ce biais (ce qui explique la faiblesse de l’écart entre notre estimation des taux moyen d’imposition du fractile P99,99-100 et les taux estimés à l’aide des échantillons DGI ; ce choix implique également que nos estimations des taux moyens d’imposition des autres fractiles sont (très) légèrement sous-évalués) ; d’autre part et surtout, ce taux de réduction d’impôt de 27,8% pour le fractile P99,99-100 est pour l’essentiel la conséquence du poids des revenus de capitaux mobiliers et donc des avoirs fiscaux pour les très hauts revenus, et il serait quelque peu artificiel qu’un tel phénomène puisse conduire à présenter des taux moyens d'imposition légèrement décroissants pour les très hauts revenus, dans la mesure où les avoirs fiscaux sont toujours pris en compte au dénominateur : le revenu imposable indiqué dans les statistiques fiscales inclut depuis toujours les avoirs fiscaux (y=y</w:t>
      </w:r>
      <w:r>
        <w:rPr>
          <w:rFonts w:cs="Arial"/>
          <w:sz w:val="18"/>
          <w:vertAlign w:val="subscript"/>
        </w:rPr>
        <w:t>a</w:t>
      </w:r>
      <w:r>
        <w:rPr>
          <w:rFonts w:cs="Arial"/>
          <w:sz w:val="18"/>
        </w:rPr>
        <w:t>+a, où y est le montant du revenu imposable pris en compte dans les statistiques fiscales et dans le calcul de l’impôt, y</w:t>
      </w:r>
      <w:r>
        <w:rPr>
          <w:rFonts w:cs="Arial"/>
          <w:sz w:val="18"/>
          <w:vertAlign w:val="subscript"/>
        </w:rPr>
        <w:t>a</w:t>
      </w:r>
      <w:r>
        <w:rPr>
          <w:rFonts w:cs="Arial"/>
          <w:sz w:val="18"/>
        </w:rPr>
        <w:t xml:space="preserve"> est le montant du revenu imposable avant addition des avoirs fiscaux et a est le montant des avoirs fiscaux, ces deux derniers montants n’étant jamais décomposés dans les tableaux établis par l’administration fiscale), et si l’on souhaitait absolument déduire les avoirs fiscaux de l’impôt payé, alors il semblerait logique de déduire également les avoirs fiscaux du dénominateur (i.e., si I est l’impôt dû (avant imputation de l’avoir fiscal), alors il semblerait plus logique d’étudier un taux moyen d’imposition du type t=(I-a)/(y-a) (ou bien un taux t=I/y) plutôt qu’un taux du type t=(I-a)/y) ; la solution que nous avons adopté n’est guère satisfaisante (nous prenons en compte les avoirs fiscaux dans le calcul du taux uniforme (impôt net)/(revenu imposable) que nous appliquons à tous les fractiles, mais nous ne prenons pas en compte la concentration des avoirs fiscaux parmi les très hauts revenus), mais, outre qu’elle conduit à des approximations acceptables, elle nous a semblé être la seule méthode possible, dans la mesure où un traitement complet de la question de l’avoir fiscal sur longue période nous obligerait à nous intéresser à la question de l’incidence des taux de l’impôt sur les sociétés (et de l’impôt cédulaire sur les BIC avant la réforme de 1948) sur les taux moyens d’imposition des détenteurs de capitaux mobiliers avant la création en 1965 de l’avoir fiscal (cf. chapitre 4, section 4.4), et de façon plus générale à la question de l’incidence des impôts et prélèvements autres que l’impôt sur le revenu sur les contribuables à l’impôt sur le revenu, question dont l’étude complète sur longue période dépasse de très loin le cadre de ce livre. </w:t>
      </w:r>
    </w:p>
  </w:footnote>
  <w:footnote w:id="65">
    <w:p>
      <w:pPr>
        <w:pStyle w:val="Footnote"/>
        <w:jc w:val="both"/>
        <w:rPr/>
      </w:pPr>
      <w:r>
        <w:rPr>
          <w:rStyle w:val="FootnoteCharacters"/>
        </w:rPr>
        <w:footnoteRef/>
      </w:r>
      <w:r>
        <w:rPr>
          <w:rFonts w:cs="Arial"/>
          <w:sz w:val="18"/>
        </w:rPr>
        <w:t xml:space="preserve"> </w:t>
      </w:r>
      <w:r>
        <w:rPr>
          <w:rFonts w:cs="Arial"/>
          <w:sz w:val="18"/>
        </w:rPr>
        <w:t>Les crédits d’impôts n’étaient pas comptés à part jusqu’en 1959 induit une baisse particulièrement forte du ratio (impôt net)/(droits simples) en 1960 (de 98,2% à 94,0% ; cf. annexe A, tableau A-3, colonne (14)), ce qui nous conduit à exagérer la baisse des taux moyens des fractiles de très hauts revenus entre 1959 et 1960. De même, la forte baisse du ratio (impôt net)/(droits simples) en 1983 (de 97,0% à 91,7% ; cf. annexe A, tableau A-3, colonne (14)) nous conduit à exagérer la baisse des taux moyens d’imposition (la baisse du ratio (impôt net)/(droits simples) est due à la transformation des déductions du revenu imposable en réductions d’impôt, et nous n’avons pas procédé aux ajustements nécessaires au niveau du ratio (revenu fiscal)/(revenu impos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1272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6</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u w:val="singl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4"/>
      <w:u w:val="single"/>
    </w:rPr>
  </w:style>
  <w:style w:type="paragraph" w:styleId="Footnote">
    <w:name w:val="Footnote Text"/>
    <w:basedOn w:val="Normal"/>
    <w:pPr/>
    <w:rPr>
      <w:rFonts w:ascii="Arial" w:hAnsi="Arial" w:cs="Arial"/>
      <w:sz w:val="24"/>
    </w:rPr>
  </w:style>
  <w:style w:type="paragraph" w:styleId="Corpsdetexte3">
    <w:name w:val="Corps de texte 3"/>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6:01:00Z</dcterms:created>
  <dc:creator>thomas</dc:creator>
  <dc:description/>
  <dc:language>en-US</dc:language>
  <cp:lastModifiedBy>Unknown User</cp:lastModifiedBy>
  <cp:lastPrinted>2001-01-16T13:26:00Z</cp:lastPrinted>
  <dcterms:modified xsi:type="dcterms:W3CDTF">2001-01-16T12:27:00Z</dcterms:modified>
  <cp:revision>23</cp:revision>
  <dc:subject/>
  <dc:title>Annexe x : Méthodologie des estimations de la distribution des hauts revenus à partir des tableaux statistiques publiés par l’administration fiscale</dc:title>
</cp:coreProperties>
</file>