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iCs/>
          <w:u w:val="single"/>
        </w:rPr>
      </w:pPr>
      <w:r>
        <w:rPr>
          <w:rFonts w:cs="Times New Roman" w:ascii="Times New Roman" w:hAnsi="Times New Roman"/>
          <w:i/>
          <w:iCs/>
          <w:u w:val="single"/>
        </w:rPr>
        <w:t>ANNEXE C</w:t>
      </w:r>
    </w:p>
    <w:p>
      <w:pPr>
        <w:pStyle w:val="TextBody"/>
        <w:rPr/>
      </w:pPr>
      <w:r>
        <w:rPr/>
        <w:t>Méthode et résultats de l’estimation des incitations fiscale à la fécondité des hauts revenus.</w:t>
      </w:r>
    </w:p>
    <w:p>
      <w:pPr>
        <w:pStyle w:val="Normal"/>
        <w:rPr/>
      </w:pPr>
      <w:r>
        <w:rPr/>
      </w:r>
    </w:p>
    <w:p>
      <w:pPr>
        <w:pStyle w:val="Corpsdetexte2"/>
        <w:rPr>
          <w:sz w:val="20"/>
        </w:rPr>
      </w:pPr>
      <w:r>
        <w:rPr>
          <w:sz w:val="20"/>
        </w:rPr>
        <w:t xml:space="preserve">A partir de la législation tourmentée décrite dans l’annexe précédente, nous avons pu reconstruire l’impôt effectivement payé en moyenne par les foyers des différents fractiles du premier décile de revenu. En effet, pour les fractiles P90-95, P95-99, P99-99,5, P99,5-99,9, P99,9-99,99 et P99,99-100, nous avons appliqué les règles de fonctionnement de l’IR au revenu moyen de chacun de ces fractiles calculés par Piketty (2001 : annexe B, tableau B-3). La difficulté a tenu essentiellement à n’oublier aucune mesure dans l’entrelacs labyrinthique d’une législation souvent sibylline. Nous avons appliqué ainsi toutes les mesures ayant trait au fonctionnement général de l’IR, mais sans tenir compte des différents abattements catégoriels, ni de l’imposition différentielle des revenus selon leur nature (salaires, revenus fonciers, etc.). De même, nous n’avons pas exploité les impôts cédulaires durant les années de leur existence, même si le fonctionnement de ses impôts a parfois comporté des mesures ouvertement familiales. Cela sous-estime ainsi légèrement l’incitation fiscale des salariés à hauts revenus. Il est malheureux que nous n’ayons pas pu tenir compte de la question de la nature des revenus : une grande page reste donc à écrire, d’un intérêt immense, sur l’histoire de la fécondité en fonction de la nature des revenus. Les revenus salariaux ont-ils un impact différents sur la fécondité par rapport aux revenus du capital, les revenus fixes sont-t-ils fondamentalement différents des revenus plus volatiles dans les comportements de fécondité des individus ? Autant de questions en demeure, et qui mériteraient qu’on s’y attelle. </w:t>
      </w:r>
    </w:p>
    <w:p>
      <w:pPr>
        <w:pStyle w:val="Corpsdetexte2"/>
        <w:rPr/>
      </w:pPr>
      <w:r>
        <w:rPr>
          <w:sz w:val="20"/>
        </w:rPr>
        <w:t>Quelques remarques sont nécessaires sur la manière dont nous avons procédé pour construire les séries de gain fiscal par enfant. Premièrement, nous avons toujours utilisé toutes les mesures de l’IR, même celles n’ayant pas trait à la famille (comme les majorations, décote, minorations diverses, double décime, décime, demi-décime, etc), de sorte que notre estimation soit exactement conforme à l’impôt effectivement payé par la catégorie incriminée. Pour ce qui est des catégories de famille que nous avons distingué maintenant : à l’intérieur de chaque fractile mentionné plus haut, nous avons calculé l’impôt payé par un contribuable dont le revenu est égal au revenu moyen du fractile et ce pour sept situations familiales différentes. Pour un célibataire sans enfant d’abord, pour un couple marié  sans enfant ensuite</w:t>
      </w:r>
      <w:r>
        <w:rPr>
          <w:rStyle w:val="FootnoteCharacters"/>
          <w:rStyle w:val="FootnoteAnchor"/>
          <w:sz w:val="20"/>
        </w:rPr>
        <w:footnoteReference w:id="2"/>
      </w:r>
      <w:r>
        <w:rPr>
          <w:sz w:val="20"/>
        </w:rPr>
        <w:t>, puis pour un couple marié avec 1 enfant, 2 enfants, 3 enfants, 4 enfants et finalement 5 enfants. Ensuite nous avons calculé les gains procurés respectivement par le 1</w:t>
      </w:r>
      <w:r>
        <w:rPr>
          <w:sz w:val="20"/>
          <w:vertAlign w:val="superscript"/>
        </w:rPr>
        <w:t>er</w:t>
      </w:r>
      <w:r>
        <w:rPr>
          <w:sz w:val="20"/>
        </w:rPr>
        <w:t xml:space="preserve"> enfant, le 2</w:t>
      </w:r>
      <w:r>
        <w:rPr>
          <w:sz w:val="20"/>
          <w:vertAlign w:val="superscript"/>
        </w:rPr>
        <w:t>ème</w:t>
      </w:r>
      <w:r>
        <w:rPr>
          <w:sz w:val="20"/>
        </w:rPr>
        <w:t xml:space="preserve"> enfant, (etc.) jusqu’au 5</w:t>
      </w:r>
      <w:r>
        <w:rPr>
          <w:sz w:val="20"/>
          <w:vertAlign w:val="superscript"/>
        </w:rPr>
        <w:t>ème</w:t>
      </w:r>
      <w:r>
        <w:rPr>
          <w:sz w:val="20"/>
        </w:rPr>
        <w:t xml:space="preserve"> en soustrayant à l’impôt payé par un couple marié sans enfant l’impôt payé par un couple marié avec un enfant, puis à l’impôt payé par un couple avec un enfant l’impôt payé par un couple avec 2 enfants, etc. </w:t>
      </w:r>
    </w:p>
    <w:p>
      <w:pPr>
        <w:pStyle w:val="Corpsdetexte2"/>
        <w:rPr>
          <w:sz w:val="20"/>
        </w:rPr>
      </w:pPr>
      <w:r>
        <w:rPr>
          <w:sz w:val="20"/>
        </w:rPr>
        <w:t>Deux remarques sont nécessaires à ce stade. D’abord le fait que nous ayons considéré le gain d’un premier enfant en le rapportant uniquement à la situation d’un couple marié sans enfant. Il est évident que l’incitation à faire un enfant joue aussi sur les célibataires : mais nous avons en quelque sorte respecté la chronologie, à savoir que pour avoir un enfant, il faut déjà avoir un partenaire pour le faire. Maintenant, que l’on considère que cela revient à se marier, -cela relève certes de la morale petite bourgeoise la plus étriquée (sic)-, mais c’était la solution la plus simple à mettre en œuvre. En procédant de la sorte nous avons certes éludé l’incitation fiscale propre aux célibataires avec enfants, et donc, lorsque derrière ces célibataires se cachent des foyers de concubins, l’incitation fiscale vers les ménages non mariés. Des pistes fertiles restent donc à explorer : l’histoire de l’incitation fiscale au mariage et son impact sur la nuptialité française, l’histoire des incitations contradictoires au concubinage et au mariage et les combats politiques autour de la définition des situations familiales socialement légitimes…L’extrême richesse des données que nous avons exhumé est donc encore loin d’avoir épuisé tous ses secrets concernant l’impact des politiques familiales fiscales sur les familles françaises au XXème siècle.</w:t>
      </w:r>
    </w:p>
    <w:p>
      <w:pPr>
        <w:pStyle w:val="Corpsdetexte2"/>
        <w:rPr/>
      </w:pPr>
      <w:r>
        <w:rPr>
          <w:sz w:val="20"/>
        </w:rPr>
        <w:t>Deuxième remarque : la manière dont nous avons calculé le gain fiscal par enfant souligne assez sa nature ambiguë. D’abord, le montant de ce gain n’est pas immédiatement accessible pour les contribuables : il faut calculer l’impôt de deux situations familiales  voisines et les comparer. De plus c’est un gain « à l’envers » : c’est une économie d’impôt et non un montant versé en direction des familles. C’est une allocation indirecte en quelque sorte. Si cela ne change rien au niveau du calcul micro économique standard, il y a pourtant fort à parier que l’impact psychologique d’une allocation et d’un gain fiscal sont bien différents. Néanmoins, rappelons qu’au niveau des hauts revenus, les taux moyens d’imposition sont suffisamment forts pour qu’il soit très fortement profitable aux foyers de considérer attentivement les différents avantages fiscaux procurés par leur situation familiale. En un mot, s’il y a des ménages qui ont bien intérêt à prendre garde à la législation fiscale familiale, c’est bien les hauts revenus. D’ailleurs il est troublant de voir que les hauts revenus sont tout de même relativement bien informés: après l’amendement Courson, la nuptialité française a repris de la vigueur et ceci est dû essentiellement à une forte croissance de la nuptialité des couples cohabitants de plus de 30 ans, avec déjà des enfants et à fort niveau de revenu, soit les cibles exactes de l’amendement Courson</w:t>
      </w:r>
      <w:r>
        <w:rPr>
          <w:rStyle w:val="FootnoteCharacters"/>
          <w:rStyle w:val="FootnoteAnchor"/>
          <w:sz w:val="20"/>
        </w:rPr>
        <w:footnoteReference w:id="3"/>
      </w:r>
      <w:r>
        <w:rPr>
          <w:sz w:val="20"/>
        </w:rPr>
        <w:t>.</w:t>
      </w:r>
    </w:p>
    <w:p>
      <w:pPr>
        <w:pStyle w:val="Corpsdetexte2"/>
        <w:rPr/>
      </w:pPr>
      <w:r>
        <w:rPr>
          <w:sz w:val="20"/>
        </w:rPr>
        <w:t>A ce stade nous n’avons que des montants de gains fiscaux en francs courants. Pour obtenir des mesures commensurables, nous avons d’abord opté pour une mesure relative au niveau de revenu. Nous avons donc calculé le gain pour chaque enfant en pourcentage du revenu moyen du fractile considéré. Puis nous avons calculé le gain moyen par enfant, c’est-à-dire tous rangs de naissance confondus, en additionnant les gains procurés par chaque enfant pondérés par la composition par nombre d’enfants des foyers</w:t>
      </w:r>
      <w:r>
        <w:rPr>
          <w:rStyle w:val="FootnoteCharacters"/>
          <w:rStyle w:val="FootnoteAnchor"/>
          <w:sz w:val="20"/>
        </w:rPr>
        <w:footnoteReference w:id="4"/>
      </w:r>
      <w:r>
        <w:rPr>
          <w:sz w:val="20"/>
        </w:rPr>
        <w:t>. Nous avons ensuite voulu proposer une estimation plus « absolue » des gains fiscaux. En effet, le gain mesuré en termes de % de revenu peut s’effondrer simplement parce que le revenu augmente, le gain proposé par le système fiscal restant exactement le même. La mesure relative au revenu nous donne donc ne assez mauvaise idée de l’effort absolu réalisé par l’IR en faveur des familles, et surtout de l’effort différentiel selon les niveaux de revenu. Pour remédier à cela nous avons donc calculé une mesure plus adéquate, que nous appelons « premium » : si le gain moyen par enfant d’un fractile de revenu A est de X francs, celui d’un fractile B de Y francs, alors le premium P est égal à P = (X-Y) / X.</w:t>
      </w:r>
    </w:p>
    <w:p>
      <w:pPr>
        <w:pStyle w:val="Corpsdetexte2"/>
        <w:rPr>
          <w:sz w:val="20"/>
        </w:rPr>
      </w:pPr>
      <w:r>
        <w:rPr>
          <w:sz w:val="20"/>
        </w:rPr>
        <w:t>P mesure donc de combien l’incitation de % de X, X dépasse-t-il Y, soit la force de la supériorité du gain fiscal de A sur le gain fiscal de B rapporté au gain de B. Plus P est proche de 1, plus le fractile A est absolument plus gâté que le fractile B. Plus P approche de 0, plus la  structure d’incitation est égalitaire, c’est-à-dire qu’un enfant donne droit à une aide d’un montant équivalent quel que soit le niveau de revenu des parents.</w:t>
      </w:r>
    </w:p>
    <w:p>
      <w:pPr>
        <w:pStyle w:val="Corpsdetexte2"/>
        <w:rPr>
          <w:sz w:val="20"/>
        </w:rPr>
      </w:pPr>
      <w:r>
        <w:rPr>
          <w:sz w:val="20"/>
        </w:rPr>
      </w:r>
    </w:p>
    <w:p>
      <w:pPr>
        <w:pStyle w:val="Corpsdetexte2"/>
        <w:rPr>
          <w:sz w:val="20"/>
        </w:rPr>
      </w:pPr>
      <w:r>
        <w:rPr>
          <w:sz w:val="20"/>
        </w:rPr>
        <w:t>Pour terminer, clarifions ce dernier point. Nous n’avons pas calculé ces données pour toutes les années, mais uniquement pour les années où s’est produit un changement significatif dans les données, et lorsqu’il n’y pas eu de rupture, au moins tous les 4 ans, afin d’avoir une vision parfaite de l’évolution des séries en question. Dès lors, au moment charnière qui sont à l’origine de nos procédures d’estimation de l’impact financier sur la fécondité, même si nos données sont toujours bien fournies, il peut arriver qu’une année manque. Dans ce cas précis, nous avons utilisé une moyenne des deux années concomitantes pour remédier à cette lacune.</w:t>
      </w:r>
    </w:p>
    <w:p>
      <w:pPr>
        <w:pStyle w:val="Normal"/>
        <w:jc w:val="both"/>
        <w:rPr>
          <w:sz w:val="20"/>
        </w:rPr>
      </w:pPr>
      <w:r>
        <w:rPr>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supposant que ce couple sans enfant était marié depuis au moins 3 ans lorsque les mesures discriminatoires contre les contribuables sans enfants s’appliquent.</w:t>
      </w:r>
    </w:p>
  </w:footnote>
  <w:footnote w:id="3">
    <w:p>
      <w:pPr>
        <w:pStyle w:val="Footnote"/>
        <w:rPr/>
      </w:pPr>
      <w:r>
        <w:rPr>
          <w:rStyle w:val="FootnoteCharacters"/>
        </w:rPr>
        <w:footnoteRef/>
      </w:r>
      <w:r>
        <w:rPr/>
        <w:t xml:space="preserve"> </w:t>
      </w:r>
      <w:r>
        <w:rPr/>
        <w:t>Cf. INSEE Premières n°624, Janvier 1999.</w:t>
      </w:r>
    </w:p>
  </w:footnote>
  <w:footnote w:id="4">
    <w:p>
      <w:pPr>
        <w:pStyle w:val="Footnote"/>
        <w:rPr/>
      </w:pPr>
      <w:r>
        <w:rPr>
          <w:rStyle w:val="FootnoteCharacters"/>
        </w:rPr>
        <w:footnoteRef/>
      </w:r>
      <w:r>
        <w:rPr/>
        <w:t xml:space="preserve"> </w:t>
      </w:r>
      <w:r>
        <w:rPr/>
        <w:t>C’est-à-dire en utilisant les données du tableau A-4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1:38:00Z</dcterms:created>
  <dc:creator>Landais</dc:creator>
  <dc:description/>
  <dc:language>en-US</dc:language>
  <cp:lastModifiedBy>Landais</cp:lastModifiedBy>
  <dcterms:modified xsi:type="dcterms:W3CDTF">2003-08-29T21:38:00Z</dcterms:modified>
  <cp:revision>2</cp:revision>
  <dc:subject/>
  <dc:title>ANNEXE C</dc:title>
</cp:coreProperties>
</file>