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iCs/>
          <w:u w:val="single"/>
        </w:rPr>
      </w:pPr>
      <w:r>
        <w:rPr>
          <w:rFonts w:cs="Times New Roman" w:ascii="Times New Roman" w:hAnsi="Times New Roman"/>
          <w:i/>
          <w:iCs/>
          <w:u w:val="single"/>
        </w:rPr>
        <w:t>ANNEXE A</w:t>
      </w:r>
    </w:p>
    <w:p>
      <w:pPr>
        <w:pStyle w:val="TextBody"/>
        <w:rPr/>
      </w:pPr>
      <w:r>
        <w:rPr/>
        <w:t>Méthode et résultats de l’estimation de la composition familiale et du nombre moyen d’enfants des hauts revenus.</w:t>
      </w:r>
    </w:p>
    <w:p>
      <w:pPr>
        <w:pStyle w:val="Normal"/>
        <w:jc w:val="center"/>
        <w:rPr>
          <w:b/>
          <w:b/>
          <w:bCs/>
          <w:u w:val="single"/>
        </w:rPr>
      </w:pPr>
      <w:r>
        <w:rPr>
          <w:b/>
          <w:bCs/>
          <w:u w:val="single"/>
        </w:rPr>
      </w:r>
    </w:p>
    <w:p>
      <w:pPr>
        <w:pStyle w:val="Corpsdetexte2"/>
        <w:rPr>
          <w:sz w:val="20"/>
        </w:rPr>
      </w:pPr>
      <w:r>
        <w:rPr>
          <w:sz w:val="20"/>
        </w:rPr>
        <w:t>L’administration fiscale a depuis 1915 rassemblé dans divers tableaux statistiques les principales informations tirées des déclarations de revenu établies dans le cadre de l’impôt général sur le revenu. Ces tableaux proviennent d’un épluchage exhaustif de toutes les déclarations de revenus. Si l’on enlève les problèmes de non-déclaration et de fraudes fiscales, on dispose donc de statistiques complètes. Les sources où ces tableaux ont été publiées sont recensées minutieusement dans Piketty (2001) (Annexe A) : nous avons utilisé rigoureusement les mêmes tableaux « Répartition » que Piketty dans son analyse longitudinale des inégalités, mais en exploitant systématiquement toutes les informations ayant trait aux caractéristiques familiales, ce que Piketty n’a pas fait. Ces tableaux et les différentes variables qu’ils contiennent ont été dressés en fonction de la législation du moment. Les informations dont nous disposons sont ainsi très hétéroclites, et il a fallu mettre en œuvre des techniques d’estimation différentes selon les périodes. Une rupture en particulier clive nettement la chronologie des données en deux : l’introduction du QF, qui a obligé à recenser les contribuables en fonction de leur nombre de parts et donc indirectement de leur nombre d’enfants. Avant 45, nous n’avons donc pas pu reconstituer précisément la composition familiale des hauts revenus, mais uniquement leur nombre moyen d’enfants par foyer.</w:t>
      </w:r>
    </w:p>
    <w:p>
      <w:pPr>
        <w:pStyle w:val="Normal"/>
        <w:jc w:val="both"/>
        <w:rPr>
          <w:sz w:val="20"/>
        </w:rPr>
      </w:pPr>
      <w:r>
        <w:rPr>
          <w:sz w:val="20"/>
        </w:rPr>
      </w:r>
    </w:p>
    <w:p>
      <w:pPr>
        <w:pStyle w:val="Normal"/>
        <w:numPr>
          <w:ilvl w:val="0"/>
          <w:numId w:val="3"/>
        </w:numPr>
        <w:jc w:val="both"/>
        <w:rPr>
          <w:b/>
          <w:b/>
          <w:bCs/>
          <w:sz w:val="20"/>
        </w:rPr>
      </w:pPr>
      <w:r>
        <w:rPr>
          <w:b/>
          <w:bCs/>
          <w:sz w:val="20"/>
        </w:rPr>
        <w:t>L’estimation du nombre moyen d’enfants par foyer 1915-1944.</w:t>
      </w:r>
    </w:p>
    <w:p>
      <w:pPr>
        <w:pStyle w:val="Normal"/>
        <w:jc w:val="both"/>
        <w:rPr>
          <w:b/>
          <w:b/>
          <w:bCs/>
          <w:sz w:val="20"/>
        </w:rPr>
      </w:pPr>
      <w:r>
        <w:rPr>
          <w:b/>
          <w:bCs/>
          <w:sz w:val="20"/>
        </w:rPr>
      </w:r>
    </w:p>
    <w:p>
      <w:pPr>
        <w:pStyle w:val="Normal"/>
        <w:jc w:val="both"/>
        <w:rPr>
          <w:sz w:val="20"/>
        </w:rPr>
      </w:pPr>
      <w:r>
        <w:rPr>
          <w:sz w:val="20"/>
        </w:rPr>
        <w:t>Avant 45, deux dispositifs légaux nous permettent d’avoir des informations précieuses sur les situations familiales des hauts revenus.</w:t>
      </w:r>
    </w:p>
    <w:p>
      <w:pPr>
        <w:pStyle w:val="Normal"/>
        <w:jc w:val="both"/>
        <w:rPr>
          <w:sz w:val="20"/>
        </w:rPr>
      </w:pPr>
      <w:r>
        <w:rPr>
          <w:sz w:val="20"/>
        </w:rPr>
        <w:t>Premièrement les déductions forfaitaires pour charges de familles. De 1915 à 1918, le tumulte de la guerre a quelque peu handicapé le travail de la division statistique de l’administration fiscale, si bien que les chiffres liés aux fonctionnement de ces déductions forfaitaires n’ont pas été retranscrits. En revanche, de 1919 à 1928, l’administration fiscale a répertorié chaque année, pour chaque tranche de revenu, le montant total des déductions forfaitaires pour charges de famille, en distinguant les déductions pour couples mariés et les déductions pour enfants à charge. Comme les déductions pour enfants sont, jusqu’en 1928, identiques quel que soit leur rang de naissance, on peut donc savoir le nombre d’enfants total dans la tranche, et le nombre moyen par foyers (en divisant par le nombre total de contribuables). Après 1929 et jusqu’en 1944, les tableaux « Répartition » indiquent spécifiquement le nombre total d’enfant mineurs à charge et le nombre total de couples mariés dans chaque tranche de revenu. Toutes ces données brutes sont récapitulées dans le tableau A-1. La colonne (1) indique le nombre total de contribuables dans la tranche, la colonne (2) le montant des revenus imposables déclarés, la colonne (3)a le montant total des déductions pour enfants à charge puis à partir de 1929 le nombre d’enfants mineurs à charge ( 3-b), enfin la colonne (4)a dénombre le montant total des déductions pour couples mariés puis le nombre de couples mariés à partir de 1929 (4-b).</w:t>
      </w:r>
    </w:p>
    <w:p>
      <w:pPr>
        <w:pStyle w:val="Normal"/>
        <w:jc w:val="both"/>
        <w:rPr/>
      </w:pPr>
      <w:r>
        <w:rPr>
          <w:sz w:val="20"/>
        </w:rPr>
        <w:t>Deuxièmement, les mesures de majoration à l’encontre des contribuables sans enfants. Les tableaux « répartition » ont, du fait de ces mesures discriminantes, conservé la trace de tous les contribuables célibataires et les contribuables mariés sans enfants au bout de deux ans de mariage, et ce jusqu’à l’introduction de la TCF en 1939. L’ensemble de ces données est présentée dans l’</w:t>
      </w:r>
      <w:r>
        <w:rPr>
          <w:b/>
          <w:bCs/>
          <w:sz w:val="20"/>
        </w:rPr>
        <w:t>annexe ?</w:t>
      </w:r>
      <w:r>
        <w:rPr>
          <w:sz w:val="20"/>
        </w:rPr>
        <w:t>.</w:t>
      </w:r>
    </w:p>
    <w:p>
      <w:pPr>
        <w:pStyle w:val="Normal"/>
        <w:jc w:val="both"/>
        <w:rPr>
          <w:sz w:val="20"/>
        </w:rPr>
      </w:pPr>
      <w:r>
        <w:rPr>
          <w:sz w:val="20"/>
        </w:rPr>
      </w:r>
    </w:p>
    <w:p>
      <w:pPr>
        <w:pStyle w:val="Normal"/>
        <w:jc w:val="both"/>
        <w:rPr/>
      </w:pPr>
      <w:r>
        <w:rPr>
          <w:sz w:val="20"/>
        </w:rPr>
        <w:t xml:space="preserve">A partir de ces données brutes, nous avons reconstitué le nombre moyen d’enfants par foyer dans chaque tranche de revenu, et pour l’ensemble des foyers dont le revenu est supérieur au seuils des dites tranches de revenu (en additionnant le nombre total d’enfants de toutes les tranches de revenu supérieures à un certain seuil, et en divisant le chiffre ainsi obtenu par la somme des contribuables se trouvant également dans les tranches de revenu supérieures au seuil en question). On dispose ainsi, pour chaque année, du nombre moyen d’enfants des foyers dont le revenu est supérieur à un certain seuil de X francs courants. Le problème c’est que ces seuils, déterminés </w:t>
      </w:r>
      <w:r>
        <w:rPr>
          <w:i/>
          <w:iCs/>
          <w:sz w:val="20"/>
        </w:rPr>
        <w:t>ad hoc</w:t>
      </w:r>
      <w:r>
        <w:rPr>
          <w:sz w:val="20"/>
        </w:rPr>
        <w:t xml:space="preserve"> par l’administration fiscale sont variables. Si bien qu’en l’état, les données ne nous sont d’aucun secours pour quelque analyse un peu sérieuse que ce soit. C’est là qu’est née l’idée de suivre spécifiquement des fractiles de revenu, afin d’avoir un regard sur des catégories relativement stables de revenu. Grâce au travail de Piketty (2001), nous avons entre nos mains une estimation des seuils de revenu d’un certain nombre de fractiles de revenu imposable du premier décile, pour chaque année, et depuis 1919. A partir de ces estimations (qu’on retrouve dans l’annexe B des </w:t>
      </w:r>
      <w:r>
        <w:rPr>
          <w:i/>
          <w:iCs/>
          <w:sz w:val="20"/>
        </w:rPr>
        <w:t>Hauts revenus en France</w:t>
      </w:r>
      <w:r>
        <w:rPr>
          <w:sz w:val="20"/>
        </w:rPr>
        <w:t xml:space="preserve">, tableaux B-3 et B-4), et des relations que nous avions entre seuil de revenu et nombre moyen d’enfant par foyer, nous avons reconstitué le nombre moyen d’enfants par foyer des fractiles P99-100, P99,5-100, P99,9-100 et P99,99-100 (ainsi que des fractiles intermédiaires P99-99,5, etc) par simple interpolation linéaire. Deux remarques s’imposent : pourquoi uniquement le premier centile de revenu ? et pourquoi une méthode aussi simple que l’interpolation linéaire ? </w:t>
      </w:r>
    </w:p>
    <w:p>
      <w:pPr>
        <w:pStyle w:val="Normal"/>
        <w:jc w:val="both"/>
        <w:rPr/>
      </w:pPr>
      <w:r>
        <w:rPr>
          <w:sz w:val="20"/>
        </w:rPr>
        <w:t xml:space="preserve">Si nous avons considéré uniquement le premier centile de revenu, c’est que rappelons-le, l’IR, jusqu’en 1945 au moins, ne concerne qu’une infime partie de foyers, et même au sein des hauts revenus, seul le premier centile est tout le temps concerné sans risque de </w:t>
      </w:r>
      <w:r>
        <w:rPr>
          <w:i/>
          <w:iCs/>
          <w:sz w:val="20"/>
        </w:rPr>
        <w:t>troncature</w:t>
      </w:r>
      <w:r>
        <w:rPr>
          <w:sz w:val="20"/>
        </w:rPr>
        <w:t>. Pour exposer ce problème de troncature de la distribution, il nous faut nous rappeler les règles de fonctionnement de l’IR avec les déductions forfaitaires. Un célibataire ayant un revenu imposable de X francs mais pas d’enfants va calculer son impôt sur la base de X francs. En revanche, un contribuable avec enfants et le même revenu de X francs va avoir droit à des déductions forfaitaires de Y francs. Si bien que son impôt est calculé lui sur la base d’un revenu de (X-Y) francs. Si le seuil d’imposition est compris entre X et X-Y francs, le contribuable avec enfant ne va donc pas payer d’impôt et disparaît ainsi des statistiques fiscales tandis que le célibataire va rester seul dans les tableaux de l’IR. Ainsi, on a un problème de troncature de la distribution car aux abords du seuil d’imposabilité, le nombre de contribuables avec une famille nombreuse est clairement sous-évalué. Et pis encore, à la différence des années post-45, où un problème identique de troncature se pose, nous n’avons aucune donnée supplémentaire qui nous permette de corriger cette troncature en interpolant le nombre moyen d’enfants des foyers au cœur de la distribution biaisée. Comme ce sont essentiellement les foyers des fractiles inférieurs du premier décile de revenu qui se trouvent piégés, et que le seuil du premier centile de revenu est toujours suffisamment élevé, lui, pour échapper au problème, nous avons fait de mauvaise fortune bon cœur et nous sommes contentés d’estimer le nombre d’enfants du premier centile.</w:t>
      </w:r>
    </w:p>
    <w:p>
      <w:pPr>
        <w:pStyle w:val="Normal"/>
        <w:jc w:val="both"/>
        <w:rPr>
          <w:sz w:val="20"/>
        </w:rPr>
      </w:pPr>
      <w:r>
        <w:rPr>
          <w:sz w:val="20"/>
        </w:rPr>
        <w:t>Pour ce qui concerne la méthode d’interpolation linéaire maintenant, voyons les raisons qui nous amènent à penser que la simplicité de l’approche n’altère en rien la fiabilité des estimations réalisées. Il faut d’abord mentionner que ce choix n’est pas à proprement parler un choix positif, mais plutôt un choix par défaut. En effet, à partir des données brutes, la relation entre niveau de revenu et nombre moyen d’enfant que nous avons exhibé ne correspond malheureusement à aucune fonction usuelle correctement paramétrée. C’est une relation légèrement en cloche, avec une forte croissance au départ, puis un aplatissement, voire une très lente diminution au niveau des revenus très très élevés. C’est pourquoi l’interpolation linéaire restait la seule solution : mais c’est une solution acceptable ! Car jusqu’en 1945, les tranches de revenu sont très nombreuses (toujours au moins 10) et très finement découpées, si bien que le « haut » de la distribution des revenus est appréciée avec beaucoup de précision. Il suffit de regarder le nombre de tranches de revenu mis en place entre 1941 et 1944 pour s’en persuader : il en existe en effet plus de 24 !</w:t>
      </w:r>
    </w:p>
    <w:p>
      <w:pPr>
        <w:pStyle w:val="Normal"/>
        <w:jc w:val="both"/>
        <w:rPr>
          <w:sz w:val="20"/>
        </w:rPr>
      </w:pPr>
      <w:r>
        <w:rPr>
          <w:sz w:val="20"/>
        </w:rPr>
        <w:t>Un dernier écueil restait enfin à traiter. En effet, pour l’imposition des revenus de 1931 à 1935, puis de 1942 à 1944, l’administration fiscale a compilé le nombre de contribuables par tranches de « revenu après prise en compte des déductions pour charge de famille ». Ceci crée un trou brutal dans nos estimations en perturbant brutalement la répartition des foyers entre les tranches en fonction de leur situation familiale. Pour résoudre ce problème, nous avons procédé en deux étapes : nous avons d’abord opéré à l’estimation selon la méthode précédemment décrite d’interpolation linéaire, mais sur ces tranches de revenus « biaisées ». Ayant ainsi une idée de l’évolution du nombre moyen d’enfants des différents factiles durant ces deux intermèdes (même si en niveau les estimations étaient nécessairement erronées), nous avons « collés » ces évolutions entre les niveaux constatés avant et après la rupture. Ce procédé, certes un peu cavalier, ne porte pourtant pas à caution. Car les tendances dessinées par le nombre moyen d’enfants avant et après ces ruptures sont suffisamment nettes pour que le procédé ne nous fasse pas perdre plus de 4à 5% en termes de précision de l’estimation.</w:t>
      </w:r>
    </w:p>
    <w:p>
      <w:pPr>
        <w:pStyle w:val="Normal"/>
        <w:jc w:val="both"/>
        <w:rPr/>
      </w:pPr>
      <w:r>
        <w:rPr>
          <w:sz w:val="20"/>
        </w:rPr>
        <w:t xml:space="preserve">Les résultats final de ces différentes étapes de construction est présenté dans le </w:t>
      </w:r>
      <w:r>
        <w:rPr>
          <w:b/>
          <w:bCs/>
          <w:sz w:val="20"/>
        </w:rPr>
        <w:t>tableau A- ?.</w:t>
      </w:r>
    </w:p>
    <w:p>
      <w:pPr>
        <w:pStyle w:val="Normal"/>
        <w:jc w:val="both"/>
        <w:rPr>
          <w:b/>
          <w:b/>
          <w:bCs/>
          <w:sz w:val="20"/>
        </w:rPr>
      </w:pPr>
      <w:r>
        <w:rPr>
          <w:b/>
          <w:bCs/>
          <w:sz w:val="20"/>
        </w:rPr>
      </w:r>
    </w:p>
    <w:p>
      <w:pPr>
        <w:pStyle w:val="Normal"/>
        <w:jc w:val="both"/>
        <w:rPr>
          <w:b/>
          <w:b/>
          <w:bCs/>
          <w:sz w:val="20"/>
        </w:rPr>
      </w:pPr>
      <w:r>
        <w:rPr>
          <w:b/>
          <w:bCs/>
          <w:sz w:val="20"/>
        </w:rPr>
      </w:r>
    </w:p>
    <w:p>
      <w:pPr>
        <w:pStyle w:val="Normal"/>
        <w:rPr>
          <w:b/>
          <w:b/>
          <w:bCs/>
          <w:sz w:val="20"/>
        </w:rPr>
      </w:pPr>
      <w:r>
        <w:rPr>
          <w:b/>
          <w:bCs/>
          <w:sz w:val="20"/>
        </w:rPr>
      </w:r>
    </w:p>
    <w:p>
      <w:pPr>
        <w:pStyle w:val="Normal"/>
        <w:numPr>
          <w:ilvl w:val="0"/>
          <w:numId w:val="3"/>
        </w:numPr>
        <w:rPr>
          <w:sz w:val="20"/>
        </w:rPr>
      </w:pPr>
      <w:r>
        <w:rPr>
          <w:b/>
          <w:bCs/>
          <w:sz w:val="20"/>
        </w:rPr>
        <w:t>L’estimation de la composition familiale et du nombre moyen d’enfants des hauts revenus 1945-1998.</w:t>
      </w:r>
    </w:p>
    <w:p>
      <w:pPr>
        <w:pStyle w:val="Corpsdetexte2"/>
        <w:rPr>
          <w:sz w:val="20"/>
        </w:rPr>
      </w:pPr>
      <w:r>
        <w:rPr>
          <w:sz w:val="20"/>
        </w:rPr>
        <w:t>La grande innovation de 1945 du point de vue des données de l’administration fiscale, corollaire indispensable de la mise en place du quotient familial, c’est le recensement systématique des foyers selon leur nombre de parts de QF pour chaque tranche de revenu. Ceci nous procure une information beaucoup plus riche sur les comportements familiaux des hauts revenus, mais exige aussi une nouvelle méthode d’estimation !</w:t>
      </w:r>
    </w:p>
    <w:p>
      <w:pPr>
        <w:pStyle w:val="Normal"/>
        <w:jc w:val="both"/>
        <w:rPr/>
      </w:pPr>
      <w:r>
        <w:rPr>
          <w:sz w:val="20"/>
        </w:rPr>
        <w:t xml:space="preserve">Les données brutes sont cette fois beaucoup plus stables que durant la période précédent la guerre, conséquence de l’apaisement des controverses autour du volet familial de l’IR. Le </w:t>
      </w:r>
      <w:r>
        <w:rPr>
          <w:b/>
          <w:bCs/>
          <w:sz w:val="20"/>
        </w:rPr>
        <w:t>tableau ?</w:t>
      </w:r>
      <w:r>
        <w:rPr>
          <w:sz w:val="20"/>
        </w:rPr>
        <w:t xml:space="preserve"> récapitule ces données. Une seule année manque, c’est 1988 : en effet, c’est l’unique année pour lesquelles les plus-values taxées à taux proportionnel sont incluses dans la notion de « revenu imposable », ce qui bouleverse complètement nos techniques d’estimation</w:t>
      </w:r>
      <w:r>
        <w:rPr>
          <w:rStyle w:val="FootnoteCharacters"/>
          <w:rStyle w:val="FootnoteAnchor"/>
          <w:sz w:val="20"/>
        </w:rPr>
        <w:footnoteReference w:id="2"/>
      </w:r>
      <w:r>
        <w:rPr>
          <w:sz w:val="20"/>
        </w:rPr>
        <w:t>. Mais à part l’année 1988, nos données sont remarquablement complètes !</w:t>
      </w:r>
    </w:p>
    <w:p>
      <w:pPr>
        <w:pStyle w:val="Normal"/>
        <w:jc w:val="both"/>
        <w:rPr/>
      </w:pPr>
      <w:r>
        <w:rPr>
          <w:sz w:val="20"/>
        </w:rPr>
        <w:t xml:space="preserve">Nous disposons donc chaque année du nombre de contribuables et du montant total des revenus par tranche fiscale de chaque catégorie de QF. Il nous est donc possible de reconstruire le haut de la distribution des revenus de chaque catégorie de QF, en utilisant la « méthode de Pareto ». Il s’agit en fait d’effectuer pour chaque situation de QF ce que Piketty a fait pour l’ensemble des foyers (toutes situations de QF confondues) dans </w:t>
      </w:r>
      <w:r>
        <w:rPr>
          <w:i/>
          <w:iCs/>
          <w:sz w:val="20"/>
        </w:rPr>
        <w:t>Les hauts revenus en France</w:t>
      </w:r>
      <w:r>
        <w:rPr>
          <w:rStyle w:val="FootnoteCharacters"/>
          <w:rStyle w:val="FootnoteAnchor"/>
          <w:i/>
          <w:iCs/>
          <w:sz w:val="20"/>
        </w:rPr>
        <w:footnoteReference w:id="3"/>
      </w:r>
      <w:r>
        <w:rPr>
          <w:sz w:val="20"/>
        </w:rPr>
        <w:t>. Exposons un peu plus en détail le principe. Pareto a constaté dans ces travaux sur la distribution des revenus que la fonction de répartition F(y) des revenus était toujours très correctement approximée par une fonction du type :</w:t>
      </w:r>
    </w:p>
    <w:p>
      <w:pPr>
        <w:pStyle w:val="Normal"/>
        <w:jc w:val="center"/>
        <w:rPr/>
      </w:pPr>
      <w:r>
        <w:rPr>
          <w:sz w:val="20"/>
        </w:rPr>
        <w:t>1-F(y) = (k/y)</w:t>
      </w:r>
      <w:r>
        <w:rPr>
          <w:sz w:val="20"/>
          <w:vertAlign w:val="superscript"/>
        </w:rPr>
        <w:t>a</w:t>
      </w:r>
      <w:r>
        <w:rPr>
          <w:sz w:val="20"/>
        </w:rPr>
        <w:t xml:space="preserve">   avec k&gt;0 et a&gt;1</w:t>
      </w:r>
    </w:p>
    <w:p>
      <w:pPr>
        <w:pStyle w:val="Normal"/>
        <w:jc w:val="both"/>
        <w:rPr>
          <w:sz w:val="20"/>
        </w:rPr>
      </w:pPr>
      <w:r>
        <w:rPr>
          <w:sz w:val="20"/>
        </w:rPr>
        <w:t xml:space="preserve"> </w:t>
      </w:r>
      <w:r>
        <w:rPr>
          <w:sz w:val="20"/>
        </w:rPr>
        <w:t>La propriété remarquable de cette forme de distribution est donc que le revenu moyen (y*(y)) des foyers dont le revenu est supérieur à un certain seuil y est tel que :</w:t>
      </w:r>
    </w:p>
    <w:p>
      <w:pPr>
        <w:pStyle w:val="Normal"/>
        <w:jc w:val="center"/>
        <w:rPr>
          <w:sz w:val="20"/>
        </w:rPr>
      </w:pPr>
      <w:r>
        <w:rPr>
          <w:sz w:val="20"/>
        </w:rPr>
        <w:t>y*(y) = ay/(a-1)</w:t>
      </w:r>
    </w:p>
    <w:p>
      <w:pPr>
        <w:pStyle w:val="Normal"/>
        <w:jc w:val="both"/>
        <w:rPr>
          <w:sz w:val="20"/>
        </w:rPr>
      </w:pPr>
      <w:r>
        <w:rPr>
          <w:sz w:val="20"/>
        </w:rPr>
        <w:t xml:space="preserve"> </w:t>
      </w:r>
      <w:r>
        <w:rPr>
          <w:sz w:val="20"/>
        </w:rPr>
        <w:t>En un mot, le rapport du revenu moyen des foyers au dessus du seuil y à ce seuil y est une constante b= a/(a-1). Grâce à nos données, nous pouvons donc estimer le nombre de contribuables de chaque catégorie de QF appartenant à tel ou tel fractile de revenu prédéfini, et ce à partir du simple calcul des coefficient bi.</w:t>
      </w:r>
    </w:p>
    <w:p>
      <w:pPr>
        <w:pStyle w:val="Normal"/>
        <w:jc w:val="both"/>
        <w:rPr/>
      </w:pPr>
      <w:r>
        <w:rPr>
          <w:sz w:val="20"/>
        </w:rPr>
        <w:t>Intéressons nous pour simplifier aux contribuables avec 1 part de QF. Si l’on appelle yi le seuil de revenu de la tranche i, et y*(yi) le revenu moyen de l’ensemble des contribuables avec 1 part de QF ayant un revenu supérieur à yi, alors bi est simplement le rapport y*(yi)/yi. A partir de la connaissance de bi, nous pouvons désormais calculer ai = bi/ (bi –1). Soit maintenant Ni le nombre de contribuables avec 1 part de QF dont le revenu est supérieur à yi et N le nombre total de contribuables avec 1 part de QF. D’après les propriétés de la loi de Pareto, nous avons Ni / N= (ki / yi)</w:t>
      </w:r>
      <w:r>
        <w:rPr>
          <w:sz w:val="20"/>
          <w:vertAlign w:val="superscript"/>
        </w:rPr>
        <w:t>ai</w:t>
      </w:r>
      <w:r>
        <w:rPr>
          <w:sz w:val="20"/>
        </w:rPr>
        <w:t>. Grâce aux estimations de ai, nous calculons donc la constante Ci = Ni yi</w:t>
      </w:r>
      <w:r>
        <w:rPr>
          <w:sz w:val="20"/>
          <w:vertAlign w:val="superscript"/>
        </w:rPr>
        <w:t>ai</w:t>
      </w:r>
      <w:r>
        <w:rPr>
          <w:sz w:val="20"/>
        </w:rPr>
        <w:t xml:space="preserve"> = ki</w:t>
      </w:r>
      <w:r>
        <w:rPr>
          <w:sz w:val="20"/>
          <w:vertAlign w:val="superscript"/>
        </w:rPr>
        <w:t>ai</w:t>
      </w:r>
      <w:r>
        <w:rPr>
          <w:sz w:val="20"/>
        </w:rPr>
        <w:t xml:space="preserve"> N. Grâce aux estimations de Piketty, nous connaissons les seuils de revenus imposables pour faire partie des différents fractiles du premier décile de revenu, pour chaque année depuis 1915 (cf. supra). Prenons par exemple le seuil de revenu à partir duquel on appartient aux 10% des revenus les plus élevés : y</w:t>
      </w:r>
      <w:r>
        <w:rPr>
          <w:sz w:val="20"/>
          <w:vertAlign w:val="subscript"/>
        </w:rPr>
        <w:t>90</w:t>
      </w:r>
      <w:r>
        <w:rPr>
          <w:sz w:val="20"/>
        </w:rPr>
        <w:t>. Alors, d’après Pareto, le nombre de contribuables ayant une part de QF et un revenu supérieur au seuil y</w:t>
      </w:r>
      <w:r>
        <w:rPr>
          <w:sz w:val="20"/>
          <w:vertAlign w:val="subscript"/>
        </w:rPr>
        <w:t>90</w:t>
      </w:r>
      <w:r>
        <w:rPr>
          <w:sz w:val="20"/>
        </w:rPr>
        <w:t xml:space="preserve"> est simplement : </w:t>
      </w:r>
    </w:p>
    <w:p>
      <w:pPr>
        <w:pStyle w:val="Normal"/>
        <w:jc w:val="center"/>
        <w:rPr/>
      </w:pPr>
      <w:r>
        <w:rPr>
          <w:sz w:val="20"/>
        </w:rPr>
        <w:t>N</w:t>
      </w:r>
      <w:r>
        <w:rPr>
          <w:sz w:val="20"/>
          <w:vertAlign w:val="subscript"/>
        </w:rPr>
        <w:t>90</w:t>
      </w:r>
      <w:r>
        <w:rPr>
          <w:sz w:val="20"/>
        </w:rPr>
        <w:t xml:space="preserve"> = Ci / y</w:t>
      </w:r>
      <w:r>
        <w:rPr>
          <w:sz w:val="20"/>
          <w:vertAlign w:val="subscript"/>
        </w:rPr>
        <w:t>90</w:t>
      </w:r>
      <w:r>
        <w:rPr>
          <w:sz w:val="20"/>
          <w:vertAlign w:val="superscript"/>
        </w:rPr>
        <w:t>ai</w:t>
      </w:r>
    </w:p>
    <w:p>
      <w:pPr>
        <w:pStyle w:val="Corpsdetexte2"/>
        <w:rPr>
          <w:sz w:val="20"/>
        </w:rPr>
      </w:pPr>
      <w:r>
        <w:rPr>
          <w:sz w:val="20"/>
        </w:rPr>
        <w:t>La seule subtilité par rapport aux travaux de Pareto consiste à toujours utiliser la constante Ci et le coefficient ai obtenus à partir de la tranche de revenu la plus proche possible du seuil considéré. La critique que l’on serait en droit de faire à l’utilisation d’une telle méthode pour reconstruire la composition par parts de QF des hauts revenus consisterait à dire que la méthode est peu fiable lorsqu’elle est appliquée à des populations aussi restreintes que celles que nous considérons (à savoir le nombre de foyer ayant n parts de QF dans la tranche de revenu i). Pour démontrer l’inanité d’une telle réserve, nous avons retranscrit les coefficients bi correspondant au sein de chaque catégorie de QF à chaque tranche de revenu : ces coefficients sont exceptionnellement stables, ce qui prouve bien la validité de la loi de Pareto appliquée à nos échantillons.</w:t>
      </w:r>
    </w:p>
    <w:p>
      <w:pPr>
        <w:pStyle w:val="Normal"/>
        <w:jc w:val="both"/>
        <w:rPr>
          <w:sz w:val="20"/>
        </w:rPr>
      </w:pPr>
      <w:r>
        <w:rPr>
          <w:sz w:val="20"/>
        </w:rPr>
        <w:t xml:space="preserve">Le seul véritable problème que nous ayons rencontré durant cette procédure tient à la variabilité du seuil d’imposition en fonction du nombre de parts de QF. En effet, étant donné le fonctionnement du QF, plus un contribuable possède un nombre de parts élevé, plus son seuil d’imposabilité s’élève. Tant et si bien que pour un certain nombre d’années, les contribuables avec un fort nombre de parts voient leur seuil d’imposabilité dépasser fortement le niveau de revenu plancher du décile supérieur. Si ne nous corrigions pas nos estimations de cette troncature, nous serions amenés à sous-estimer fortement le nombre de familles nombreuses du décile supérieur des revenus. C’est pourquoi nous avons fait en sorte de calculer à chaque fois le seuil d’imposabilité en fonction du nombre de parts. Lorsque ce seuil dépassait le revenu minimum de la tranche dont nous utilisions le coefficient bi pour notre estimation, nous avons remplacé ce revenu minimum par le seuil d’imposabilité calculé. Prenons un exemple simple : en 1949, le revenu minimum pour faire partie du décile P90-100 est de 340747 francs. Les tranches de revenu établies par l’administration fiscale pour cette année là sont 201 000 à 300 000 francs, 301 000 à 500 000 francs, 501 000 à 800 000 francs, etc. La tranche dont nous utilisons les informations pour estimer la composition du décile P90-100 est donc la tranche 301 000 à 500 000 francs. Le problème est que pour les foyers avec 2,5 parts de QF, le seuil d’imposabilité est de 302 500 francs. L’ensemble des contribuables qui ont donc été inscrits dans la tranche 301 000 à 500 000 francs possèdent donc tous nécessairement un revenu supérieur à 302 500 francs. C’est la raison pour laquelle nous avons reporté le niveau 302 500 francs dans la catégorie de revenu et calculé le coefficient bi de cette tranche à considérant yi= 302 500 francs et non pas yi= 301 000 francs, afin de tirer le meilleur profit des informations tout de même disponibles pour cette catégorie. De la sorte nous obtenons un coefficient bi légèrement plus faible, ce qui conduit à une estimation légèrement plus forte du nombre de contribuables avec 2,5 parts de QF que si nous n’avions pas corrigé ce biais. </w:t>
      </w:r>
    </w:p>
    <w:p>
      <w:pPr>
        <w:pStyle w:val="Normal"/>
        <w:jc w:val="both"/>
        <w:rPr>
          <w:sz w:val="20"/>
        </w:rPr>
      </w:pPr>
      <w:r>
        <w:rPr>
          <w:sz w:val="20"/>
        </w:rPr>
        <w:t>Nous avons agi de la sorte pour toutes les années où nous avions à faire face à des problèmes de troncature : c’est-à-dire essentiellement pour les années 1945 à 65 (où le problème est  véritablement massif), puis à partir de 1989 (pour les hautes parts seulement). De 1945 à 1965, le problème est si important, le seuil d’imposition pour les foyers à fort nombre de parts est si élevé, que nous avons parfois été obligé de recourir pour l’estimation de la composition des P90-100 et même des P95-100 à des tranches de revenu assez éloignées des seuils réels P90 et P95. Du fait de la très légère croissance des coefficients bi avec le niveau de revenu, cela nous conduit donc à très légèrement sous-estimer la proportion des foyers nombreux dans les fractiles P90-100 et P95-100 pour les années 1945 à 65. Mais, en tout état de cause, cette sous estimation reste minime, et ne risque pas de remettre profondément en cause la légitimité de nos estimations.</w:t>
      </w:r>
    </w:p>
    <w:p>
      <w:pPr>
        <w:pStyle w:val="Normal"/>
        <w:jc w:val="both"/>
        <w:rPr/>
      </w:pPr>
      <w:r>
        <w:rPr>
          <w:sz w:val="20"/>
        </w:rPr>
        <w:t>En revanche, cette procédure de correction des troncatures visant à exploiter au mieux les informations disponibles n’a pas toujours pu être mise en œuvre. De 1959 à 1966 nous avons été en effet confronté à un problème lié au fonctionnement de la « décote », mécanisme par lequel les contribuables dont l’impôt est inférieur à un certain niveau sont exemptés du paiement de l’IR, et disparaissent donc des statistiques</w:t>
      </w:r>
      <w:r>
        <w:rPr>
          <w:rStyle w:val="FootnoteCharacters"/>
          <w:rStyle w:val="FootnoteAnchor"/>
          <w:sz w:val="20"/>
        </w:rPr>
        <w:footnoteReference w:id="4"/>
      </w:r>
      <w:r>
        <w:rPr>
          <w:sz w:val="20"/>
        </w:rPr>
        <w:t>. La décote existe depuis 1951, mais de 1959 à 1972, elle s’applique de manière différente chez les salariés et les non salariés, pour des raisons essentiellement idéologiques, qui en disent long sur la manière dont le fonctionnement de l’impôt reflète les vigoureux débats politiques autour la justice sociale redistributive</w:t>
      </w:r>
      <w:r>
        <w:rPr>
          <w:rStyle w:val="FootnoteCharacters"/>
          <w:rStyle w:val="FootnoteAnchor"/>
          <w:sz w:val="20"/>
        </w:rPr>
        <w:footnoteReference w:id="5"/>
      </w:r>
      <w:r>
        <w:rPr>
          <w:sz w:val="20"/>
        </w:rPr>
        <w:t>. De ce fait, les seuils d’imposition sont différents pour les salariés et les autres au cours de ces années. Quand le seuil d’imposition dépasse le revenu seuil d’une tranche de revenu, les informations de cette tranche concernant le nombre de contribuables et la somme des revenus imposables ne sont donc plus exploitables et il nous faut recourir aux informations de la tranche immédiatement supérieure pour notre estimation</w:t>
      </w:r>
      <w:r>
        <w:rPr>
          <w:rStyle w:val="FootnoteCharacters"/>
          <w:rStyle w:val="FootnoteAnchor"/>
          <w:sz w:val="20"/>
        </w:rPr>
        <w:footnoteReference w:id="6"/>
      </w:r>
      <w:r>
        <w:rPr>
          <w:sz w:val="20"/>
        </w:rPr>
        <w:t>. Etant donnée la relative finesse des tranches de revenu dans la période, cela ne crée cependant pas trop de dommages pour nos estimations.</w:t>
      </w:r>
    </w:p>
    <w:p>
      <w:pPr>
        <w:pStyle w:val="Normal"/>
        <w:jc w:val="both"/>
        <w:rPr>
          <w:sz w:val="20"/>
        </w:rPr>
      </w:pPr>
      <w:r>
        <w:rPr>
          <w:sz w:val="20"/>
        </w:rPr>
        <w:t>Enfin, dernier écueil auquel il nous a fallu répondre : la mauvaise revalorisation du barème à partir de la fin des années 80, qui ne nous permet plus de suivre efficacement la queue supérieure de la distribution des revenus, les tranches n’étant plus suffisamment nombreuses au niveau du top de la distribution. Si bien que nous avons été obligé d’utiliser les mêmes coefficients bi pour reconstruire la composition des P99-100, P99,5-100, P99,9-100 et P99,99-100. Cela crée donc un artificiel parallélisme dans les évolutions de tous ces fractiles. La seule manière de corriger véritablement ce biais serait de compléter les données fiscales par les données de l’enquête Emploi. Nous n’avons malheureusement pas eu le temps de le faire. Nous avons donc choisi de maintenir quand même nos estimations, même pour les très hauts revenus, à titre indicatif, étant bien entendu que ces évolutions concomitantes ne doivent pas prêter à confusion. Du reste, les évolutions des P99-100 et P99,5-100 sont suffisamment étroites et les tendances suffisamment nettes pour que cette question des tranches n’affectent pas gravement l’idée que nous pouvons nous faire de l’évolution de leur fécondité. Le seul fractile sujet à caution est P99,99-100 : en l’absence de tranches de revenu fines, nos estimations conduisent à une légère reprise de la fécondité de ce fractile, alors que si nos informations étaient plus précises, il est probable que la chute de leur fécondité se serait poursuivie…</w:t>
      </w:r>
    </w:p>
    <w:p>
      <w:pPr>
        <w:pStyle w:val="Normal"/>
        <w:jc w:val="both"/>
        <w:rPr>
          <w:sz w:val="20"/>
        </w:rPr>
      </w:pPr>
      <w:r>
        <w:rPr>
          <w:sz w:val="20"/>
        </w:rPr>
      </w:r>
    </w:p>
    <w:p>
      <w:pPr>
        <w:pStyle w:val="Normal"/>
        <w:jc w:val="both"/>
        <w:rPr>
          <w:sz w:val="20"/>
        </w:rPr>
      </w:pPr>
      <w:r>
        <w:rPr>
          <w:sz w:val="20"/>
        </w:rPr>
        <w:t xml:space="preserve">Une fois cette estimation effectuée, nous connaissons donc le nombre de contribuables de chacun des fractiles suivants (P90-100, P95-100, P99-100, P99,5-100, P99,9-100, P99,99-100) inscrits dans chaque catégorie de QF. Par voie de conséquence, nous connaissons donc le nombre des contribuables des fractiles intermédiaires (P90-95, P95-99, etc) en fonction de leur nombre de parts : il suffit pour les obtenir de soustraire au nombre de contribuables concernés de P90-100 le nombre de contribuables inscrits dans la même catégorie de QF de P95-100, et ainsi de suite pour P95-99, etc…Pour parvenir désormais à la composition familiale, et au nombre moyen d’enfants par foyers des différents fractiles, il faut reconstituer derrière les nombres de parts de QF le nombre effectif d’enfants par foyers. Car la correspondance entre parts de QF et nombre d’enfants du foyers n’a pas toujours été la même au cours des 50 dernières années. De 1945 à 1950, les couples mariés sans enfants au bout de trois de mariage n’ont droit qu’à 1,5 parts de QF : pour avoir une idée du nombre total de couples mariés il faut donc additionner aux contribuables de la catégorie 1,5 parts mariés ceux avec « 2 parts mariés ».  Pour ce qui concerne spécifiquement le nombre d’enfants du foyer nous avons procédé de la manière suivante : </w:t>
      </w:r>
    </w:p>
    <w:p>
      <w:pPr>
        <w:pStyle w:val="Normal"/>
        <w:numPr>
          <w:ilvl w:val="0"/>
          <w:numId w:val="2"/>
        </w:numPr>
        <w:jc w:val="both"/>
        <w:rPr>
          <w:sz w:val="20"/>
        </w:rPr>
      </w:pPr>
      <w:r>
        <w:rPr>
          <w:sz w:val="20"/>
        </w:rPr>
        <w:t>d’abord pour 1945 à 1978 : sont considérés comme des foyers sans enfants les foyers avec 1 part de QF, « 1,5 parts célibataires », « 2 parts mariés » (auxquels il faut ajouter les 1,5 parts mariés entre 1945 et 1950). Les foyers avec « 2 parts célibataires » et 2,5 parts sont considérés comme des foyers avec 1 enfants. Les foyers avec 3 parts sont considérés comme des foyers avec 2 enfants, ceux avec 3,5 parts comme des foyers avec 3 enfants, et ainsi de suite, jusqu’à 6 parts qui équivalent à 8 enfants.</w:t>
      </w:r>
    </w:p>
    <w:p>
      <w:pPr>
        <w:pStyle w:val="Normal"/>
        <w:numPr>
          <w:ilvl w:val="0"/>
          <w:numId w:val="2"/>
        </w:numPr>
        <w:jc w:val="both"/>
        <w:rPr/>
      </w:pPr>
      <w:r>
        <w:rPr>
          <w:sz w:val="20"/>
        </w:rPr>
        <w:t>En 1979, une part complète de QF est attribuée au 5</w:t>
      </w:r>
      <w:r>
        <w:rPr>
          <w:sz w:val="20"/>
          <w:vertAlign w:val="superscript"/>
        </w:rPr>
        <w:t>ème</w:t>
      </w:r>
      <w:r>
        <w:rPr>
          <w:sz w:val="20"/>
        </w:rPr>
        <w:t xml:space="preserve"> enfant. Dès lors la correspondance change : elle est identique jusqu’à 4 parts de QF, mais les foyers avec 4,5 parts sont désormais des foyers avec 5 enfants dont le chef de famille est célibataire, ceux avec 5 parts des foyers avec 5 enfants dont le chef de famille est marié</w:t>
      </w:r>
      <w:r>
        <w:rPr>
          <w:rStyle w:val="FootnoteCharacters"/>
          <w:rStyle w:val="FootnoteAnchor"/>
          <w:sz w:val="20"/>
        </w:rPr>
        <w:footnoteReference w:id="7"/>
      </w:r>
      <w:r>
        <w:rPr>
          <w:sz w:val="20"/>
        </w:rPr>
        <w:t>, ceux avec 5,5 parts des foyers de 6 enfants dont le chef de famille est marié, ceux de 6 parts des foyers avec 7 enfants dont le chef de famille est marié.</w:t>
      </w:r>
    </w:p>
    <w:p>
      <w:pPr>
        <w:pStyle w:val="Normal"/>
        <w:numPr>
          <w:ilvl w:val="0"/>
          <w:numId w:val="2"/>
        </w:numPr>
        <w:jc w:val="both"/>
        <w:rPr>
          <w:sz w:val="20"/>
        </w:rPr>
      </w:pPr>
      <w:r>
        <w:rPr>
          <w:sz w:val="20"/>
        </w:rPr>
        <w:t xml:space="preserve">De 1980 à 1986, la part entière est transférée au 3ème enfant. La correspondance n’est cette fois identique que jusqu’aux 2,5 parts de QF. Les 3 parts correspondent à des foyers avec 2 enfants dont le chef de famille est marié. Les 3,5 parts sont des foyers avec 3 enfants mais dont le chef de famille est célibataire, les 4 parts à des contribuables mariés avec 3 enfants (et des célibataires avec 4 enfants), les 4,5 parts à des mariés avec 4 enfants ( et des célibataires avec 5 enfants), etc… </w:t>
      </w:r>
    </w:p>
    <w:p>
      <w:pPr>
        <w:pStyle w:val="Normal"/>
        <w:numPr>
          <w:ilvl w:val="0"/>
          <w:numId w:val="2"/>
        </w:numPr>
        <w:jc w:val="both"/>
        <w:rPr>
          <w:sz w:val="20"/>
        </w:rPr>
      </w:pPr>
      <w:r>
        <w:rPr>
          <w:sz w:val="20"/>
        </w:rPr>
        <w:t>Après 1986, chaque enfant au delà du troisième donne droit à une part entière de QF. Les équivalences sont donc tout à fait bouleversées : 3 parts=&gt;mariés 2 enfants ; 3,5 parts=&gt; célibataires 3 enfants ; 4 parts=&gt; mariés 3 enfants ; 4,5 parts=&gt; célibataires 4 enfants ; 5 parts=&gt; mariés 4 enfants ; 5,5 parts=&gt; célibataires 5 enfants ; 6 parts=&gt; mariés 5 enfants.</w:t>
      </w:r>
    </w:p>
    <w:p>
      <w:pPr>
        <w:pStyle w:val="Normal"/>
        <w:jc w:val="both"/>
        <w:rPr>
          <w:sz w:val="20"/>
        </w:rPr>
      </w:pPr>
      <w:r>
        <w:rPr>
          <w:sz w:val="20"/>
        </w:rPr>
        <w:t>Ces équivalences méritent plusieurs commentaires. Tout d’abord, pourquoi ne jamais considérer les contribuables avec 1,5 parts (célibataires) comme des foyers avec enfants. En effet, ont droit à une demi-part les célibataires qui ont eu un enfant désormais majeur. Ces contribuables ont donc pris leur part à la fécondité de leur fractile de revenu. Mais si nous les considérions comme des contribuables avec enfant, comment faire pour les contribuables avec 2,5 parts, 3 parts etc, qui ont également des enfants aujourd’hui majeurs mais toujours des enfants mineurs à leur charge ? Nous avons donc choisi, pour préserver l’homogénéité de nos séries de ne considérer comme des foyers avec enfants que les contribuables ayant des enfants mineurs à charge. De la sorte, nous avons de plus une meilleure sensibilité de nos chiffres à des variations de la fécondité : en effet une reprise de la fécondité engendre une hausse du nombre d’enfants en bas âge, qui est nettement plus visible quand on la rapporte au stock d’enfants mineurs plutôt qu’à un stock plus conséquent incorporant les enfants majeurs célibataires.</w:t>
      </w:r>
    </w:p>
    <w:p>
      <w:pPr>
        <w:pStyle w:val="Corpsdetexte2"/>
        <w:rPr>
          <w:sz w:val="20"/>
        </w:rPr>
      </w:pPr>
      <w:r>
        <w:rPr>
          <w:sz w:val="20"/>
        </w:rPr>
        <w:t>Deuxième remarque : les changements de législation nous conduisent à prendre en compte des familles ayant jusqu’à 8 enfants jusqu’en 1978 mais des familles ayant seulement jusqu’à 5 enfants à partir de 1986. Ceci nous conduit donc à perdre de vue progressivement les familles très nombreuses après 1979 : néanmoins ces familles nombreuses de plus de 5 enfants ne représentent jamais plus de 0,1% des foyers à partir des années 70, si bien que ce manque d’homogénéité de nos données ne risque absolument pas de peser sur la pertinence de nos séries estimées du nombre moyen d’enfants par foyer en fonction du fractile de revenu.</w:t>
      </w:r>
    </w:p>
    <w:p>
      <w:pPr>
        <w:pStyle w:val="Normal"/>
        <w:jc w:val="both"/>
        <w:rPr/>
      </w:pPr>
      <w:r>
        <w:rPr>
          <w:sz w:val="20"/>
        </w:rPr>
        <w:t>Troisième et dernière remarque : comment prendre en compte la présence conjointe de contribuables mariés et de contribuables célibataires ayant des nombres moyens d’enfants différents au sein d’une même catégorie de QF, phénomène dû essentiellement à l’extension du concubinage. En effet, comme nous l’avons remarqué plus haut, certaines catégorie de QF comportent à la fois des contribuables mariés et des contribuables célibataires qui ont le même nombre total de parts mais des nombres d’enfants différents (tout simplement parce que le fait d’être marié rapporte une part de QF, part à laquelle n’a pas droit le célibataire, mais qu’il compense du fait que son premier enfant lui donne droit à une part entière). Lorsque des parents avec 2 enfants ou plus ne sont pas mariés mais concubins, il devient fiscalement avantageux pour eux de souscrire deux déclarations de revenu séparées afin de bénéficier deux fois de la part complète attribuée au 1</w:t>
      </w:r>
      <w:r>
        <w:rPr>
          <w:sz w:val="20"/>
          <w:vertAlign w:val="superscript"/>
        </w:rPr>
        <w:t>er</w:t>
      </w:r>
      <w:r>
        <w:rPr>
          <w:sz w:val="20"/>
        </w:rPr>
        <w:t xml:space="preserve"> enfant, et ce jusqu’à l’amendement Courson en 1995 qui a obligé les contribuables à prouver qu’ils élèvent véritablement seuls un enfant afin de pouvoir bénéficier de cette part entière. Donc, au moins jusqu’en 1995, le développement du concubinage crée des perturbations dans nos données en multipliant le nombre de célibataires « cachés » derrière des couples. Nous n’avons malheureusement pas de moyen de corriger efficacement ce biais. Néanmoins, nous pouvons quand même tenter de rendre compte du fait que dans certaines catégories de QF (comme par exemple les foyers avec 4 parts de 1980 à 86) on a aussi bien des mariés avec n enfants et des célibataires avec n+1 enfants ( en l’occurrence ici n=3). Pour ce faire, nous avons appliqué au nombre de contribuables de ces catégories de QF les proportions « célibataires vs mariés » indiquées ci-dessous. Ces proportions ne sont absolument pas arbitraires mais au contraire estimées à partir des meilleures informations disponibles. En effet, nous savons déjà toujours le rapport existant entre le nombre des contribuables célibataires avec 1 enfant et le nombre de mariés sans enfants qui sont répertoriés parfaitement dans les catégories de QF « 2B » et « 2A ». De plus après 1986, la part entière au troisième enfant conduit à séparer parfaitement les contribuables célibataires ayant au moins 3 enfants et les mariés avec au moins 3 enfants, qui rentrent systématiquement dans des catégories de QF distinctes. On peut donc reconstruire à partir de ces indications l’évolution assez précise des rapports entre célibataires et mariés au sein des fameuses catégories « muettes ». </w:t>
      </w:r>
    </w:p>
    <w:p>
      <w:pPr>
        <w:pStyle w:val="Normal"/>
        <w:jc w:val="both"/>
        <w:rPr>
          <w:sz w:val="20"/>
        </w:rPr>
      </w:pPr>
      <w:r>
        <w:rPr>
          <w:sz w:val="20"/>
        </w:rPr>
        <w:t>Décomposition entre célibataires et mariés:</w:t>
      </w:r>
    </w:p>
    <w:p>
      <w:pPr>
        <w:pStyle w:val="Normal"/>
        <w:jc w:val="both"/>
        <w:rPr>
          <w:sz w:val="20"/>
        </w:rPr>
      </w:pPr>
      <w:r>
        <w:rPr>
          <w:sz w:val="20"/>
        </w:rPr>
        <w:t xml:space="preserve"> </w:t>
      </w:r>
      <w:r>
        <w:rPr>
          <w:sz w:val="20"/>
        </w:rPr>
        <w:t>1979 : pour les 2,5 QF= 7%/93%; pour les 3 QF= 2,5%/97,5%; pour les 3,5 QF= 4%/96%; puis 4%/96%  pour les 5, les 5,5 et les 6 parts de QF.</w:t>
      </w:r>
    </w:p>
    <w:p>
      <w:pPr>
        <w:pStyle w:val="Normal"/>
        <w:jc w:val="both"/>
        <w:rPr>
          <w:sz w:val="20"/>
        </w:rPr>
      </w:pPr>
      <w:r>
        <w:rPr>
          <w:sz w:val="20"/>
        </w:rPr>
        <w:t xml:space="preserve"> </w:t>
      </w:r>
      <w:r>
        <w:rPr>
          <w:sz w:val="20"/>
        </w:rPr>
        <w:t>1980 à 1986 : pour les 2,5 QF= 7%/93%; pour les 4 QF= 2,5%/97,5%; pour les 4,5 QF= 5%/95%; puis 5%/95% pour les 5 parts, les 5,5 parts et les 6 parts.</w:t>
      </w:r>
    </w:p>
    <w:p>
      <w:pPr>
        <w:pStyle w:val="Normal"/>
        <w:jc w:val="both"/>
        <w:rPr>
          <w:sz w:val="20"/>
        </w:rPr>
      </w:pPr>
      <w:r>
        <w:rPr>
          <w:sz w:val="20"/>
        </w:rPr>
        <w:t xml:space="preserve"> </w:t>
      </w:r>
      <w:r>
        <w:rPr>
          <w:sz w:val="20"/>
        </w:rPr>
        <w:t>1980 à 1995 : pour les 2,5 QF= 8%/92%.</w:t>
      </w:r>
    </w:p>
    <w:p>
      <w:pPr>
        <w:pStyle w:val="Normal"/>
        <w:jc w:val="both"/>
        <w:rPr>
          <w:sz w:val="20"/>
        </w:rPr>
      </w:pPr>
      <w:r>
        <w:rPr>
          <w:sz w:val="20"/>
        </w:rPr>
        <w:t>Ces redressements sont en définitive relativement minimes et n’affectent pas substantiellement les estimations, car le concubinage est relativement moins développé chez les hauts revenus que dans le reste de la population. Néanmoins ces corrections paraissaient nécessaires pour produire les résultats les plus propres possibles, et étaient de plus faciles à mettre en œuvre grâce à la richesse des données.</w:t>
      </w:r>
    </w:p>
    <w:p>
      <w:pPr>
        <w:pStyle w:val="Normal"/>
        <w:jc w:val="both"/>
        <w:rPr>
          <w:sz w:val="20"/>
        </w:rPr>
      </w:pPr>
      <w:r>
        <w:rPr>
          <w:sz w:val="20"/>
        </w:rPr>
      </w:r>
    </w:p>
    <w:p>
      <w:pPr>
        <w:pStyle w:val="Normal"/>
        <w:jc w:val="both"/>
        <w:rPr/>
      </w:pPr>
      <w:r>
        <w:rPr>
          <w:sz w:val="20"/>
        </w:rPr>
        <w:t xml:space="preserve">Les résultats finaux sont présentés dans les </w:t>
      </w:r>
      <w:r>
        <w:rPr>
          <w:b/>
          <w:bCs/>
          <w:sz w:val="20"/>
        </w:rPr>
        <w:t>tableaux ? et ?</w:t>
      </w:r>
      <w:r>
        <w:rPr>
          <w:sz w:val="20"/>
        </w:rPr>
        <w:t xml:space="preserve">. Le premier représente l’évolution du nombre moyen d’enfants pour différents fractiles des hauts revenus. Nous y avons ajouté une estimation de l’évolution du nombre moyen d’enfants par foyer pour l’ensemble de la population. Pour l’obtenir nous avons, grâce aux données de Fabienne Daguet (1995), additionné pour chaque année le nombre d’enfants mineurs et célibataires (donc les seuls susceptibles d’être déclarés à l’administration fiscale comme enfants à charge, ceci afin de préserver l’homogénéité avec nos données sur les hauts revenus), et nous avons divisé ce nombre total d’enfants par le nombre de foyers fiscaux pour l’année considérée, chiffre établi par Piketty (annexe A, tableau A-2 colonne 2). Malheureusement les données de Daguet s’arrêtent en 1993. Pour compléter la série jusqu’en 1998, nous avons utilisé les données fiscales qui à partir de 1985 prennent en compte l’ensemble des foyers fiscaux, imposables et non imposables. Nous avons de ce fait pu constater l’extrême continuité entre les deux morceaux de notre série (grâce à la possibilité de comparer les résultats des deux techniques d’estimation entre 1985 et 1993). Le </w:t>
      </w:r>
      <w:r>
        <w:rPr>
          <w:b/>
          <w:bCs/>
          <w:sz w:val="20"/>
        </w:rPr>
        <w:t xml:space="preserve">tableau ? </w:t>
      </w:r>
      <w:r>
        <w:rPr>
          <w:sz w:val="20"/>
        </w:rPr>
        <w:t>résume quant à lui l’évolution de la composition familiale des hauts revenus, en distinguant les foyers sans enfants, les foyers avec 1 enfants, avec 2 enfants et enfin avec 3 enfants et plus. C’est ce tableau qui nous a directement servi pour produire les graphiques de la section 3.</w:t>
      </w:r>
    </w:p>
    <w:p>
      <w:pPr>
        <w:pStyle w:val="Normal"/>
        <w:jc w:val="both"/>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corriger ce trou en 1988, nous avons été obligé dans les résultats finaux de nos estimations de remplacer systématiquement cette lacune par une moyenne 1987-1989. Ce manque est unique et n’endommage donc pas cruellement la continuité de nos séries…</w:t>
      </w:r>
    </w:p>
  </w:footnote>
  <w:footnote w:id="3">
    <w:p>
      <w:pPr>
        <w:pStyle w:val="Footnote"/>
        <w:rPr/>
      </w:pPr>
      <w:r>
        <w:rPr>
          <w:rStyle w:val="FootnoteCharacters"/>
        </w:rPr>
        <w:footnoteRef/>
      </w:r>
      <w:r>
        <w:rPr/>
        <w:t xml:space="preserve"> </w:t>
      </w:r>
      <w:r>
        <w:rPr/>
        <w:t>On peut d’ailleurs trouver un exposé détaillé de la méthode d’estimation utilisée ici dans l’annexe B section 1.1.2 de ce livre.</w:t>
      </w:r>
    </w:p>
  </w:footnote>
  <w:footnote w:id="4">
    <w:p>
      <w:pPr>
        <w:pStyle w:val="Footnote"/>
        <w:rPr/>
      </w:pPr>
      <w:r>
        <w:rPr>
          <w:rStyle w:val="FootnoteCharacters"/>
        </w:rPr>
        <w:footnoteRef/>
      </w:r>
      <w:r>
        <w:rPr/>
        <w:t xml:space="preserve"> </w:t>
      </w:r>
      <w:r>
        <w:rPr/>
        <w:t>Rappelons que jusqu’en 1985, les foyers qui ne paient pas l’impôt sont systématiquement absents des statistiques de l’administration fiscale. Il faut attendre 1985 pour voir enfin l’ensemble des contribuables ayant souscrit une déclaration de revenu, qu’ils soient imposables ou non, apparaître dans les tableaux.</w:t>
      </w:r>
    </w:p>
  </w:footnote>
  <w:footnote w:id="5">
    <w:p>
      <w:pPr>
        <w:pStyle w:val="Footnote"/>
        <w:rPr/>
      </w:pPr>
      <w:r>
        <w:rPr>
          <w:rStyle w:val="FootnoteCharacters"/>
        </w:rPr>
        <w:footnoteRef/>
      </w:r>
      <w:r>
        <w:rPr/>
        <w:t xml:space="preserve"> </w:t>
      </w:r>
      <w:r>
        <w:rPr/>
        <w:t>Pour un aperçu d’une clarté pénétrante de ces questions, cf. Piketty (2001), p.305-319.</w:t>
      </w:r>
    </w:p>
  </w:footnote>
  <w:footnote w:id="6">
    <w:p>
      <w:pPr>
        <w:pStyle w:val="Footnote"/>
        <w:rPr/>
      </w:pPr>
      <w:r>
        <w:rPr>
          <w:rStyle w:val="FootnoteCharacters"/>
        </w:rPr>
        <w:footnoteRef/>
      </w:r>
      <w:r>
        <w:rPr/>
        <w:t xml:space="preserve"> </w:t>
      </w:r>
      <w:r>
        <w:rPr/>
        <w:t>Car les contribuables figurant dans cette tranche sont à la fois les non salariés ayant un revenu&gt;x et les salariés ayant un revenu &gt;y, avec y différent de x. Il ne nous est donc pas possible de procéder à notre procédure classique sachant que nous ne savons pas comment départager les populations de salariés et de non salariés au sein de la tranche.</w:t>
      </w:r>
    </w:p>
  </w:footnote>
  <w:footnote w:id="7">
    <w:p>
      <w:pPr>
        <w:pStyle w:val="Footnote"/>
        <w:rPr/>
      </w:pPr>
      <w:r>
        <w:rPr>
          <w:rStyle w:val="FootnoteCharacters"/>
        </w:rPr>
        <w:footnoteRef/>
      </w:r>
      <w:r>
        <w:rPr/>
        <w:t xml:space="preserve"> </w:t>
      </w:r>
      <w:r>
        <w:rPr/>
        <w:t>Mais aussi des foyers avec 6 enfants dont le chef de famille est célibataire : pour la prise en compte de ce problème de l’ambiguïté des catégories de QF entre contribuables mariés et célibataires , voir 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26:00Z</dcterms:created>
  <dc:creator>Landais</dc:creator>
  <dc:description/>
  <dc:language>en-US</dc:language>
  <cp:lastModifiedBy>Landais</cp:lastModifiedBy>
  <dcterms:modified xsi:type="dcterms:W3CDTF">2003-08-29T14:26:00Z</dcterms:modified>
  <cp:revision>2</cp:revision>
  <dc:subject/>
  <dc:title>ANNEXE A</dc:title>
</cp:coreProperties>
</file>