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ESTIMATIONS DE L’IMPACT DES INCITATIONS FINANCIERES SUR LA FECONDITE.</w:t>
      </w:r>
    </w:p>
    <w:p>
      <w:pPr>
        <w:pStyle w:val="Normal"/>
        <w:rPr>
          <w:rFonts w:ascii="Times New Roman" w:hAnsi="Times New Roman" w:cs="Times New Roman"/>
          <w:sz w:val="28"/>
        </w:rPr>
      </w:pPr>
      <w:r>
        <w:rPr>
          <w:rFonts w:cs="Times New Roman"/>
          <w:sz w:val="28"/>
        </w:rPr>
      </w:r>
    </w:p>
    <w:p>
      <w:pPr>
        <w:pStyle w:val="TextBody"/>
        <w:rPr/>
      </w:pPr>
      <w:r>
        <w:rPr/>
        <w:t>La qualité des données que nous avons regroupées nous permet de disposer de trois expériences naturelles finement exploitables par la méthode d’estimation en double différence. Les résultats que nous proposons dans cette section sont assez remarquables. Ils montrent que les incitations financières ont eu un impact réel sur la fécondité des hauts revenus, mais cet impact se distingue par trois caractéristiques : sa faiblesse, sa dissymétrie, et la lenteur de sa diffusion. Faiblesse d’abord, qui rappelle que la fécondité est un phénomène complexe dont l’incitation financière ne saurait être l’unique déterminant. Dissymétrie ensuite, car il apparaît que l’élasticité de la fécondité à l’incitation fiscale est significativement plus forte quand cette incitation décroît que lorsqu’elle augmente brutalement. Ainsi la politique fiscale impulse difficilement les trend à la hausse de fécondité, en revanche elle est indispensable pour soutenir la fertilité à des niveaux élevés. Longueur du délai enfin en raison du temps d’assimilation de la mesure légale doublé du temps de réaction des comportements : le délai moyen pour qu’une mesure d’incitation financière fasse ressentir ses effets sur la natalité semble être de 5 à 10 ans.</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Le déclin de la fécondité des très très hauts revenus (P99,99-100)</w:t>
      </w:r>
    </w:p>
    <w:p>
      <w:pPr>
        <w:pStyle w:val="Normal"/>
        <w:rPr>
          <w:rFonts w:ascii="Times New Roman" w:hAnsi="Times New Roman" w:cs="Times New Roman"/>
          <w:i/>
          <w:i/>
          <w:iCs/>
          <w:sz w:val="24"/>
          <w:u w:val="single"/>
        </w:rPr>
      </w:pPr>
      <w:r>
        <w:rPr>
          <w:rFonts w:cs="Times New Roman"/>
          <w:i/>
          <w:iCs/>
          <w:sz w:val="24"/>
          <w:u w:val="single"/>
        </w:rPr>
      </w:r>
    </w:p>
    <w:p>
      <w:pPr>
        <w:pStyle w:val="TextBody"/>
        <w:rPr/>
      </w:pPr>
      <w:r>
        <w:rPr/>
        <w:t>Nous avons constaté dans le section précédente un effondrement remarquable du nombre moyen d’enfants dans les 0,01% des foyers les plus riches à partir du début des années 50. Même si, à notre avis, ce recul est lié en partie à un effet d’âge, la chute parallèle des incitations fiscales de ce fractile offre une concordance trop troublante pour ne pas retenir notre attention. En effet, comme nous l’avons observé précédemment, le gain fiscal moyen procuré par enfant du fractile P99,99-100 a fortement décliné par rapport au gain des autres fractiles du premier centile de revenu à partir de 1950, déclin dû à la fin des majorations pour les contribuables sans enfants (ce qui a occasionné une chute de l’incitation à faire un premier enfant), mais aussi à des effets indirects complexes de la non revalorisation du barème de l’IR.</w:t>
      </w:r>
    </w:p>
    <w:p>
      <w:pPr>
        <w:pStyle w:val="Normal"/>
        <w:jc w:val="both"/>
        <w:rPr/>
      </w:pPr>
      <w:r>
        <w:rPr/>
      </w:r>
    </w:p>
    <w:p>
      <w:pPr>
        <w:pStyle w:val="Normal"/>
        <w:jc w:val="both"/>
        <w:rPr/>
      </w:pPr>
      <w:r>
        <w:rPr/>
        <w:t>Dès lors, du point de vue de notre méthode d’estimation en double différence, nous devons nous munir de méfiance. Car cette baisse de l’incitation fiscale des très très hauts revenus ne constitue pas une expérience naturelle aussi pure que possible. D’abord parce qu’elle est très graduelle, ce qui augmente la pollution par les biais d’endogénéité, endogénéité des plotiques notamment : l’incitation baisse-t-elle parce que la fécondité baisse ou contraire la fécondité décroche-t-elle par ce que les incitations s’affaiblissent ? De ce point de vue les problèmes de timing deviennent cruciaux ! En outre, l’information sur la réalité de la baisse de l’incitation fiscale risque d’être assez mauvaise, car les mécanismes qui ont conduit à cet affaiblissement graduel du gain moyen des P99,99-100 sont pour le moins opaques !</w:t>
      </w:r>
    </w:p>
    <w:p>
      <w:pPr>
        <w:pStyle w:val="Normal"/>
        <w:jc w:val="both"/>
        <w:rPr/>
      </w:pPr>
      <w:r>
        <w:rPr/>
      </w:r>
    </w:p>
    <w:p>
      <w:pPr>
        <w:pStyle w:val="Normal"/>
        <w:jc w:val="both"/>
        <w:rPr/>
      </w:pPr>
      <w:r>
        <w:rPr/>
        <w:t>C’est pour ces raisons que nous avons décidé de mettre en place une double procédure d’estimation, en nous focalisant d’abord sur la rupture de 1950, puis en considérant une autre année pivot, à savoir 1958, en utilisant les deux fois le même groupe de contrôle (P99,5-99,9 : fractile qui n’a pas vu son incitation chuter aussi fortement tout en état très proche du fractile P99,99-100 en termes de revenu, de niveau d’éducation, etc…). Si l’on se concentre sur l’année 1950 (</w:t>
      </w:r>
      <w:r>
        <w:rPr>
          <w:b/>
          <w:bCs/>
        </w:rPr>
        <w:t>tableau 1</w:t>
      </w:r>
      <w:r>
        <w:rPr/>
        <w:t>), on constate que le gain moyen par enfant des P99,99-100 a subi en moyenne un véritable dégonflement : de 1944 à 1949 il représentait en moyenne 5,45% du revenu moyen imposable du fractile, contre seulement 2,51% entre 1950 et 1958, soit une baisse de 2,95 points en moyenne</w:t>
      </w:r>
      <w:r>
        <w:rPr>
          <w:rStyle w:val="FootnoteCharacters"/>
          <w:rStyle w:val="FootnoteAnchor"/>
        </w:rPr>
        <w:footnoteReference w:id="2"/>
      </w:r>
      <w:r>
        <w:rPr/>
        <w:t>. Comme dans le même temps le gain moyen du fractile P99,5-99,9 a également baissé, mais de manière nettement moins abrupte (-1,2 points de pourcentage), on peut donc dire que l’incitation relative des très très hauts revenus par rapport aux P99,5-99,9 a subi un fort choc négatif : -1,76 points comme l’indique la différence double. Notons que le tableau 1 indique des écarts-types très importants dont la signification ne doit pas nous tromper : ceci ne remet pas en question la puissance du choc négatif subi par les très très hauts revenus. Car ces écarts-types élevés sont uniquement dus aux pics de 1945 et 1947 où le gain moyen par enfant est monté brusquement vers des sommets historiques pour tous les hauts revenus</w:t>
      </w:r>
    </w:p>
    <w:p>
      <w:pPr>
        <w:pStyle w:val="Normal"/>
        <w:jc w:val="both"/>
        <w:rPr/>
      </w:pPr>
      <w:r>
        <w:rPr/>
      </w:r>
    </w:p>
    <w:p>
      <w:pPr>
        <w:pStyle w:val="Xl34"/>
        <w:pBdr>
          <w:left w:val="nil"/>
          <w:right w:val="nil"/>
        </w:pBdr>
        <w:spacing w:before="0" w:after="0"/>
        <w:rPr/>
      </w:pPr>
      <w:r>
        <w:rPr/>
        <w:t>TABLEAU 1</w:t>
      </w:r>
    </w:p>
    <w:tbl>
      <w:tblPr>
        <w:tblW w:w="10439" w:type="dxa"/>
        <w:jc w:val="center"/>
        <w:tblInd w:w="0" w:type="dxa"/>
        <w:tblLayout w:type="fixed"/>
        <w:tblCellMar>
          <w:top w:w="0" w:type="dxa"/>
          <w:left w:w="0" w:type="dxa"/>
          <w:bottom w:w="0" w:type="dxa"/>
          <w:right w:w="0" w:type="dxa"/>
        </w:tblCellMar>
      </w:tblPr>
      <w:tblGrid>
        <w:gridCol w:w="1245"/>
        <w:gridCol w:w="2202"/>
        <w:gridCol w:w="3288"/>
        <w:gridCol w:w="1924"/>
        <w:gridCol w:w="1780"/>
      </w:tblGrid>
      <w:tr>
        <w:trPr>
          <w:trHeight w:val="255" w:hRule="atLeast"/>
        </w:trPr>
        <w:tc>
          <w:tcPr>
            <w:tcW w:w="10439" w:type="dxa"/>
            <w:gridSpan w:val="5"/>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Estimation « différence en différence »  pour les P99,5-99,9 vs P99,99-100</w:t>
            </w:r>
          </w:p>
        </w:tc>
      </w:tr>
      <w:tr>
        <w:trPr>
          <w:trHeight w:val="255" w:hRule="atLeast"/>
        </w:trPr>
        <w:tc>
          <w:tcPr>
            <w:tcW w:w="124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8" w:type="dxa"/>
            <w:tcBorders/>
            <w:vAlign w:val="bottom"/>
          </w:tcPr>
          <w:p>
            <w:pPr>
              <w:pStyle w:val="Normal"/>
              <w:rPr>
                <w:rFonts w:ascii="Arial" w:hAnsi="Arial" w:eastAsia="Arial Unicode MS" w:cs="Arial"/>
                <w:sz w:val="20"/>
                <w:szCs w:val="20"/>
              </w:rPr>
            </w:pPr>
            <w:r>
              <w:rPr>
                <w:rFonts w:cs="Arial" w:ascii="Arial" w:hAnsi="Arial"/>
                <w:sz w:val="20"/>
                <w:szCs w:val="20"/>
              </w:rPr>
              <w:t>ANNEE PIVOT 1950</w:t>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7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0</w:t>
            </w:r>
          </w:p>
        </w:tc>
        <w:tc>
          <w:tcPr>
            <w:tcW w:w="32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0</w:t>
            </w:r>
          </w:p>
        </w:tc>
        <w:tc>
          <w:tcPr>
            <w:tcW w:w="19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78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17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3</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44</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2</w:t>
            </w:r>
          </w:p>
        </w:tc>
        <w:tc>
          <w:tcPr>
            <w:tcW w:w="17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6</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7</w:t>
            </w:r>
          </w:p>
        </w:tc>
        <w:tc>
          <w:tcPr>
            <w:tcW w:w="17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68</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30</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58</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0</w:t>
            </w:r>
          </w:p>
        </w:tc>
        <w:tc>
          <w:tcPr>
            <w:tcW w:w="32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0</w:t>
            </w:r>
          </w:p>
        </w:tc>
        <w:tc>
          <w:tcPr>
            <w:tcW w:w="19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7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c>
          <w:tcPr>
            <w:tcW w:w="17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17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18</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4</w:t>
            </w:r>
          </w:p>
        </w:tc>
        <w:tc>
          <w:tcPr>
            <w:tcW w:w="17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32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7</w:t>
            </w:r>
          </w:p>
        </w:tc>
        <w:tc>
          <w:tcPr>
            <w:tcW w:w="192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1</w:t>
            </w:r>
          </w:p>
        </w:tc>
        <w:tc>
          <w:tcPr>
            <w:tcW w:w="1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288"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47"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44 à 49</w:t>
            </w:r>
          </w:p>
        </w:tc>
        <w:tc>
          <w:tcPr>
            <w:tcW w:w="3288"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3447"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50 à 58</w:t>
            </w:r>
          </w:p>
        </w:tc>
        <w:tc>
          <w:tcPr>
            <w:tcW w:w="3288"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92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ans le même temps, la fécondité relative des très très hauts revenus a lourdement diminué : </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0,18 points par rapport aux P99,5-99,9. Ainsi, lorsque l’on compare la chute relative de la fécondité à la baisse relative des incitations, on obtient un estimation fortement positive de l’élasticité de la fécondité aux incitations financières : une chute de l’incitation d’un 1% conduit à une baisse du nombre moyen d’enfants par foyer de 0,1, ce qui veut dire un déficit de naissances particulièrement important. Pourtant, cette estimation est bien trop imparfaite pour ne pas susciter des doutes. D’abord parce que, comme nous l’avons vu, un « effet d’âge » pollue fortement l’évolution du nombre moyen d’enfant des très très hauts revenus entre 1945 et 1955 environ. Ensuite, parce que la chute du nombre moyen d’enfants des P99,99-100 débute dès 1950, exactement en même temps que la chute des incitations fiscales, ce qui, compte tenu des délais nécessaires à la modification des comportements de fécondité suite à un changement des incitations, est plutôt suspect.</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rPr/>
      </w:pPr>
      <w:r>
        <w:rPr/>
        <w:t>TABLEAU 2</w:t>
      </w:r>
    </w:p>
    <w:tbl>
      <w:tblPr>
        <w:tblW w:w="10066" w:type="dxa"/>
        <w:jc w:val="center"/>
        <w:tblInd w:w="0" w:type="dxa"/>
        <w:tblLayout w:type="fixed"/>
        <w:tblCellMar>
          <w:top w:w="0" w:type="dxa"/>
          <w:left w:w="0" w:type="dxa"/>
          <w:bottom w:w="0" w:type="dxa"/>
          <w:right w:w="0" w:type="dxa"/>
        </w:tblCellMar>
      </w:tblPr>
      <w:tblGrid>
        <w:gridCol w:w="1216"/>
        <w:gridCol w:w="2936"/>
        <w:gridCol w:w="2576"/>
        <w:gridCol w:w="1734"/>
        <w:gridCol w:w="1604"/>
      </w:tblGrid>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rPr>
                <w:rFonts w:ascii="Arial" w:hAnsi="Arial" w:eastAsia="Arial Unicode MS" w:cs="Arial"/>
                <w:sz w:val="20"/>
                <w:szCs w:val="20"/>
              </w:rPr>
            </w:pPr>
            <w:r>
              <w:rPr>
                <w:rFonts w:cs="Arial" w:ascii="Arial" w:hAnsi="Arial"/>
                <w:sz w:val="20"/>
                <w:szCs w:val="20"/>
              </w:rPr>
              <w:t>ANNEE PIVOT 1958</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7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60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8</w:t>
            </w:r>
          </w:p>
        </w:tc>
        <w:tc>
          <w:tcPr>
            <w:tcW w:w="25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8</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4"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9</w:t>
            </w:r>
          </w:p>
        </w:tc>
        <w:tc>
          <w:tcPr>
            <w:tcW w:w="160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0</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2</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2</w:t>
            </w:r>
          </w:p>
        </w:tc>
        <w:tc>
          <w:tcPr>
            <w:tcW w:w="160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99</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8</w:t>
            </w:r>
          </w:p>
        </w:tc>
        <w:tc>
          <w:tcPr>
            <w:tcW w:w="160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6</w:t>
            </w:r>
          </w:p>
        </w:tc>
        <w:tc>
          <w:tcPr>
            <w:tcW w:w="160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17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1958</w:t>
            </w:r>
          </w:p>
        </w:tc>
        <w:tc>
          <w:tcPr>
            <w:tcW w:w="25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1958</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160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2</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60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7</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160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2576"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1734"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160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7</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9</w:t>
            </w:r>
          </w:p>
        </w:tc>
        <w:tc>
          <w:tcPr>
            <w:tcW w:w="173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6"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2576"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4"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2"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52 à 57</w:t>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2"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58 à 64</w:t>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8"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17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3"/>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ous avons donc choisi de compléter cette première estimation par une seconde procédure, décalée dans le temps, qui serait moins soumise aux aléas des effets d’âge dus à la guerre, et prendrait mieux en compte le timing des effets du changement de la structure des incitations fiscales. Nous avons donc reproduit la même méthode d’estimation en double différence, mais en prenant pour année pivot 1958. Au cours des années 50-60, l’avantage fiscal moyen des P99,99-100 a en effet continué sa descente, passant de 2,62% du revenu imposable en moyenne dans les années 52-57, à 1,83%, tandis que le gain par enfant des P99,5-99,9 était orienté nettement à la hausse (+0,2 points). La fécondité relative des P99,99-100 par rapport aux P99,5-99,9 a également diminué, mais de manière nettement moins forte que durant les 10 années précédentes. Si bien qu’au final, nous obtenons une estimation toujours positive, mais nettement plus faible de l’impact des incitations financières, de l’ordre de 0,05. Cette estimation semble légèrement plus fiable que la précédente, mais n’est cependant pas totalement exempte de failles. Car, comme nous l’avons déjà précisé, la baisse de l’incitation fiscale des P99,99-100 dans les années 50 et 60 est en partie liée à des mécanismes complexes de non revalorisation du barème de l’IR, ce qui en affecte clairement la lisibilité par les contribuables. Même en prenant des délais d’ajustement relativement longs comme nous l’avons fait (près de 10 ans pour assimiler une chute de l’incitation, cela est-il suffisant ?), ce problème obère la robustesse de nos résultats. </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our conclure sur cet épisode, il semble donc que l’incitation fiscale ait un impact positif sur la fécondité, une chute de l’incitation financière de 1% provoquant une baisse du nombre moyen d’enfants par foyer se situant entre 0,05 et 0,1, ce qui, en termes de déficit de naissance, reste relativement important. Toutefois, le timing précis de la chute de la fécondité des très très hauts revenus reste difficile à établir. Il n’est pas certain que la chute du nombre moyen d’enfants des P99,99-100 ait été directement provoquée par la baisse de l’incitation fiscale. A tout le moins, il apparaît qu’en n’endiguant pas le décrochement brutal des incitations relatives des foyers les plus riches, l’administration fiscale a quand même directement contribué à maintenir à la baisse la trajectoire de fécondité des très très hauts revenus.</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Utiliser le plafonnement des effets du QF.</w:t>
      </w:r>
    </w:p>
    <w:p>
      <w:pPr>
        <w:pStyle w:val="Normal"/>
        <w:rPr>
          <w:rFonts w:ascii="Times New Roman" w:hAnsi="Times New Roman" w:cs="Times New Roman"/>
          <w:i/>
          <w:i/>
          <w:iCs/>
          <w:sz w:val="24"/>
          <w:u w:val="single"/>
        </w:rPr>
      </w:pPr>
      <w:r>
        <w:rPr>
          <w:rFonts w:cs="Times New Roman"/>
          <w:i/>
          <w:iCs/>
          <w:sz w:val="24"/>
          <w:u w:val="single"/>
        </w:rPr>
      </w:r>
    </w:p>
    <w:p>
      <w:pPr>
        <w:pStyle w:val="TextBody"/>
        <w:rPr/>
      </w:pPr>
      <w:r>
        <w:rPr/>
        <w:t xml:space="preserve">Pour estimer l’impact des incitations financières sur la natalité, il apparaît rapidement que le plafonnement des effets du QF constitue l’une des expériences naturelles les plus pures que l’on puisse exploiter. En effet, la mesure adoptée par le gouvernement Mauroy en 1981 a profondément bouleversé la structure d’incitation fiscale en fonction du revenu, en réduisant brusquement le gain fiscal moyen procuré par un enfant du centile supérieur. Comme le seuil de plafonnement est demeuré très élevé jusqu’en 1998, le plafonnement n’a pas du tout concerné les fractiles inférieurs du premier décile de revenu. On dispose donc d’une brutale modification de l’incitation du premier centile relativement aux foyers du fractile P90-99, ce fractile constituant donc un groupe de contrôle quasi-parfait, étant de surcroît très proche du premier centile par tout un ensemble de caractéristiques ayant une influence directe sur les comportements de fécondité (proximité des niveaux de revenu, donc on peut le supposer des niveaux d’éducation, de la composition sociale et culturelle, et homogénéité vis-à-vis d’autres déterminants de la fécondité corrélés fortement au revenu). Nous avons donc choisi de nous intéresser à deux fractiles particuliers, le fractile P99,5-99,9 et le fractile P90-95. Le premier constitue le fractile le plus touché au sein du premier centile, car son incitation fiscale avait fortement cru au cours des décennies précédentes, plus rapidement que le premier centile dans son ensemble (du fait de la baisse du gain moyen des très hauts revenus, 0,1% et 0,01% des foyers les plus riches mentionnée dans le chapitre 2). Quant au choix du fractile P90-95, il correspond à la volonté d’utiliser le fractile le moins susceptible d’être touché par les effets du plafonnement au sein du premier décile. Le </w:t>
      </w:r>
      <w:r>
        <w:rPr>
          <w:b/>
          <w:bCs/>
        </w:rPr>
        <w:t>graphique ?</w:t>
      </w:r>
      <w:r>
        <w:rPr/>
        <w:t xml:space="preserve"> récapitule l’évolution des incitations fiscales des deux fractiles en question. </w:t>
      </w:r>
    </w:p>
    <w:p>
      <w:pPr>
        <w:pStyle w:val="TextBody"/>
        <w:rPr/>
      </w:pPr>
      <w:r>
        <w:rPr/>
      </w:r>
    </w:p>
    <w:p>
      <w:pPr>
        <w:pStyle w:val="TextBody"/>
        <w:rPr/>
      </w:pPr>
      <w:r>
        <w:rPr/>
        <w:t>On constate bien une inversion brutale des incitations entre les deux fractiles en 1981. Alors que durant les cinq années précédents la mise en place du plafonnement le gain moyen par enfant des foyers de P99,5-99,9 représentait 4,16% de leur revenu imposable moyen, il ne représente plus que 2,01% de leur revenu imposable durant les cinq années suivantes (</w:t>
      </w:r>
      <w:r>
        <w:rPr>
          <w:b/>
          <w:bCs/>
        </w:rPr>
        <w:t>Tableau 3</w:t>
      </w:r>
      <w:r>
        <w:rPr/>
        <w:t xml:space="preserve">). L’important écart-type de 0,72 indiqué sous le gain moyen de 4,16% du revenu imposable des P99,5-99,9 avant le plafonnement ne doit pas prêté à confusion : il est uniquement dû au fait que ce gain avait brusquement connu un pic en 1980 avec l’instauration de la part entière au troisième enfant, pic qui laisse d’ailleurs accroire que si le plafonnement n’avait pas été mis en place, l’incitation des très hauts revenus aurait durablement augmenté. Le principal avantage de cette rupture, du point de vue de la méthode d’estimation, est qu’elle est brusque et  surtout durable. Si l’inversion des incitations est pérenne, cela veut dire plusieurs choses. Tout d’abord, les individus en ont nécessairement pris conscience, et on ne peut donc pas invoquer le manque d’information des contribuables, d’autant plus que le gouvernement socialiste a fait de cette mesure symbolique l’une des grandes batailles de sa mandature. </w:t>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GRAPHIQUE 11</w:t>
      </w:r>
    </w:p>
    <w:p>
      <w:pPr>
        <w:pStyle w:val="TextBody"/>
        <w:jc w:val="center"/>
        <w:rPr/>
      </w:pPr>
      <w:bookmarkStart w:id="0" w:name="_1123913996"/>
      <w:bookmarkStart w:id="1" w:name="_1123361422"/>
      <w:bookmarkStart w:id="2" w:name="_1123361326"/>
      <w:bookmarkEnd w:id="0"/>
      <w:bookmarkEnd w:id="1"/>
      <w:bookmarkEnd w:id="2"/>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73pt" filled="f" o:ole="">
            <v:imagedata r:id="rId3" o:title=""/>
          </v:shape>
          <o:OLEObject Type="Embed" ProgID="Excel.Sheet.12" ShapeID="ole_rId2" DrawAspect="Content" ObjectID="_800990972" r:id="rId2"/>
        </w:object>
      </w:r>
    </w:p>
    <w:p>
      <w:pPr>
        <w:pStyle w:val="Normal"/>
        <w:rPr/>
      </w:pPr>
      <w:r>
        <w:rPr/>
      </w:r>
    </w:p>
    <w:p>
      <w:pPr>
        <w:pStyle w:val="Normal"/>
        <w:jc w:val="center"/>
        <w:rPr/>
      </w:pPr>
      <w:r>
        <w:rPr/>
        <w:t>TABLEAU 3</w:t>
      </w:r>
    </w:p>
    <w:tbl>
      <w:tblPr>
        <w:tblW w:w="10222" w:type="dxa"/>
        <w:jc w:val="center"/>
        <w:tblInd w:w="0" w:type="dxa"/>
        <w:tblLayout w:type="fixed"/>
        <w:tblCellMar>
          <w:top w:w="0" w:type="dxa"/>
          <w:left w:w="0" w:type="dxa"/>
          <w:bottom w:w="0" w:type="dxa"/>
          <w:right w:w="0" w:type="dxa"/>
        </w:tblCellMar>
      </w:tblPr>
      <w:tblGrid>
        <w:gridCol w:w="1123"/>
        <w:gridCol w:w="2878"/>
        <w:gridCol w:w="2815"/>
        <w:gridCol w:w="66"/>
        <w:gridCol w:w="1735"/>
        <w:gridCol w:w="1605"/>
      </w:tblGrid>
      <w:tr>
        <w:trPr>
          <w:trHeight w:val="255" w:hRule="atLeast"/>
        </w:trPr>
        <w:tc>
          <w:tcPr>
            <w:tcW w:w="10222" w:type="dxa"/>
            <w:gridSpan w:val="6"/>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Estimation « différence en différence » pour les P99,5-99,9 vs P90-95</w:t>
            </w:r>
          </w:p>
        </w:tc>
      </w:tr>
      <w:tr>
        <w:trPr>
          <w:trHeight w:val="255" w:hRule="atLeast"/>
        </w:trPr>
        <w:tc>
          <w:tcPr>
            <w:tcW w:w="1123"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 du revenu imposable </w:t>
            </w:r>
          </w:p>
        </w:tc>
        <w:tc>
          <w:tcPr>
            <w:tcW w:w="6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60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avant plafonnement du QF</w:t>
            </w:r>
          </w:p>
        </w:tc>
        <w:tc>
          <w:tcPr>
            <w:tcW w:w="28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plafonnement du QF</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0-95</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2</w:t>
            </w:r>
          </w:p>
        </w:tc>
        <w:tc>
          <w:tcPr>
            <w:tcW w:w="16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3</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5</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4</w:t>
            </w:r>
          </w:p>
        </w:tc>
        <w:tc>
          <w:tcPr>
            <w:tcW w:w="1605"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0</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0</w:t>
            </w:r>
          </w:p>
        </w:tc>
        <w:tc>
          <w:tcPr>
            <w:tcW w:w="16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72</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6</w:t>
            </w:r>
          </w:p>
        </w:tc>
        <w:tc>
          <w:tcPr>
            <w:tcW w:w="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2</w:t>
            </w:r>
          </w:p>
        </w:tc>
        <w:tc>
          <w:tcPr>
            <w:tcW w:w="160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6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8" w:type="dxa"/>
            <w:tcBorders>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1)avant plafonnement du QF</w:t>
            </w:r>
          </w:p>
        </w:tc>
        <w:tc>
          <w:tcPr>
            <w:tcW w:w="28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plafonnement du QF</w:t>
            </w:r>
          </w:p>
        </w:tc>
        <w:tc>
          <w:tcPr>
            <w:tcW w:w="6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6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0-95</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66"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16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4</w:t>
            </w:r>
          </w:p>
        </w:tc>
        <w:tc>
          <w:tcPr>
            <w:tcW w:w="66" w:type="dxa"/>
            <w:tcBorders>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605"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2</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66"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c>
          <w:tcPr>
            <w:tcW w:w="16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1</w:t>
            </w:r>
          </w:p>
        </w:tc>
        <w:tc>
          <w:tcPr>
            <w:tcW w:w="281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4</w:t>
            </w:r>
          </w:p>
        </w:tc>
        <w:tc>
          <w:tcPr>
            <w:tcW w:w="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5</w:t>
            </w:r>
          </w:p>
        </w:tc>
        <w:tc>
          <w:tcPr>
            <w:tcW w:w="160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03</w:t>
            </w:r>
          </w:p>
        </w:tc>
        <w:tc>
          <w:tcPr>
            <w:tcW w:w="6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1"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76 à 80</w:t>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1"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81 à 86</w:t>
            </w:r>
          </w:p>
        </w:tc>
        <w:tc>
          <w:tcPr>
            <w:tcW w:w="2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16"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rPr/>
      </w:pPr>
      <w:r>
        <w:rPr/>
      </w:r>
    </w:p>
    <w:p>
      <w:pPr>
        <w:pStyle w:val="TextBody"/>
        <w:rPr/>
      </w:pPr>
      <w:r>
        <w:rPr/>
        <w:t xml:space="preserve">Le fait que le choc soit brutal et durable simplifie surtout le timing de l’impact : comme les effets sont relativement lents à se diffuser, si la modification des incitations n’est pas stable dans le temps, il devient difficile de démêler l’impact effectif d’une mesure. Rappelons que si le plafonnement a eu lieu en 1981, les foyers ont commencé à réviser leurs comportements de fécondité à partir de 1982, ce qui ne peut s’observer dans les statistiques des naissances qu’à partir de 1983. C’est pourquoi nous avons choisi dans nos estimations de tenir compte de l’importance de ces délais de diffusion en considérant le comportement moyen des 5 années précédent la mesure, et des 6 années suivantes (soit 1981-1986). Considérer des comportements moyens permet également de lisser la courbe de la fécondité, très volatile, très sensible à de courtes variations conjoncturelles. On le voit bien d’ailleurs en regardant les écarts-types du nombre moyen d’enfants par foyer : ils paraissent certes relativement faibles (entre 0,01 et 0,04), mais comme les variations avant et après la mesure sont relativement faibles, d’aussi petits écarts-types suffiraient à changer le signe de notre estimateur si nous ne choisissions qu’une ou deux années au hasard. En prenant le partie d’utiliser les comportements moyens entre 1981 et 1986, on s’interdit ainsi de déceler un impact qui ne soit qu’un hasard de la conjoncture. </w:t>
      </w:r>
    </w:p>
    <w:p>
      <w:pPr>
        <w:pStyle w:val="TextBody"/>
        <w:rPr/>
      </w:pPr>
      <w:r>
        <w:rPr/>
      </w:r>
    </w:p>
    <w:p>
      <w:pPr>
        <w:pStyle w:val="TextBody"/>
        <w:rPr/>
      </w:pPr>
      <w:r>
        <w:rPr/>
        <w:t xml:space="preserve">Ces comportements moyens sont néanmoins très riches en enseignement. En effet, on constate qu’avant le plafonnement des effets du QF, le nombre d’enfant par foyer des P90-95 était en moyenne de 1,12 et qu’il a légèrement augmenté après pour arriver à 1,16 : augmentation certes très modeste mais non négligeable dans un contexte de baisse générale de la natalité française. De son côté, le nombre moyen d’enfants du fractile P99,5-99,9 a lui aussi très légèrement progressé, de 1,36 à 1,38 alors que l’incitation fiscale de ce fractile à faire des enfants a fortement diminué ! Comme il a pu exister un trend de croissance de la fécondité chez les hauts revenus, le fait de savoir que la fécondité des P99,5-99,9 n’a pas diminué alors que leur incitation chutait ne suffit pas à conclure à l’inefficacité des incitations financières. Ce qu’il faut observer, ce sont les différences relativement au groupe de contrôle. C’est pourquoi nous construisons, comme précédemment, les différences premières, afin de neutraliser les éventuels effets fixes. Il en ressort que si la fécondité des P99,5-99,9 n’est pas tombée, elle a tout de même augmenté légèrement moins vite que la fécondité des P90-95, ce qui explique que notre estimateur soit positif. Néanmoins, ce différentiel de croissance est si infime au regard de l’ampleur de la chute des incitations que l’estimateur de Wald de 0,011 est extraordinairement faible, et de plus très faiblement significatif avec son écart-type de 0,03. Il semble donc que le plafonnement des effets du QF n’ait pas eu d’impact réellement fort sur la vitalité de la fécondité des hauts revenus, qui répond donc à des déterminants globalement différents de l’incitation financière. D’autant que comme le montrait bien le </w:t>
      </w:r>
      <w:r>
        <w:rPr>
          <w:b/>
          <w:bCs/>
        </w:rPr>
        <w:t>graphique ?</w:t>
      </w:r>
      <w:r>
        <w:rPr/>
        <w:t>, le nombre moyen d’enfants du premier centile est reparti à la hausse à la fin des années 80, phénomène en complet porte-à-faux avec la baisse de leur gain fiscal par enfant…</w:t>
      </w:r>
    </w:p>
    <w:p>
      <w:pPr>
        <w:pStyle w:val="TextBody"/>
        <w:rPr/>
      </w:pPr>
      <w:r>
        <w:rPr/>
      </w:r>
    </w:p>
    <w:p>
      <w:pPr>
        <w:pStyle w:val="Heading2"/>
        <w:rPr/>
      </w:pPr>
      <w:r>
        <w:rPr>
          <w:rFonts w:cs="Times New Roman" w:ascii="Times New Roman" w:hAnsi="Times New Roman"/>
          <w:i w:val="false"/>
          <w:iCs w:val="false"/>
          <w:sz w:val="24"/>
          <w:u w:val="single"/>
        </w:rPr>
        <w:t>Exploiter l’introduction de la demi-part supplémentaire au 3</w:t>
      </w:r>
      <w:r>
        <w:rPr>
          <w:rFonts w:cs="Times New Roman" w:ascii="Times New Roman" w:hAnsi="Times New Roman"/>
          <w:i w:val="false"/>
          <w:iCs w:val="false"/>
          <w:sz w:val="24"/>
          <w:u w:val="single"/>
          <w:vertAlign w:val="superscript"/>
        </w:rPr>
        <w:t>ème</w:t>
      </w:r>
      <w:r>
        <w:rPr>
          <w:rFonts w:cs="Times New Roman" w:ascii="Times New Roman" w:hAnsi="Times New Roman"/>
          <w:i w:val="false"/>
          <w:iCs w:val="false"/>
          <w:sz w:val="24"/>
          <w:u w:val="single"/>
        </w:rPr>
        <w:t xml:space="preserve"> enfant.</w:t>
      </w:r>
    </w:p>
    <w:p>
      <w:pPr>
        <w:pStyle w:val="Normal"/>
        <w:rPr>
          <w:rFonts w:ascii="Times New Roman" w:hAnsi="Times New Roman" w:cs="Times New Roman"/>
          <w:i/>
          <w:i/>
          <w:iCs/>
          <w:sz w:val="24"/>
          <w:u w:val="single"/>
        </w:rPr>
      </w:pPr>
      <w:r>
        <w:rPr>
          <w:rFonts w:cs="Times New Roman"/>
          <w:i/>
          <w:iCs/>
          <w:sz w:val="24"/>
          <w:u w:val="single"/>
        </w:rPr>
      </w:r>
    </w:p>
    <w:p>
      <w:pPr>
        <w:pStyle w:val="Normal"/>
        <w:jc w:val="both"/>
        <w:rPr/>
      </w:pPr>
      <w:r>
        <w:rPr/>
        <w:t>La dernière expérience naturelle que nous voudrions exploiter concerne l’introduction, en 1980, d’une demi-part supplémentaire de QF pour le troisième enfant : c’est-à-dire qu’à partir de 1980, un couple marié de trois enfants se voit attribuer 4 parts de QF au lieu de 3,5 auparavant. Cette mesure, comme nous l’avons vu au chapitre 2, a notoirement modifié la structure d’incitation fiscale à la fécondité en fonction du rang de naissance : alors que jusque là c’était le premier enfant qui était l’objet de l’incitation la plus forte, c’est désormais le troisième enfant qui rapport le plus ! Cette mesure, destinée ouvertement à soutenir la fécondité des familles nombreuses, s’inscrit dans le cadre plus large de la mutation de la politique familiale française, devenu clairement une « politique du 3</w:t>
      </w:r>
      <w:r>
        <w:rPr>
          <w:vertAlign w:val="superscript"/>
        </w:rPr>
        <w:t>ème</w:t>
      </w:r>
      <w:r>
        <w:rPr/>
        <w:t xml:space="preserve"> enfant ». Elle présente donc les caractéristiques d’une bonne expérience naturelle. Brusque et pérenne, elle se veut différentielle, en avantageant brutalement nettement plus les familles de 3 enfants relativement aux familles de deux enfants. De plus, l’information des contribuables sur cette disposition légale est bonne car elle a fait l’objet de vifs débats à l’assemblée et son fonctionnement est relativement simple.</w:t>
      </w:r>
    </w:p>
    <w:p>
      <w:pPr>
        <w:pStyle w:val="Normal"/>
        <w:jc w:val="both"/>
        <w:rPr/>
      </w:pPr>
      <w:r>
        <w:rPr/>
      </w:r>
    </w:p>
    <w:p>
      <w:pPr>
        <w:pStyle w:val="Normal"/>
        <w:jc w:val="both"/>
        <w:rPr/>
      </w:pPr>
      <w:r>
        <w:rPr/>
        <w:t xml:space="preserve">Pour tester l’impact de cette mesure, nous avons choisi de nous focaliser sur le fractile P90-95 : en effet, en raison de la concomitance entre le plafonnement du QF et l’instauration de la demi-part, l’incitation des fractiles supérieurs de revenu a connu une évolution contrastée, avec d’un côté une baisse de l’incitation globale et de l’autre l’augmentation du gain relatif au 3ème enfant. Ce chevauchement aux effets contradictoires peut clairement gêner l’estimation. Au contraire, le fractile P90-95 n’a absolument pas été touché par le plafonnement des effets du QF. Si bien que son incitation a subi un choc clair et unique. Le </w:t>
      </w:r>
      <w:r>
        <w:rPr>
          <w:b/>
          <w:bCs/>
        </w:rPr>
        <w:t>graphique ?</w:t>
      </w:r>
      <w:r>
        <w:rPr/>
        <w:t xml:space="preserve"> indique l’ampleur de cet impact. On voit distinctement la rupture de 1980 qui vient soudainement porter le gain pour le 3</w:t>
      </w:r>
      <w:r>
        <w:rPr>
          <w:vertAlign w:val="superscript"/>
        </w:rPr>
        <w:t>ème</w:t>
      </w:r>
      <w:r>
        <w:rPr/>
        <w:t xml:space="preserve"> enfant à plus de 3,6% du revenu imposable contre à peine plus de 2% auparavant. Surtout, on constate que l’incitation a beaucoup augmenté après 1986 pour des raisons complexes liées à la forme du barème. Le choc est donc double ! Un premier choc en 1981, annoncé et connu de tous, un second, plus progressif et moins lisible, à partir de 1986. Pour ce qui est du gain au 2ème enfant, il est demeuré relativement stable au cours des années 80, proche de 2,7% du revenu imposable, avant de décliner doucement dans les années 90.</w:t>
      </w:r>
    </w:p>
    <w:p>
      <w:pPr>
        <w:pStyle w:val="Normal"/>
        <w:jc w:val="center"/>
        <w:rPr>
          <w:b/>
          <w:b/>
          <w:bCs/>
        </w:rPr>
      </w:pPr>
      <w:r>
        <w:rPr>
          <w:b/>
          <w:bCs/>
        </w:rPr>
        <w:t>GRAPHIQUE 12</w:t>
      </w:r>
    </w:p>
    <w:p>
      <w:pPr>
        <w:pStyle w:val="Normal"/>
        <w:jc w:val="center"/>
        <w:rPr/>
      </w:pPr>
      <w:bookmarkStart w:id="3" w:name="_1123426686"/>
      <w:bookmarkStart w:id="4" w:name="_1123426637"/>
      <w:bookmarkEnd w:id="3"/>
      <w:bookmarkEnd w:id="4"/>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64.75pt" filled="f" o:ole="">
            <v:imagedata r:id="rId5" o:title=""/>
          </v:shape>
          <o:OLEObject Type="Embed" ProgID="Excel.Sheet.12" ShapeID="ole_rId4" DrawAspect="Content" ObjectID="_1647490640" r:id="rId4"/>
        </w:object>
      </w:r>
    </w:p>
    <w:p>
      <w:pPr>
        <w:pStyle w:val="Normal"/>
        <w:jc w:val="both"/>
        <w:rPr/>
      </w:pPr>
      <w:r>
        <w:rPr/>
        <w:t xml:space="preserve">Comment ont répondu les foyers à cette modification en deux étapes de leur incitation à faire un troisième enfant. Le </w:t>
      </w:r>
      <w:r>
        <w:rPr>
          <w:b/>
          <w:bCs/>
        </w:rPr>
        <w:t>graphique ?</w:t>
      </w:r>
      <w:r>
        <w:rPr/>
        <w:t xml:space="preserve"> résume l’évolution de la part des foyers de 2 et 3 enfants au sein du fractile P90-95. On observe que du début des années 50 à la fin des années 80, la part des foyers avec 2 enfants est sur un fort trend de croissance, tandis que parallèlement, la proportion des familles de plus de 3 enfants diminue progressivement, avec plus ou moins de soubresauts, d’environ 15% à 10% du total des foyers du fractile. Ceci renvoie directement à la diffusion du modèle de la famille à deux enfants parmi les hauts revenus.</w:t>
      </w:r>
    </w:p>
    <w:p>
      <w:pPr>
        <w:pStyle w:val="Normal"/>
        <w:jc w:val="both"/>
        <w:rPr/>
      </w:pPr>
      <w:r>
        <w:rPr/>
      </w:r>
    </w:p>
    <w:p>
      <w:pPr>
        <w:pStyle w:val="Normal"/>
        <w:rPr>
          <w:b/>
          <w:b/>
          <w:bCs/>
        </w:rPr>
      </w:pPr>
      <w:r>
        <w:rPr>
          <w:b/>
          <w:bCs/>
        </w:rPr>
      </w:r>
    </w:p>
    <w:p>
      <w:pPr>
        <w:pStyle w:val="Normal"/>
        <w:jc w:val="center"/>
        <w:rPr>
          <w:b/>
          <w:b/>
          <w:bCs/>
        </w:rPr>
      </w:pPr>
      <w:r>
        <w:rPr>
          <w:b/>
          <w:bCs/>
        </w:rPr>
        <w:t>GRAPHIQUE 13</w:t>
      </w:r>
    </w:p>
    <w:p>
      <w:pPr>
        <w:pStyle w:val="Normal"/>
        <w:jc w:val="both"/>
        <w:rPr/>
      </w:pPr>
      <w:bookmarkStart w:id="5" w:name="_1123427151"/>
      <w:bookmarkEnd w:id="5"/>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283.45pt" filled="f" o:ole="">
            <v:imagedata r:id="rId7" o:title=""/>
          </v:shape>
          <o:OLEObject Type="Embed" ProgID="Excel.Sheet.12" ShapeID="ole_rId6" DrawAspect="Content" ObjectID="_231489815" r:id="rId6"/>
        </w:object>
      </w:r>
    </w:p>
    <w:p>
      <w:pPr>
        <w:pStyle w:val="Normal"/>
        <w:jc w:val="both"/>
        <w:rPr/>
      </w:pPr>
      <w:r>
        <w:rPr/>
        <w:t>Ainsi, lorsque l’on regarde avec attention la rupture des incitations de 1980, il ne semble pas exister de cassure véritablement parallèle au niveau de la composition familiale : les foyers de deux enfants, qui représentaient en moyenne 24,52% dans les années 1975 à 1979, continuent leur progression, rassemblant 28,9% des foyers de P90-95 en moyenne entre 1980 et 1986. Les familles nombreuses diminuent toujours lentement, de 10,89% à 10,18%, mais de manière beaucoup plus erratique, comme le suggère le fort écart-type de 1,34 (</w:t>
      </w:r>
      <w:r>
        <w:rPr>
          <w:b/>
          <w:bCs/>
        </w:rPr>
        <w:t>Tableau 3</w:t>
      </w:r>
      <w:r>
        <w:rPr/>
        <w:t>). Les familles nombreuses n’ont donc pas rattrapé leur retard par rapport aux familles de deux enfants, alors que la structure des gains fiscaux les y incitaient très fortement. En moyenne , la comparaison des périodes 75-79 et 80-86 amène donc à une chute de la proportion des foyers de 3 enfants de –4,25 points par rapport aux foyers de 2 enfants tandis que leur incitation fiscale relative progressait de 1,54 points, comme en témoigne le tableau 3. Dès lors, si l’on s’attelle au même type d’estimation en double différence que nous avons fait précédemment, on obtient une élasticité négative de la fécondité aux incitations financières, élasticité fortement négative, mais de faible significativité en raison d’un fort écart-type (1,54).</w:t>
      </w:r>
    </w:p>
    <w:p>
      <w:pPr>
        <w:pStyle w:val="Normal"/>
        <w:jc w:val="both"/>
        <w:rPr/>
      </w:pPr>
      <w:r>
        <w:rPr/>
      </w:r>
    </w:p>
    <w:p>
      <w:pPr>
        <w:pStyle w:val="Normal"/>
        <w:jc w:val="both"/>
        <w:rPr/>
      </w:pPr>
      <w:r>
        <w:rPr/>
        <w:t xml:space="preserve">Nous avons retenu, pour cette estimation, et comme précédemment, une moyenne des comportements des cinq années précédant la réforme, et des six années suivantes, afin de contrôler la volatilité et de prendre en compte les délais d’ajustement de la fécondité aux variations des incitations. Pourtant, même avec ces précautions, cette forte élasticité négative nous laisse un peu songeur. Ne voit-on pas, sur le </w:t>
      </w:r>
      <w:r>
        <w:rPr>
          <w:b/>
          <w:bCs/>
        </w:rPr>
        <w:t>graphique ?</w:t>
      </w:r>
      <w:r>
        <w:rPr/>
        <w:t xml:space="preserve"> une baisse de la proportion des familles de deux enfants à partir du milieu des années 80, baisse qui vient interrompre un trend pluri décennal qui semblait si puissant ? N’observe-t-on pas également un certain fléchissement de la chute des familles nombreuses, avec même un regain brutal entre 86 et 90 ? Conclure si rapidement à l’inefficacité totale des incitations financières relève donc de la gageure. Car ne l’oublions pas, l’obtention de la demi-part supplémentaire en 1980 n’a pas été le seul geste politique en faveur des familles nombreuses. En 1986, la demi-part supplémentaire a été étendue à tous les enfants au-delà du troisième, ce qui augmente indirectement l’incitation à faire un troisième enfant. Plus généralement, il semble donc que notre appréciation des délais a été pour ce cas précis fallacieuse.</w:t>
      </w:r>
    </w:p>
    <w:p>
      <w:pPr>
        <w:pStyle w:val="Normal"/>
        <w:rPr>
          <w:b/>
          <w:b/>
          <w:bCs/>
        </w:rPr>
      </w:pPr>
      <w:r>
        <w:rPr>
          <w:b/>
          <w:bCs/>
        </w:rPr>
      </w:r>
    </w:p>
    <w:p>
      <w:pPr>
        <w:pStyle w:val="Normal"/>
        <w:jc w:val="center"/>
        <w:rPr>
          <w:b/>
          <w:b/>
          <w:bCs/>
        </w:rPr>
      </w:pPr>
      <w:r>
        <w:rPr>
          <w:b/>
          <w:bCs/>
        </w:rPr>
      </w:r>
    </w:p>
    <w:p>
      <w:pPr>
        <w:pStyle w:val="Normal"/>
        <w:jc w:val="center"/>
        <w:rPr/>
      </w:pPr>
      <w:r>
        <w:rPr/>
        <w:t>TABLEAU 3</w:t>
      </w:r>
    </w:p>
    <w:tbl>
      <w:tblPr>
        <w:tblW w:w="10901" w:type="dxa"/>
        <w:jc w:val="center"/>
        <w:tblInd w:w="0" w:type="dxa"/>
        <w:tblLayout w:type="fixed"/>
        <w:tblCellMar>
          <w:top w:w="0" w:type="dxa"/>
          <w:left w:w="0" w:type="dxa"/>
          <w:bottom w:w="0" w:type="dxa"/>
          <w:right w:w="0" w:type="dxa"/>
        </w:tblCellMar>
      </w:tblPr>
      <w:tblGrid>
        <w:gridCol w:w="1516"/>
        <w:gridCol w:w="2968"/>
        <w:gridCol w:w="2968"/>
        <w:gridCol w:w="160"/>
        <w:gridCol w:w="1739"/>
        <w:gridCol w:w="1550"/>
      </w:tblGrid>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stimation différence en différence pour les P90-95</w:t>
            </w:r>
          </w:p>
        </w:tc>
        <w:tc>
          <w:tcPr>
            <w:tcW w:w="1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5" w:type="dxa"/>
            <w:gridSpan w:val="4"/>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de la modification de la structure d'incitation en fction du rg de naissance</w:t>
            </w:r>
          </w:p>
        </w:tc>
        <w:tc>
          <w:tcPr>
            <w:tcW w:w="1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550" w:type="dxa"/>
            <w:tcBorders/>
            <w:vAlign w:val="bottom"/>
          </w:tcPr>
          <w:p>
            <w:pPr>
              <w:pStyle w:val="Normal"/>
              <w:rPr>
                <w:rFonts w:ascii="Arial" w:hAnsi="Arial" w:eastAsia="Arial Unicode MS" w:cs="Arial"/>
                <w:sz w:val="20"/>
                <w:szCs w:val="20"/>
              </w:rPr>
            </w:pPr>
            <w:r>
              <w:rPr>
                <w:rFonts w:cs="Arial" w:ascii="Arial" w:hAnsi="Arial"/>
                <w:sz w:val="20"/>
                <w:szCs w:val="20"/>
              </w:rPr>
              <w:t>différence double</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avant introduction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introduction</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55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eme enfant</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155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7</w:t>
            </w:r>
          </w:p>
        </w:tc>
        <w:tc>
          <w:tcPr>
            <w:tcW w:w="155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4</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eme enfant</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55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7</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sz w:val="20"/>
                <w:szCs w:val="20"/>
              </w:rPr>
            </w:pPr>
            <w:r>
              <w:rPr>
                <w:rFonts w:cs="Arial" w:ascii="Arial" w:hAnsi="Arial"/>
                <w:sz w:val="20"/>
                <w:szCs w:val="20"/>
              </w:rPr>
              <w:t>part en %age de l'ensemble des foyers du fractile P90-95</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avant introduction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introduction</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55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des foyers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2</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8</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55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c 2 enfants</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3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87</w:t>
            </w:r>
          </w:p>
        </w:tc>
        <w:tc>
          <w:tcPr>
            <w:tcW w:w="155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5</w:t>
            </w:r>
          </w:p>
        </w:tc>
      </w:tr>
      <w:tr>
        <w:trPr>
          <w:trHeight w:val="255" w:hRule="atLeast"/>
        </w:trPr>
        <w:tc>
          <w:tcPr>
            <w:tcW w:w="15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des foyers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9</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8</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c 3 enfants</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6</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4</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40</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imateur de Wald = (4) / (3)</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4</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54</w:t>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84"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75 à 79</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84"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80 à 86</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52"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bCs/>
        </w:rPr>
      </w:pPr>
      <w:r>
        <w:rPr>
          <w:b/>
          <w:bCs/>
        </w:rPr>
      </w:r>
    </w:p>
    <w:p>
      <w:pPr>
        <w:pStyle w:val="TextBody"/>
        <w:rPr/>
      </w:pPr>
      <w:r>
        <w:rPr/>
        <w:t>Nous avons donc cherché à voir comment pouvait varier notre estimateur lorsque l’on augmentait les délais hypothétiques de diffusion de la politique d’incitation fiscale. Tout en gardant la rupture des incitations en 1980, nous avons fait glisser l’année pivot de comparaison des proportions respectives de foyers à deux et trois enfants. Ainsi, nous avons calculé les différences premières avec pour pivot 1981 (les cinq années avant 1981 contre les cinq années suivantes), 1982, et ainsi de suite jusqu’à 1986. Nous avons obtenu 6 estimateurs différents de la rupture de 1980, selon que l’on considère des délais courts (proches de 3 ans) ou plutôt plus longs (de l’ordre de 10 ans).</w:t>
      </w:r>
    </w:p>
    <w:p>
      <w:pPr>
        <w:pStyle w:val="TextBody"/>
        <w:rPr/>
      </w:pPr>
      <w:r>
        <w:rPr/>
      </w:r>
    </w:p>
    <w:p>
      <w:pPr>
        <w:pStyle w:val="TextBody"/>
        <w:rPr/>
      </w:pPr>
      <w:r>
        <w:rPr/>
        <w:t>Résultat remarquable : l’estimateur change progressivement de signe, pour devenir finalement significativement positif. Il semble donc que la conversion de la politique fiscale vers un soutien patenté aux familles nombreuses a finalement porté ses fruits, mais avec des délais très longs, proches de 5 à 10 ans. Il faut cependant nuancer un peu ce tableau : si l’estimateur est si fort en 1986, ce n’est pas uniquement dû à la rupture de 1980, mais aussi bel et bien parce que les gouvernements successifs ont consolidé tout au long des années 80 l’édifice d’une politique familiale destinée préférentiellement aux familles nombreuses. Si l’estimateur bascule ainsi au cours du temps, ce n’est pas uniquement parce que les délais d’ajustement sont longs, mais parce que la politique est soutenue et déploie des efforts dans le long terme. Ce qui nous amène à conclure que la valeur véritable de l’estimateur est certes sans doute positive, mais très proche de zéro, quelque part entre 0 et 0,5.</w:t>
      </w:r>
    </w:p>
    <w:p>
      <w:pPr>
        <w:pStyle w:val="TextBody"/>
        <w:rPr/>
      </w:pPr>
      <w:r>
        <w:rPr/>
      </w:r>
    </w:p>
    <w:p>
      <w:pPr>
        <w:pStyle w:val="TextBody"/>
        <w:rPr/>
      </w:pPr>
      <w:r>
        <w:rPr/>
      </w:r>
    </w:p>
    <w:tbl>
      <w:tblPr>
        <w:tblW w:w="7652" w:type="dxa"/>
        <w:jc w:val="center"/>
        <w:tblInd w:w="0" w:type="dxa"/>
        <w:tblLayout w:type="fixed"/>
        <w:tblCellMar>
          <w:top w:w="0" w:type="dxa"/>
          <w:left w:w="0" w:type="dxa"/>
          <w:bottom w:w="0" w:type="dxa"/>
          <w:right w:w="0" w:type="dxa"/>
        </w:tblCellMar>
      </w:tblPr>
      <w:tblGrid>
        <w:gridCol w:w="1285"/>
        <w:gridCol w:w="1285"/>
        <w:gridCol w:w="1285"/>
        <w:gridCol w:w="1285"/>
        <w:gridCol w:w="1255"/>
        <w:gridCol w:w="1257"/>
      </w:tblGrid>
      <w:tr>
        <w:trPr>
          <w:trHeight w:val="380" w:hRule="atLeast"/>
        </w:trPr>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volution de l'estimateur en fonction du choix de l'année pivot</w:t>
            </w:r>
          </w:p>
        </w:tc>
      </w:tr>
      <w:tr>
        <w:trPr>
          <w:trHeight w:val="380" w:hRule="atLeast"/>
        </w:trPr>
        <w:tc>
          <w:tcPr>
            <w:tcW w:w="128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25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25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r>
      <w:tr>
        <w:trPr>
          <w:trHeight w:val="380"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r>
    </w:tbl>
    <w:p>
      <w:pPr>
        <w:pStyle w:val="TextBody"/>
        <w:jc w:val="center"/>
        <w:rPr/>
      </w:pPr>
      <w:r>
        <w:rPr/>
      </w:r>
    </w:p>
    <w:p>
      <w:pPr>
        <w:pStyle w:val="TextBody"/>
        <w:jc w:val="center"/>
        <w:rPr/>
      </w:pPr>
      <w:bookmarkStart w:id="6" w:name="_1123914230"/>
      <w:bookmarkEnd w:id="6"/>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204pt" filled="f" o:ole="">
            <v:imagedata r:id="rId9" o:title=""/>
          </v:shape>
          <o:OLEObject Type="Embed" ProgID="Excel.Sheet.12" ShapeID="ole_rId8" DrawAspect="Content" ObjectID="_275669889" r:id="rId8"/>
        </w:object>
      </w:r>
    </w:p>
    <w:p>
      <w:pPr>
        <w:pStyle w:val="TextBody"/>
        <w:jc w:val="center"/>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calculer les différences premières, nous avons procédé de la manière suivante : nous avons comparé deux à deux toutes les années après réforme à toutes les années avant réforme. Le chiffre mentionné dans les tableaux correspond à la moyenne de toutes ces différences premières, et nous avons également indiqué l’écart-type, afin d’avoir une idée de la variance, et par conséquent de l’éventuelle significativité de nos estimations. L’estimateur de Wald est également calculé comme la moyenne des estimations comparant les années avant rupture et après rupture deux à d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52:00Z</dcterms:created>
  <dc:creator>Landais</dc:creator>
  <dc:description/>
  <dc:language>en-US</dc:language>
  <cp:lastModifiedBy>landais</cp:lastModifiedBy>
  <dcterms:modified xsi:type="dcterms:W3CDTF">2003-09-01T07:38:00Z</dcterms:modified>
  <cp:revision>4</cp:revision>
  <dc:subject/>
  <dc:title>1</dc:title>
</cp:coreProperties>
</file>