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FECONDITE ET STRUCTURES FAMILIALES DES HAUTS REVENUS</w:t>
      </w:r>
    </w:p>
    <w:p>
      <w:pPr>
        <w:pStyle w:val="Normal"/>
        <w:rPr>
          <w:rFonts w:ascii="Times New Roman" w:hAnsi="Times New Roman" w:cs="Times New Roman"/>
          <w:sz w:val="28"/>
        </w:rPr>
      </w:pPr>
      <w:r>
        <w:rPr>
          <w:rFonts w:cs="Times New Roman"/>
          <w:sz w:val="28"/>
        </w:rPr>
      </w:r>
    </w:p>
    <w:p>
      <w:pPr>
        <w:pStyle w:val="TextBody"/>
        <w:rPr/>
      </w:pPr>
      <w:r>
        <w:rPr/>
        <w:t xml:space="preserve">Grâce aux données fiscales, nous avons pu reconstituer l’histoire familiale des hauts revenus, c’est-à-dire aussi bien l’évolution du nombre moyen d’enfants par foyers que la composition des fractiles de revenu en fonction des différentes configurations familiales (part de célibataires, de mariés sans enfants, avec un enfant, etc). Les données fiscales étant directement tributaires de la législation, les séries présentées ci-dessous sont parfois légèrement contraintes par les exigences mêmes du fonctionnement de l’IR. Ainsi, avant 1945, l’assiette fiscale est trop étroite de telle sorte que nous ne pouvons suivre sans encombre que le premier centile de revenu. A partir de 1945, la mise en place du QF nous permet de connaître précisément la structure familiale des différents fractiles, renseignement dont nous ne disposons pas avant le QF. Malgré cela, les données révèlent  des informations originales. Au moment du </w:t>
      </w:r>
      <w:r>
        <w:rPr>
          <w:i/>
          <w:iCs/>
        </w:rPr>
        <w:t>baby boom</w:t>
      </w:r>
      <w:r>
        <w:rPr/>
        <w:t>, la reprise de la fécondité a été beaucoup plus précoce parmi les hauts revenus que dans le reste de la population . Et la fécondité des hauts revenus n’a pas connu de chute aussi brutale que la fécondité moyenne depuis 30 ans : au contraire, elle reste encore fortement dynamique, et ce en dépit de la baisse du nombre de familles nombreuses et de la convergence des structures familiales des hauts revenus vers le modèle à deux enfants.</w:t>
      </w:r>
    </w:p>
    <w:p>
      <w:pPr>
        <w:pStyle w:val="Normal"/>
        <w:rPr/>
      </w:pPr>
      <w:r>
        <w:rPr/>
      </w:r>
    </w:p>
    <w:p>
      <w:pPr>
        <w:pStyle w:val="Heading2"/>
        <w:rPr>
          <w:rFonts w:ascii="Times New Roman" w:hAnsi="Times New Roman" w:cs="Times New Roman"/>
        </w:rPr>
      </w:pPr>
      <w:r>
        <w:rPr>
          <w:rFonts w:cs="Times New Roman" w:ascii="Times New Roman" w:hAnsi="Times New Roman"/>
        </w:rPr>
        <w:t>L’évolution singulière et relativement indépendante du nombre d’enfants par foyer des hauts revenus.</w:t>
      </w:r>
    </w:p>
    <w:p>
      <w:pPr>
        <w:pStyle w:val="Normal"/>
        <w:rPr>
          <w:rFonts w:ascii="Times New Roman" w:hAnsi="Times New Roman" w:cs="Times New Roman"/>
        </w:rPr>
      </w:pPr>
      <w:r>
        <w:rPr>
          <w:rFonts w:cs="Times New Roman"/>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Baby boom des hauts revenus et stabilité de la fécondité depuis 30 ans : deux découvertes.</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pPr>
      <w:r>
        <w:rPr/>
        <w:t xml:space="preserve">L’idée que la fécondité des hauts revenus est significativement plus forte que la fécondité moyenne n’est pas nouvelle. Encore faut-il s’assurer que ces différences de comportement de fertilité sont valables dans le long terme. Le </w:t>
      </w:r>
      <w:r>
        <w:rPr>
          <w:b/>
          <w:bCs/>
        </w:rPr>
        <w:t>graphique ?</w:t>
      </w:r>
      <w:r>
        <w:rPr/>
        <w:t xml:space="preserve"> montre l’évolution du nombre moyen d’enfants par foyer pour l’ensemble de la population, pour le premier décile de revenu, et pour le premier centile de revenu. Il est frappant de constater, non seulement que la fécondité des hauts revenus est effectivement toujours plus forte que la fécondité moyenne, mais surtout qu’elle a connu un mouvement fortement indépendant. En effet, en baisse lente depuis 1919, le nombre moyen d’enfants du centile supérieur connaît un rebond spectaculaire à partir de 1936, à peine entamé par la guerre, qui s’amplifie à la Libération, pour atteindre des niveaux records au début des années 1960. Subissant un ralentissement marqué dans les années 1970, la fécondité des hauts revenus repart toutefois à la hausse dans les années 1980 alors que le nombre moyen d’enfants par foyer dans la population totale décline lui fortement. La fécondité du premier décile est elle aussi assez originale : en baisse dans les années 45-50, elle connaît depuis une grande stabilité, avec de lents mouvements très graduels, à la hausse d’abord (1950-fin des années 1960), à la baisse ensuite (1970-1980). Cette baisse se stabilise aux débuts des années 80, mais depuis 1987-1988, il semble que la fécondité du premier décile décline fortement. La fécondité des hauts revenus a donc une (des) histoire(s) propre(s), dont il convient de respecter et d’expliquer les rythmes et les cadences. Deux éléments originaux méritent en tout premier lieu qu’on s’y attarde : la violente remontée de la fécondité des hauts revenus à partir de 1936, et la grande stabilité du nombre moyen d’enfants par foyers à partir de la fin des années 70 alors qu’il s’effondre à l’échelle de l’ensemble des foyers.</w:t>
      </w:r>
    </w:p>
    <w:p>
      <w:pPr>
        <w:pStyle w:val="Normal"/>
        <w:rPr>
          <w:b/>
          <w:b/>
          <w:bCs/>
        </w:rPr>
      </w:pPr>
      <w:r>
        <w:rPr>
          <w:b/>
          <w:bCs/>
        </w:rPr>
      </w:r>
    </w:p>
    <w:p>
      <w:pPr>
        <w:pStyle w:val="Normal"/>
        <w:jc w:val="center"/>
        <w:rPr>
          <w:b/>
          <w:b/>
          <w:bCs/>
        </w:rPr>
      </w:pPr>
      <w:r>
        <w:rPr>
          <w:b/>
          <w:bCs/>
        </w:rPr>
        <w:t>GRAPHIQUE 6</w:t>
      </w:r>
    </w:p>
    <w:p>
      <w:pPr>
        <w:pStyle w:val="Normal"/>
        <w:jc w:val="center"/>
        <w:rPr>
          <w:b/>
          <w:b/>
          <w:bCs/>
          <w:sz w:val="20"/>
        </w:rPr>
      </w:pPr>
      <w:r>
        <w:rPr>
          <w:b/>
          <w:bCs/>
          <w:sz w:val="20"/>
        </w:rPr>
        <w:t>Nombre moyen d’enfants par foyer</w:t>
      </w:r>
    </w:p>
    <w:p>
      <w:pPr>
        <w:pStyle w:val="Normal"/>
        <w:jc w:val="center"/>
        <w:rPr/>
      </w:pPr>
      <w:r>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370.5pt" filled="f" o:ole="">
            <v:imagedata r:id="rId3" o:title=""/>
          </v:shape>
          <o:OLEObject Type="Embed" ProgID="Excel.Sheet.12" ShapeID="ole_rId2" DrawAspect="Content" ObjectID="_574182975" r:id="rId2"/>
        </w:object>
      </w:r>
    </w:p>
    <w:p>
      <w:pPr>
        <w:pStyle w:val="Normal"/>
        <w:numPr>
          <w:ilvl w:val="0"/>
          <w:numId w:val="2"/>
        </w:numPr>
        <w:jc w:val="both"/>
        <w:rPr/>
      </w:pPr>
      <w:r>
        <w:rPr/>
        <w:t>Le singulier baby boom des hauts revenus :</w:t>
      </w:r>
    </w:p>
    <w:p>
      <w:pPr>
        <w:pStyle w:val="Normal"/>
        <w:jc w:val="both"/>
        <w:rPr/>
      </w:pPr>
      <w:r>
        <w:rPr/>
        <w:t>Deux traits caractérisent cette reprise de la fécondité des hauts revenus : d’abord sa brutalité, sa force, ensuite sa relative avance par rapport au reste de la population. Malheureusement les pistes d’explication sont relativement faibles. Si l’on se tourne du côté des incitations fiscales, on a bien du mal à rendre compte de la puissance de ce démarrage. On se souvient que la politique fiscale a été très volontaire, mais excessivement ciblée. Si la force des incitations peut expliquer le décollage de la fécondité des P99,99-100, on a peine à croire qu’elle puisse aussi valoir pour l’ensemble du premier centile (P99-100), dont le gain moyen par enfant n’a jamais dépassé 1% du revenu imposable avant 1936. De surcroît le timing de ces incitations ne colle pas : après avoir augmenté fortement de 1920 à 1925, elles déclinent de manière importante jusqu’en 1936. Doit-on alors imaginer que la croissance des incitations fiscales a eu un impact très différé, avec retard ? C’est envisageable, car la nouveauté du système de l’IR, et de son versant incitation familiale était telle que les contribuables ont mis un certain temps avant d’en assimiler toutes les subtilités. Néanmoins il paraît grandement improbable qu’un tel impact différé ait provoqué une reprise de la natalité d’une telle force.</w:t>
      </w:r>
    </w:p>
    <w:p>
      <w:pPr>
        <w:pStyle w:val="Normal"/>
        <w:jc w:val="both"/>
        <w:rPr/>
      </w:pPr>
      <w:r>
        <w:rPr/>
      </w:r>
    </w:p>
    <w:p>
      <w:pPr>
        <w:pStyle w:val="Normal"/>
        <w:jc w:val="both"/>
        <w:rPr/>
      </w:pPr>
      <w:r>
        <w:rPr/>
        <w:t>Pourquoi les hauts revenus ont-t-ils pris de l’avance sur le baby boom ? Fabienne Daguet (2002) mentionne bien, à l’instar de la plupart des études démographiques une reprise de la fécondité française dans la seconde moitié des années 30 et préfigurant le grand élan de 1942. Mais, il ne faut pas oublier que les données dont nous disposons pour cette étude sont des données en stock : cette reprise de la fécondité dont fait état Daguet met quelques années avant de se matérialiser par une hausse du stock d’enfant total. La hausse de la courbe du nombre moyen d’enfants pour l’ensemble de la population à partir de 1939 correspond donc à cette reprise de la fécondité initiée en 1936 ! S’il existe un tel décalage dans la transmission des flux au stock, on doit conclure que la hausse du nombre moyen d’enfants des hauts revenus dès 1936 découle d’une augmentation de la fécondité de ces mêmes hauts revenus datant du début des années 30. En tout état de cause, les hauts revenus étaient donc en avance sur leur temps !</w:t>
      </w:r>
    </w:p>
    <w:p>
      <w:pPr>
        <w:pStyle w:val="Normal"/>
        <w:jc w:val="both"/>
        <w:rPr/>
      </w:pPr>
      <w:r>
        <w:rPr/>
      </w:r>
    </w:p>
    <w:p>
      <w:pPr>
        <w:pStyle w:val="Normal"/>
        <w:jc w:val="both"/>
        <w:rPr/>
      </w:pPr>
      <w:r>
        <w:rPr/>
        <w:t>Il reste néanmoins troublant de constater que, si les incitations fiscales n’expliquent vraisemblablement pas le redémarrage de la fécondité des hauts revenus, elles ont tout de même épousé le dessin de l’augmentation du nombre moyen d’enfants. Les incitations fiscales ont en effet beaucoup augmenté à partir de 1936, parallèlement à la natalité des hauts revenus, et se sont progressivement déployées vers l’ensemble du premier décile. On a ainsi la nette impression que la politique fiscale n’a fait que suivre et soutenir une tendance qu’elle n’a pas vraiment initiée. Ceci nous ramène à la question de l’endogénéité des politiques publiques !</w:t>
      </w:r>
    </w:p>
    <w:p>
      <w:pPr>
        <w:pStyle w:val="Normal"/>
        <w:jc w:val="both"/>
        <w:rPr/>
      </w:pPr>
      <w:r>
        <w:rPr/>
      </w:r>
    </w:p>
    <w:p>
      <w:pPr>
        <w:pStyle w:val="Normal"/>
        <w:jc w:val="both"/>
        <w:rPr/>
      </w:pPr>
      <w:r>
        <w:rPr/>
        <w:t xml:space="preserve">La reprise de la natalité des hauts revenus est donc un événement singulier : en avance sur le timing du </w:t>
      </w:r>
      <w:r>
        <w:rPr>
          <w:i/>
          <w:iCs/>
        </w:rPr>
        <w:t>baby boom</w:t>
      </w:r>
      <w:r>
        <w:rPr/>
        <w:t>, elle ne s’explique pas parfaitement par la structure des incitations financières. C’est au contraire une tendance unique, convergence d’un faisceau de causalité dont nous aurons toujours du mal à démêler les fils et qui nous rappelle qu’en matière de démographie, la pluralité des déterminants nous oblige à beaucoup d’humilité. Cette tendance s’est ensuite propagée à l’ensemble de la population (doit-on penser à un phénomène de diffusion des comportements de natalité du haut vers le bas de l’échelle des revenus, un peu à la manière de la diffusion des prénoms dont parlent les sociologues ?), et a été entretenue par une politique de soutien efficace.</w:t>
      </w:r>
    </w:p>
    <w:p>
      <w:pPr>
        <w:pStyle w:val="Normal"/>
        <w:jc w:val="both"/>
        <w:rPr/>
      </w:pPr>
      <w:r>
        <w:rPr/>
      </w:r>
    </w:p>
    <w:p>
      <w:pPr>
        <w:pStyle w:val="Normal"/>
        <w:numPr>
          <w:ilvl w:val="0"/>
          <w:numId w:val="2"/>
        </w:numPr>
        <w:jc w:val="both"/>
        <w:rPr/>
      </w:pPr>
      <w:r>
        <w:rPr/>
        <w:t>L’étonnante stabilité de la fécondité des hauts revenus depuis 20 ans.</w:t>
      </w:r>
    </w:p>
    <w:p>
      <w:pPr>
        <w:pStyle w:val="Normal"/>
        <w:jc w:val="both"/>
        <w:rPr/>
      </w:pPr>
      <w:r>
        <w:rPr/>
        <w:t xml:space="preserve">On peut s’étonner de la persistance d’un niveau élevé de fertilité parmi les hauts revenus alors que la fécondité moyenne s’effondre depuis plus de 20 ans. Une première explication peut être trouvée dans les incitations financières. En effet, comme nous l’avons vu auparavant, le gain fiscal moyen par enfant du premier décile a augmenté continûment depuis un demi-siècle, croissance plus rapide que celles des allocations familiales en direction de l’ensemble de la population. Comme le montre le </w:t>
      </w:r>
      <w:r>
        <w:rPr>
          <w:b/>
          <w:bCs/>
        </w:rPr>
        <w:t>graphique</w:t>
      </w:r>
      <w:r>
        <w:rPr/>
        <w:t xml:space="preserve"> suivant, ceci a modifié la structure relative des incitations en faveur des hauts revenus. Alors que le montant absolu en francs courants des allocations familiales valait en 1955 deux  fois plus que le gain fiscal par enfant en francs courants du premier décile, ce gain fiscal est aujourd’hui supérieur au montant des allocations de plus de 20%. Si bien que la politique familiale semble n’avoir pas soutenu les ménages non imposables aussi fervemment qu’elle a soutenu les hauts revenus. Mais une autre piste vient tempérer les conclusions de cette approche mono-causale par les incitations financières.  En effet, une réalité sociale complique un peu le tableau, c’est la généralisation du concubinage. 39% des enfants naissent aujourd’hui de parents non mariés contre à peine plus de 5% il y a 50 ans. Or en concubinage, il peut être fiscalement avantageux pour un couple de faire deux déclarations séparées de revenu, créant ainsi deux foyers fiscaux distincts pour un seul ménage effectif (à tout le moins avant l’amendement Courson de 1995). Dès lors, la multiplication des foyers fiscaux pour concubinage engendre une baisse artificielle du nombre moyen d’enfants par foyers, en gonflant le dénominateur de la fraction. Et si, comme nous le pensons, le concubinage est relativement plus développé dans la population dans son ensemble que chez les hauts revenus, alors le </w:t>
      </w:r>
      <w:r>
        <w:rPr>
          <w:b/>
          <w:bCs/>
        </w:rPr>
        <w:t>graphique ?</w:t>
      </w:r>
      <w:r>
        <w:rPr/>
        <w:t xml:space="preserve"> tend à surestimer quelque peu la chute de la fécondité moyenne.</w:t>
      </w:r>
    </w:p>
    <w:p>
      <w:pPr>
        <w:pStyle w:val="Normal"/>
        <w:jc w:val="both"/>
        <w:rPr/>
      </w:pPr>
      <w:r>
        <w:rPr/>
      </w:r>
    </w:p>
    <w:p>
      <w:pPr>
        <w:pStyle w:val="Normal"/>
        <w:jc w:val="both"/>
        <w:rPr/>
      </w:pPr>
      <w:r>
        <w:rPr/>
        <w:t>Un dernier argument mérite d’être avancé. Il concerne le problème de l’activité féminine. Comme le mentionne la littérature, il semble que l’activité féminine ait un impact fortement négatif sur la fécondité. Or l’activité féminine dépend aussi assez fortement du revenu total du foyer. Dès lors, il est probable que la croissance de l’activité des femmes dans les niveaux de revenu inférieurs ait été plus rapide et plus massive que dans les foyers des hauts revenus. Au quel cas le maintien de la fécondité des hauts revenus par rapport au reste de la population s’explique aussi grandement par des différences de taux d’activité féminins. Il semble bien qu’il y ait une part de vérité dans tout ceci. Malheureusement nos données agrégées sont muettes sur le sujet. Cette piste mériterait néanmoins d’être exploitée…</w:t>
      </w:r>
    </w:p>
    <w:p>
      <w:pPr>
        <w:pStyle w:val="Normal"/>
        <w:jc w:val="both"/>
        <w:rPr/>
      </w:pPr>
      <w:r>
        <w:rPr/>
      </w:r>
    </w:p>
    <w:p>
      <w:pPr>
        <w:pStyle w:val="Normal"/>
        <w:jc w:val="both"/>
        <w:rPr/>
      </w:pPr>
      <w:r>
        <w:rPr/>
        <w:t>Pour conclure sur ce sujet, rappelons que si le concubinage et la croissance de l’activité féminine peuvent alourdir quelque peu le recul de la fécondité moyenne, ce recul reste un phénomène très fort, très puissant, avéré et commenté par une abondante littérature depuis 30 ans. Or il paraît peu probable que la baisse relative de l’incitation financière moyenne explique seule cette lame de fond. A tout le moins permet-elle de penser que si les hauts revenus ont été épargnés par cette vague, c’est notamment grâce à une politique active de soutien financier. Ainsi germe l’idée d’un effet dissymétrique de l’incitation financière : elle ne crée pas proprement de tendances à la hausse (comme nous l’avons vu pour le baby boom des hauts revenus), mais elle les soutient. Si bien que lorsqu’elle diminue la fécondité baisse nettement, mais lorsqu’elle augmente la fécondité ne repart pas nécessairement à la hausse.</w:t>
      </w:r>
    </w:p>
    <w:p>
      <w:pPr>
        <w:pStyle w:val="Normal"/>
        <w:jc w:val="both"/>
        <w:rPr/>
      </w:pPr>
      <w:r>
        <w:rPr/>
      </w:r>
    </w:p>
    <w:p>
      <w:pPr>
        <w:pStyle w:val="Normal"/>
        <w:jc w:val="both"/>
        <w:rPr/>
      </w:pPr>
      <w:r>
        <w:rPr/>
      </w:r>
    </w:p>
    <w:p>
      <w:pPr>
        <w:pStyle w:val="Normal"/>
        <w:jc w:val="center"/>
        <w:rPr>
          <w:b/>
          <w:b/>
          <w:bCs/>
        </w:rPr>
      </w:pPr>
      <w:r>
        <w:rPr>
          <w:b/>
          <w:bCs/>
        </w:rPr>
        <w:t>GRAPHIQUE 7</w:t>
      </w:r>
    </w:p>
    <w:p>
      <w:pPr>
        <w:pStyle w:val="Normal"/>
        <w:jc w:val="center"/>
        <w:rPr>
          <w:b/>
          <w:b/>
          <w:bCs/>
        </w:rPr>
      </w:pPr>
      <w:bookmarkStart w:id="0" w:name="_1123913770"/>
      <w:bookmarkStart w:id="1" w:name="_1123343239"/>
      <w:bookmarkStart w:id="2" w:name="_1123343185"/>
      <w:bookmarkEnd w:id="0"/>
      <w:bookmarkEnd w:id="1"/>
      <w:bookmarkEnd w:id="2"/>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3pt;height:262.45pt" filled="f" o:ole="">
            <v:imagedata r:id="rId5" o:title=""/>
          </v:shape>
          <o:OLEObject Type="Embed" ProgID="Excel.Sheet.12" ShapeID="ole_rId4" DrawAspect="Content" ObjectID="_191398207" r:id="rId4"/>
        </w:objec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u sein du premier décile des destins contradictoire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Après avoir éclairci le déroulement des grandes tendances communes à l’ensemble des hauts revenus, on peut s’intéresser aux variations internes. Lorsque l’on décompose la fécondité du premier décile entre les fractiles inférieurs du décile et le premier centile, (</w:t>
      </w:r>
      <w:r>
        <w:rPr>
          <w:b/>
          <w:bCs/>
        </w:rPr>
        <w:t>graphique ?</w:t>
      </w:r>
      <w:r>
        <w:rPr/>
        <w:t xml:space="preserve">) on observe une certaine forme d’indépendance, ainsi que le suggérait déjà le paragraphe précédent, au sein même des hauts revenus. Les comportements de natalité des fractiles inférieurs des hauts revenus ont une histoire sensiblement différente, beaucoup plus stable et à un niveau toujours plus faible que les franges supérieures des hauts revenus. On a donc deux schémas de fécondité assez insolites et indépendants, qui se calquent sur l’évolution moyenne de manière imparfai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8</w:t>
      </w:r>
    </w:p>
    <w:p>
      <w:pPr>
        <w:pStyle w:val="Normal"/>
        <w:jc w:val="center"/>
        <w:rPr>
          <w:b/>
          <w:b/>
          <w:bCs/>
        </w:rPr>
      </w:pPr>
      <w:bookmarkStart w:id="3" w:name="_1123913827"/>
      <w:bookmarkEnd w:id="3"/>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97.7pt" filled="f" o:ole="">
            <v:imagedata r:id="rId7" o:title=""/>
          </v:shape>
          <o:OLEObject Type="Embed" ProgID="Excel.Sheet.12" ShapeID="ole_rId6" DrawAspect="Content" ObjectID="_1972478553" r:id="rId6"/>
        </w:object>
      </w:r>
    </w:p>
    <w:p>
      <w:pPr>
        <w:pStyle w:val="Normal"/>
        <w:jc w:val="both"/>
        <w:rPr/>
      </w:pPr>
      <w:r>
        <w:rPr/>
        <w:t>Si l’on décompose désormais le premier centile de revenu, on s’aperçoit qu’au sein même de ce petit fractile, les évolutions sont fortement contrastées. En effet, alors qu’ils suivaient jusque là assez conformément l’évolution moyenne du premier centile, les très très hauts revenus (P99,99-100, soit la fraction supérieure du premier centile) voient brusquement leur nombre d’enfant par foyer chuter à partir du début des années 1950, passant sous le  niveau des P90-100. Cette tendance semble s’inverser à partir du milieu des années 1980 : mais, attention, il faut considérer ce retournement de tendance avec beaucoup de précaution, car il y a tout lieu de penser qu’il s’agit essentiellement d’un artefact statistique. En effet,à partir de la fin des années 1980, les tranches de revenu de l’administration fiscale sont trop frustres pour que nous puissions suivre minutieusement ces très très hauts revenus : les contraintes propres à notre méthode d’estimation nous conduisent à utiliser le même coefficient de Pareto pour les P99-100 et les P99,99-100, ce qui explique leur évolution artificiellement parallèle</w:t>
      </w:r>
      <w:r>
        <w:rPr>
          <w:rStyle w:val="FootnoteCharacters"/>
          <w:rStyle w:val="FootnoteAnchor"/>
        </w:rPr>
        <w:footnoteReference w:id="2"/>
      </w:r>
      <w:r>
        <w:rPr/>
        <w:t>. Rien n’interdit donc de penser que la baisse du nombre moyen d’enfant par foyer  des P99,99-100 ait continué sa chute.</w:t>
      </w:r>
    </w:p>
    <w:p>
      <w:pPr>
        <w:pStyle w:val="Normal"/>
        <w:rPr/>
      </w:pPr>
      <w:r>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r>
        <w:rPr>
          <w:rFonts w:cs="Times New Roman" w:ascii="Times New Roman" w:hAnsi="Times New Roman"/>
        </w:rPr>
        <w:t>GRAPHIQUE 9</w:t>
      </w:r>
    </w:p>
    <w:p>
      <w:pPr>
        <w:pStyle w:val="Normal"/>
        <w:jc w:val="center"/>
        <w:rPr>
          <w:b/>
          <w:b/>
          <w:bCs/>
        </w:rPr>
      </w:pPr>
      <w:bookmarkStart w:id="4" w:name="_1123913852"/>
      <w:bookmarkStart w:id="5" w:name="_1123913848"/>
      <w:bookmarkEnd w:id="4"/>
      <w:bookmarkEnd w:id="5"/>
      <w:r>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pt;height:336pt" filled="f" o:ole="">
            <v:imagedata r:id="rId9" o:title=""/>
          </v:shape>
          <o:OLEObject Type="Embed" ProgID="Excel.Sheet.12" ShapeID="ole_rId8" DrawAspect="Content" ObjectID="_1326430361" r:id="rId8"/>
        </w:objec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La composition familiale des hauts revenus.</w:t>
      </w:r>
    </w:p>
    <w:p>
      <w:pPr>
        <w:pStyle w:val="Normal"/>
        <w:rPr>
          <w:rFonts w:ascii="Times New Roman" w:hAnsi="Times New Roman" w:cs="Times New Roman"/>
        </w:rPr>
      </w:pPr>
      <w:r>
        <w:rPr>
          <w:rFonts w:cs="Times New Roman"/>
        </w:rPr>
      </w:r>
    </w:p>
    <w:p>
      <w:pPr>
        <w:pStyle w:val="TextBody"/>
        <w:rPr/>
      </w:pPr>
      <w:r>
        <w:rPr/>
        <w:t>Derrière ces évolutions du nombre moyen d’enfants par foyer se cachent d’importantes transformations dans la structure familiale des hauts revenus. Après avoir longtemps été caractérisé par une dichotomie profonde entre un fort pourcentage de célibataires et de familles nombreuses, les hauts revenus se sont progressivement rapprochés de modèles plus « communs », témoignant de la force et de l’ampleur de la diffusion du modèle de la famille de deux enfants.</w:t>
      </w:r>
    </w:p>
    <w:p>
      <w:pPr>
        <w:pStyle w:val="TextBody"/>
        <w:rPr/>
      </w:pPr>
      <w:r>
        <w:rPr/>
      </w:r>
    </w:p>
    <w:p>
      <w:pPr>
        <w:pStyle w:val="Normal"/>
        <w:jc w:val="both"/>
        <w:rPr>
          <w:b/>
          <w:b/>
          <w:bCs/>
        </w:rPr>
      </w:pPr>
      <w:r>
        <w:rPr/>
        <w:t xml:space="preserve">Comme le montre bien le </w:t>
      </w:r>
      <w:r>
        <w:rPr>
          <w:b/>
          <w:bCs/>
        </w:rPr>
        <w:t>graphique ?</w:t>
      </w:r>
      <w:r>
        <w:rPr/>
        <w:t>, la part des foyers avec deux enfants a cru fortement depuis 1945 : alors qu’elle ne représentait qu’à peine plus de 15% au début des années 50, c’est aujourd’hui plus du quart des foyers du premier décile qui compte deux enfants. Cette croissance s’est opérée à la fois aux dépens des familles sans enfants et des familles nombreuses. Les familles nombreuses sont en effet retombées vers des niveaux proches de 35-40%, tandis que la part des familles de plus de trois enfants a perdu presque 5 points. C’est cet équilibre complexe qui explique l’assez grande stabilité du nombre moyen d’enfants du premier décile au cours de ces 50 dernières anné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10a</w:t>
      </w:r>
    </w:p>
    <w:p>
      <w:pPr>
        <w:pStyle w:val="Normal"/>
        <w:jc w:val="both"/>
        <w:rPr/>
      </w:pPr>
      <w:bookmarkStart w:id="6" w:name="_1123913870"/>
      <w:bookmarkStart w:id="7" w:name="_1123327254"/>
      <w:bookmarkEnd w:id="6"/>
      <w:bookmarkEnd w:id="7"/>
      <w:r>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75pt;height:305.3pt" filled="f" o:ole="">
            <v:imagedata r:id="rId11" o:title=""/>
          </v:shape>
          <o:OLEObject Type="Embed" ProgID="Excel.Sheet.12" ShapeID="ole_rId10" DrawAspect="Content" ObjectID="_1487056115" r:id="rId10"/>
        </w:object>
      </w:r>
    </w:p>
    <w:p>
      <w:pPr>
        <w:pStyle w:val="Normal"/>
        <w:jc w:val="both"/>
        <w:rPr/>
      </w:pPr>
      <w:r>
        <w:rPr/>
      </w:r>
    </w:p>
    <w:p>
      <w:pPr>
        <w:pStyle w:val="Normal"/>
        <w:jc w:val="both"/>
        <w:rPr/>
      </w:pPr>
      <w:r>
        <w:rPr/>
        <w:t xml:space="preserve">Pour ce qui est du premier centile de revenu, le modèle à deux enfants s’est également propagé, mais sans détruire totalement la spécificité de la structure de 1945 caractérisée par un nombre important de familles nombreuses. Le </w:t>
      </w:r>
      <w:r>
        <w:rPr>
          <w:b/>
          <w:bCs/>
        </w:rPr>
        <w:t xml:space="preserve">graphique ? </w:t>
      </w:r>
      <w:r>
        <w:rPr/>
        <w:t>montre en effet un développement de la part des foyers avec deux enfants, part qui gagne près de dix points en 50 ans, mais également un fort rebond de la part des foyers de plus de 3 enfants après plusieurs décennies de décroissance. Ce rebond semble assez bien correspondre avec le virage de l’incitation fiscale qui au début des années 80, comme nous l’avons vu, s’oriente résolument vers une politique de soutien au troisième enfant. Alliée à une baisse de plus de 5 points de la part des sans enfants en un demi siècle, ce mouvement explique le maintien de la fécondité du premier centile à des niveaux très élevés.</w:t>
      </w:r>
    </w:p>
    <w:p>
      <w:pPr>
        <w:pStyle w:val="Normal"/>
        <w:jc w:val="both"/>
        <w:rPr/>
      </w:pPr>
      <w:r>
        <w:rPr/>
      </w:r>
    </w:p>
    <w:p>
      <w:pPr>
        <w:pStyle w:val="Normal"/>
        <w:jc w:val="both"/>
        <w:rPr/>
      </w:pPr>
      <w:r>
        <w:rPr/>
        <w:t>Enfin, lorsque l’on s’intéresse à l’extrême pointe de la distribution des revenus, avec le fractile P99,99-100, on observe que la chute du nombre moyen d’enfants de cette catégorie est dû avant tout à une forte progression de la part des foyers sans enfants (</w:t>
      </w:r>
      <w:r>
        <w:rPr>
          <w:b/>
          <w:bCs/>
        </w:rPr>
        <w:t>graphique ?</w:t>
      </w:r>
      <w:r>
        <w:rPr/>
        <w:t xml:space="preserve">). Le pourcentage de foyers sans enfants a ainsi gagné plus de 10 points entre 1945 et 1975, passant de 43,5% à 55%. Les foyers de deux enfants ont certes eux aussi progressé, mais cette augmentation, grevée par la baisse des familles nombreuses n’a pas suffi à endiguer la forte croissance des ménages sans enfants. Comment comprendre une telle évolution, si particulière au sein des hauts revenus ? Il faut tout d’abord se souvenir que l’incitation fiscale à faire un premier enfant a considérablement diminué avec la fin progressive des mesures discriminantes contre les ménages sans enfants. Il semble donc qu’il y ait là une véritable réponse à l’incitation fiscale, impact  qu’il sera nécessaire de quantifier dans la partie suivante. </w:t>
      </w:r>
    </w:p>
    <w:p>
      <w:pPr>
        <w:pStyle w:val="Normal"/>
        <w:jc w:val="both"/>
        <w:rPr/>
      </w:pPr>
      <w:r>
        <w:rPr/>
      </w:r>
    </w:p>
    <w:p>
      <w:pPr>
        <w:pStyle w:val="Normal"/>
        <w:jc w:val="center"/>
        <w:rPr>
          <w:b/>
          <w:b/>
          <w:bCs/>
        </w:rPr>
      </w:pPr>
      <w:r>
        <w:rPr>
          <w:b/>
          <w:bCs/>
        </w:rPr>
      </w:r>
    </w:p>
    <w:p>
      <w:pPr>
        <w:pStyle w:val="Normal"/>
        <w:jc w:val="center"/>
        <w:rPr>
          <w:b/>
          <w:b/>
          <w:bCs/>
        </w:rPr>
      </w:pPr>
      <w:r>
        <w:rPr>
          <w:b/>
          <w:bCs/>
        </w:rPr>
        <w:t>GRAPHIQUE 10b</w:t>
      </w:r>
    </w:p>
    <w:p>
      <w:pPr>
        <w:pStyle w:val="Normal"/>
        <w:jc w:val="center"/>
        <w:rPr>
          <w:b/>
          <w:b/>
          <w:bCs/>
        </w:rPr>
      </w:pPr>
      <w:bookmarkStart w:id="8" w:name="_1123913888"/>
      <w:bookmarkEnd w:id="8"/>
      <w:r>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3pt;height:297pt" filled="f" o:ole="">
            <v:imagedata r:id="rId13" o:title=""/>
          </v:shape>
          <o:OLEObject Type="Embed" ProgID="Excel.Sheet.12" ShapeID="ole_rId12" DrawAspect="Content" ObjectID="_16247228" r:id="rId12"/>
        </w:object>
      </w:r>
    </w:p>
    <w:p>
      <w:pPr>
        <w:pStyle w:val="Normal"/>
        <w:jc w:val="both"/>
        <w:rPr>
          <w:b/>
          <w:b/>
          <w:bCs/>
        </w:rPr>
      </w:pPr>
      <w:r>
        <w:rPr>
          <w:b/>
          <w:bCs/>
        </w:rPr>
      </w:r>
    </w:p>
    <w:p>
      <w:pPr>
        <w:pStyle w:val="Normal"/>
        <w:jc w:val="both"/>
        <w:rPr/>
      </w:pPr>
      <w:r>
        <w:rPr/>
        <w:t>Toutefois l’incitation fiscale n’est vraisemblablement pas la seule explication. Car lorsque l’on décompose la croissance des sans enfants entre les célibataires et les couples mariés sans enfants, on s’aperçoit que ce sont avant tout les célibataires qui ont vu leur nombre explosé. Ils représentaient 8,5% des foyers du fractile P99,99-100 en 1945 contre plus de 17% aujourd’hui. A l’inverse, les couples mariés sans enfants ont vu leur proportion rester globalement stable autour de 30-35%. En fait, il faut bien garder en mémoire que ce fractile supérieur est composé de contribuables relativement plus âgés que les autres fractiles de hauts revenus. Pour accéder à des revenus aussi élevés, il faut en effet le plus souvent dépasser un certain âge. Or, juste après la guerre de 1945, les destructions massives de patrimoine ont porté vers ce fractile supérieur des revenus des foyers relativement plus jeunes que d’habitude, foyers plus susceptibles de compter en leur sein des enfants encore mineurs. Avec les Trentes Glorieuses, l’accumulation des patrimoines a repris bon an mal an ses droits, rétablissant la structure par âge des hauts revenus. Le fractile P99,99-100 a donc vu croître progressivement la proportion de contribuables âgés, veufs, couples mariés avec enfants déjà majeurs, etc, ce qui a tiré vers le bas le nombre moyen d’enfant par foyer. Il faut donc pour bien comprendre la chute du nombre moyen d’enfants des P99,9-100 garder bien présent à l’esprit cet « effet d’âge » aux implications complexe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10c</w:t>
      </w:r>
    </w:p>
    <w:p>
      <w:pPr>
        <w:pStyle w:val="Normal"/>
        <w:rPr/>
      </w:pPr>
      <w:bookmarkStart w:id="9" w:name="_1123913927"/>
      <w:bookmarkStart w:id="10" w:name="_1123913904"/>
      <w:bookmarkStart w:id="11" w:name="_1123329361"/>
      <w:bookmarkEnd w:id="9"/>
      <w:bookmarkEnd w:id="10"/>
      <w:bookmarkEnd w:id="11"/>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281.3pt" filled="f" o:ole="">
            <v:imagedata r:id="rId15" o:title=""/>
          </v:shape>
          <o:OLEObject Type="Embed" ProgID="Excel.Sheet.12" ShapeID="ole_rId14" DrawAspect="Content" ObjectID="_1755189788" r:id="rId14"/>
        </w:objec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b/>
          <w:bCs/>
        </w:rPr>
        <w:t>Annex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Narrow" w:hAnsi="Arial Narrow" w:cs="Arial"/>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9:00Z</dcterms:created>
  <dc:creator>Landais</dc:creator>
  <dc:description/>
  <dc:language>en-US</dc:language>
  <cp:lastModifiedBy>landais</cp:lastModifiedBy>
  <dcterms:modified xsi:type="dcterms:W3CDTF">2003-09-01T07:33:00Z</dcterms:modified>
  <cp:revision>4</cp:revision>
  <dc:subject/>
  <dc:title>1</dc:title>
</cp:coreProperties>
</file>