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MPÔT SUR LE REVENU : UN INSTRUMENT ORIGINAL DE POLITIQUE FAMILIALE.</w:t>
      </w:r>
    </w:p>
    <w:p>
      <w:pPr>
        <w:pStyle w:val="Normal"/>
        <w:rPr>
          <w:rFonts w:ascii="Arial Narrow" w:hAnsi="Arial Narrow" w:cs="Arial"/>
          <w:b/>
          <w:b/>
          <w:bCs/>
          <w:u w:val="single"/>
        </w:rPr>
      </w:pPr>
      <w:r>
        <w:rPr>
          <w:rFonts w:cs="Arial" w:ascii="Arial Narrow" w:hAnsi="Arial Narrow"/>
          <w:b/>
          <w:bCs/>
          <w:u w:val="single"/>
        </w:rPr>
      </w:r>
    </w:p>
    <w:p>
      <w:pPr>
        <w:pStyle w:val="TextBody"/>
        <w:rPr/>
      </w:pPr>
      <w:r>
        <w:rPr/>
        <w:t xml:space="preserve">L’IR constitue depuis sa création un puissant outil de politique familiale, particulièrement à l’endroit des hauts revenus. Malheureusement, son histoire tourmentée a souvent été oubliée. Si bien que ses effets n’ont jamais été véritablement analysés. </w:t>
      </w:r>
    </w:p>
    <w:p>
      <w:pPr>
        <w:pStyle w:val="Heading2"/>
        <w:numPr>
          <w:ilvl w:val="0"/>
          <w:numId w:val="0"/>
        </w:numPr>
        <w:ind w:left="0" w:hanging="0"/>
        <w:rPr/>
      </w:pPr>
      <w:r>
        <w:rPr/>
      </w:r>
    </w:p>
    <w:p>
      <w:pPr>
        <w:pStyle w:val="TextBody"/>
        <w:rPr/>
      </w:pPr>
      <w:r>
        <w:rPr/>
      </w:r>
    </w:p>
    <w:p>
      <w:pPr>
        <w:pStyle w:val="Heading2"/>
        <w:rPr/>
      </w:pPr>
      <w:r>
        <w:rPr/>
        <w:t>Brève histoire des mesures familiales de l’IR.</w:t>
      </w:r>
    </w:p>
    <w:p>
      <w:pPr>
        <w:pStyle w:val="Normal"/>
        <w:rPr/>
      </w:pPr>
      <w:r>
        <w:rPr/>
      </w:r>
    </w:p>
    <w:p>
      <w:pPr>
        <w:pStyle w:val="Heading3"/>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1915-1945 : une politique volontaire, mais très ciblée.</w:t>
      </w:r>
    </w:p>
    <w:p>
      <w:pPr>
        <w:pStyle w:val="Normal"/>
        <w:rPr>
          <w:rFonts w:ascii="Times New Roman" w:hAnsi="Times New Roman" w:cs="Times New Roman"/>
          <w:b/>
          <w:b/>
          <w:bCs/>
          <w:sz w:val="24"/>
          <w:u w:val="single"/>
        </w:rPr>
      </w:pPr>
      <w:r>
        <w:rPr>
          <w:rFonts w:cs="Times New Roman"/>
          <w:b/>
          <w:bCs/>
          <w:sz w:val="24"/>
          <w:u w:val="single"/>
        </w:rPr>
      </w:r>
    </w:p>
    <w:p>
      <w:pPr>
        <w:pStyle w:val="Normal"/>
        <w:jc w:val="both"/>
        <w:rPr/>
      </w:pPr>
      <w:r>
        <w:rPr/>
        <w:t>Jusqu’en 1945, le mode de prise en compte de la situation familiale dans le fonctionnement de l’IR a fait l’objet de débats particulièrement vigoureux, créant puis supprimant de nombreuses mesures, ce qui a rendu l’évolution de l’avantage fiscal par enfant relativement chaotique. Néanmoins, la plupart de ces mesures sont restées très ciblées : vers le très hauts revenus d’une part, et contre les foyers sans enfants d’autre part.</w:t>
      </w:r>
    </w:p>
    <w:p>
      <w:pPr>
        <w:pStyle w:val="Normal"/>
        <w:jc w:val="both"/>
        <w:rPr/>
      </w:pPr>
      <w:r>
        <w:rPr/>
      </w:r>
    </w:p>
    <w:p>
      <w:pPr>
        <w:pStyle w:val="Normal"/>
        <w:jc w:val="both"/>
        <w:rPr/>
      </w:pPr>
      <w:r>
        <w:rPr/>
        <w:t>Dès sa création en 1914, l’IR incorpore des mesures d’allègement fiscal pour les foyers mariés et avec enfants. Ce n’est pas que Caillaux, contribuable aisé et sans enfant, ait poussé à de tels allègements. Il s’en désintéressait complètement. Mais la pression des associations natalistes a conduit le Sénat à adoucir le projet initial de Caillaux en réduisant doublement l’impôt des familles. Par un système de déductions forfaitaires pour charges de famille tout d’abord, puis par un mécanisme de réductions d’impôt proportionnelles pour charge de famille d’autre part</w:t>
      </w:r>
      <w:r>
        <w:rPr>
          <w:rStyle w:val="FootnoteCharacters"/>
          <w:rStyle w:val="FootnoteAnchor"/>
        </w:rPr>
        <w:footnoteReference w:id="2"/>
      </w:r>
      <w:r>
        <w:rPr/>
        <w:t xml:space="preserve">. Néanmoins, les taux marginaux d’imposition sont si faibles que l’avantage fiscal procuré par un enfant reste infime en proportion du revenu des quelques dizaines de milliers de foyers imposables (moins de 0,5% du revenu imposable) comme le montre le </w:t>
      </w:r>
      <w:r>
        <w:rPr>
          <w:b/>
          <w:bCs/>
        </w:rPr>
        <w:t>graphique 1</w:t>
      </w:r>
      <w:r>
        <w:rPr/>
        <w:t>. Il faut en fait attendre la fin de la guerre, et le basculement des taux marginaux supérieurs de l’IR vers des taux « modernes »</w:t>
      </w:r>
      <w:r>
        <w:rPr>
          <w:rStyle w:val="FootnoteCharacters"/>
          <w:rStyle w:val="FootnoteAnchor"/>
        </w:rPr>
        <w:footnoteReference w:id="3"/>
      </w:r>
      <w:r>
        <w:rPr/>
        <w:t xml:space="preserve"> pour que le système d’allègement fiscal pour charge de famille commence à représenter une incitation financière véritable pour les foyers imposables. Les taux moyens d’imposition des 0,01% des foyers les plus riches explose ainsi de moins de 10% à plus de 40% (</w:t>
      </w:r>
      <w:r>
        <w:rPr>
          <w:b/>
          <w:bCs/>
        </w:rPr>
        <w:t>graphique ?</w:t>
      </w:r>
      <w:r>
        <w:rPr/>
        <w:t>), provoquant une augmentation brutale de leur avantage fiscal moyen par enfant qui passe de moins de 0,5% à plus de 4% de leur revenu (</w:t>
      </w:r>
      <w:r>
        <w:rPr>
          <w:b/>
          <w:bCs/>
        </w:rPr>
        <w:t>graphique 1</w:t>
      </w:r>
      <w:r>
        <w:rPr/>
        <w:t>). Mais l’assiette fiscale reste encore extrêmement étroite, si bien que jusqu’à la fin des années 1920, seuls les foyers représentant les 0,01% des revenus les plus élevés se trouvent incités à la fécondité par le système fiscal. L’avantage fiscal moyen par enfant des foyers appartenant au premier centile de revenu par exemple ne dépasse jamais 1% de leur revenu imposable. Quant aux foyers du premier décile de revenu, ils se trouvent le plus souvent à proximité immédiate du seuil d’imposition, si bien que leur incitation est quasi-nulle.</w:t>
      </w:r>
    </w:p>
    <w:p>
      <w:pPr>
        <w:pStyle w:val="Normal"/>
        <w:jc w:val="center"/>
        <w:rPr>
          <w:b/>
          <w:b/>
          <w:bCs/>
        </w:rPr>
      </w:pPr>
      <w:r>
        <w:rPr>
          <w:b/>
          <w:bCs/>
        </w:rPr>
        <w:t>GRAPHIQUE 1</w:t>
      </w:r>
    </w:p>
    <w:p>
      <w:pPr>
        <w:pStyle w:val="Normal"/>
        <w:jc w:val="both"/>
        <w:rPr/>
      </w:pPr>
      <w:r>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304.55pt" filled="f" o:ole="">
            <v:imagedata r:id="rId3" o:title=""/>
          </v:shape>
          <o:OLEObject Type="Embed" ProgID="Excel.Sheet.12" ShapeID="ole_rId2" DrawAspect="Content" ObjectID="_1750143054" r:id="rId2"/>
        </w:object>
      </w:r>
    </w:p>
    <w:p>
      <w:pPr>
        <w:pStyle w:val="Normal"/>
        <w:jc w:val="both"/>
        <w:rPr/>
      </w:pPr>
      <w:r>
        <w:rPr/>
        <w:t>La fin de la guerre de 1914 a donc fait sortir l’IR de l’enfance en tirant résolument les taux marginaux d’imposition vers le haut. Mais au versant familial de l’IR, d’importantes nouveautés furent également introduites. En effet la loi du 25 juin 1920 votée part la « Chambre bleu horizon » instaure un  système inédit de majorations d’impôt pour les contribuables sans enfants. Les contribuables célibataires sans enfant voient par ce système leur impôt majoré de 25%, tandis que l’impôt des contribuables mariés sans enfant au bout de deux ans de mariage subit une majoration de 10%. L’incitation à la fécondité provoquée par le système de déductions forfaitaires et de réductions d’impôt se trouve donc renforcé par ces majorations qui représentent une prime (à l’envers) au premier enfant. Par la loi de 1934 (applicable à partir des revenus de 1933), l’assemblée décide de revaloriser encore cette « prime négative » : les taux de majorations sont portés à 40% pour un célibataire sans enfant, et 20% pour un couple marié sans enfant au bout de deux ans de mariage. Dans le même temps les réductions d’impôt proportionnelles sont supprimées. Si bien que seules demeurent les réductions forfaitaires pour charges de famille</w:t>
      </w:r>
      <w:r>
        <w:rPr>
          <w:rStyle w:val="FootnoteCharacters"/>
          <w:rStyle w:val="FootnoteAnchor"/>
        </w:rPr>
        <w:footnoteReference w:id="4"/>
      </w:r>
      <w:r>
        <w:rPr/>
        <w:t xml:space="preserve">. </w:t>
      </w:r>
    </w:p>
    <w:p>
      <w:pPr>
        <w:pStyle w:val="Normal"/>
        <w:jc w:val="both"/>
        <w:rPr/>
      </w:pPr>
      <w:r>
        <w:rPr/>
      </w:r>
    </w:p>
    <w:p>
      <w:pPr>
        <w:pStyle w:val="Normal"/>
        <w:jc w:val="both"/>
        <w:rPr/>
      </w:pPr>
      <w:r>
        <w:rPr/>
        <w:t>Le bref passage aux affaires du Front Populaire marque une volonté de repenser l’organisation des mesures familiales de l’IR. Tout d’abord en atténuant le système de majorations pour les contribuables sans enfants, ressenti par la SFIO comme des mesures « d’ordre moral ». De surcroît, les déductions forfaitaires pour charges de famille sont revalorisées et orientées en faveur des familles de 3 enfants et plus. Surtout, guidé par une vision égalitaire de la prise en compte des situations familiales, le gouvernement de Front Populaire institue une progressivité dans ces déductions forfaitaires pour charges de famille</w:t>
      </w:r>
      <w:r>
        <w:rPr>
          <w:rStyle w:val="FootnoteCharacters"/>
          <w:rStyle w:val="FootnoteAnchor"/>
        </w:rPr>
        <w:footnoteReference w:id="5"/>
      </w:r>
      <w:r>
        <w:rPr/>
        <w:t>. Néanmoins ces mesures n’eurent qu’un impact symbolique sur les taux effectifs d’imposition des très hauts revenus.</w:t>
      </w:r>
    </w:p>
    <w:p>
      <w:pPr>
        <w:pStyle w:val="Normal"/>
        <w:jc w:val="both"/>
        <w:rPr/>
      </w:pPr>
      <w:r>
        <w:rPr/>
      </w:r>
    </w:p>
    <w:p>
      <w:pPr>
        <w:pStyle w:val="Normal"/>
        <w:jc w:val="both"/>
        <w:rPr/>
      </w:pPr>
      <w:r>
        <w:rPr/>
        <w:t xml:space="preserve">Dans la valse des gouvernements précédent le drame de la seconde guerre mondiale, les questions familiales demeurent un véritable enjeu politique. Si bien que moins de trois après les mesures prises par le Front Populaire une refonte profonde du système familial de l’IR est instaurée par une majorité de centre droit issue de l’assemblée de 1936. En effet, pour remplacer les majorations pour contribuables sans enfants, le Code de la Famille voté par le gouvernement Daladier met en place la Taxe de Compensation Familiale (TCF), qui fonctionne en parallèle avec l’IR. La TCF remplit la même fonction que les anciennes majorations, mais elle fonctionne comme un impôt à part, ce qui renforce la stigmatisation opérée contre les foyers sans enfants. De plus les taux marginaux de la TCF instaurés par Daladier conduisent à un relèvement sensible de l’impôt supplémentaire exigé de ses contribuables. Comme l’indique le </w:t>
      </w:r>
      <w:r>
        <w:rPr>
          <w:b/>
          <w:bCs/>
        </w:rPr>
        <w:t xml:space="preserve">graphique ? </w:t>
      </w:r>
      <w:r>
        <w:rPr/>
        <w:t>la différence entre les taux moyens d’imposition d’un couple marié sans enfant et avec un enfant et dont le revenu imposable fait partie des 0,01% des revenus les plus élevés,  passe de 6 points à plus de 11 points en 1939 (50% pour un couple avec enfant contre 61,5% pour un couple sans enfant). Ceci produit donc une forte augmentation de l’incitation à faire un premier enfant : le gain fiscal relatif procuré par le premier enfant d’un foyer de P99-100 est multiplié par trois. Il était de 1% du revenu imposable en 1936. Il est en 1939 égal à 3% du revenu imposable. Pour les P99,99-100, ce gain passe de 6,5 à 10,7%.(</w:t>
      </w:r>
      <w:r>
        <w:rPr>
          <w:b/>
          <w:bCs/>
        </w:rPr>
        <w:t>graphique ?</w:t>
      </w:r>
      <w:r>
        <w:rPr/>
        <w:t xml:space="preserve">.) </w:t>
      </w:r>
    </w:p>
    <w:p>
      <w:pPr>
        <w:pStyle w:val="Normal"/>
        <w:jc w:val="both"/>
        <w:rPr/>
      </w:pPr>
      <w:r>
        <w:rPr/>
      </w:r>
    </w:p>
    <w:p>
      <w:pPr>
        <w:pStyle w:val="Normal"/>
        <w:jc w:val="center"/>
        <w:rPr>
          <w:b/>
          <w:b/>
          <w:bCs/>
        </w:rPr>
      </w:pPr>
      <w:r>
        <w:rPr>
          <w:b/>
          <w:bCs/>
        </w:rPr>
        <w:t>GRAPHIQUE 2</w:t>
      </w:r>
    </w:p>
    <w:p>
      <w:pPr>
        <w:pStyle w:val="Normal"/>
        <w:jc w:val="center"/>
        <w:rPr/>
      </w:pPr>
      <w:bookmarkStart w:id="0" w:name="_1123784465"/>
      <w:bookmarkEnd w:id="0"/>
      <w:r>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75pt;height:288.7pt" filled="f" o:ole="">
            <v:imagedata r:id="rId5" o:title=""/>
          </v:shape>
          <o:OLEObject Type="Embed" ProgID="Excel.Sheet.12" ShapeID="ole_rId4" DrawAspect="Content" ObjectID="_1189310689" r:id="rId4"/>
        </w:object>
      </w:r>
    </w:p>
    <w:p>
      <w:pPr>
        <w:pStyle w:val="Normal"/>
        <w:jc w:val="both"/>
        <w:rPr>
          <w:b/>
          <w:b/>
          <w:bCs/>
        </w:rPr>
      </w:pPr>
      <w:r>
        <w:rPr/>
        <w:t>Il est intéressant de voir que le gouvernement de Vichy n’a pas introduit de rupture majeure dans l’organisation familiale du fonctionnement de l’IR. Il s’est contenté de revaloriser les déductions forfaitaires pour charges de famille, sans toucher aux taux marginaux de la TCF. Il a donc utilisé un système hérité des dernières années de la IIIe République, système dont les orientations de politique familiale n’étaient pas si éloignées des siennes. Néanmoins il serait abusif d’exagérer la continuité idéologique entre Vichy et la IIIe République de ce point de vue. L’engagement de Vichy contre les célibataires, les sans-enfants, les femmes actives, était un engagement militant, déterminé, prioritaire, qui s’est exprimé par tout un ensemble de mesures coercitives, indépendamment de l’IR. La création de l’allocation de salaire unique en faveur des mères au foyer en est l’un des exemples les plus fameux</w:t>
      </w:r>
      <w:r>
        <w:rPr>
          <w:rStyle w:val="FootnoteCharacters"/>
          <w:rStyle w:val="FootnoteAnchor"/>
        </w:rPr>
        <w:footnoteReference w:id="6"/>
      </w:r>
      <w:r>
        <w:rPr/>
        <w:t xml:space="preserve">. Si cette détermination ne s’est pas inscrite de manière marquante dans la législation de l’IR, c’est essentiellement dû au fait que les marges de manœuvre financières de Vichy étaient relativement étroites, et que les taux marginaux imposés par le gouvernement Daladier (tant pour l’IR que pour la TCF) avaient atteint de sommets difficilement surmontables. </w:t>
      </w:r>
    </w:p>
    <w:p>
      <w:pPr>
        <w:pStyle w:val="Normal"/>
        <w:rPr>
          <w:rFonts w:ascii="Arial Narrow" w:hAnsi="Arial Narrow" w:cs="Arial"/>
          <w:b/>
          <w:b/>
          <w:bCs/>
        </w:rPr>
      </w:pPr>
      <w:r>
        <w:rPr>
          <w:rFonts w:cs="Arial" w:ascii="Arial Narrow" w:hAnsi="Arial Narrow"/>
          <w:b/>
          <w:bCs/>
        </w:rPr>
      </w:r>
    </w:p>
    <w:p>
      <w:pPr>
        <w:pStyle w:val="Normal"/>
        <w:jc w:val="both"/>
        <w:rPr/>
      </w:pPr>
      <w:r>
        <w:rPr/>
        <w:t>L’histoire familiale des premières années de l’IR se caractérise donc par deux éléments : premièrement une concentration des mesures sur une assiette très restreinte de contribuables, et deuxièmement, un ciblage précis des mesures à l’encontre de certaines catégories familiales, en particulier les foyers sans enfants. Un tel ciblage peut s’expliquer de deux façons. Tout d’abord, l’IR avait pour mission, plus que d’assurer les rentrées de recettes fiscales</w:t>
      </w:r>
      <w:r>
        <w:rPr>
          <w:rStyle w:val="FootnoteCharacters"/>
          <w:rStyle w:val="FootnoteAnchor"/>
        </w:rPr>
        <w:footnoteReference w:id="7"/>
      </w:r>
      <w:r>
        <w:rPr/>
        <w:t>, d’opérer une forme symbolique de redistribution, de justice sociale. Taxer les célibataires et les sans enfants les plus riches était donc pour l’Etat une manière de marquer  de quels foyers il était le plus socialement et politiquement légitime d’exiger solidarité et redistribution. Mais ce système, comme nous l’avons remarqué, crée une forte incitation à l’envers en faveur du premier enfant, incitation qui n’est pas anodine. En effet la situation démographique française dans l’entre-deux-guerres a ceci de particulier qu’elle est fragmentée entre un grand nombre de familles nombreuses et un nombre extrêmement important de célibataires et de femmes sans enfants</w:t>
      </w:r>
      <w:r>
        <w:rPr>
          <w:rStyle w:val="FootnoteCharacters"/>
          <w:rStyle w:val="FootnoteAnchor"/>
        </w:rPr>
        <w:footnoteReference w:id="8"/>
      </w:r>
      <w:r>
        <w:rPr/>
        <w:t xml:space="preserve">. La structure d’incitation de l’IR, fortement orientée vers le premier enfant, est donc aussi une réponse aux spécificités de la démographie française. </w:t>
      </w:r>
    </w:p>
    <w:p>
      <w:pPr>
        <w:pStyle w:val="Normal"/>
        <w:jc w:val="both"/>
        <w:rPr/>
      </w:pPr>
      <w:r>
        <w:rPr/>
      </w:r>
    </w:p>
    <w:p>
      <w:pPr>
        <w:pStyle w:val="Normal"/>
        <w:jc w:val="both"/>
        <w:rPr/>
      </w:pPr>
      <w:r>
        <w:rPr/>
        <w:t>Avec la croissance progressive du rôle dévolu à l’IR dans la fiscalité française, les mesures familiales essentiellement symboliques ont donc pris au cours des années 1920-1940 une dimension de premier ordre. La stigmatisation des sans enfants s’est transformée peu à peu en véritable incitation à la fécondité. Ces 30 premières années de fonctionnement de l’IR, malgré leur législation tourmentée, sont donc bien une période de prise de conscience de la force de l’IR comme outil d’incitation et de contrôle des situations famili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1945-1980 : création du quotient familial et apaisement de la fiscalité familiale.</w:t>
      </w:r>
    </w:p>
    <w:p>
      <w:pPr>
        <w:pStyle w:val="Normal"/>
        <w:rPr>
          <w:rFonts w:ascii="Times New Roman" w:hAnsi="Times New Roman" w:cs="Times New Roman"/>
          <w:b/>
          <w:b/>
          <w:bCs/>
          <w:sz w:val="24"/>
          <w:u w:val="single"/>
        </w:rPr>
      </w:pPr>
      <w:r>
        <w:rPr>
          <w:rFonts w:cs="Times New Roman"/>
          <w:b/>
          <w:bCs/>
          <w:sz w:val="24"/>
          <w:u w:val="single"/>
        </w:rPr>
      </w:r>
    </w:p>
    <w:p>
      <w:pPr>
        <w:pStyle w:val="Normal"/>
        <w:jc w:val="both"/>
        <w:rPr/>
      </w:pPr>
      <w:r>
        <w:rPr/>
        <w:t xml:space="preserve">A la fin de la seconde guerre mondiale, les questions de politique familiale restent d’une brûlante actualité, tandis que s’opère un véritable bouleversement démographique par le truchement du </w:t>
      </w:r>
      <w:r>
        <w:rPr>
          <w:i/>
          <w:iCs/>
        </w:rPr>
        <w:t>baby boom</w:t>
      </w:r>
      <w:r>
        <w:rPr/>
        <w:t>, dont la littérature démographique date traditionnellement le début aux alentours de 1942, voire avant. Cette concordance des temps des plus troublantes explique que la question des règles de prise en compte des situations familiales dans l’impôt sur le revenu ait fait l’objet de débats virulents</w:t>
      </w:r>
      <w:r>
        <w:rPr>
          <w:rStyle w:val="FootnoteCharacters"/>
          <w:rStyle w:val="FootnoteAnchor"/>
        </w:rPr>
        <w:footnoteReference w:id="9"/>
      </w:r>
      <w:r>
        <w:rPr/>
        <w:t xml:space="preserve">. Ces grandes querelles débouchent finalement sur la grande loi du 31 décembre 1945 qui décide de la création du système du quotient familial. </w:t>
      </w:r>
    </w:p>
    <w:p>
      <w:pPr>
        <w:pStyle w:val="Normal"/>
        <w:jc w:val="both"/>
        <w:rPr/>
      </w:pPr>
      <w:r>
        <w:rPr/>
      </w:r>
    </w:p>
    <w:p>
      <w:pPr>
        <w:pStyle w:val="Normal"/>
        <w:jc w:val="both"/>
        <w:rPr/>
      </w:pPr>
      <w:r>
        <w:rPr/>
        <w:t>Originalité toute française, le QF, déjà proposé par le Sénat en 1914, se distingue avant tout par son coût élevé. Son adoption marque donc bien la priorité que les hommes politiques entendaient donner à la famille et à la natalité, après la défaite de 1940 qui avait ravivé tragiquement le spectre du déclin démographique. Le fonctionnement du système est simple : on attribue à chaque foyer fiscal un certain nombre de parts en fonction de sa situation familiale. Un célibataire a droit à une part, un couple marié à 2 parts, et chaque enfant donne droit à une demi-part, quel que soit son rang de naissance. Ensuite on divise le revenu imposable du foyer par son nombre de parts et on applique le barème d’imposition à ce revenu par parts. Enfin on multiplie par le nombre de part le montant de l’impôt ainsi obtenu, ce qui donne l’impôt final exigible. En raison de la progressivité du barème, ce système conduit donc à un impôt d’autant plus faible que le nombre de parts est élevé. Mais plus encore, ce système conduit à une réduction d’impôt par part d’autant plus importante que le revenu est élevé. Par rapport à la législation antérieure, le QF est donc en principe globalement plus avantageux pour  les familles, et encore plus pour les familles aisées. Cet avantage donné aux familles nombreuses et à haut niveau de revenu est évidemment directement fonction du choix fait dans l’attribution du nombre de part. Par rapport à d’autres échelles de calcul comme celles de l’INSEE ou l’échelle d’Oxford, le QF attribue aux enfants et au conjoint un poids beaucoup plus fort. C’est pourquoi la gauche a toujours eu du mal à accepter le QF : le QF est beaucoup plus qu’un simple dédommagement face à la perte de niveau de vie occasionnée par la présence d’un conjoint et d’enfants. Et si le fonctionnement du QF dépasse le seul dessein redistributif, c’est parce qu’aux yeux des législateurs de 45 il possède un objectif nataliste avoué.</w:t>
      </w:r>
    </w:p>
    <w:p>
      <w:pPr>
        <w:pStyle w:val="Normal"/>
        <w:jc w:val="both"/>
        <w:rPr/>
      </w:pPr>
      <w:r>
        <w:rPr/>
      </w:r>
    </w:p>
    <w:p>
      <w:pPr>
        <w:pStyle w:val="Normal"/>
        <w:jc w:val="both"/>
        <w:rPr/>
      </w:pPr>
      <w:r>
        <w:rPr/>
        <w:t>L’instauration du QF coïncide donc avec une forte augmentation de l’avantage fiscal par enfant des hauts revenus. Et ce d’autant plus que la loi de 1945 prolonge les mesures discriminantes à l’égard des contribuables sans enfants. Même si la TCF est abolie, les contribuables mariés sans enfants au bout de trois ans de mariage n’ont droit qu’à 1,5 part de QF et non pas 2. Cette mesure est maintenue jusqu’à l’imposition des revenus de 1949, contribuant à maintenir une forte incitation au premier enfant, plus forte même parfois que sous le règne de la TCF (</w:t>
      </w:r>
      <w:r>
        <w:rPr>
          <w:b/>
          <w:bCs/>
        </w:rPr>
        <w:t>graphique ?</w:t>
      </w:r>
      <w:r>
        <w:rPr/>
        <w:t xml:space="preserve">). Alliée à l’introduction du QF, cette mesure provoque donc une augmentation brutale du gain fiscal moyen par enfant des hauts revenus entre 1945 et 1949, très visible sur le </w:t>
      </w:r>
      <w:r>
        <w:rPr>
          <w:b/>
          <w:bCs/>
        </w:rPr>
        <w:t>graphique 1</w:t>
      </w:r>
      <w:r>
        <w:rPr/>
        <w:t>.</w:t>
      </w:r>
    </w:p>
    <w:p>
      <w:pPr>
        <w:pStyle w:val="Normal"/>
        <w:jc w:val="both"/>
        <w:rPr/>
      </w:pPr>
      <w:r>
        <w:rPr/>
      </w:r>
    </w:p>
    <w:p>
      <w:pPr>
        <w:pStyle w:val="Normal"/>
        <w:jc w:val="both"/>
        <w:rPr/>
      </w:pPr>
      <w:r>
        <w:rPr/>
        <w:t xml:space="preserve">Puis à partir de 1950, le QF rentre progressivement dans les mœurs, et n’est plus remis en cause, la vitalité démographique française poussant peu à peu à un certain désintéressement à l’égard des questions de politique familiale. Les effets du QF pourtant ne sont pas si conformes à ce qu’une lecture rapide pourrait laisser penser. Même si l’avantage fiscal des hauts revenus a progressé de façon durable, avec l’intégration progressive de l’ensemble du premier décile de revenu dans l’assiette fiscale, le </w:t>
      </w:r>
      <w:r>
        <w:rPr>
          <w:b/>
          <w:bCs/>
        </w:rPr>
        <w:t xml:space="preserve">graphique 1 </w:t>
      </w:r>
      <w:r>
        <w:rPr/>
        <w:t>indique une forte baisse de l’incitation à la natalité des très très hauts revenus (P99,99-100). Cette profonde baisse du gain moyen par enfant des P99,99-100 est une découverte relativement importante, et assez troublante au regard du fonctionnement du QF. Plusieurs raisons complexes expliquent pourtant ce phénomène singulier. Tout d’abord la fin des mesures contre les contribuables sans enfants a brusquement réduit, et par deux fois, l’incitation des très très hauts revenus à faire un premier enfant, le gain fiscal procuré par le 1</w:t>
      </w:r>
      <w:r>
        <w:rPr>
          <w:vertAlign w:val="superscript"/>
        </w:rPr>
        <w:t>er</w:t>
      </w:r>
      <w:r>
        <w:rPr/>
        <w:t xml:space="preserve"> enfant chutant pour les P99,9-100 de 9,5% à 1,4% de leur revenu imposable entre 1945 et 1965. Une première fois en 1950 avec la suppression de la catégorie « 1,5 part mariés ». Puis en 1959, avec la fin des majorations de taux marginal supérieur pour les contribuables célibataires. De 1945 à 1958, les contribuables n’ayant qu’une seule part de QF étaient en effet astreints à des taux marginaux supérieurs de 55% et 70% au lieu respectivement de 50% et 60% pour les autres contribuables. Mais la fin de la stigmatisation des riches célibataires n’explique pas tout. Pour comprendre ce dégonflement graduel de l’incitation fiscale des P99,9-100, il faut s’intéresser à la forme du barème de l’IR. Celui-ci n’a été que très peu revalorisé au cours des Trentes Glorieuses : la croissance des revenus des individus opérant ainsi un gonflement indolore des recettes fiscales. Or la forme et les revalorisations du barème ont une importance déterminante sur le fonctionnement du QF, importance complexe car indirecte. Si les tranches d’imposition sont suffisamment fines et nombreuses pour intégrer même les revenus les plus élevés, la progressivité du barème joue à plein sur l’avantage offert par les parts de QF. Plus mon revenu est élevé, plus une part supplémentaire de QF réduit mon impôt de manière significative. En revanche, si le barème ne possède que peu de tranches grossièrement découpées dans la distribution des revenus, alors, le revenu de contribuables extrêmement riches divisé par 3, 4 ou même 5 parts demeure encore supérieur au seuil de la tranche d’imposition marginale la plus élevée. Dans ce cas précis , l’avantage procuré par chaque enfant est le même pour tout niveau de revenu. Avec la forte croissance économique des années 45-70, les revenus des P99,99-100 ont très fortement cru, et le seuil de la tranche supérieure d’imposition est resté pratiquement inchangé. Si bien que le montant absolu de l’économie d’impôt réalisée grâce à un enfant est resté inchangé, et en pourcentage du revenu, ce montant  a fortement diminué. Cet épisode de forte baisse du gain moyen par enfant des très très hauts revenus est donc une preuve flagrante de la multiplicité des outils qui commandent la politique familiale de l’IR : les mesures à vocation directement familiales doivent être analysées de concert avec les majorations exceptionnelles et la forme du barème pour avoir une vision d’ensemble du fonctionnement du système.</w:t>
      </w:r>
    </w:p>
    <w:p>
      <w:pPr>
        <w:pStyle w:val="Normal"/>
        <w:jc w:val="both"/>
        <w:rPr/>
      </w:pPr>
      <w:r>
        <w:rPr/>
      </w:r>
    </w:p>
    <w:p>
      <w:pPr>
        <w:pStyle w:val="Normal"/>
        <w:jc w:val="both"/>
        <w:rPr/>
      </w:pPr>
      <w:r>
        <w:rPr/>
        <w:t>Les années 1945-1980 sont donc marquées par la mise en place d’un système original héritier des interrogations des années précédentes, et qui finit par faire taire les vifs contentieux politiques sur les orientations familiales de l’IR. Dans les faits, ceci conduit à augmenter sensiblement l’incitation fiscale à la fécondité pour les hauts revenus, même si dans le même temps, le fractile le plus élevé des revenus voit son avantage familial diminuer fortement et régulièrement, aussi bien en termes absolus (</w:t>
      </w:r>
      <w:r>
        <w:rPr>
          <w:b/>
          <w:bCs/>
        </w:rPr>
        <w:t>graphique ?</w:t>
      </w:r>
      <w:r>
        <w:rPr/>
        <w:t>) que relatifs (</w:t>
      </w:r>
      <w:r>
        <w:rPr>
          <w:b/>
          <w:bCs/>
        </w:rPr>
        <w:t>graphiqu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GRAPHIQUE 3</w:t>
      </w:r>
    </w:p>
    <w:p>
      <w:pPr>
        <w:pStyle w:val="Normal"/>
        <w:jc w:val="center"/>
        <w:rPr/>
      </w:pPr>
      <w:r>
        <w:rPr/>
        <w:object w:dxaOrig="896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283.5pt" filled="f" o:ole="">
            <v:imagedata r:id="rId7" o:title=""/>
          </v:shape>
          <o:OLEObject Type="Embed" ProgID="Excel.Sheet.12" ShapeID="ole_rId6" DrawAspect="Content" ObjectID="_768946424" r:id="rId6"/>
        </w:object>
      </w:r>
    </w:p>
    <w:p>
      <w:pPr>
        <w:pStyle w:val="Normal"/>
        <w:jc w:val="both"/>
        <w:rPr/>
      </w:pPr>
      <w:r>
        <w:rPr/>
      </w:r>
    </w:p>
    <w:p>
      <w:pPr>
        <w:pStyle w:val="Heading3"/>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1980-1998 : une politique familiale schizophrène.</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pPr>
      <w:r>
        <w:rPr/>
        <w:t xml:space="preserve">A partir de la fin des années 70, les querelles un temps mises en sourdine se ravivent, alors que les effets du </w:t>
      </w:r>
      <w:r>
        <w:rPr>
          <w:i/>
          <w:iCs/>
        </w:rPr>
        <w:t xml:space="preserve">baby boom </w:t>
      </w:r>
      <w:r>
        <w:rPr/>
        <w:t>s’estompent fortement, réveillant la peur d’un déclin démographique. Cette nouvelle vigueur des questions familiales contribue à remodeler radicalement les dispositions fiscales de la politique familiale en modifiant profondément ses orientations : plafonnement des effets du QF d’un côté et politique du troisième enfant de l’autre redessinent les contours de l’incitation fiscale à la natalité.</w:t>
      </w:r>
    </w:p>
    <w:p>
      <w:pPr>
        <w:pStyle w:val="Normal"/>
        <w:jc w:val="both"/>
        <w:rPr/>
      </w:pPr>
      <w:r>
        <w:rPr/>
      </w:r>
    </w:p>
    <w:p>
      <w:pPr>
        <w:pStyle w:val="Normal"/>
        <w:jc w:val="both"/>
        <w:rPr/>
      </w:pPr>
      <w:r>
        <w:rPr/>
        <w:t>Après plusieurs décennies d’apaisement, c’est le gouvernement Barre qui rouvre le débat, en accordant une part entière au 5</w:t>
      </w:r>
      <w:r>
        <w:rPr>
          <w:vertAlign w:val="superscript"/>
        </w:rPr>
        <w:t>ème</w:t>
      </w:r>
      <w:r>
        <w:rPr/>
        <w:t xml:space="preserve"> enfant à charge par la loi de janvier 1980, applicable aux revenus de 1979. En décembre 1980, cette p</w:t>
        <w:tab/>
        <w:t>art entière est finalement accordée au 3</w:t>
      </w:r>
      <w:r>
        <w:rPr>
          <w:vertAlign w:val="superscript"/>
        </w:rPr>
        <w:t>ème</w:t>
      </w:r>
      <w:r>
        <w:rPr/>
        <w:t xml:space="preserve"> enfant en lieu et place du 5</w:t>
      </w:r>
      <w:r>
        <w:rPr>
          <w:vertAlign w:val="superscript"/>
        </w:rPr>
        <w:t>ème</w:t>
      </w:r>
      <w:r>
        <w:rPr/>
        <w:t xml:space="preserve"> (disposition applicable à partir des revenus de 1980). Ce brusque changement de législation, qui vise à créer une prime à la famille nombreuse, n’est en fait que l’aboutissement d’un vieux projet. Dès 1945, une partie des députés de droite cherchait en effet déjà à incorporer une telle prime, mais le coût élevé d’une telle mesure en avait dissuader l’adoption. En 1986, le gouvernement Chirac va même élargir l’application de la part entière à tous les enfants au-delà du troisième. Cette offensive en faveur de la « politique du troisième enfant » contribue à modifier radicalement la structure d’incitation fiscale. Alors que jusque là c’est le premier enfant qui faisait l’objet de l’incitation la plus forte, c’est désormais le troisième enfant qui bénéficie du gain fiscal le plus élevé, et ce à tous niveaux de revenu au sein du premier décile (</w:t>
      </w:r>
      <w:r>
        <w:rPr>
          <w:b/>
          <w:bCs/>
        </w:rPr>
        <w:t>graphiques ? et ?</w:t>
      </w:r>
      <w:r>
        <w:rPr/>
        <w:t>). Derrière la modification des objectifs, il faut bien sûr voir les bouleversements de la structure démographique. Si la politique du troisième enfant domine désormais celle du 1</w:t>
      </w:r>
      <w:r>
        <w:rPr>
          <w:vertAlign w:val="superscript"/>
        </w:rPr>
        <w:t>er</w:t>
      </w:r>
      <w:r>
        <w:rPr/>
        <w:t xml:space="preserve"> enfant, c’est que depuis 1945 les familles sans enfants sont devenues beaucoup moins nombreuses, alors que dans le même temps les familles de trois enfants et plus ont vu leur proportion s’effondrer : le modèle de la famille avec deux enfants s’est diffusé tant et si bien qu’il est devenu la norme !</w:t>
      </w:r>
    </w:p>
    <w:p>
      <w:pPr>
        <w:pStyle w:val="Normal"/>
        <w:jc w:val="both"/>
        <w:rPr/>
      </w:pPr>
      <w:r>
        <w:rPr/>
      </w:r>
    </w:p>
    <w:p>
      <w:pPr>
        <w:pStyle w:val="Normal"/>
        <w:jc w:val="center"/>
        <w:rPr>
          <w:b/>
          <w:b/>
          <w:bCs/>
        </w:rPr>
      </w:pPr>
      <w:r>
        <w:rPr>
          <w:b/>
          <w:bCs/>
        </w:rPr>
        <w:t>GRAPHIQUE 4a</w:t>
      </w:r>
    </w:p>
    <w:p>
      <w:pPr>
        <w:pStyle w:val="Normal"/>
        <w:jc w:val="center"/>
        <w:rPr/>
      </w:pPr>
      <w:bookmarkStart w:id="1" w:name="_1123184934"/>
      <w:bookmarkEnd w:id="1"/>
      <w:r>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282pt" filled="f" o:ole="">
            <v:imagedata r:id="rId9" o:title=""/>
          </v:shape>
          <o:OLEObject Type="Embed" ProgID="Excel.Sheet.12" ShapeID="ole_rId8" DrawAspect="Content" ObjectID="_1794165324" r:id="rId8"/>
        </w:object>
      </w:r>
    </w:p>
    <w:p>
      <w:pPr>
        <w:pStyle w:val="Lgende"/>
        <w:rPr/>
      </w:pPr>
      <w:r>
        <w:rPr/>
      </w:r>
    </w:p>
    <w:p>
      <w:pPr>
        <w:pStyle w:val="Lgende"/>
        <w:rPr/>
      </w:pPr>
      <w:r>
        <w:rPr/>
      </w:r>
    </w:p>
    <w:p>
      <w:pPr>
        <w:pStyle w:val="Lgende"/>
        <w:rPr/>
      </w:pPr>
      <w:r>
        <w:rPr/>
        <w:t>GRAPHIQUE 4b</w:t>
      </w:r>
    </w:p>
    <w:p>
      <w:pPr>
        <w:pStyle w:val="Normal"/>
        <w:jc w:val="center"/>
        <w:rPr/>
      </w:pPr>
      <w:bookmarkStart w:id="2" w:name="_1123185117"/>
      <w:bookmarkEnd w:id="2"/>
      <w:r>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15pt;height:283.45pt" filled="f" o:ole="">
            <v:imagedata r:id="rId11" o:title=""/>
          </v:shape>
          <o:OLEObject Type="Embed" ProgID="Excel.Sheet.12" ShapeID="ole_rId10" DrawAspect="Content" ObjectID="_1552476040" r:id="rId10"/>
        </w:object>
      </w:r>
    </w:p>
    <w:p>
      <w:pPr>
        <w:pStyle w:val="Normal"/>
        <w:rPr/>
      </w:pPr>
      <w:r>
        <w:rPr/>
      </w:r>
    </w:p>
    <w:p>
      <w:pPr>
        <w:pStyle w:val="Normal"/>
        <w:jc w:val="both"/>
        <w:rPr/>
      </w:pPr>
      <w:r>
        <w:rPr/>
        <w:t xml:space="preserve">Mais les opposants aux QF n’ont pas non plus déposé les armes ! On se souvient que la gauche avait eu bien du mal à accepter l’adoption du QF, système perçu comme inégalitaire au motif qu’un enfant de riche donne droit à une économie d’impôt plus importante qu’un enfant de pauvre. Dès 1981, le gouvernement Mauroy met donc en chantier un plafonnement des effets du QF : l’avantage offert pour chaque part supplémentaire de QF ne doit pas dépasser un certain plafond.  Néanmoins le plafond est fixé à un niveau particulièrement élevé, si bien que dans les faits seule une très petite partie des contribuables est affectée par ce plafonnement. Le </w:t>
      </w:r>
      <w:r>
        <w:rPr>
          <w:b/>
          <w:bCs/>
        </w:rPr>
        <w:t>graphique 1</w:t>
      </w:r>
      <w:r>
        <w:rPr/>
        <w:t xml:space="preserve"> nous permet de voir que seul le premier centile de revenu voit véritablement son gain moyen par enfant baisser significativement (de 5% à 2% du revenu imposable). Au sein du premier décile dans son ensemble (ce qui inclut donc le  premier centile) le plafonnement des effets du QF ne se fait pas sentir, l’avantage moyen par enfant restant stable à niveau proche de 3,5% du revenu imposable. Si donc le plafonnement n’a eu que des effets mineurs pour ce qui concerne l’assiette fiscale dans son ensemble, il a produit un brusque et manifeste changement des incitations au sein du décile supérieure. En 1998, le gouvernement Jospin a abaissé le seuils de plafonnement, réduisant encore un peu plus l’incitation nataliste en direction du premier décile. Si l’on observe le </w:t>
      </w:r>
      <w:r>
        <w:rPr>
          <w:b/>
          <w:bCs/>
        </w:rPr>
        <w:t>graphique ?</w:t>
      </w:r>
      <w:r>
        <w:rPr/>
        <w:t>, on constate que ces mesures ont rapproché le fonctionnement de l’IR de l’idéal égalitaire qui voudrait qu’un enfant donne droit au même avantage quel que soit le niveau de revenu de ses parents. L’avantage absolu du premier centile sur le premier décile a en effet fondu. Alors qu’avant 1981 le gain moyen procuré par un enfant du premier centile était supérieur de 74% au gain moyen pour un enfant du premier décile, il ne lui est supérieur que de 17% en 1998.</w:t>
      </w:r>
    </w:p>
    <w:p>
      <w:pPr>
        <w:pStyle w:val="Normal"/>
        <w:jc w:val="center"/>
        <w:rPr>
          <w:b/>
          <w:b/>
          <w:bCs/>
        </w:rPr>
      </w:pPr>
      <w:r>
        <w:rPr>
          <w:b/>
          <w:bCs/>
        </w:rPr>
      </w:r>
    </w:p>
    <w:p>
      <w:pPr>
        <w:pStyle w:val="Normal"/>
        <w:rPr>
          <w:b/>
          <w:b/>
          <w:bCs/>
        </w:rPr>
      </w:pPr>
      <w:r>
        <w:rPr>
          <w:b/>
          <w:bCs/>
        </w:rPr>
      </w:r>
    </w:p>
    <w:p>
      <w:pPr>
        <w:pStyle w:val="Normal"/>
        <w:jc w:val="both"/>
        <w:rPr/>
      </w:pPr>
      <w:r>
        <w:rPr/>
        <w:t>Nous n’avons considéré ici, dans ce rapide aperçu de l’histoire des mesures familiales de l’IR, que les mesures susceptibles d’avoir un impact direct sur l’incitation à la fécondité. Dans l’optique de simplifier le labyrinthe souvent hermétique de la législation fiscale, nous avons donc éludé un certain nombre de caractéristiques du fonctionnement de l’IR qui ont une incidence directe sur les structures familiales dans un sens plus général : notamment l’incitation au mariage, le traitement du concubinage avec le PACS ou l’amendement Courson, la question de la prise en compte des enfants majeurs avec le problème de la demi-part, etc…Ces aspects sont d’ailleurs beaucoup plus difficiles à traiter précisément étant donnée la forte endogénéité des choix de déclarations fiscales : se déclarer concubins ou célibataires, déclarer ou pas ses enfants majeurs, ces choix-là dépendent directement de l’incitation fiscale. Ce qui crée un certain artifice d’enregistrement statistique. Artifice auquel le versant natalité, lui, n’est pas confronté : on ne peut pas déclarer des enfants que l’on n’a pas fait. Quand bien même, donc, on ne s’est préoccupé que des mesures touchant directement à l’incitation à la fécondité, on n’en constate pas moins l’extrême âpreté des débats qui continuent à faire rage et la complexité des outils mis en œuvre : détermination des nombres de parts, systèmes de majorations ou de minorations ciblées, plafonnement, forme du barème.... C’est pourquoi une estimation rigoureuse des effets de ce système est tout sauf inutile.  Or plusieurs éléments déterminants ont pu être dégagés pour offrir des pistes judicieuses d’estimation. Tout d’abord, rappelons que jusqu’à 1945, ce sont uniquement les très très hauts revenus qui sont touchés par les mesures fiscales, amenant leur incitation fiscale à des niveaux   très élevés, mais qui déclinent fortement après 1945. On a donc de ce point de vue une première expérience naturelle exploitable. En second lieu, le fonctionnement du QF, après avoir longtemps favorisé les hauts revenus, voit ses effets plafonnés, ce qui réduit brusquement les incitations du premier centile sans modifier la situation des fractiles inférieurs du premier décile. On dispose donc d’une seconde expérience naturelle d’une grande pureté. Enfin, la transformation des incitations en direction des enfants selon leur rang de naissance offre une troisième expérience naturelle des plus intéressantes.</w:t>
      </w:r>
    </w:p>
    <w:p>
      <w:pPr>
        <w:pStyle w:val="Normal"/>
        <w:jc w:val="center"/>
        <w:rPr/>
      </w:pPr>
      <w:r>
        <w:rPr/>
      </w:r>
    </w:p>
    <w:p>
      <w:pPr>
        <w:pStyle w:val="Normal"/>
        <w:jc w:val="center"/>
        <w:rPr>
          <w:b/>
          <w:b/>
          <w:bCs/>
        </w:rPr>
      </w:pPr>
      <w:r>
        <w:rPr>
          <w:b/>
          <w:bCs/>
        </w:rPr>
        <w:t>GRAPHIQUE 5</w:t>
      </w:r>
    </w:p>
    <w:p>
      <w:pPr>
        <w:pStyle w:val="Normal"/>
        <w:jc w:val="center"/>
        <w:rPr/>
      </w:pPr>
      <w:bookmarkStart w:id="3" w:name="_1123184415"/>
      <w:bookmarkStart w:id="4" w:name="_1123184034"/>
      <w:bookmarkStart w:id="5" w:name="_1123183844"/>
      <w:bookmarkStart w:id="6" w:name="_1123176144"/>
      <w:bookmarkStart w:id="7" w:name="_1123175555"/>
      <w:bookmarkStart w:id="8" w:name="_1120636469"/>
      <w:bookmarkEnd w:id="3"/>
      <w:bookmarkEnd w:id="4"/>
      <w:bookmarkEnd w:id="5"/>
      <w:bookmarkEnd w:id="6"/>
      <w:bookmarkEnd w:id="7"/>
      <w:bookmarkEnd w:id="8"/>
      <w:r>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279pt" filled="f" o:ole="">
            <v:imagedata r:id="rId13" o:title=""/>
          </v:shape>
          <o:OLEObject Type="Embed" ProgID="Excel.Sheet.12" ShapeID="ole_rId12" DrawAspect="Content" ObjectID="_1476108195" r:id="rId12"/>
        </w:object>
      </w:r>
      <w:r>
        <w:rPr>
          <w:b/>
          <w:bCs/>
          <w:sz w:val="16"/>
        </w:rPr>
        <w:t xml:space="preserve">Note : </w:t>
      </w:r>
      <w:r>
        <w:rPr>
          <w:sz w:val="16"/>
        </w:rPr>
        <w:t>le graphique ci-dessus est construit de la façon suivante. Si le gain procuré par un enfant pour le fractile 1 est de A francs courants, et pour le fractile 2 de B francs courants, alors l’avantage absolu de 1 sur 2 est le rapport (A-B)/A. Donc plus l’avantage absolu est proche de 0, plus le montant versé pour chaque enfant est égalitaire (chaque enfant donne droit au même montant quel que soit le niveau de revenu). Plus on est proche de 1, plus le système procure une forte incitation à mesure que le revenu croit.</w:t>
      </w:r>
    </w:p>
    <w:p>
      <w:pPr>
        <w:pStyle w:val="Normal"/>
        <w:jc w:val="center"/>
        <w:rPr>
          <w:b/>
          <w:b/>
          <w:bCs/>
          <w:sz w:val="16"/>
        </w:rPr>
      </w:pPr>
      <w:r>
        <w:rPr>
          <w:b/>
          <w:bCs/>
          <w:sz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s déductions forfaitaires étaient de 2000 francs pour un couple marié, à quoi s’ajoutaient 1000 francs par enfant à charge jusqu’au 5eme, puis 1500 francs pour tout enfant à partir du 6eme. C’est-à-dire qu’un foyer ayant un revenu imposable de 20 000 francs calculait son impôt sur la base d’un revenu imposable de 18 000 francs s’il était marié, de 17 000 francs s’il était marié avec un enfant, etc. </w:t>
      </w:r>
    </w:p>
    <w:p>
      <w:pPr>
        <w:pStyle w:val="Footnote"/>
        <w:jc w:val="both"/>
        <w:rPr/>
      </w:pPr>
      <w:r>
        <w:rPr/>
        <w:t>Pour ce qui concerne le système de réductions proportionnelles d’impôt, il fonctionnait de la façon suivante : le montant de l’impôt dû par un contribuable était réduit de 5% s’il avait une personne à charge, de 10% s’il en avait deux, de 20% pour trois, et jusqu’à un plafond de 50% pour 6 personnes à charge. Le conjoint n’étant pas, précisons-le, considéré comme une personne à charge.</w:t>
      </w:r>
    </w:p>
  </w:footnote>
  <w:footnote w:id="3">
    <w:p>
      <w:pPr>
        <w:pStyle w:val="Footnote"/>
        <w:rPr/>
      </w:pPr>
      <w:r>
        <w:rPr>
          <w:rStyle w:val="FootnoteCharacters"/>
        </w:rPr>
        <w:footnoteRef/>
      </w:r>
      <w:r>
        <w:rPr/>
        <w:t xml:space="preserve"> </w:t>
      </w:r>
      <w:r>
        <w:rPr/>
        <w:t>C’est-à-dire tels que nous les connaissons aujourd’hui : la loi du 25 juin 1920 porte le taux marginal supérieur de l’IR à 50%. </w:t>
      </w:r>
    </w:p>
  </w:footnote>
  <w:footnote w:id="4">
    <w:p>
      <w:pPr>
        <w:pStyle w:val="Footnote"/>
        <w:rPr/>
      </w:pPr>
      <w:r>
        <w:rPr>
          <w:rStyle w:val="FootnoteCharacters"/>
        </w:rPr>
        <w:footnoteRef/>
      </w:r>
      <w:r>
        <w:rPr/>
        <w:t xml:space="preserve"> </w:t>
      </w:r>
      <w:r>
        <w:rPr/>
        <w:t>Il faut comprendre cette loi de 1934 avant tout comme une volonté de générer des recettes fiscales sans froisser les familles et les associations familiales. La suppression des réductions proportionnelles pour charges de famille fut donc compensée par une hausse de la contribution exigée des contribuables sans enfant, afin de maintenir une sorte d’équilibre.</w:t>
      </w:r>
    </w:p>
  </w:footnote>
  <w:footnote w:id="5">
    <w:p>
      <w:pPr>
        <w:pStyle w:val="Footnote"/>
        <w:rPr/>
      </w:pPr>
      <w:r>
        <w:rPr>
          <w:rStyle w:val="FootnoteCharacters"/>
        </w:rPr>
        <w:footnoteRef/>
      </w:r>
      <w:r>
        <w:rPr/>
        <w:t xml:space="preserve"> </w:t>
      </w:r>
      <w:r>
        <w:rPr/>
        <w:t>Elles s’appliquent à taux plein pour un revenu imposable inférieur à 75 000 francs, puis à 80% pour un revenu compris entre 75 000 et 150 000 francs, à 60% pour un revenu entre 150 000 et 300 000 francs, à 40% entre 300 000 et 600 000 francs, et enfin à 20% au-delà de 600 000 francs.</w:t>
      </w:r>
    </w:p>
  </w:footnote>
  <w:footnote w:id="6">
    <w:p>
      <w:pPr>
        <w:pStyle w:val="Footnote"/>
        <w:rPr/>
      </w:pPr>
      <w:r>
        <w:rPr>
          <w:rStyle w:val="FootnoteCharacters"/>
        </w:rPr>
        <w:footnoteRef/>
      </w:r>
      <w:r>
        <w:rPr/>
        <w:t xml:space="preserve"> </w:t>
      </w:r>
      <w:r>
        <w:rPr/>
        <w:t xml:space="preserve">Sur ce point, Robert Paxton, dans </w:t>
      </w:r>
      <w:r>
        <w:rPr>
          <w:i/>
          <w:iCs/>
        </w:rPr>
        <w:t>La France de Vichy</w:t>
      </w:r>
      <w:r>
        <w:rPr/>
        <w:t>, donne un aperçu assez complet de l’ampleur des engagements de politique familiale de Vichy. Sur l’importance de l’allocation de salaire unique, voir Martin (1998).</w:t>
      </w:r>
    </w:p>
  </w:footnote>
  <w:footnote w:id="7">
    <w:p>
      <w:pPr>
        <w:pStyle w:val="Footnote"/>
        <w:rPr/>
      </w:pPr>
      <w:r>
        <w:rPr>
          <w:rStyle w:val="FootnoteCharacters"/>
        </w:rPr>
        <w:footnoteRef/>
      </w:r>
      <w:r>
        <w:rPr/>
        <w:t xml:space="preserve"> </w:t>
      </w:r>
      <w:r>
        <w:rPr/>
        <w:t>Ce qui était la fonction essentielle des impôts cédulaires.</w:t>
      </w:r>
    </w:p>
  </w:footnote>
  <w:footnote w:id="8">
    <w:p>
      <w:pPr>
        <w:pStyle w:val="Footnote"/>
        <w:rPr/>
      </w:pPr>
      <w:r>
        <w:rPr>
          <w:rStyle w:val="FootnoteCharacters"/>
        </w:rPr>
        <w:footnoteRef/>
      </w:r>
      <w:r>
        <w:rPr/>
        <w:t xml:space="preserve"> </w:t>
      </w:r>
      <w:r>
        <w:rPr/>
        <w:t>Cf Daguet (1998). Thélot et Villac signalent également ce fait remarquable : les femmes nées en 1900 et les femmes nées en 1950 ont eu la même fécondité moyenne, alors que parmi les femmes de 1900 un quart n’ont pas eu d’enfants, contre moins d’un dixième pour les femmes de la génération 1950 !</w:t>
      </w:r>
    </w:p>
  </w:footnote>
  <w:footnote w:id="9">
    <w:p>
      <w:pPr>
        <w:pStyle w:val="Footnote"/>
        <w:rPr/>
      </w:pPr>
      <w:r>
        <w:rPr>
          <w:rStyle w:val="FootnoteCharacters"/>
        </w:rPr>
        <w:footnoteRef/>
      </w:r>
      <w:r>
        <w:rPr/>
        <w:t xml:space="preserve"> </w:t>
      </w:r>
      <w:r>
        <w:rPr/>
        <w:t>On peut trouver une description précise de ces débats dans Piketty (2001), p.284-2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gende">
    <w:name w:val="Légende"/>
    <w:basedOn w:val="Normal"/>
    <w:next w:val="Normal"/>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9:38:00Z</dcterms:created>
  <dc:creator>Landais</dc:creator>
  <dc:description/>
  <dc:language>en-US</dc:language>
  <cp:lastModifiedBy>Landais</cp:lastModifiedBy>
  <dcterms:modified xsi:type="dcterms:W3CDTF">2003-09-01T07:29:00Z</dcterms:modified>
  <cp:revision>4</cp:revision>
  <dc:subject/>
  <dc:title>1</dc:title>
</cp:coreProperties>
</file>