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CONCLUSIONS</w:t>
      </w:r>
    </w:p>
    <w:p>
      <w:pPr>
        <w:pStyle w:val="Normal"/>
        <w:rPr>
          <w:rFonts w:ascii="Times New Roman" w:hAnsi="Times New Roman" w:cs="Times New Roman"/>
          <w:sz w:val="28"/>
        </w:rPr>
      </w:pPr>
      <w:r>
        <w:rPr>
          <w:rFonts w:cs="Times New Roman"/>
          <w:sz w:val="28"/>
        </w:rPr>
      </w:r>
    </w:p>
    <w:p>
      <w:pPr>
        <w:pStyle w:val="TextBody"/>
        <w:rPr/>
      </w:pPr>
      <w:r>
        <w:rPr/>
        <w:t>Le paysage des politiques familiales françaises a été considérablement redessiné depuis 10-20 ans et nous nous trouvons assurément à un moment charnière : la question du déclin démographique pointe à nouveau son nez, avec pour corollaire les problèmes de solidarité sociale intergénérationnelle, et l’Etat voudrait pouvoir y répondre dans la limite imposée par les contraintes de financement de politiques qui sont par nature extrêmement coûteuses. Dans ce cadre, nous avons voulu proposer une estimation nouvelle de l’un des objectifs centraux de ces politiques familiales, à savoir la stimulation de la fécondité. Nos résultats montrent que, au regard de l’effort financier consenti par la collectivité, l’impact des incitations fiscales sur la fécondité, s’il est semble-t-il bel et bien positif, reste tout de même très ténu. Surtout, il apparaît que les incitations financières ont des effets dissymétriques sur les comportements de fécondité : lorsque ces incitations augmentent, la natalité y est relativement peu sensible, tandis que lorsqu’elles diminuent, la fécondité diminue plus clairement. Les politiques d’incitation financières sont donc pour résumer plus certainement des soutiens que des aiguillons. Le QF en particulier n’a pas proprement stimulé la natalité française, il n’a pas impulsé le mouvement, mais il s’en est fait néanmoins le plus fidèle et indispensable compagnon de route.</w:t>
      </w:r>
    </w:p>
    <w:p>
      <w:pPr>
        <w:pStyle w:val="TextBody"/>
        <w:rPr/>
      </w:pPr>
      <w:r>
        <w:rPr/>
      </w:r>
    </w:p>
    <w:p>
      <w:pPr>
        <w:pStyle w:val="Normal"/>
        <w:jc w:val="both"/>
        <w:rPr/>
      </w:pPr>
      <w:r>
        <w:rPr/>
        <w:t xml:space="preserve">Que faire donc du système du QF ? Au regard de son objectif nataliste, il n’est sans doute pas des plus efficaces, mais s’en passer c’est s’exposer à un risque de baisse de la natalité des hauts revenus. En outre, c’est un système qui coûte cher. Cher, oui ! Mais si l’on regarde attentivement, il n’est pas spécifiquement plus cher qu’hier en tant qu’effort financier consenti par la collectivité, puisque son coût rapporté aux recettes fiscales n’a pas augmenté ! En fait, si le QF est sous le feu des critiques, c’est parce qu’il est sans doute moins bien adapté qu’hier aux réalités démographiques françaises d’une part, et surtout d’autre part à la conception socialement admissible et légitime de ce que doit être une bonne politique familiale. Les objectifs ont changé aussi, un peu. Mais surtout il paraît aujourd’hui beaucoup moins acceptable de consacrer un effort financier si conséquent pour une si petite partie de la population. Le volet redistributif de la politique familial reprend ses droits : car la société dans son ensemble est moins prête qu’avant à sacrifier la justice sociale aux impératifs de la natalité, et à voir </w:t>
      </w:r>
      <w:r>
        <w:rPr>
          <w:i/>
          <w:iCs/>
        </w:rPr>
        <w:t>nolens volens</w:t>
      </w:r>
      <w:r>
        <w:rPr/>
        <w:t xml:space="preserve"> sa politique familiale  être un système étonnamment régressif. Quelles solutions peut-on envisager? Faut-il redéfinir le calcul des nombres de parts de QF pour se rapprocher d’échelles plus conformes à la réalité de la perte de niveau de vie due à la présence d’enfants ? Cela paraît difficilement envisageable, à tout le mois politiquement difficile à mettre en œuvre. Le système de plafonnement semble en définitive être bien le meilleur outil pour rapprocher le système français des impératifs politiques de justice sociale sans trop pénaliser pour autant la natal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8:18:00Z</dcterms:created>
  <dc:creator>Landais</dc:creator>
  <dc:description/>
  <dc:language>en-US</dc:language>
  <cp:lastModifiedBy>landais</cp:lastModifiedBy>
  <dcterms:modified xsi:type="dcterms:W3CDTF">2003-09-01T07:41:00Z</dcterms:modified>
  <cp:revision>3</cp:revision>
  <dc:subject/>
  <dc:title>1</dc:title>
</cp:coreProperties>
</file>