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3/2004)</w:t>
      </w:r>
    </w:p>
    <w:p>
      <w:pPr>
        <w:pStyle w:val="Normal"/>
        <w:rPr/>
      </w:pPr>
      <w:r>
        <w:rPr/>
        <w:t>Sujets de mémoire de DEA 200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scrimination France EE 1968-2002 ; IV vote FN départemental (racisme ou statistical discrimination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grist-Evans AER 1998 en France (same-sex instrument, number of children and female labor supply) (avec complément Enquête Famille, possibilité de regarder l’impact à plus long terme sur labor su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épartition des patrimoines et revenus patrimoniaux en F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14:00Z</dcterms:created>
  <dc:creator>piketty</dc:creator>
  <dc:description/>
  <dc:language>en-US</dc:language>
  <cp:lastModifiedBy>piketty</cp:lastModifiedBy>
  <dcterms:modified xsi:type="dcterms:W3CDTF">2006-11-14T16:40:00Z</dcterms:modified>
  <cp:revision>2</cp:revision>
  <dc:subject/>
  <dc:title>(3/2004)</dc:title>
</cp:coreProperties>
</file>