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Inherited vs Self-Made Wealth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Theory &amp; Evidence from a Rentier Societ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(Paris 1872-1937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Data Appendix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homas Piketty, Gilles Postel-Vinay &amp; Jean-Laurent Rosenthal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rst version: April 14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szCs w:val="28"/>
          <w:lang w:val="en-US"/>
        </w:rPr>
        <w:t>, 201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This version: May 14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szCs w:val="28"/>
          <w:lang w:val="en-US"/>
        </w:rPr>
        <w:t>, 2011**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* Piketty and Postel-Vinay: Paris School of Economics (PSE). Rosenthal: California Institute of Technology (CalTech)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 This data appendix supplements the working paper by the same authors “Inherited vs Self-Made Wealth: Theory &amp; Evidence from a Rentier Society (Paris 1872-1937)”, PSE, 2011. The working paper, data appendix, data files and computer codes are available on-line at </w:t>
      </w:r>
      <w:hyperlink r:id="rId2">
        <w:r>
          <w:rPr>
            <w:rStyle w:val="InternetLink"/>
            <w:rFonts w:cs="Arial" w:ascii="Arial" w:hAnsi="Arial"/>
            <w:lang w:val="en-US"/>
          </w:rPr>
          <w:t>piketty.pse.ens.fr/rentiersociety/</w:t>
        </w:r>
      </w:hyperlink>
      <w:r>
        <w:rPr>
          <w:rFonts w:cs="Arial" w:ascii="Arial" w:hAnsi="Arial"/>
          <w:lang w:val="en-US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endix A. Wealth &amp; Inheritance 1872-1937: Macro Data ……………….  p.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1. Wealth, inheritance &amp; income (Tables A1-A7)....................................p.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2. Asset price indexes and rates of returns (Tables A8-A9) ..................p.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endix B. Wealth &amp; Inheritance 1872-1937: Micro Data ……………….  p.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1. Basic descriptive statistics (Tables B1-B2) ......................................p.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2. Gender, age and marital status patterns (Tables B3-B7) .................p.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3. Wealth concentration by fractiles (Tables B8-B9) .............................p.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B.4. Asset portfolio composition (Tables B10-B11) .................................p.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B.5. Community vs separate assets (Tables B12-B16) ........................... p.1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.6. Rentiers shares and inherited wealth (Tables B17-B21) .................. p.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endix C. Population &amp; decedents 1872-1937: Demographic Data ….  p.15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1. Age structure of the living and the dead, Paris vs France 1872-1937 .......p.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>C.2. Age-wealth profiles, differential mortality and µ ratios in Paris 1872-1937..p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endix D. Construction of a unified micro data file 1872-1937 …………  p.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1. Organization of Paris estate tax archives &amp; of data collection process.....p.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2. Files &amp; codes used to construct the unified micro data file 1872-1937......p.2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3. Codebook (list of variables).......................................................................p.2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3.1. Basic variables: estate and socio-demo variables (full sample)......p.2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3.2. Detailed variables on asset composition (subsample).....................p.2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3.3. Detailed variables on community vs separate assets (subsample)..p.2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3.4. Detailed composition variables on community assets (subsample)..p.2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3.5. Detailed composition variables on separate assets (subsample)....p.2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3.6. Detailed variables on reimbursements (subsample)........................p.2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3.7. Detailed variables on inherited vs self-made wealth (subsample)...p.2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st of Files …………………………………………………………………………….p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70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lang w:val="fr-FR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dan.ens.fr/piketty/rentiersocie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0:00Z</dcterms:created>
  <dc:creator>piketty</dc:creator>
  <dc:description/>
  <cp:keywords/>
  <dc:language>en-US</dc:language>
  <cp:lastModifiedBy>t.piketty</cp:lastModifiedBy>
  <cp:lastPrinted>2010-04-09T14:14:00Z</cp:lastPrinted>
  <dcterms:modified xsi:type="dcterms:W3CDTF">2011-05-14T09:30:00Z</dcterms:modified>
  <cp:revision>19</cp:revision>
  <dc:subject/>
  <dc:title>On the Long-Run Evolution of Inheritance:</dc:title>
</cp:coreProperties>
</file>