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u w:val="single"/>
        </w:rPr>
        <w:t>Annexe F</w:t>
      </w:r>
      <w:r>
        <w:rPr>
          <w:sz w:val="22"/>
        </w:rPr>
        <w:t xml:space="preserve"> : </w:t>
      </w:r>
      <w:r>
        <w:rPr>
          <w:sz w:val="22"/>
          <w:u w:val="single"/>
        </w:rPr>
        <w:t>Les indices de prix à la consommation (1900-1998)</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eastAsia="Arial" w:cs="Arial" w:ascii="Arial" w:hAnsi="Arial"/>
          <w:bCs/>
          <w:sz w:val="22"/>
          <w:u w:val="single"/>
        </w:rPr>
        <w:t xml:space="preserve">  </w:t>
      </w:r>
    </w:p>
    <w:p>
      <w:pPr>
        <w:pStyle w:val="Corpsdetexte2"/>
        <w:rPr/>
      </w:pPr>
      <w:r>
        <w:rPr>
          <w:rFonts w:eastAsia="Arial"/>
        </w:rPr>
        <w:t xml:space="preserve">  </w:t>
      </w:r>
      <w:r>
        <w:rPr/>
        <w:t>Cette annexe décrit les indices de prix que nous avons utilisés pour convertir les francs courants en francs de 1998 dans le cadre de ce livre.</w:t>
      </w:r>
    </w:p>
    <w:p>
      <w:pPr>
        <w:pStyle w:val="Normal"/>
        <w:jc w:val="both"/>
        <w:rPr/>
      </w:pPr>
      <w:r>
        <w:rPr>
          <w:rFonts w:eastAsia="Arial" w:cs="Arial" w:ascii="Arial" w:hAnsi="Arial"/>
          <w:sz w:val="22"/>
        </w:rPr>
        <w:t xml:space="preserve">  </w:t>
      </w:r>
      <w:r>
        <w:rPr>
          <w:rFonts w:cs="Arial" w:ascii="Arial" w:hAnsi="Arial"/>
          <w:sz w:val="22"/>
        </w:rPr>
        <w:t>Depuis 1949, l’INSEE établit chaque mois un indice « moderne » des prix à la consommation, fondé sur un grand nombre de relevés de prix individuels, représentatifs de l’ensemble des produits alimentaires, des produits manufacturés et de la plupart des services. Pour les periodes anterieures à 1949, la question du choix d’un indice de prix à la consommation se pose davantage. Les indices établis par la SGF depuis 1914 se fondaient en effet sur des relevés de prix beaucoup moins systématiques et portaient sur un champ nettement plus restreint (13 articles, dont 11 alimentaires, puis 34 articles, dont 29 alimentaires).</w:t>
      </w:r>
      <w:r>
        <w:rPr>
          <w:rStyle w:val="FootnoteCharacters"/>
          <w:rStyle w:val="FootnoteAnchor"/>
          <w:rFonts w:cs="Arial" w:ascii="Arial" w:hAnsi="Arial"/>
          <w:sz w:val="22"/>
        </w:rPr>
        <w:footnoteReference w:id="2"/>
      </w:r>
      <w:r>
        <w:rPr>
          <w:rFonts w:cs="Arial" w:ascii="Arial" w:hAnsi="Arial"/>
          <w:sz w:val="22"/>
        </w:rPr>
        <w:t xml:space="preserve"> Cela explique pourquoi de nombreux chercheurs (Kuczynski, Singer-Kerel, Fourastié, etc.) ont tenté d’améliorer les indices officiels en calculant leurs propres indices à partir de leurs propres relevés de prix pour la première moitié du 20</w:t>
      </w:r>
      <w:r>
        <w:rPr>
          <w:rFonts w:cs="Arial" w:ascii="Arial" w:hAnsi="Arial"/>
          <w:sz w:val="22"/>
          <w:vertAlign w:val="superscript"/>
        </w:rPr>
        <w:t>ème</w:t>
      </w:r>
      <w:r>
        <w:rPr>
          <w:rFonts w:cs="Arial" w:ascii="Arial" w:hAnsi="Arial"/>
          <w:sz w:val="22"/>
        </w:rPr>
        <w:t xml:space="preserve"> siècle et pour le 19</w:t>
      </w:r>
      <w:r>
        <w:rPr>
          <w:rFonts w:cs="Arial" w:ascii="Arial" w:hAnsi="Arial"/>
          <w:sz w:val="22"/>
          <w:vertAlign w:val="superscript"/>
        </w:rPr>
        <w:t>ème</w:t>
      </w:r>
      <w:r>
        <w:rPr>
          <w:rFonts w:cs="Arial" w:ascii="Arial" w:hAnsi="Arial"/>
          <w:sz w:val="22"/>
        </w:rPr>
        <w:t xml:space="preserve"> siècle. En pratique cependant, les différents indices disponibles issus de ces travaux sont globalement très proches de l’indice SGF, les légères différences pour une année donnée se compensant généralement sur plusieurs années,</w:t>
      </w:r>
      <w:r>
        <w:rPr>
          <w:rStyle w:val="FootnoteCharacters"/>
          <w:rStyle w:val="FootnoteAnchor"/>
          <w:rFonts w:cs="Arial" w:ascii="Arial" w:hAnsi="Arial"/>
          <w:sz w:val="22"/>
        </w:rPr>
        <w:footnoteReference w:id="3"/>
      </w:r>
      <w:r>
        <w:rPr>
          <w:rFonts w:cs="Arial" w:ascii="Arial" w:hAnsi="Arial"/>
          <w:sz w:val="22"/>
        </w:rPr>
        <w:t xml:space="preserve"> et nous avons choisi d’utiliser les indices SGF/INSEE. Le tableau F-1 indique les références exactes des publications utilisées, et nous nous contentons de préciser ici les points essenti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F-1 : Les indices de prix à la consommation de 1890 à 1998</w:t>
      </w:r>
    </w:p>
    <w:p>
      <w:pPr>
        <w:pStyle w:val="Normal"/>
        <w:jc w:val="both"/>
        <w:rPr>
          <w:rFonts w:ascii="Arial" w:hAnsi="Arial" w:cs="Arial"/>
          <w:sz w:val="22"/>
        </w:rPr>
      </w:pPr>
      <w:r>
        <w:rPr>
          <w:rFonts w:cs="Arial" w:ascii="Arial" w:hAnsi="Arial"/>
          <w:sz w:val="22"/>
        </w:rPr>
      </w:r>
    </w:p>
    <w:p>
      <w:pPr>
        <w:pStyle w:val="TextBody"/>
        <w:rPr/>
      </w:pPr>
      <w:r>
        <w:rPr>
          <w:rFonts w:eastAsia="Arial"/>
          <w:sz w:val="22"/>
        </w:rPr>
        <w:t xml:space="preserve">  </w:t>
      </w:r>
      <w:r>
        <w:rPr>
          <w:sz w:val="22"/>
        </w:rPr>
        <w:t>Le Bulletin Mensuel de Statistique de l’INSEE a publié en février 1999 une série rétrospective d’indices de prix à la consommation, sous la forme de taux de conversion des francs des années 1901-1998 en francs de 1998 (cf. BMS février 1999, pp.144-145). Cette série est reproduite sur la colonne (1) du tableau F-1, et elle permet de calculer le taux d’inflation annuel de 1902 à 1998 (colonne (3) du tableau F-1). Villa, dans son recueil de séries macroéconomiques sur longue période, a publié un indice de prix à la consommation (exprimé en base 1 en 1938) portant sur les années 1890-1985 (cf. Villa (1994, p.142, série « PCSGF »)), que nous reproduisons sur la colonne (2) du tableau F-1, et qui permet également de calculer un taux d’inflation annuel de 1891 à 1985 (colonne (4) du tableau F-1).</w:t>
      </w:r>
      <w:r>
        <w:rPr>
          <w:rStyle w:val="FootnoteCharacters"/>
          <w:rStyle w:val="FootnoteAnchor"/>
          <w:sz w:val="22"/>
        </w:rPr>
        <w:footnoteReference w:id="4"/>
      </w:r>
      <w:r>
        <w:rPr>
          <w:sz w:val="22"/>
        </w:rPr>
        <w:t xml:space="preserve"> Les deux séries de taux d’inflation ainsi obtenues (colonnes (3) et (4)) sont identiques pour les années 1949-1985,</w:t>
      </w:r>
      <w:r>
        <w:rPr>
          <w:rStyle w:val="FootnoteCharacters"/>
          <w:rStyle w:val="FootnoteAnchor"/>
          <w:sz w:val="22"/>
        </w:rPr>
        <w:footnoteReference w:id="5"/>
      </w:r>
      <w:r>
        <w:rPr>
          <w:sz w:val="22"/>
        </w:rPr>
        <w:t xml:space="preserve"> et ils sont extrêmement proches pour les années 1914-1949 (les légères différences se compensent toujours en quelques années). Par contre, pour la période 1901-1914, les chiffres publiés dans le BMS sont incohérents : les taux de conversion en francs de 1998 sont rigoureusement identiques pour les années 1901-1905, 1907-1910 et 1911-1914 (cf. colonne (1)), ce qui implique des taux d’inflations non-nuls uniquement pour les années 1906-1907 (les taux d’inflation de ces deux années se compensant exactement).</w:t>
      </w:r>
      <w:r>
        <w:rPr>
          <w:rStyle w:val="FootnoteCharacters"/>
          <w:rStyle w:val="FootnoteAnchor"/>
          <w:sz w:val="22"/>
        </w:rPr>
        <w:footnoteReference w:id="6"/>
      </w:r>
      <w:r>
        <w:rPr>
          <w:sz w:val="22"/>
        </w:rPr>
        <w:t xml:space="preserve"> Les chiffres publiés par Villa pour les années 1890-1914, qui se fondent notamment sur les travaux de Fourastié, semblent plus raisonnables. </w:t>
      </w:r>
    </w:p>
    <w:p>
      <w:pPr>
        <w:pStyle w:val="TextBody"/>
        <w:rPr>
          <w:sz w:val="22"/>
        </w:rPr>
      </w:pPr>
      <w:r>
        <w:rPr>
          <w:rFonts w:eastAsia="Arial"/>
          <w:sz w:val="22"/>
        </w:rPr>
        <w:t xml:space="preserve">  </w:t>
      </w:r>
      <w:r>
        <w:rPr>
          <w:sz w:val="22"/>
        </w:rPr>
        <w:t>Nous avons donc procédé de la façon suivante. Pour les années 1891-1985, nous avons retenu les taux d’inflation annuels de Villa (colonne (5) = colonne (4) pour les années 1891-1985). Pour les années 1986-1998, nous avons retenu les taux d’inflation annuels du BMS (colonne (5) = colonne (3) pour les années 1986-1998). Nous avons retenu sur la colonne (5) et pour les calculs ultérieurs des taux d’inflation avec un seul chiffre après la virgule, afin que tous nos calculs puissent être reproduits sans rencontrer de difficultés liées au nombre de décimales disponibles (prétendre mesurer la hausse des prix avec une précision supérieure à une décimale est de toute façon illusoire). La colonne (6) indique l’indice des prix à la consommation (exprimé en base 1 en 1890) utilisé dans ce livre, calculé à partir des taux d’inflation annuels de la colonne (5). Enfin, la colonne (7) indique les taux de conversion des francs de 1890-1998 en francs de 1998 utilisés dans ce livre pour convertir les revenus anciens en francs de 1998, calculés à partir de la colonne (6) (par construction, ces taux de conversion en francs de 1998 sont très proches de ceux publiés dans le BMS).</w:t>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 xml:space="preserve">Le tableau F-1 (colonnes (8) à (10)) reproduit également les indices de loyers utilisés dans le chapitre 1 de ce livre (cf. graphique 1-9). La colonne (8) reproduit l’indice général des prix à la consommation de la colonne (6), converti en base 100 en 1914. La colonne (9) reproduit l’indice SGF/INSEE des loyers, également exprimé en base 100 en 1914, que nous avons obtenu en raccordant les indices des différentes époques (les publications utilisées sont décrites sur le tableau).  La colonne (10) est égale au rapport entre la colonne (9) et la colonne (8).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417" w:right="1417" w:gutter="0" w:header="720" w:top="1417" w:footer="0" w:bottom="1417"/>
      <w:pgNumType w:start="5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Sur l’histoire des indices « officiels » établis par la SGF puis par l’INSEE, cf. AR 1948-1988, pp.283-285 et Rempp (1987) (pour les indices « bruts », cf. AR 1966, pp.387-405 et AR 1948-1988, pp.286-297). Même si les principes de base sont demeurés inchangés, l’indice établi par l’INSEE a continué de s’améliorer depuis 1949 : le champ géographique s’est élargi (les relevés de prix sont uniquement parisiens jusqu’en 1961, et l’indice ne devient « national » qu’à compter de 1962), le ménage de référence choisi pour calculer les pondérations des différents articles est devenu plus représentatif (les indices SGF étaient établis par rapport au budget moyen d’un famille ouvrière; de 1949 à 1992, la population de référence est constitué par les ménages dont le chef est ouvrier ou employé ; ce n’est que depuis 1993 que l’indice INSEE porte sur l’ensemble des ménages), et le nombre de relevés de prix individuels a sans cesse augmenté (actuellement, plus de 160000 relevés de prix sont effectués tous les moi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A l’exception de l’indice Singer-Kerel, qui sur-estime d’environ 10-20% les indices SGF/INSEE et Fourastié sur la période 1914-1949 (pour une comparaison entre les indices Fourastié, Singer-Kerel et SGF/INSEE, cf. Fourastié (1970, pp.611-621)).</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Villa décrit la série « PCSGF » somme l’indice « prix à la consommation SGF » (cf. Villa (1994, p.102)). Villa publie également les indices Fourastié et Singer-Kerel de prix à la consommation (cf. Villa (1994, pp.141-142, séries « PCJF » et « PCSK »).</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Les très légères différences constatées pour certaines années sont dues au fait que les séries publiées dans le BMS de février 1999 ne contiennent pas suffisamment de décimales (si l’on utilise la série BMS avec un nombre suffisant de décimales (série transmise en novembre 1998 par Stefan Lollivier (INSEE, Département des prix de détail, des ressources et des conditions de vie des ménages)), alors ces légères différences avec la série Villa disparaissent).</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Ces incohérences ne sont pas dues à un nombre trop faible de décim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1:30:00Z</dcterms:created>
  <dc:creator>thomas</dc:creator>
  <dc:description/>
  <dc:language>en-US</dc:language>
  <cp:lastModifiedBy>Unknown User</cp:lastModifiedBy>
  <cp:lastPrinted>2001-01-16T13:33:00Z</cp:lastPrinted>
  <dcterms:modified xsi:type="dcterms:W3CDTF">2001-01-16T12:35:00Z</dcterms:modified>
  <cp:revision>5</cp:revision>
  <dc:subject/>
  <dc:title>Annexe x : Les sources sur les prix</dc:title>
</cp:coreProperties>
</file>